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spacing w:lineRule="auto" w:line="480"/>
        <w:rPr>
          <w:rFonts w:ascii="Times New Roman" w:hAnsi="Times New Roman" w:cs="Times New Roman"/>
          <w:i/>
          <w:i/>
          <w:sz w:val="28"/>
        </w:rPr>
      </w:pPr>
      <w:r>
        <w:rPr>
          <w:rFonts w:cs="Times New Roman" w:ascii="Times New Roman" w:hAnsi="Times New Roman"/>
          <w:i/>
          <w:sz w:val="28"/>
        </w:rPr>
        <w:t>///nos Aires, 3 de septiembre de 2.004.-</w:t>
      </w:r>
    </w:p>
    <w:p>
      <w:pPr>
        <w:pStyle w:val="Textoindepe"/>
        <w:spacing w:lineRule="auto" w:line="480"/>
        <w:rPr>
          <w:rFonts w:ascii="Times New Roman" w:hAnsi="Times New Roman" w:cs="Times New Roman"/>
          <w:i/>
          <w:i/>
          <w:sz w:val="28"/>
        </w:rPr>
      </w:pPr>
      <w:r>
        <w:rPr>
          <w:rFonts w:cs="Times New Roman" w:ascii="Times New Roman" w:hAnsi="Times New Roman"/>
          <w:i/>
          <w:sz w:val="28"/>
        </w:rPr>
        <w:tab/>
        <w:tab/>
        <w:tab/>
        <w:t>AUTOS Y VISTOS:</w:t>
      </w:r>
    </w:p>
    <w:p>
      <w:pPr>
        <w:pStyle w:val="Textoindepe"/>
        <w:spacing w:lineRule="auto" w:line="480"/>
        <w:rPr>
          <w:rFonts w:ascii="Times New Roman" w:hAnsi="Times New Roman" w:cs="Times New Roman"/>
          <w:i/>
          <w:i/>
          <w:sz w:val="28"/>
        </w:rPr>
      </w:pPr>
      <w:r>
        <w:rPr>
          <w:rFonts w:cs="Times New Roman" w:ascii="Times New Roman" w:hAnsi="Times New Roman"/>
          <w:i/>
          <w:sz w:val="28"/>
        </w:rPr>
        <w:tab/>
        <w:tab/>
        <w:tab/>
        <w:tab/>
        <w:tab/>
        <w:tab/>
        <w:t>Para resolver en ésta causa n° 13.445/99 caratulada: “ VIDELA, JORGE RAFAEL y otros s/Privación Ilegal de la Libertad Personal y otros” del registro de la Secretaría 14, a cargo del Dr. Daniel A. Presti, del Juzgado Nacional en lo Criminal y Correccional Federal 7 de esta ciudad, interinamente a mi cargo; y respecto de las situaciones procesales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Albano Eduardo HARGUINDEGUY, argentino, de 77 años de edad, de estado civil casado, nacido el 11 de febrero de l927, en el Pueblo de Villa Valeria, Pcía. De Córdoba,  hijo de Albano y de Ana Bramatti ( ambos fallecidos) L.E. n° 4.775.182 con domicilio real en la calle Eva Perón n° 1331 -Ex. Wilson- Los Polvorines, Pcía  de Buenos Aires;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Hugo I. PASCARELLI, argentino de 75 años de edad, de estado civil casado , nacido el 9-10-28 en ésta ciudad, hijo de Silverio y de Pierina Bugari, de ocupación Militar retirado, DNI. N° 4.044.884, con domicilio real en Echeverría n° 2143 piso 11° de Capital Federal;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Eduardo Samuel DELÍO, argentino de 74 años de edad, casado, nacido el 15 de marzo de l930 en ésta ciudad, hijo de Eduardo Santiago y de Josefina Flora Delío, de ocupación Militar retirado, L.E. n° 4.797.097 con domicilio en Zapiola n° 2675 piso 5° “B” de ésta ciudad;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Leopoldo Héctor FLORES, argentino de 72 años de edad, casado, nacido el 27 de julio de l931 en Charata, Pcia. de Córdoba, hijo de Juan Alberto y de Antonia Adela Pellegrini, de ocupación Militar retirado, con domicilio en San Martín n° 1101piso 4° “B” de ésta ciudad, DNI. N° 4.813.386;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Ramón Genaro DIAZ BESSONE, argentino de 78 años de edad, casado, nacido el 27 de octubre de l925 en San Rafael, Pcia. de Mendoza, hijo de Ramón Genaro y de Teresa Clara Bessone ( ambos fallecidos) de ocupación militar retirado, con domicilio en la calle Uruguay n° 1064 piso 5° “B” de ésta ciudad, L.E. n° 4.765.412;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José Rogelio VILLARREAL, argentino de 78 años de edad, casado, nacido el 4 de mayo de l926 en Santiago del Estero, hijo de Francisco y de Isabel Navarro, ambos fallecidos, Militar retirado, domiciliado en Santa Fe n° 3444 piso 12 depto. 26, L.E. n° 4.769.987;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Eugenio GUAÑABENS  PERELLO, argentino por opción, de 78 años de edad, casado nacido el 1° de enero de l926 en Barcelona, España, hijo de Ismael y de Catalina Perello de ocupación Militar retirado DNI. N° 4.025.730 domiciliado en Luis M. Campos 1188 piso 7° de ésta Capital Federal;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Carlos M. LANDONI, argentino de 73 años de edad, casado, nacido el 13-10-30 en Pcia, de Entre Ríos, hijo de Carlos Pedro y de Micaela Muñoa, de ocupación militar retirado, L.E. 5.786.547, domiciliado en Viamonte 1158 de la ciudad de Rosario, Provincia de Santa Fé;de</w:t>
      </w:r>
    </w:p>
    <w:p>
      <w:pPr>
        <w:pStyle w:val="Textoindepe"/>
        <w:spacing w:lineRule="auto" w:line="480"/>
        <w:rPr>
          <w:rFonts w:ascii="Times New Roman" w:hAnsi="Times New Roman" w:cs="Times New Roman"/>
          <w:i/>
          <w:i/>
          <w:sz w:val="28"/>
        </w:rPr>
      </w:pPr>
      <w:r>
        <w:rPr>
          <w:rFonts w:cs="Times New Roman" w:ascii="Times New Roman" w:hAnsi="Times New Roman"/>
          <w:i/>
          <w:sz w:val="28"/>
        </w:rPr>
        <w:t>- Carlos Horacio TRAGANT, argentino de 76 años de edad, casado, nacido el 7-1-28 en esta ciudad, hijo de Jose y de María Zulema Garay, de ocupación militar retirado, L.E. 4.038.909, domiciliado en Jujuy n° 526 de la ciudad de Santiago del Estero  Provincia Homónima;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Santiago Omar RIVEROS, argentino de 80 años de edad, casado, nacido el 4 de agosto de l923 en ciudad de Cordoba, hijo de Arturo y de María Ester Castro, de ocupación militar retirado, L.E. 3.083.907 domiciliado en la calle 3 de febrero 1950 piso 4° de Capital Federal;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Jorge OLIVERA ROVERE argentino de 78 años de edad, casado, 14-3-26, en la ciudad de Cordoba, hijo de Carlos y de Emilia Rovere, de ocupación Militar, L.E. n° 4.769.910 domiciliado en Callao n° 1460 piso 3° de Capital Federal;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Luciano Benjamín MENENDEZ, argentino, de 77 años de edad,  casado, nacido el 19 de junio de l927 en San Martin, Pcia. de Bs. As. Hijo de José María y de Carolina Sanchez Mendoza, de ocupación Militar, L.E. 4.777.189, domiciliado en Ilolay n° 3269 Barrio Bajo Palermo de Córdoba;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Bernardo José MENENDEZ,   argentino de 71 años de edad, casado nacido el 6-10-32 en esta ciudad, hijo de Bernardo Damason y de María Inés Velazquez, de ocupación militar retirado y abogado. L.E. 4.815.646, domiciliado en Mansilla n° 2568 piso 6° “D” de ésta ciudad;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Antonio Domingo BUSSI, argentino de 78 años de dad, casado, nacido el 17 de enero de 1926 en la ciudad de Victoria, Pcia. de Entre Ríos, hijo de Lorenzo y de Luisa Gomez (ambos fallecidos) de ocupación Militar retirado, L.E. n° 5.889.828 con domicilio en Ruta Panamericana Kilómetro 50 de Pilar, Pcia. de Buenos Aires, ;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Jorge Rafael VIDELA, argentino nacido el 2 de agosto del año l925 en la ciudad de Mercedes, Provincia de Buenos Aires, hijo de Rafael Eugenio y de María Olga Redondo, casado, domiciliado en la Avda. Cabildo n° 639 piso 5° de ésta ciudad, titular del DNI. N° 4.765.426;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Carlos GUILLERMO SUAREZ MASON, argentino de 80 años de edad, casado, nacido el 24-01-24 en ésta ciudad , de ocupación Militar retirado, hijo de Carlos Gustavo Suárez del Solar y de María Esther Mason Lugones,, de ocupación militar, LE 4.756.950, con domicilio en el Complejo Penitenciario Federal n°2 de Marcos Paz;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Antonio VAÑEK, argentino, de 79 años de edad, casado nacido el 9 de agosto de 1924, Capital, hijo de Antonio y de Ana Bachan, de ocupación vicealmirante retirado, con domicilio en Sucre 2050piso 4° Dpto. A, LE n° 5.102.282;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de Juan Pablo SAÁ, argentino, de 77 años de edad, viudo, nacido el 21 de junio de 1927, en San Luis, hijo de Juan Carlos y de Celmira Teresa Barroso Rodriguez, de ocupación General Retirado, domiciliado en Perito Moreno 2847 Godoy Cruz Pcia. de Mendoza, LE n° 4.778.909;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xml:space="preserve">- Cristino NICOLAIDES, argentino de 79 años de edad, de estado civil viudo, nacido el 2 de enero de l925 en la ciudad de Córdoba, hijo de Nicolás y de Rosa Zapata (fallecido) de ocupación militar retirado, con domicilio en Hilarión Plaza n° 3866 Cerro Las Rosas, ciudad de Cordoba, DNI. N° 2.798.596 y de </w:t>
      </w:r>
    </w:p>
    <w:p>
      <w:pPr>
        <w:pStyle w:val="Textoindepe"/>
        <w:spacing w:lineRule="auto" w:line="480"/>
        <w:rPr>
          <w:rFonts w:ascii="Times New Roman" w:hAnsi="Times New Roman" w:cs="Times New Roman"/>
          <w:i/>
          <w:i/>
          <w:sz w:val="28"/>
        </w:rPr>
      </w:pPr>
      <w:r>
        <w:rPr>
          <w:rFonts w:cs="Times New Roman" w:ascii="Times New Roman" w:hAnsi="Times New Roman"/>
          <w:i/>
          <w:sz w:val="28"/>
        </w:rPr>
        <w:t>- Ernesto Arturo ALAIS, argentino de 74 años de edad, casado, nacido el 26 de octubre de 1929 en la Provincia de Buenos Aires, hijo de Ernesto y de Isabel Santos (ambos fallecidos) de ocupación General de Brigada retirado, con domicilio en Sarmiento n° 880 de Lomas de Zamora, Pcia. de Buenos Aires, L.E. n° 7.794.181; de;</w:t>
      </w:r>
    </w:p>
    <w:p>
      <w:pPr>
        <w:pStyle w:val="Textoindepe"/>
        <w:spacing w:lineRule="auto" w:line="480"/>
        <w:rPr>
          <w:rFonts w:ascii="Times New Roman" w:hAnsi="Times New Roman" w:cs="Times New Roman"/>
          <w:i/>
          <w:i/>
          <w:sz w:val="28"/>
        </w:rPr>
      </w:pPr>
      <w:r>
        <w:rPr>
          <w:rFonts w:cs="Times New Roman" w:ascii="Times New Roman" w:hAnsi="Times New Roman"/>
          <w:i/>
          <w:sz w:val="28"/>
        </w:rPr>
        <w:t>- José Antonio VAQUERO, argentino nacido el día 19 de diciembre de 1.924, hijo de José y de Francisca Seisdedos, con DNI 4.011.624</w:t>
      </w:r>
    </w:p>
    <w:p>
      <w:pPr>
        <w:pStyle w:val="Textoindepe"/>
        <w:spacing w:lineRule="auto" w:line="480"/>
        <w:rPr>
          <w:rFonts w:ascii="Times New Roman" w:hAnsi="Times New Roman" w:cs="Times New Roman"/>
          <w:i/>
          <w:i/>
          <w:sz w:val="28"/>
        </w:rPr>
      </w:pPr>
      <w:r>
        <w:rPr>
          <w:rFonts w:cs="Times New Roman" w:ascii="Times New Roman" w:hAnsi="Times New Roman"/>
          <w:i/>
          <w:sz w:val="28"/>
        </w:rPr>
        <w:t>- Juan Bautista SASSIAÑ, argentino, nacido el 22/1/1.927 en Paraná, Provincia de Entre Ríos, con L.E. 4.775.117, casado, militar retirado, con domicilio en la calle Maure 2438, piso 6 departamento “17” de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b/>
          <w:b/>
          <w:i/>
          <w:i/>
          <w:sz w:val="28"/>
        </w:rPr>
      </w:pPr>
      <w:r>
        <w:rPr>
          <w:rFonts w:cs="Times New Roman"/>
          <w:b/>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b/>
          <w:i/>
          <w:sz w:val="28"/>
          <w:u w:val="single"/>
          <w:lang w:val="es-MX"/>
        </w:rPr>
        <w:t xml:space="preserve">Resulta: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ab/>
        <w:t>Presentación de la Querella originaria del Sumari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ab/>
        <w:t>Poseen su génesis las presentes actuaciones sumariales, en la querella criminal incoada el día 8 de noviembre del año 1999; por Dora Gladys Carreño Araya, Idalina Wilfrida Radice Arriola de Tatter, Sara Rita Méndez, Elsa Pavón de Grinspon, Claudia Mabel Careaga y, Ana María Carea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acuerdo a lo expuesto por las querellantes en la presentación luciente agregada a fs. 1/20 de autos, es preciso señalar que resulta objeto de éste sumario determinar: la responsabilidad que les cupiere tanto a los imputados que serán mencionados en lo precedente del resolutorio –como también la de aquellos que con el devenir de la pesquisa sucesivamente se identifiquen-, ello en relación a los hechos desarrollados en el marco del denominado “Plan Cóndor”, los que devinieran en la privación ilegal de la libertad calificada de personas, cuando ésta se hubiera perpetrado total o parcialmente en territorio argentino por funcionarios públicos (civiles, militares y/o fuerzas de seguridad), de cualquiera de los estados miembros: (Argentina, Chile, Paraguay, Uruguay, Brasil y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simismo es dable señalar que en los actuados de referencia reseñados “ut supra”, derivan imputadas las siguientes personas (conforme  denuncia glosada a fs. 1/20) - las que se pasarán a detallar a continuación con una breve reseña expresada por los presentantes, del cargo por cada uno de éstos desempeñado y señalando de igual modo, la vinculación que poseyeran los referidos con la denominada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w:t>
      </w:r>
      <w:r>
        <w:rPr>
          <w:i/>
          <w:sz w:val="28"/>
          <w:u w:val="single"/>
          <w:lang w:val="es-MX"/>
        </w:rPr>
        <w:t xml:space="preserve">Argenti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Jorge Rafael Videla;</w:t>
      </w:r>
      <w:r>
        <w:rPr>
          <w:i/>
          <w:sz w:val="28"/>
          <w:lang w:val="es-MX"/>
        </w:rPr>
        <w:t xml:space="preserve"> ex Teniente General, ex Presidente de Facto de la República Argentina, ex- Comandante en Jefe del Ejército y, Miembro de la Junta Mili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Carlos Guillermo Suárez Mason;</w:t>
      </w:r>
      <w:r>
        <w:rPr>
          <w:i/>
          <w:sz w:val="28"/>
          <w:lang w:val="es-MX"/>
        </w:rPr>
        <w:t xml:space="preserve"> ex Comandante del Primer Cuerpo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 xml:space="preserve">Eduardo Albano Harguindeguy; </w:t>
      </w:r>
      <w:r>
        <w:rPr>
          <w:i/>
          <w:sz w:val="28"/>
          <w:lang w:val="es-MX"/>
        </w:rPr>
        <w:t>Ex, Ministro del Interior, General de Di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w:t>
      </w:r>
      <w:r>
        <w:rPr>
          <w:i/>
          <w:sz w:val="28"/>
          <w:u w:val="single"/>
          <w:lang w:val="es-MX"/>
        </w:rPr>
        <w:t xml:space="preserve">Chile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Augusto Pinochet Ugarte;</w:t>
      </w:r>
      <w:r>
        <w:rPr>
          <w:i/>
          <w:sz w:val="28"/>
          <w:lang w:val="es-MX"/>
        </w:rPr>
        <w:t xml:space="preserve"> General, ex Miembro de la Junta Militar y, Jefe de Estado de la República de Chile, bajo su dependencia se encontraba la Dina “según resulta de su decreto de creación”, órgano que tenía a su cargo la planificación y ejecución de las actividades ilícitas comprendidas en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Manuel Contreras,</w:t>
      </w:r>
      <w:r>
        <w:rPr>
          <w:i/>
          <w:sz w:val="28"/>
          <w:lang w:val="es-MX"/>
        </w:rPr>
        <w:t xml:space="preserve"> ex Jefe de la Dina, (Dirección General de Inteligencia de la República de Chile), Responsable inmediato de la acción de dicho organ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Coronel Pedro Espinoza,</w:t>
      </w:r>
      <w:r>
        <w:rPr>
          <w:i/>
          <w:sz w:val="28"/>
          <w:lang w:val="es-MX"/>
        </w:rPr>
        <w:t xml:space="preserve"> ex Alto Funcionario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w:t>
      </w:r>
      <w:r>
        <w:rPr>
          <w:i/>
          <w:sz w:val="28"/>
          <w:u w:val="single"/>
          <w:lang w:val="es-MX"/>
        </w:rPr>
        <w:t>Para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Alfredo Stroessner,</w:t>
      </w:r>
      <w:r>
        <w:rPr>
          <w:i/>
          <w:sz w:val="28"/>
          <w:lang w:val="es-MX"/>
        </w:rPr>
        <w:t xml:space="preserve"> General de División, ex Presidente de la República del Paraguay, bajo cuyo mando actuaba la policía de ese país, principal instrumento de aplicación de la “Operación Cóndor”, bajo la dirección de altos Jefes Milit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Francisco Brites,</w:t>
      </w:r>
      <w:r>
        <w:rPr>
          <w:i/>
          <w:sz w:val="28"/>
          <w:lang w:val="es-MX"/>
        </w:rPr>
        <w:t xml:space="preserve"> General, Jefe de la Policía de la República del Paraguay, co-fundador con el General Contreras en octubre de 1975 de la Cooperación entre Paraguay y Chile  para el desarrollo de la Operatoria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Pastor Milcíades, Coronel</w:t>
      </w:r>
      <w:r>
        <w:rPr>
          <w:i/>
          <w:sz w:val="28"/>
          <w:lang w:val="es-MX"/>
        </w:rPr>
        <w:t>, ex Jefe del Departamento de Investigaciones de la Policía de Asunción –Paraguay-, a cuyo cargo estaba la labor de inteligencia inherente a la práctica de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 </w:t>
      </w:r>
      <w:r>
        <w:rPr>
          <w:i/>
          <w:sz w:val="28"/>
          <w:u w:val="single"/>
          <w:lang w:val="es-MX"/>
        </w:rPr>
        <w:t>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Julio Vadora,</w:t>
      </w:r>
      <w:r>
        <w:rPr>
          <w:i/>
          <w:sz w:val="28"/>
          <w:lang w:val="es-MX"/>
        </w:rPr>
        <w:t xml:space="preserve"> ex Comandante en Jefe del Ejército de la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Mayor José Mino Gava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Mayor Manuel Cord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Mayor Enrique Martínez.</w:t>
      </w:r>
      <w:r>
        <w:rPr>
          <w:i/>
          <w:sz w:val="28"/>
          <w:lang w:val="es-MX"/>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Capitán Jorge Silv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u w:val="single"/>
          <w:lang w:val="es-MX"/>
        </w:rPr>
        <w:t>Capitán Hugo Campos Hermida</w:t>
      </w:r>
      <w:r>
        <w:rPr>
          <w:i/>
          <w:sz w:val="28"/>
          <w:lang w:val="es-MX"/>
        </w:rPr>
        <w:t>; quienes se nombran luego del General Vapora, habrían operado personalmente en  el territori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tal sentido, es expuesto en el escrito inicial, que las personas -las cuales se han presentado promoviendo ésta querella- resultan ser: Dora Gladys Carreño Araya, hermana de Cristina Carreño Araya, chilena, desaparecida en la Argentina el día 26 de julio del año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alina Wilfrida Radice Arriola de Tatter, esposa de Federico Tatter, paraguayo, desaparecido en Argentina el día 15 de octubre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ara Rita Méndez, madre de Juan Simón Antonio Riquelo, argentino secuestrado el día 13 de julio del año 1976 en Buenos Aires, trasladado al Uruguay y actualmente desapare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sa Pavón de Grinspon, madre de Mónica Sofía Grinspon de Logares, argentina, secuestrada en la Ciudad de  Montevideo el día 18 de mayo del año 1978 junto a su esposo Claudio Ernesto Logares y su hija de dos años de edad –Paula-  desaparecida en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laudia Mabel Careaga y Ana María Careaga, hijas de María Esther Ballestrino de Careaga, paraguaya, secuestrada en la Iglesia de Santa Cruz, Capital Federal, el día 8 de diciembre del año 1977, actualmente desaparec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mo es resultante del desarrollo de la presente querella, -según es reseñado por sus presentantes- La misma es promovida en los términos del artículo 82° del Ordenamiento Procesal Penal de la Nación,  por el delito de privación ilegal de la libertad agravada (arts. 144 bis inc. 1ro. y 144 ter inc. 1ro. Del Código Penal ), ilícito éste que fuera cometido –en todo o en parte -en territorio argentino y con las características sistemáticas de la desaparición forzosa de personas,  (Convención Interamericana sobre Desaparición Forzada de Personas) con motivo de la gestación y, ejecución de la llam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tal sentido, fue expresado por la querella, que ese delito habría constituido y lo seguiría haciendo, el eje y el símbolo del complejo de ilícitos que fueran descriptos en la presentación mentada que encabeza éstos obrados; como ser: La Asociación Ilícita entre los imputados de rango político o militar superior, para cometer los delitos de secuestro agravado, aplicación de tormentos, homicidio y desaparición forzada de personas en el territorio de los países involucrados y mediante el uso criminal  del aparato del Estado respectivo; La presunta asociación ilícita sería la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existencia de una acción criminal contra el orden constitucional de cada uno de los Estados miembros, al coordinarse acciones tendientes a suprimir y/o mantener la supresión –en territorio de cada uno de ellos- de las instituciones representativas, habiéndose apoyado para ello recíprocamente en la continuidad de regímenes usurp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existencia de una acción criminal contra la soberanía y la integridad territorial de cada una de las partes integrantes del Plan Cóndor, tendiente a suprimir mediante acciones militares o paramilitares clandestinas el derecho de asilo que el ordenamiento jurídico de cada uno de esos Estados reconoce y había otorgado a nacionales de otros Estados limítrofes, refugiados políticos de sus respectivos terri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acción criminal para asegurar la impunidad de los crímenes que constituirían el objeto del Plan Cóndor, que se tradujo en la desinformación sistemática y en la destrucción u ocultamiento de pruebas practicadas con empleo de organismos estatales, coordinada en escala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Y por último, se hizo mención en el escrito de querella inicial, en igual orden de ideas, a la existencia de una conspiración contra el derecho de autodeterminación de cada uno de los pueblos de los Estados parte, privando a éstos de sus riquezas naturales, desmantelando sus estructuras  productivas y obligándolos a un endeudamiento que se paga con la exclusión social, nueva forma de desaparición del mundo del trabajo, la salud y la cul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fin de contextualizar el objeto de la presente, ha de ser señalado, con basamento en las manifestaciones vertidas en párrafos que anteceden; que se colige de las fuentes señaladas, que el Plan Cóndor resultaría ser una vasta organización criminal que actuó en el Cono Sur con la participación de los sujetos mencionados en el acápite pertinente, estando dirigida su acción al secuestro ilegal de personas, su desaparición, muerte y/o tormento, ello sin importar los límites territoriales o nacionalidades de las víct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las cosas, se desprende de lo expuesto la necesidad de ser investigada en ésta causa la identidad de la totalidad de los integrantes que colaboraron con la materialización de éste plan, tanto en el montaje de su estructura, como en la determinación de sus fines y, la realización de los hechos de acuerdo con la metodología propuesta para el éxito de éste accionar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be de ser señalado –de acuerdo a lo expresado por la querella-, que la acreditación del Plan Cóndor surge de un acuerdo del máximo nivel político y militar de los estados Argentino, Chileno, Uruguayo, Paraguayo, Boliviano y Brasileño, todos los cuales definieron tener su sede operativa en Santiago de Chile. El referido acuerdo político militar fue reconocido indirectamente por el Departamento de los Estados Unidos al entregarse al Estado Argentino una copia autenticada de una comunicación cursada por Robert Scherrer, en su calidad de Agente Regional del FBI al Director del mencionado departamento, explicando los diferentes aspectos de dich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éste acuerdo –en tal sentido relatado por la querella-, emanó el compromiso de realizar operaciones conjuntas contra las víctimas, supuestamente blancos terroristas, principalmente en la Argentina, siendo el objetivo de la “Operación Cóndor” la obtención, intercambio y ordenamiento de la información de inteligencia concerniente a izquierdistas, comunistas y marxistas para eliminar sus actividades en Sud América. Adicionalmente se preveían operaciones conjuntas contra víctimas en todos los países miembros y, según se deduce de la documentación aportada, según los presentantes, éstas operaciones incluían también el traslado de las víctimas de un país a o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señalado por los querellantes; que a los efectos de alcanzar el objetivo propuesto en el documento autenticado del Departamento de los Estados Unidos se da cuenta que una primera fase comprendía la formación de equipos especiales de los países miembros que serán enviados al territorio de cualquiera de los países signatarios o a países europeos, donde serían localizados tales blancos supuestamente terroristas, para llevar a cabo sanciones hasta el asesi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Fue asignado por la Querella, que los recursos necesarios para el funcionamiento de los centros clandestinos fueron facilitados en todo sentido por los autores mediatos y puestos a disposición de los autores materiales de los secuestros y/o de detención ilegal, con el conocimiento de los superiores jerárquicos con capacidad de decisión suficiente como para asignar personal, destinar equipamiento, dirigir las operaciones clandestinas, garantizar la impunidad de los autores materiales y de todos los partícipes necesarios y secundarios, en todas las etapas de la llamada: “Lucha Antisubversiva”, incluyendo la función de la llamada “inteligencia” consistente en elegir a las víct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ncionado es, en el escrito inicial de querella, -señalando la sentencia de la causa nro. 13/84-, que los autores inmediatos no hubieran podido ejecutar los delitos ordenados si no se les hubiera provisto, por orden de los Comandantes de los medios necesarios para ello. La ropa, los vehículos, el combustible, las armas y los víveres...constituyeron un auxilio imprescindible para la ejecu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así y de éste modo, que remitida que fuera la presente querella criminal ante los estrados judiciales,  Este Tribunal procedió a practicar las citaciones pertinentes a los fines que se efectuaran las correspondientes ratificaciones de la presentación que diera origen a éste sumario y cuyo escrito inicial  resultara el encabezador de éste expe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ab/>
        <w:t xml:space="preserve">Ratificación de  la Quere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l día 17 de noviembre del año 1999, comparecen ante ésta Judicatura Claudia Mabel Careaga y Elsa Beatriz Pavon, quienes acreditando sus identidades y vínculos de parentesco con la Sra. Esther Ballestrino -la primera- y, con Mónica Sofía Grinspon -la segunda-, ratifican la presentación que diera vida a éste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y, con fecha 24 del mismo mes y año, concurren ante éste Tribunal a los efectos de celebrar el acto ratificatorio aludido la Sra. Idalina Wilfrida Radice Arriola de Tatter,  cumplimentando por último la ratificación con fecha 27 de igual mes y año,  la Sra. Ana María Ca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posteriori, este Tribunal dispone ordenar la pertinente vista al Sr. Agente Fiscal de conformidad la misma, a las previsiones contenidas en el artículo 180 del Código Procesal Penal de l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b/>
          <w:i/>
          <w:sz w:val="28"/>
        </w:rPr>
        <w:tab/>
      </w:r>
      <w:r>
        <w:rPr>
          <w:i/>
          <w:sz w:val="28"/>
        </w:rPr>
        <w:t>Solicitud de declinatoria en cabeza del Ministerio Público Fiscal interviniente en éste expediente.-</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oportunidad de expedirse de acuerdo con la vista que le fuera conferida en los términos del artículo 180 del Ordenamiento Formal, el Dr. Miguel Angel Osorio, solicita previo a todo dictamen, la incompetencia de éste Tribunal para seguir conociendo en éstos obrados, basando su criterio en los fundamentos  que seguidamente  y en parágrafos continuos serán expuesto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on fecha 13 de diciembre del año 1999,  es solicitado a éste Juzgado interinamente a mi cargo, la declaración de incompetencia por razones de conexidad; entre el sumario que nos ocupa y, los obrados registrados bajo el número 8768/1997 del registro del Tribunal Federal Nro. 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A fs. 66 de éstos obrados judiciales,  se hallan plasmados los argumentos sobre los cuales basara el  Sr. Representante del Ministerio Público Fiscal la petición formulada; alegando en esa ocasión el Dr. Osorio –entre otras cuestiones-, la comunidad probatoria que ligara –según criterio del  presentante-, ambos procesos judiciales, como así también  el grado avanzado de la causa nro. 8768/1997 del registro del tribunal nro. 10° y, el dispendio jurisdiccional que implicaría requerir la investigación de los mismos hechos en otra causa; sustentando por ello el Fiscal actuante; la declaración de incompet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s así y de éste modo, que con fecha 15 de diciembre del año 1999, y resolviendo éste Organismo Judicial la cuestión de competencia planteada en autos, se procedió a disentir con el criterio sustentado por el Dr. Miguel A. Os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de señalarse como fundamentación a la decisión asumida por éste Tribunal, la circunstancia de que los hechos ilícitos que integran la presente, resultan abarcativos exclusivamente respecto a la participación de funcionarios públicos –civiles, militares o de fuerzas de seguridad- de los Estados Argentino, Chileno, Uruguayo, Boliviano, Paraguayo y Brasileño y, en relación a la responsabilidad de los mismos, en virtud a la desaparición forzada de personas que en ese marco se perpetraran total o parcialmente dentro del territori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éste estadio de la resolución, merece ser señalado, tal como se desprende de la certificación actuarial realizada respecto del sumario 8768/97, que a poco de avanzar en la cuestión, las imputaciones que allí se efectúan se limitan sólo a las responsabilidades que les cupiera a los integrantes de la Zona I y, respecto a la actuación de militares de origen uruguayos en los centros clandestinos de detención dependientes sólo de aquel com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ndo apelado el resolutorio mediante el cual, se rechazara la solicitud de incompetencia formulada por el Agente Fiscal y, a través del cual fuera declarada la competencia de éste Juzgado para seguir interviniendo en los obrados en cuestión, se le dio al recurso de apelación presentado el trámite de rigor, siendo elevado –en su oportunidad- al Superior para que éste dirima la contienda motiv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Resolutorio adoptado por el Tribunal de Alzada -atinente a la cuestión de competencia suscitada en éstos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 fecha 7 de julio del año 2000, el Tribunal de Alzada confirmó el auto fundado de éste Tribunal, a través del cual éste organismo judicial no hiciera lugar a la declinatoria promovida por el  Representante del Ministerio Público Fisc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consecuencia y en absoluta concordancia con lo dispuesto por el Superior Tribunal; esta Judicatura procedió a correr nueva vista al Sr. Fiscal, a los fines que éste formule el pertinente requerimiento de instrucción y,  el consecuente y debido impulso de la acción pe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Requerimiento de Instrucción e Impulso de la Acción Pe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7 de agosto del año 2000 y, corrida que fuera nuevamente la vista –artículo 180 del Código de Procedimientos  Penal de la Nación - al Dr. Osorio, este formuló el pertinente requerimiento de instrucción otorgando, el consecuente impulso a la acción penal en éstos o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Pretensión de las denunciantes de constituirse en parte querellante en los auto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9 de agosto del año 2000, y en razón de encontrarse reunidos los extremos regulados en el título cuarto, capítulo cuarto,  artículos 82 y 83 del Código Procesal Penal de la Nación, se tuvo a Idalina Wilfrida Arriola de Tatter, Elsa Pavón de Grinspon, Claudia Mabel Careaga y a Ana María Careaga, las cuales gozaran del patrocinio letrado de los Dres. Alberto Pedroncini y David Baigún, como parte querellante en los autos pres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Medidas de Prueba ordenadas a lo largo de la instrucción del sumario, a los efectos de recopilar documentación que deviniera de utilidad para la presente pesquis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Listados de personas desaparecidas y Legajos pertinentes a cada uno de los casos que fueran reseñados en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9 de agosto del año 2000, se ofició a la Sra. Subsecretaria a cargo de la Subsecretaría de Derechos Humanos de la Nación, Ministerio del Interior, Diana Conti, a fin de solicitarle la remisión a los estrados de éste Tribunal;  de copia certificada de la totalidad de los listados correspondientes a personas extranjeras que hubieran resultado desaparecidas en la República Argentina como asimismo, la nómina de personas argentinas que hubieran devenido desaparecidas en el extranjero. A  iguales fines se solicitó el envío de copias de los legajos individuales pertinentes a las personas que figurasen en los listados requ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virtud a la petición formulada, resultó recepcionado ante éste Tribunal, un listado que ha sido extraído de los Legajos de la Comisión Nacional de Desaparición de Personas y de la Subsecretaría, correspondiendo éstos últimos a desapariciones forzadas denunciadas con posterioridad a que cesara la Conadep. Esta información resultó producto de un proceso de informatización realizado hasta la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obre los legajos mencionados en el parágrafo anterior, -los cuales son constitutivos de una pieza procesal fundamental,  de invalorable interés e incalculable importancia a los efectos de revelar la verdad acontecida respecto a los presuntos ilícitos cometidos; se explayará el Tribunal en el epígrafe del Considero y acápite pertinente de ésta resolución, destinados a la valoración de pruebas colec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 xml:space="preserve">Relatos de personas que depusieron testimonialmente en la causa numerada 10.326/1996 del registro de la secretaría nro. 13° de éste tribunal,  que fueran incorporados al expediente y, de cuyos relatos son desprendidos datos de vital interés acerca de la acreditación respecto a la operatividad del “Plan Cóndor” y los ilícitos  que en el marco de éste se habrían  perpet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oda vez,  que   en   la   Secretaría nro.  13° del Juzgado Nacional en lo Criminal y Correccional Federal nro. 7°, se hallan tramitando las actuaciones registradas bajo el nro. 10.326/1996, “Cristino Nicolaides  y otros s/ Sustracción de Menores...”, cuyo objeto procesal se halla circunscripto a la investigación acerca de la existencia de un plan sistemático de desaparición de menores durante la última dictadura militar; resultó ordenada la incorporación a éste sumario de las piezas probatorias pertinentes de esos actuados que devinieran de interés para la prosecución de la investigación de la presente causa judici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Conforme fuera manifestado en el parágrafo que antecede, en la actualidad se encuentran adjuntos al sumario: el testimonio brindado el día 19 de octubre del año 2000  por el Dr. Eduardo Marques Iraola en su calidad de letrado apoderado de los hermanos Anatole y Victoria Larrabeyte Yañez, quienes resultaran ser hijos biológicos de Mario Roger Julien y, de Victoria Crisonas, los cuales según manifestaciones  y comprobaciones emergentes en el juicio contencioso administrativo, habría surgido la desaparición de los mencionados mediante un operativo, militar-policial con intervención de fuerzas tanto Argentinas como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Obra asimismo en autos, el testimonio del día 2 de noviembre del año 2000, de Adolfo Alfredo Borell</w:t>
      </w:r>
      <w:r>
        <w:rPr>
          <w:i/>
          <w:sz w:val="28"/>
          <w:u w:val="single"/>
        </w:rPr>
        <w:t>i,</w:t>
      </w:r>
      <w:r>
        <w:rPr>
          <w:i/>
          <w:sz w:val="28"/>
        </w:rPr>
        <w:t xml:space="preserve"> quien depuso ante éste Juzgado, -en su calidad de compañero de secundaria  de Claudio Logares-, más precisamente en el Liceo Naval y con el cual el testigo poseía una relación de amistad. El cual en dicha circunstancia refiere ante la justicia las circunstancias de la desaparición de Claudio junto a su esposa Mónica Grinspon y su hija Paula Eva Logares en la ciudad de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Conforme es desprendido del contenido relativo al testimonio recepcionado el día 2 de noviembre del año 2000 en el sumario mentado, la Sra. Diana Irene Bello</w:t>
      </w:r>
      <w:r>
        <w:rPr>
          <w:i/>
          <w:sz w:val="28"/>
          <w:u w:val="single"/>
        </w:rPr>
        <w:t>,</w:t>
      </w:r>
      <w:r>
        <w:rPr>
          <w:i/>
          <w:sz w:val="28"/>
        </w:rPr>
        <w:t xml:space="preserve"> depone  como compañera de Claudio Logares en la secundaria de su marido, manifestando pormenores relativos a la desaparición que Logares y su familia habían sufrido en la República del Uruguay. La referida testimonial resulta ampliatoria de la precedentemente alu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Testimonios  aportados por la querella con fecha 20 de marzo del año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n reservadas en el expediente judicial , una serie de  declaraciones testimoniales que fueran prestadas ante las autoridades judiciales argentinas  y, de cuyos relatos resulta desprenderse el nombre de presuntos victimarios uruguayos que actuaron en territorio argentino, el de alguna de las víctimas y, los supuestos lugares de secuestro, tortura, asesinato o desaparición de éstas, según sea el caso, siempre con utilización de centros clandestinos ubicados en Argentina y/o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todos esos casos precedentemente mencionados, un tramo de la conducta delictiva –en general el secuestro y desaparición de la víctima-, tuvo lugar en territori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Las características comunes de tales hechos, según surge de los testimonios que a continuación se enumerarán y resultarán descriptos en el Items correspondiente dentro del epígrafe del Considero,  resultan atinentes presuntamente, a una planificación interestatal represiva que sólo pudo haberse llevado a cabo con la necesaria participación de las cúpulas político-militares que imperaban en esa época en los países del Cono Sur (objeto central de la presente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Julio César Barboza Pla –Uruguayo. (Plan Cóndor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na Inés Quadro Herrera,  -Uruguaya-, (Plan Cóndor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María Elba Rama Molla, -Uruguaya-,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Gastón Zina Figuerero. –Uruguayo-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n-US"/>
        </w:rPr>
      </w:pPr>
      <w:r>
        <w:rPr>
          <w:i/>
          <w:sz w:val="28"/>
          <w:lang w:val="en-US"/>
        </w:rPr>
        <w:t>*Edelweiss Zahn Freire. –Uruguayo-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silu Soria Maceiro. –Uruguaya- (Cóndor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Rosario Evangelina Quiroga. –Venezolana. (Uruguay-E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iana Irene Bello y Adolfo Borelli, los cuales declararon en sede de la Fiscalía y, ante el Juz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 xml:space="preserve">Los mencionados testimonios -de cuyos relatos contenidos- resultan emergentes datos de vital relevancia para el esclarecimiento de los hechos denunciados; Se encontrarán detallados pormenorizadamente en la presente exposición, particularmente en el epígrafe del Considero y en el pertinente acápite del mismo donde el Tribunal se hallará en condiciones y encontrará asimismo oportunidad a los fines de valorar los elementos probatorios atinentes a la acreditación  de  los hechos que constituyen   operatividad y ejecutoriedad de los fines ilícitos de la organización criminal, denominada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Informes solicitados a los once Juzgados Federales con sede en los Tribunales ubicados en el  edificio sito en la Avenida Comodoro P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En el mes de agosto del año 2000, se ofició a los Sres. Titulares del resto de los Tribunales Federales, a fin de solicitarles tener a bien informar a ésta Judicatura, si en la dependencia en la cual éstos se desempeñan funciones, se hallaban tramitando y/o habían tramitado causas en la cuales se poseyera como objeto procesal: hechos que habrían sido desarrollados en el marco del “Plan Cóndor”, los cuales devinieran en la privación ilegal de la libertad calificada de personas cuando ésta hubiera sido perpetrada total o parcialmente en territorio argentino por funcionarios públicos (civiles - militares y/o fuerzas de seguridad) de cualquiera de los países miembro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nte la requisitoria planteada por éste Tribunal, con fecha 16 de agosto del año 2000, el Juzgado Federal nro. 10°, Secretaría nro. 19°, hace saber que compulsado el libro de causas y sistema informático de seguimiento de expedientes, no surge el trámite de causa alguna relacionada con los hechos manifestados. Compulsado que fuera el libro pertinente a la Secretaría nro. 20° de igual Tribunal, surge el trámite de la causa nro. 8768/1997, la cual ha sido mencionada en ésta exposición precedentemente en el acápite desarrollado en virtud a la cuestión de competencia planteada por el Dr. Osorio, y de cuya certificación actuarial se desprendió que en el sumario mentado se investiga la responsabilidad y hechos desarrollados en el primer Cuerpo del Ejército (Zona I) exclusivamente y, la consecuente intervención  en ellos de militares de nacionalidad uruguay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En igual orden de ideas; El Juzgado Federal nro. 9°, informa al Tribunal, previa compulsa de los libros de seguimiento de expedientes, la existencia del sumario nro. 424 caratulada: “Mignone, Emilio y otros s/ Privación Ilegítima de la Libertad Personal”, surgiendo de una certificación actuarial que en ésta, el día 28 de diciembre del año 1993  Mignone, Cafiero y Curiel en su carácter de Letrados apoderados de Logoluso, efectuaron una denuncia contra el Capitán de Corbeta Abdala de la Armada Argentina, el Teniente Primero José Montenegro  y Berret del Servicio de Inteligencia del Ejército. Los Hechos datarían del 16 de mayo del año 1977 fecha en la cual Logoluso –hijo del poderdante-, Landi Gil Nell y, los Uruguayos Insaurralde y Santana Scotto, fueron detenidos en la Ciudad de Asunción a disposición de autoridades policiales de la República del Paraguay y puestos en manos de Autoridades Militares Argentinas. Es anexado a la causa asimismo y, tal como fuera por éste tribunal requerido, copia de las piezas procesales que resultan de relevancia para éste sumario, -fotocopia de los legajos-, que posee en su poder el Dr. Galeano, Titular a cargo del tribunal nro. 9° del fuer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Prosiguiendo con la descripción atinente a la requisitoria por éste Juzgado formulada; el Tribunal Federal nro. 12°, hace saber a ésta Judicatura, la negativa en cuanto a la existencia de causa penal alguna en la cual se investigaran los hechos referidos “ut supra” y, respecto a los cuales fuera solicitada información.-</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sí también; el Tribunal Federal nro. 11°, pone en conocimiento al Tribunal interinamente a cargo del Juzgado requirente, acerca de la tramitación ante esa dependencia del sumario nro. 6859/1998, caratulado: “NN s/ Privación Ilegal de la Libertad”, en el cual no se halla investigado ningún caso en el cual hubieran intervenido fuerzas armadas o de seguridad de alguno de los países limítrofes en la detención de ciudadanos argentinos en el territorio nacion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En igual sentido; los Juzgados Federales nro. 3°, 4°, 1° y 6°, informan con fecha 28 de agosto del año 2000, y a posteriori de compulsar el sistema informático, la ausencia en cuanto a la existencia de causas en ninguna de las secretarías que conforman los mentados organismos, relativas a los hechos sobre los cuales se solicitara información.-</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Conforme lo peticionado; el Tribunal Federal nro. 5°,  y ante la requisitoria formulada por el Juzgado Nro. 7°, hace saber la existencia de un sumario en trámite por ante la Secretaría nro. 9° , registrado con el número 2922/2000, en el cual se investigan los delitos de sustracción, retención y ocultamiento de un menor nacido durante el cautiverio de sus padres, Marcelo Ariel Gelman y María Claudia García Iruretagoyena , como así también y de igual modo todos aquellos cometidos en perjuicio del men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 xml:space="preserve">              </w:t>
      </w:r>
      <w:r>
        <w:rPr>
          <w:i/>
          <w:sz w:val="28"/>
        </w:rPr>
        <w:tab/>
        <w:t>De igual modo, obra anexado al presente sumario el informe suministrado por el</w:t>
      </w:r>
      <w:r>
        <w:rPr>
          <w:i/>
          <w:sz w:val="28"/>
          <w:u w:val="single"/>
        </w:rPr>
        <w:t xml:space="preserve"> </w:t>
      </w:r>
      <w:r>
        <w:rPr>
          <w:i/>
          <w:sz w:val="28"/>
        </w:rPr>
        <w:t>Juzgado Federal nro. 2°,  mediante el cual su Titular a cargo expresa que ante esa dependencia judicial, se hallan tramitando los actuados registrados 1637/1995 caratulados, “NN s Denuncia”, cuya certificación efectuada por éste Tribunal obra luciente a fs. 246/248 del presente sumario.(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Solicitud de igual información a las  Cámaras Federales de determinadas Localidades ubicadas dentro del territori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5 de agosto del año 2000, resultó solicitada similar información a la requerida a los once Juzgados Federales, respecto a las Cámaras Nacionales en lo Criminal y Correccional Federal de la Ciudad de Mendoza, Lomas de Zamora, La Plata,  Junín, Córdoba y Bahía Blanc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Con fecha 14 de septiembre del año 2000, se ha recepcionado ante éste Tribunal, contestación al oficio librado a la Cámara Federal de Bahía Blanca, informándose en dicha oportunidad que: por ante la Cámara de mención –según consta mediante informe obrante a fs. 253 de éstos actuados-, la única causa de tramitación por ante ese Tribunal que podría llegar a tener relación con los hechos requeridos es: la causa nro.  11/86 “Causa art. 10°, ley 23.049 por hechos acaecidos en la Provincia de Buenos Aires, Río Negro y Neuquén, bajo control operacional que habría correspondido al quinto cuerpo del ejército”. Poniéndose en conocimiento acerca de ésta, respecto a la circunstancia  que la misma se halla remitida a la Sala Cuarta de la Cámara Nacional de Casación Penal por orden emanada del Superior, ello con fecha 17 de julio del año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 xml:space="preserve">En igual orden de ideas, el Juzgado Federal nro. 2°, de la localidad de Bahía Blanca, hizo saber al Tribunal, la inexistencia de causa alguna en trámite por ante ese Juzgado, que poseyera como objeto procesal; la investigación de hechos que habrían sido desarrollados en el marco del “Pla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El Juzgado de igual localidad , número 1°, Secretaría nro. 2°; informa ante la petición ordenada; que los expedientes que han sido tramitados  por ante esa secretaría por privación ilegal de la libertad calificada de personas, cuando ésta se hubiera perpetrado total o parcialmente en la  República Argentina, fueron elevados oportunamente a la Cámara de Apelaciones del Fuero Federal de esa Ciudad, a los efectos de la pertinente  incorporación a los autos nro. 3/87 caratulados: “Excma. Cámara Federal de Apelaciones de Bahía Blanca s/ solicita remisión de causas relacionadas con expediente nro. 11/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La Secretaría nro. 3°, del Juzgado Federal nro. 1° de igual localidad hizo mención a la no tramitación por ante ese organismo de causa alguna en relación a los hechos, atinentes a los cuales se peticionara información  en la requisitoria planteada por éste tribun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Con fecha 18 de septiembre del año 2000, se ha recepcionado ante éste Juzgado, contestación al oficio que fuera librado a la Cámara de Apelaciones de  la Provincia de Córdoba , mediante la cual se hace saber que: ante el Juzgado Federal nro. 3° de la Provincia mentada, no ha tramitado ni tramita causa alguna en la cual se posea como objeto procesal: la investigación de  hechos desarrollados en el marco del “Plan Cóndor”.-</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El día 25 de septiembre del año 2000, se recepcionó ante éstos estrados judiciales, respuesta al oficio enviado al Tribunal Superior de la Localidad de Lomas de Zamora, mediante la cual se hace saber al Tribunal interinamente a cargo de ésta Judicatura: que en el Juzgado Federal Criminal y Correccional Nro. 2° de esa localidad, no tramita causa alguna que posea como objeto procesal los hechos indicados en la requisitoria planteada por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En la Secretaría nro. 3° de Lomas de Zamora, tramitan los autos nro. 2722 caratulados: “NN s/Supresión de identidad”, siendo el objeto puntual de los mismos: el caso de la hija de María Eloisa Castellini, nacida en la segunda quincena del mes de  abril del año 1977 en el Pozo de Banfield, como así también el caso de Carmen Sans, quien habría nacido el día 27 de diciembre del año 1977 en una prisión clandestina en Banfield, sumario éste que habría sido remitido a la Secretaría nro. 13° de éste Juzgado,  para su acumulación a los autos 10.326/96, no aceptando el entonces Juez Federal a cargo de ésta Judicatura,  Dr. Adolfo Luis Bagnasco, la competencia atribuida. –16 de noviembre del año 1999-.-</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Se ha recepcionado ante éste tribunal en el mes de septiembre del año 2000, respuesta al oficio que fuera librado a la Cámara del Fuero de la Ciudad de La Plata , mediante la cual se hace saber al tribunal solicitante: que por ante el Juzgado Federal nro. 2°, Secretaría nro 5°; Cámara Federal de Apelaciones de esa Ciudad; Secretaría Penal nro. 1°; y Secretaría Penal nro. 3°, 7° y nro. 8°, no ha sido hallado dato alguno que se corresponda con los suministrados por éste Juzgado oficiante. - según constancias obrantes a fs. 321 y ss del sumario prin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Igual respuesta que la precedentemente citada, fue emanada de la Secretaría de Ejecuciones Fiscales de la Ciudad de La Plata con fecha 26–09-00.-</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 fs. 335 y ss. obran incorporadas constancias del diligenciamiento del oficio librado por éste Tribunal, mediante la cual se hace saber que por ante Juzgado Federal nro. 4° de la localidad de Junín; no se halla tramitando causa alguna ni proceso, en el cual se hubiera cometido privación ilegal de la libertad calificada de personas por funcionarios civiles, militares y/o fuerzas de seguridad de cualquiera de los estados miembros intervinientes en el “Plan Cóndor”.- Igual respuesta fue emitida por las Secretarías nro. 11°, 10°, 12° y Secretaría de Ejecuciones Fiscales de la Ciudad de La Pl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Se adjunta asimismo al sumario, copia del expediente “Kramer Torrez s/ Denuncia desaparición.- Expediente Patiño Luciana s/ averiguación.- Expediente Mónica Sofía Grinspon de Logares s/ desaparición”.-</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A fs. 441 obra agregada documentación remitida a éstos estrados judiciales, por la Cámara Federal de Apelaciones de Mendoza; la cual hace saber –ante la requisitoria planteada por éste Juzgado, que ante el Juzgado Federal nro. 3°, Secretaría Penal “D” correspondiente a esa Ciudad,  no se encuentra tramitando causa alguna con el objeto procesal aludido y/o referen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simismo, se remitió ante éstos estrados una nómina de informes atinentes a las Secretarías “D” y “E” del Juzgado Federal nro. 3° en relación , a  la tramitación de causas  desarrolladas en el marco del Plan Cóndor.-( agregados a fs. 457 y 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sí también se hizo saber que por ante las Salas “A” y “B”, no se han encontrado sumarios en trámite que posean como objeto procesal: la investigación de hechos que habrían sido desarrollados en el marco del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Heading1"/>
        <w:rPr>
          <w:b w:val="false"/>
          <w:b w:val="false"/>
          <w:sz w:val="28"/>
          <w:u w:val="none"/>
        </w:rPr>
      </w:pPr>
      <w:r>
        <w:rPr>
          <w:b w:val="false"/>
          <w:sz w:val="28"/>
          <w:u w:val="none"/>
        </w:rPr>
        <w:t xml:space="preserve">          </w:t>
      </w:r>
      <w:r>
        <w:rPr>
          <w:b w:val="false"/>
          <w:sz w:val="28"/>
          <w:u w:val="none"/>
        </w:rPr>
        <w:tab/>
        <w:t>Exhorto Internacional dirigido a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7 de agosto del año 2000, éste Tribunal libró Rogatoria Internacional  -el cual debió ser diligenciado vía Cancillería-, al Sr. Magistrado a cargo del Séptimo Juzgado del Crimen de la Ciudad de Santiago de Chile, Dra. María Teresa Letelier Ramírez, con el objeto de solicitarle tener a bien hacer saber a éste Magistrado, si en aquél tribunal se halla tramitando causa o proceso penal alguno en el cual se investiguen hechos que habrían sido desarrollados en el marco del “Plan Cóndor”, requiriéndose en caso afirmativo; la remisión del número de los actuados como así también, copia de la nómina de las personas de nacionalidad chilena o extranjeras que en virtud a las constancias del sumario hubieran devenido desaparecidas o privadas de su libertad en el marco de las actividades desarrolladas en la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Respecto de éste exhorto, con fecha 18 de septiembre del año 2000 se ofició al Ministro a cargo del Ministerio de Relaciones Exteriores, Comercio Internacional y Culto de la Nación, Dr. Adalberto Rodríguez Giavarini, a fin que se informe a éste Tribunal el estadio de la diligencia orde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 fs. 273 de los principales, obra agregada una nota suscripta por la Dra. María del C. Seoane de Chiodi, la cual informa al Tribunal, la circunstancia de haber sido ya solicitado  a la Embajada de Chile  información respecto al estado de trámite del exhorto enviado a dicho país, haciéndose saber que tan pronto se tenga novedades al respecto, éstas serán puestas en conocimiento del Juzgado exhor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Oficio dirigido al entonces Secretario de Justicia y Asuntos Legislativos del Ministerio de Justicia de la Nación. Dr. Pérez Delgad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 fs. 145 de los autos principales obra agregada la disposición mediante la cual se libró oficio al Dr. Pérez Delgado, a fin de requerirle tener a bien proceder a requerir al Departamento de Justicia de los Estados Unidos de Norteamérica,  la remisión ante éstos estrados judiciales de copias certificadas de la totalidad de la documentación que obre en poder de las autoridades de ese país, que guardaren relación con la denominada: “Operación Cóndor” acaecida en los años 1976/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 fs. 274 del sumario principal, se halla agregada una nota enviada por el Asesor, José Nicasio Dibur, de la Dirección Nacional de Asuntos y Cooperación Internacionales, del Ministerio de Justicia, mediante la cual se hace saber que con fecha 18 y 22 de agosto se han remitido para su diligenciamiento al Departamento de  Justicia de los Estados Unidos las rogatorias libradas por éste Tribunal, de las cuales se manifiesta se han pedido informes a las autoridades exhortadas con carácter de muy urgente y, con carácter de  preferente despa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Exhorto Internacional librado –vía Cancillería-, a Santiago de Chile,  particularmente al Sr. Magistrado a cargo del Juzgado de Instrucción de la Ciudad de Santiago, República de Chile, Dr. Juan Guzmán Ta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7 de agosto del año 2000, se libró la rogatoria precitada, a fin de solicitarle al destinatario de ésta, tener a bien informar a ésta Judicatura: si en vuestro Tribunal se halla tramitando causa o proceso penal alguno en el cual se investiguen hechos que habrían sido desarrollados en el marco del “Operativo Cóndor”, los cuales devinieran en la privación ilegal de la libertad calificada de personas cuando su perpetración hubiera sido total o parcialmente en territorio argentino, solicitando en igual oportunidad la remisión de copia certificada –en caso afirmativo-de la nómina de personas de nacionalidad chilena o extranjeras que hubieran resultado víctimas de éstas actividades delict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 fecha 12 de enero del año dos mil uno, resultó recepcionada ante ésta Secretaría nro. 14° y, proveniente del Ministerio de Relaciones Exteriores, Comercio Internacional y Culto de la Nación; la correspondiente diligencia vertida al exhorto librado por ésta Judicatura al Sr. Magistrado, Dr. Juan Guzmán Tapia a cargo del Juzgado de Instrucción de la Ciudad de Santiago, República de Chile. Oportunidad en la cual y en éste estadio de la exposición, resulta menester a criterio del Tribunal, referenciar la cuantiosa e importante información suministrada, la cual particularmente será descripta y valorada por el aquí firmante en lo continuo del resoluto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Documentación incorporada al sumario, la cual fuera extraida su copia del sumario caratulado: “Nicolaides Cristino y otros  s/ sustracción de menores...”, del registro de la Secretaría nro. 13° del tribunal interinamente a mi ca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e halla anexado al sumario, más precisamente a fs. 159 y ss.  Una Copia autenticada de un Documento de suma importancia e invalorable valor probatorio:  a través del cual las autoridades de los Estados Unidos de Norteamérica, brindan al Tribunal información acerca del “Plan Cóndor” vía  Ministerio de Justicia de l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párrafos seguidos será descripto pormenorizadamente el documento precedentemente citado en el presente estadio del resolutorio, el cual asimismo fuera ofrecido como parte de la prueba por la parte querellante en oportunidad de celebrar el acto ratificatorio la Sra. Radice Arriola de Tatter, Obrante la constancia de dicho acto procesal a fs. 48/49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Copia del Legajo Individual incorporado a éste expediente, que fuera extraído del Marco de las Actuaciones Sumariales “Nicolaides y otros s/ Sustracción de Men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Existiendo gran cantidad de Legajos individuales reservados y, que fueran enviados por la Subsecretaría de Derechos Humanos a éste Tribunal en los autos ya mentados del registro de la Secretaría nro. 13°, los que en su mayoría se refieren a mujeres embarazadas o menores nacidos en cautiverio, Se ordenó certificar la existencia de Legajos  -sin perjuicio de los mencionados-, que tengan referencia o testimonios relativos a hombres o mujeres de nacionalidad argentina o extranjera que hubieran resultado desaparecidas y cuya perpetración hubiera tenido lugar total o parcialmente en é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alusión expresa al punto que ocupa nuestra atención a ésta altura de la resolución; resultó certificado e incorporado como elemento conformante del cuadro probatorio circunscripto en éste expediente; El legajo registrado bajo el número 7143, correspondiente a Riquelo, Simón Antonio; de cuya compulsa y lectura se desprenden datos de vital interés respecto a los hechos delatados en la querella criminal que se halla encabezando éste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Exhorto librado a la República Oriental del Uruguay, República Federativa del Brasil, Bolivia y,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8 de octubre del año 2000, se libraron las Rogatorias indicadas en el epígrafe a los países del Cono Sur precitados, con el objeto de solicitar a los Tribunales Penales de Justicia existentes en esos territorios, si en alguno de ellos, se halla tramitando causa o proceso penal en el cual se investiguen hechos que habrían sido desarrollados en el marco del denominado: “Plan Cóndor”, los cuales devinieran en la privación ilegal de la libertad calificada de personas, por funcionarios civiles militares y/o fuerzas de seguridad de los estados miemb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on fecha 3 de noviembre del año 2000, se ha recepcionado ante éste Tribunal una nota enviada por autoridades del Ministerio de Relaciones Exteriores, mediante la cual se hace saber al Juzgado exhortante, que las rogatorias libradas a Bolivia y, República del Paraguay fueron remitidas a las embajadas respectivas en dichos países, para su consecuente presentación ante las autoridades lo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 fs. 510 se encuentra agregada una nota del Ministerio de Relaciones Exteriores, mediante la cual se informa respecto a la Rogatoria librada a la República Federativa del Brasil, a posteriori de su pertinente traducción por personal de Interpol-, que la misma ha sido remitida a las autoridades centrales de la República precitada para su debido diligenci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onforme se desprende del contenido de fs. 580 y siguientes, se halla agregada la respuesta proveniente de la embajada de Bolivia, atinente a la solicitud formulada por ésta Judicatura y, a través de la cual se nos hace extensiva la información acerca de la circunstancia que a los fines de participar en un Congreso de la Asociación de Detenidos, Desaparecidos y Mártires por la liberación Nacional, se encontró en Bolivia la Señora Carla Artés Company, cuyos padres resultaron desaparecidos durante la década del 70, supuestamente vinculados a la ejecución del denominado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Mediante la nota  señalada en lo antecedente,  se dan determinados pormenores relativos a  la desaparición de la familia mentada, encontrándose ésta incorporada al sumari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En referencia expresa a la pieza documental mentada en el parágrafo que antecede; El Tribunal hará valoración y descripción detallada de ella en lo continuo de la exposición y en el estadio del resolutorio presente,  donde serán evaluados y descriptos exhaustivamente los elementos constitutivos del cuadro de prueba que obrara circunscripto en éstos autos sumar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Exhorto librado al Juzgado Central de Instrucción nro.5° de la Audiencia Nacional sito en España, a cargo del Dr. Baltazar Garzón, -vía Cancillería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8 de octubre del año 2000, se requirió al Dr. Baltazar Garzón mediante la rogatoria mentada, poner en conocimiento al Juzgado interinamente a mi cargo, si en algunos de los sumarios registrados ante vuestro organismo, han surgido ciertos elementos o han sido arrojados por éstos resultados de entidad, que poseyeran correlación con el denominado: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on fecha 3 de noviembre del año 2000, se ha recepcionado nota del Ministerio de Relaciones Exteriores, a través de la cual se da cuenta que la rogatoria a España, ha sido remitida a la Embajada en dicho país, a los fines de su presentación ante las autoridades lo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Oficio dirigido al Dr. Melchor René Cruchaga, a cargo de la Secretaría de Justicia y Asuntos Legislativos del Ministerio de Justicia de l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 fs. 575 obra agregado el libramiento del oficio emitido al Dr. Cruchaga, mediante el cual y - habiéndose tomado conocimiento extraoficialmente de la desclasificación de documentos que podrían llegar a tener vinculación con la Operatoria Cóndor, efectuada en los Estados Unidos de Norteamérica -, se solicita se requiera por su intermedio al Departamento de los Estados Unidos de Norteamérica, la remisión de copias autenticadas de la totalidad de los archivos y/o documentos desclasificados que guardaran relación con el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Exhortos ordenados en el sumario, a solicitud de la parte querellante en éstos Obrado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7 de febrero del año 2001, se dispuso el libramiento de Rogatorias Internacionales, a pedido del Dr. Alberto Pedroncini, en su calidad de Letrado Apoderado de la Parte Querellante en éstos autos; Procediéndose a reiterar asimismo el oficio al Dr. Cruchaga, por intermedio del cual se requiere información y documentación al Departamento de los Estados Unido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sí también se procedió a oficiar al Dr. Cruchaga, con el objeto que por su intermedio se solicite a la Comisión Económica para América Latina, (Cepal), Organismo perteneciente a las Naciones Unidas con sede en la República de Chile; se informe a éste país sobre los siguientes antecedentes, todos ellos relacionados a los hechos ocurridos en materia de trabajo, educación y salud en cada uno de los países partícipes de la denominada “Operación Cóndor”. *Evolución de las proporciones de distribución de la Renta Nacional entre el sector capital y el sector trabajo, *Evolución del salario per cápita, Tasa de desocupación y subocupación; *Evolución del porcentaje de inversión del gasto público en materia de salud y educación, *Evolución de la tasa de mortalidad infantil y, * Evolución de la tasa de analfabetismo, como así también *Evolución del endeudamiento público, externo e intern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Igual requisitoria se extendió a la Organización Internacional del Trabajo, Órgano de las Naciones Unidas con sede en Ginebra, Suiza.- Añadiéndose a dicha solicitud información acerca de las denuncias que obren en poder de ese organismo relacionadas con violaciones sistemáticas de derechos individuales y colectivos de trabajadores en el período: 1976-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virtud a los exhortos librados a CEPAL –sede: República de Chile- y a la OIT, - con sede en  Ginebra;  Suiza-, se ha recepcionado nota del Ministerio de Relaciones Exteriores, haciéndose saber al Juzgado que los exhortos que fueran  remitidos a Chile  y a Suiza, han sido ya, enviados a las representaciones en los mentados países para su correspondiente tramitación.- (1 de marzo del año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A fs. 819/850 del presente sumario; fue recepcionada ante ésta Secretaría nro. 14° del tribunal, el diligenciamiento del exhorto librado a la Organización Internacional del Trabajo con sede en Ginebra; Pieza documental la cual será descripta y valorada en lo continuo del resolutorio y con mayor precisión en el epígrafe destinado por el Tribunal a la valoración y/o evaluación de la totalidad de los elementos conformantes del cuadro probatorio producido en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Exhortos enviados al Departamento de Justicia de los Estados Unidos, a la República del Paraguay y, al Rector de la Universidad de Long Island en el Distrito de Nueva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Con fecha 15 de marzo del año 2001, y en virtud al conocimiento acerca de una nota periodística publicada en el Diario “Clarín”, - del día 7 de marzo del 2001-, mediante la cual se Revela “Un apoyo clave de Estados Unidos al Plan Cóndor”; Se procedió a extraer la información mentada, vía informática e incorporada a posteriori al sumario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De la misma se desprende, que a través de un documento del Departamento de Estado recientemente desclasificado, se revelaría que oficiales latinoamericanos involucrados en Plan Cóndor –“operación conjunta emprendida por gobiernos de derecha para aplastar a la oposición de la izquierda en la década del setenta”- (Sic), habrían utilizado una base de comunicación norteamericana para compartir intel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tento al contenido de la nota periodística, se ofició al Dr. Cruchaga, a fin que por su intermedio se solicite, al Departamento de Justicia de los Estados Unidos, la remisión a éstos estrados de los documentos recientemente desclasificados en dicho país, los cuales revelarían un presunto apoyo de los Estados Unidos al Plan Cóndor, por medio del cual se revelaría que Washington habría brindado una base a las dictaduras norteamericanas para intercambiar información de inteligencia, datos que devendrían de íntima relación con el objeto procesal de éstas Actuacione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simismo resulta dable destacar, que de la información periodística, se desprende que el cable fue descubierto por el profesor de la Universidad de Long Island, Patrice McSherry, por lo cual y, a los fines de obtener sus datos personales se exhortó al Sr. titular del Juzgado Penal en Turno del Distrito de Nueva York, Estados Unidos, a fin que requiera al Titular de la Universidad precitada los datos registrados del requer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En igual oportunidad fue peticionado al embajador a cargo de la Embajada de la República del Paraguay en nuestro país, -vía cancillería-, informe la identidad de quien se desempeñara durante el año 1978 en los Estados Unidos como Embajador del Paraguay.- (ello por cuanto en el cable mentado, el embajador White, habría relatado un encuentro con un General Paraguayo, Fretes Dávalos, poco después de que un oficial chileno habría visitado Paraguay para discutir el caso Leteli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s así y de éste modo,  que éste Tribunal, tal surge de la compulsa del expediente, encontróse practicando numerosas medidas probatorias a los efectos de esclarecer los hechos ventilados en autos; resultando preciso señalar –a ésta altura de la pesquisa investigativa -, que los resultados del diligenciamiento de variadas probanzas producidas de suma utilidad ya se encuentran actualmente incorporadas al sumario, las cuales devienen siendo debidamente descriptas a lo largo de ésta ex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simismo y encontrándose los autos caratulados: “Rodríguez Larreta s/ Querella”, ante los estrados judiciales del tribunal interinamente a mi cargo,- en el marco de los actuados nro. 10.326/1996 del registro de la Secretaría nro. 13°-, y toda vez que resulta vislumbrado de la compulsa de la misma, que variada documentación incorporada al mentado sumario devendría de suma utilidad para la presente investigación pesquisitiva; con fecha 9 de abril del año 2001 se procedió a practicar la extracción de copias de las partes pertinentes de los obrados primigeniamente mentados, las cuales revisten interés para éste expediente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virtud a la voluminosidad de la cual constara el sumario precedentemente aludido; y constituyendo las actuaciones de referencia parte integrante de la prueba conformante del sumario registrado bajo el nro. 10.326/1996, Con fecha 21 de junio del año 2001; Esta Judicatura procedió a ordenar  - con basamento en la presentación acercada al tribunal por el letrado apoderado de la parte querellante- de fecha 19 de junio de igual año, a la extracción de testimonios de las piezas pertinentes del sumario referenciado a los fines que las mentadas pasaran a formar parte integrante del cuadro probatorio circunscripto en éstos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ñálese que la documentación mencionada en el parágrafo anterior, se describirá y valorará en el considero y epígrafe correspondiente glosados a las pres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Solicitud de dictado de auto de mérito requerido por la Asistencia Letrada de la Querella respecto a los imputados Jorge Rafael Videla, Manuel Contreras Sepúlveda –Ciudadano Chileno- y, Alfredo Stroessner –Ciudadano Paraguayo.-</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 xml:space="preserve">En tal oportunidad y con fecha 28 de marzo del 2001, el Dr. Alberto Pedroncini –en su calidad de Letrado Apoderado de la Querella-, requiere al tribunal interinamente a mi cargo; el dictado de auto de mérito respecto de los imputados: Jorge Rafael Videla ( ex Presidente de facto de la República Argentina), General Alfredo Stroessner (ex Presidente de la República del Paraguay), y General Manuel Contreras Sepúlveda (ex Jefe de la Dina de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sí las cosas y, conforme se desprende de la lectura del escrito remitido por el Apoderado de la querella y, previo a expedirse éste Magistrado en relación a las peticiones efectuadas; el aquí firmante analizó por separado: la situación de cada uno de los encartados señalados en la requisitoria efectuada con debido basamento en las probanzas colectadas e incorporadas al expe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Habiéndose analizado la prueba que obrara luciente en autos, encontrándose reunidos, -en el marco de las presentes actuaciones sumariales- los recaudos previstos y exigidos en la norma legal contenida en el artículo 294 del Ordenamiento Procesal Penal de la Nación  y,  resultando vislumbrado por el aquí suscribiente -en éste estadio de la instrucción-, la existencia del estado de sospecha que tornara procedente el dictado del auto de mérito que habrá de ser dispuesto respecto del encartado referido en el punto que nos ocupa; este Tribunal dispuso mediante auto fundado y con fecha 11 de abril del 2001,  el establecimiento de  fecha  de audiencia  para  el  día  5  de  Junio del año 2001 a las 10.00 horas, con el objeto de recepcionarle en el marco de éstos autos registrados por ante la Secretaría nro. 14°; declaración indagatoria al imputado Jorge Rafael Videla, acto procesal el cual con fecha 7 de mayo resultara prorrogado, fijándose nueva fecha de audiencia  para el día 20 de junio del año 2001, en virtud dicha circunstancia, a los fundamentos que fueran esgrimidos por el Tribunal en el auto glosado a fs. 801/802 del sum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hora bien, toda vez que el encartado indicado se hallara detenido a disposición del Tribunal en el marco de los obrados sumariales nro. 10.326/1996 del registro de la Secretaría nro. 13° y, en virtud de encontrarse cumpliendo el detenido referido; la privación de su libertad bajo el instituto procesal del arresto domiciliario; procedióse a oficiar al Personal de la Unidad de Investigación y Procedimientos Judiciales, Escuadrón Buenos Aires, Gendarmería Nacional; a los  efectos que los mismos se sirvieran trasladar al detenido Jorge Rafael Videla el día 20 de junio del año 2001 a las 9.00 horas ante los estrados de éste tribunal, con el objeto de serle recepcionado en éstos actuados declaración indag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y en relación a los encartados en autos Manuel Contreras Sepúlveda y Alfredo Stroessner,  y respecto a la requisitoria de auto de mérito practicada por la asistencia apoderada de la parte querellante en el expediente; fue menester –a criterio de éste Magistrado- poner de resalto en el resolutorio mentado; los elementos de prueba que han sido incorporados y colectados en éste sumario atinentes a las actividades desplegadas por los imputados señalados en éste parágrafo, las cuales han resultado descriptas en el resolutorio glosado a fs 697/718, al cual me remito en honor a la brevedad.-</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 xml:space="preserve">Conforme fuera desprendido de las constancias documentales del presente sumario y, con debido y estrecho sustento en las probanzas colectadas y anexadas al mismo; se procedió a encuadrar –“Prima Facie”- la actividad desplegada y desarrollada por Contreras Sepúlveda, en su calidad de Jefe de la Dirección Nacional de Inteligencia de la República de Chile, y por Alfredo Stroessner, General de División,  como  la de autores en calidad de jefes u organizadores de una asociación ilícita, como resultaría ser la organización criminal denominada: “Plan Cóndor”,  dedicada la misma, a la puesta en marcha de los delitos de secuestro agravado, aplicación de tormentos, homicidio y desaparición forzada de personas en el territorio de los países involucrados, mediante el uso criminal del aparato del Estado respectivo, ( Artículo 210 del Ordenamiento Penal de la Nació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consecuencia y, habida cuenta de las nacionalidades  y residencias de Manuel Contreras Sepúlveda y Alfredo Stroessner a los fines sindicados; este Magistrado se halló en condiciones de solicitar –vía exhortos internacionales a la República de Chile y República del Paraguay; la concesión de  La Detención Provisional o Preventiva con miras a la Extradición de los encartados mencionado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 xml:space="preserve">    </w:t>
      </w:r>
      <w:r>
        <w:rPr>
          <w:lang w:val="es-ES"/>
        </w:rPr>
        <w:tab/>
        <w:t xml:space="preserve">A fs. 775/788 de los obrados sumariales, obra agregada la exposición de fecha 2 de mayo del año 2001, mediante la cual se resuelve mantener el criterio adoptado por éste tribunal en el parágrafo primero plasmado en el punto dispositivo nro. 3° del auto de fecha 11 de abril del año 2001; debiendo ser enderezada la solicitud atinente a la concesión de la Detención Provisional o Preventiva con miras a la extradición del ciudadano Paraguayo Alfredo Stroessner ordenada en la fecha precitada, a las autoridades judiciales a cargo del Juzgado Penal con Jurisdicción y Competencia en materia de Extradiciones Internacionales de la Ciudad de Brasilia, República Federativa del Bras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La resolución mentada en el párrafo inmediato anterior, obedeció a la circunstancia de haber resultado recepcionada ante ésta Judicatura con fecha 27 de abril del año 2001;  una nota enviada por la Dra. María del Carmen Seoane de Chiodi, en su calidad de Directora Asistencial Judicial Internacional del Ministerio de Relaciones Exteriores, Comercio Internacional y Culto de la Nación, mediante la cual fuera puesto en conocimiento del aquí firmante y, de acuerdo a lo informado por nuestra embajada en Brasil, la circunstancia de encontrarse el ciudadano paraguayo Alfredo Stroessner en calidad de asilado político con internación, en la Ciudad de Brasilia, desde que abandonara su país, luego del golpe de estado ocurrido el día 3 de abril del año 198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la resolución mentada poseyera fundamentación en la presentación efectuada ante éste Organismo Judicial por el Dr. Alberto Pedroncini, quien en su calidad de letrado apoderado de la parte querellante en autos, anoticiara al Tribunal el domicilio actual en el cual se hallaría residiendo el imputado Alfredo Stroessner en la República Federativa del Brasil, siendo éste particularmente: Península de los Ministros, Lago Sul, Brasilia, Distrito Federal –Brasil-.-</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sí también y, continuando con la prosecución de la descripción de las medidas ordenadas por éste Magistrado, a lo largo de ésta instrucción investigativa que ocupa nuestra atención; con fecha 2 de mayo del año 2001 fue requerido al Sr. Procurador Sustituto de la Procuración de la República en el Tribunal de Roma, Dr. Giancarlo Capaldo, tener a bien el arbitrio de los medios necesarios,  a los efectos de poner en conocimiento del Tribunal: si por ante esa Procuración de la República en el Tribunal de Roma a su cargo, se cuenta con documentación vinculada a hechos que tuvieran lugar en el marco del denominado “Plan Cóndor”, llevados a cabo por funcionarios (civiles, militares y/o fuerzas de seguridad) de algunos de los Estados Miembros;  (Argentina, Chile, Bolivia, Paraguay, Uruguay y Brasil), los cuales se hubieran traducido en la privación ilegal de la libertad personal calificada de ciudadanos de los citados países, perpetrados total o parcialmente en territorio argentino, encontrando su fundamento jurídico la solicitud impetrada en la Convención de Asistencia  Judicial en Materia Penal, con la República de Italia, aprobada por Ley 23.707 del Congreso Nacional de é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De igual modo, a fs. 766/769, y habiendo tomado conocimiento el Tribunal, respecto de la obra literaria denominada: “La Conjura” escrita por la periodista de nacionalidad chilena, Mónica González, en el marco de la cual se describen diversos hechos vinculados al objeto procesal del presente legajo, como así también material documental que acredita las consideraciones vertidas en la misma; en el mes de mayo del año 2001, la mentada pieza probatoria resultó incorporada con carácter de prueba a éstos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virtud de ello y en tal sentido, resultando de vital interés para la  instrucción desplegada el tomar un más acabado conocimiento de los hechos reseñados por González en la precitada pieza, como así también revistiendo vital importancia tener acceso a la documentación colectada por la nombrada como fundamento de las afirmaciones sustentadas en la pieza literaria y, toda vez que conforme surge de la obra de mención la autora aludida habría prestado declaración testimonial por ante el Juzgado a cargo del Dr. Juan Guzmán Tapia en la República de Chile, se procedió a exhortar al referido colega, a los fines de solicitarle se proceda a la recepción de testimonio respecto de la escritora aludida. A los fines de dar cumplimiento a lo dispuesto, se procedió a confeccionar el pertinente pliego interrogatorio, el cual acompañó el exhorto internacional cuyo libramiento resultara dispuesto. En honor a la brevedad consta el pliego de preguntas en copia a fs. 799/800 de los obrado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virtud a la complejidad, gravedad institucional e internacional que revisten los sucesos delatados en éstos obrados sumariales, como así también atento a la imperante necesidad de ser cumplimentados por parte del Tribunal la totalidad de los recaudos y prescripciones jurídicas que resultaran de adecuación necesarias a fin de serle recepcionada en el pertinente acto procesal declaración indagatoria al ex. Presidente del Paraguay; Alfredo Stroessner –el cual se encontrara asilado políticamente en la Ciudad de Brasilia, República Federativa del Brasil- y, sin perjuicio –lo precedentemente expuesto-, de lo ordenado por el tribunal interinamente a mi cargo respecto a la disposición relativa a la solicitud de arresto preventivo o provisional con miras a la extradición del incriminado mentado, la cual fuera cursada al país del Cono Sur aludido; este Magistrado con fecha 10 de mayo del año 2001 procedió a ordenar la Captura Internacional del Ciudadano Paraguayo Alfredo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La medida precitada obedeció su disposición a la necesidad de resguardar y / o asegurar la debida sujeción a derecho del encartado paraguayo, Alfredo Stroessner, tendiendo de éste modo a evitar posibles evasiones a la persecución penal instruida por la Justicia de nuestro país en el marco de la presente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Obra incorporado a las presentes Actuaciones Sumariales, el testimonio brindado ante éstos estrados judiciales por Adriana Chamorro el día 11 de mayo del año 2001, glosado el mismo a fs. 807/812 de éstos autos sumariales. Se desprende del testimonio de la referida testigo, haber sido ésta detenida – desaparecida el día 23 de febrero del año 1978 en su domicilio particular, manifestando en igual oportunidad pormenores y detalles de su estadía en calidad de secuestrada,   -entre otros lugares- en la Brigada de San Justo de la Provincia de Buenos Aires. La presente pieza probatoria será descripta y evaluada por el Tribunal en la parte atinente al Considero pertinente de ésta exposición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in perjuicio de haber sido ya referida la pieza probatoria que en lo continuo será enumerada, se desea dejar plasmado que a fs. 813/850, se halla incorporado el resultado del diligenciamiento del oficio librado por ésta Judicatura a la Organización del Trabajo. Elemento probatorio el sindicado que procederá el Tribunal a describir en forma exhaustiva en el estadio debido de éste resolutorio como así también a su posterior valo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17 de mayo del año 2001, se halla incorporado a éste sumario, el resolutorio agregado a fs. 854/905, a través del cual éste Magistrado resolviera en dicha oportunidad disponer la extensión de los hechos que le fueran endosados a Manuel Contreras Sepúlveda y a Alfredo Stroessner, y en consecuencia la debida Ampliación de la Calificación Legal en la cual los mismos resultaran subsumidos –Artículo 210 bis del Código Penal de la Nación-, por los cuales respecto de ambos resultara solicitado el arresto preventivo con miras a la extradición. En igual ocasión se libraron sendas rogatorias internacionales (República de Chile y República Federativa del Brasil) a los efectos preci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criterio asumido por éste Magistrado el día 17 de mayo del año 2001, obedeció su disposición a la incorporación a éstos obrados sumariales –en los últimos pasos de la instrucción hasta el presente estadio- de nuevas piezas probatorias de relevante entidad, las cuales ampliaron en modo considerable el cuadro probatorio que conformara éstos actuados  de manera precisa y taj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  Los novedosos elementos probatorios que resultaran endosados ulteriormente a éste sumario; hicieron estimar y condujeron al Tribunal a la extensión de los hechos que primigeniamente fueran incriminados a los imputados Contreras Sepúlveda y Stroessner, como así también y de igual modo a la ampliación consecuente de la Calificación Legal en la cual los mismos recaerían.  Siendo preciso y oportuno destacar ser los elementos señalados a título ilustrativo; los legajos remitidos por la Subsecretaría de Derechos Humanos, testimonios vertidos por personas conocedoras de los pormenores de los hechos delatados y conformantes de la querella que encabeza éstos obrados, como así también y de igual modo la voluminosa documental constituida por los memorandums  que fueran remitidos a éste tribunal por la Presidente del Tribunal Oral nro. 6° del Fuero; en referencia exclusiva a actividades y hechos presuntamente desarrollados en el marco del denominado “Operación Cóndor” a través del accionar en éste país del chileno Arancibia Clavel, como aquél sujeto que habría intervenido como nexo con el gobierno del país trasandino, intercambiando de éste modo y con autoridades chilenas, relevante información de intel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l día 17 de mayo del año dos mil uno, compareció ante éstos estrados judiciales, Stella Calloni, obrando el testimonio vertido por la misma a fs. 911/918 vta. Del sumario presente. De la declaración testimonial aludida son desprendidos elementos probatorios de vital interés para la investigación de los hechos delatados en ésta pesqui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Asimismo destáquese en igual ocasión y estadío de la exposición, la circunstancia que en oportunidad de brindar su testimonio la Sra. Calloni aportara al tribunal interinamente a mi cargo, dos obras literarias de su autoría; siendo las mismas las cuales se hallan reservadas en ésta secretaría; “Los Años del Lobo” y “Operación Cóndor, Pacto Criminal”. Piezas probatorias las enunciadas que serán debidamente evaluadas en lo continuo de la presente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Resulta endosado al sumario fs. 949/953, un recorte periodístico correspondiente al Diario: “Página 12” titulado “El Hilo que une a Videla y Pinochet”, el cual será evaluado en los párrafos que seguidamente serán expuestos por éste Magistrado actu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De la compulsa de los obrados sumariales presentes, se desprende el anexo a los mismos, del testimonio brindado por Martín el día 1 de junio del año 2001, -fs. 966/971-. Pieza probatoria la mencionada de vital interés para la instrucción de la investigación pesquisitiva que se halla en trámite por ante el tribunal interinamente a mi cargo. Resaltándose en igual ocasión la documental aportada por el testigo mencionado, la cual juntamente a los dichos vertidos por Almada será valorada y exhaustivamente detallada por ésta Judicatura en el estadio de la exposición que así resulte conveniente para un mayor y más prolijo entendimiento de los aconteceres ventilados en autos, como así también de la descripción y evaluación de los elementos de prueba que componen el cuadro probatorio del sum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El día 4 de junio del  año 2001, el Tribunal, toda vez que el Dr Miguel Angel Osorio, es representante del Ministerio Público en éste sumario judicial y, a los efectos de obtener una mayor coordinación en la disposición de medidas probatorias para la realización de una investigación eficaz y oportuna en los diversos procesos; procedió a requerir al Sr. Titular de la Fiscalía nro. 10° del fuero el envío a ésta Judicatura “ad effectum videndi”  de las causas registradas bajo los numerales 8768/1997 (del registro del Tribunal Federal nro. 10°) y 1637/1995 ( de trámite por ante el Juzgado Federal nro. 2°), ambos sumarios los cuales se hallan actualmente por delegación de la instrucción ante la dependencia de la fiscalía actu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lo relativo a los sumarios mencionados en el párrafo anterior, los mismos fueron receptados ante éste tribunal en el mes de junio del año 2001, habiendo sido extraído por el Magistrado actuante, testimonios de las partes pertinentes que devinieran de utilidad para el sumario; integrando las piezas de prueba referenciadas el cuadro probatorio compuesto en éstos actuados sumariales; resultando los testimonios precitados analizados en lo continuo de la ex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5 de junio del año dos mil uno, ésta Judicatura a mi cargo interinamente, ordenó solicitar la concesión de la detención provisional o preventiva con miras a la extradición del ciudadano paraguayo Pastor Milcíades Coronel, como así también, en igual orden de ideas y, en análoga fecha se decretó por parte del suscribiente la captura internacional del encartado nomi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resolución precitada dictada por ésta Judicatura, y a posteriori de ser descripta en ella por el Tribunal,  la totalidad de los elementos probatorios que fueran primigeniamente incorporados a éstos autos sumariales relacionados a la actuación del incriminado Pastor Coronel, como de igual modo luego de hacerse la debida referencia a la serie de nuevas piezas probatorias endosadas al sumario, las cuales rodearan la situación del precedentemente mencionado; el aquí firmante se halló munido de los recaudos necesarios a los fines de proceder a encuadrar “Prima Facie” en dicha oportunidad la actividad desplegada por Milcíades Coronel, -Ciudadano Paraguayo-, como miembro de un Plan Criminal destinado y dedicado a la comisión de ilícitos con la característica sistemática –los mismos- de desaparición forzada de personas. (Artículo 210 bis del Ordenamiento Penal de l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e encuentra endosado a éstos actuados judiciales –fs. 1020/1022, el testimonio depuesto ante éstos estrados judisdiccionales por la Sra. Anabel Laurinda Pérez, de nacionalidad uruguaya y de profesión empleada. De la declaración testimonial referida en éste párrafo son extraídos datos de vital interés para la prosecución de éstos obrados los cuales serán pormenorizadamente valorados en el pertinente estadio de la exposición, como así también y de igual manera la documental que fuera aportada y/o adjuntada al sumario por la testigo Alcaide en igual oca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fs. 1034/1035vta. se encuentra plasmada en el sumario la declaración testimonial brindada en éstos autos judiciales por el testigo; Ricardo Hugo Peidro, cuyo contenido resultará en párrafos continuos de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osiguiendo con las cuantiosas diligencias de prueba que han sido ordenadas por el Tribunal en el marco de éstos obrados sumariales; con fecha 15 de junio del año 2001 y, en virtud a la presentación formulada ante éstos estrados por la Asistencia Letrada del encartado Jorge Rafael Videla; el aquí firmante, luego de la compulsa de las peticiones formuladas y en estricto correlato con las piezas documentales obrantes en autos, ordenó no hacer lugar a las solicitudes en dicha oportunidad planteadas relativas a la requisitoria de suspensión de audiencia, procedimiento que debe de regir el trámite del sumario y extracción de partes pertinentes del mismo. Encontrándose el fundamento de ello en la exposición de fecha mentada a la cual me remito en honor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 de la compulsa de las actuaciones judiciales presentes, la incorporación a fs. 1063/1065, del testimonio brindado el día 15 de junio del año dos mil uno ante ésta Judicatura, por la Sra.  María  del Carmen Seoane. Quien en símil ocasión y, en el marco de éste sumario aportara al tribunal interinamente a mi cargo,  la obra literaria que acaba de publicar junto a su colega Vicente Muleiro, titulada: “El Dic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La Declaración testimonial aludida en lo antecedente, como asimismo la obra literaria de referencia, hallarán su análisis en el presente resolutorio en párrafos continuos dentro del acápite del  Considero que conforman la presente exposición de mér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l Dr. Miguel Angel Osorio, en su calidad de Representante del Ministerio Público Fiscal, con fecha 14 de junio del año 2001 solicita al tribunal la realización de una serie de medidas; Siendo las mismas: La Detención con fines de extradición de José Nino Gavazzo, Manuel Cordero, Jorge Silveira y, Hugo Campos Hermida, como de igual modo la petición del dictado respecto a los referenciados encartados de  sus respectivas capturas interna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seguido, y en razón a la presentación efectuada ante el Tribunal por el Letrado Apoderado de la Parte Querellante en éstos autos; Con fecha 19 de junio del año dos mil uno resulta incorporada al sumario  copia  certificada de la sentencia recaída en los obrados instruidos por sustracción y sustitución de identidad de Carla Graciela Rutila Artés, hecho que determinó la desaparición de su madre Graciela Antonia en el contexto del sub-eje Argentina-Bolivia de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referida sentencia se encontrará siendo evaluada juntamente a la totalidad de los elementos de prueba conformantes del cuadro probatorio circunscripto en el sumario, en el acápite destinado al análisis de las piezas procesales probatorias colectadas a lo largo de la presente instrucción pesquis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Declaración Indagatoria recepcionada por el tribunal interinamente a mi cargo respecto al encartado; Jorge Rafael Vid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20 de junio del año dos mil uno, el Tribunal en orden a encontrarse debidamente reunidos –en el marco de éstos obrados judiciales-,  los recaudos previstos en el artículo 294 del Ordenamiento Procesal Penal de la Nación, dispuso la celebración del acto procesal prescripto en la norma legal precitada, en  atinencia a la persona del incriminado Jorge Rafael Vid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n la fecha señalada, el inculpado Videla –una vez conocido el hecho que se le imputara en la oportunidad procesal indicada y, a sabiendas de las pruebas obrantes en su contra-, manifestó que hasta tanto la Corte Suprema de Justicia de la Nación resuelva las excepciones planteadas en la  causa registrada bajo el número 9841 del sistema informático de la Secretaría nro. 13° del tribunal interinamente a mi cargo; se negará a declar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 la luz de la petición formulada en éstos actuados sumariales por el Sr. Agente del Ministerio Público Fiscal, Dr. Miguel Ángel Osorio; éste Tribunal con fecha 21 de junio del año 2001; ordenó solicitar a las Autoridades Uruguayas pertinentes,  la concesión del arresto provisional y / o preventivo de los ciudadanos uruguayos; Manuel Cordero, José Nino Gavazzo, Hugo Campos Hermida y, Jorge Silveira. Calificándose en igual sentido y con basamento en las probanzas colectadas y aludidas en la resolución donde se decreta el mencionado temperamento procesal, la conducta de los incriminados sindicados “Prima Facie” como miembros de un Plan criminal destinado y dedicado a la comisión de ilícitos. (Artículo 210 bis del Ordenamiento Penal de la Nación), como así también y de igual manera se resolvió ordenar la Captura Internacional de los inculpados uruguayos referenc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razón  a la voluminosidad y complejidad de la exposición precitada, éste tribunal remite a los fundamentos allí plasmados y constitutivos de la misma, en honor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así que éste magistrado, con apoyatura en la multiplicidad de  piezas documentales conformantes del cuadro de prueba circunscripto en éstos autos; procedió con fecha 10 de julio del año dos mil uno a decretar el procesamiento con prisión preventiva de Jorge Rafael Videla, en orden al delito previsto y tipificado en el artículo 210 bis del Ordenamiento Penal de la Nación – Asociación Ilícita Agravada- en calidad de autor y en igual oportunidad a la traba de embargo sobre los bienes del nombrado hasta  cubrir la cantidad de pesos un millón ( $1.000.000). En igual ocasión quien suscribe, ordenó la ampliación del acto indagatorio respecto del mencionado en orden al delito prescripto y tipificado en el artículo 144 bis del Ordenamiento Penal en función de las previsiones contenidas en la Convención Interamericana sobre Desaparición Forzada de Personas –Ley 24.55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osiguiendo el trámite de las presentes actuaciones sumariales, éste magistrado con estricto basamento en las pruebas colectadas en éste expediente –entre varias diligencias que fueran ordenadas-; se requirió vía exhorto internacional  a los Sres. Presidentes de las Cámaras Penales de las Ciudades de Santiago –Chile-; Asunción –Paraguay-; La Paz –Bolivia-; Montevideo –Uruguay-; Brasilia –Brasil-; el envío a ésta judicatura de la totalidad de las piezas documentales que poseyeran los diversos tribunales penales del fuero en atinencia a los hechos que habrían sido desarrollados en el marco del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imismo éste tribunal con fecha 21 de junio del año dos mil uno, en virtud al contenido del plexo probatorio circunscripto en éste sumario; solicitó vía diplomática la concesión de la detención provisional o preventiva con miras a la extradición de los ciudadanos chilenos; Augusto Pinochet Ugarte y Julio Vadora; como así también y en igual oportunidad procesal la disposición de órdenes de captura en atinencia a los nombrados antecedente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seguido y avanzando con la descripción del desarrollo de la pesquisa que nos convoca; el Tribunal con fecha 6 de agosto del año dos mil uno decreta la captura internacional –vía interpol de la Policía Federal Argentina-, del ciudadano chileno; Juan Manuel Contreras Sepúlv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así que a los fines de adunar mayor cantidad de elementos probatorios a las actuaciones sumariales en cuestión; a fs. 1680/1681 el aquí firmante ordenó el libramiento de exhorto internacional al Sr. Magistrado en turno de la ciudad de Washington –Distrito Capital- de los Estados Unidos de Norteamérica; con el objeto que mediante el arbitrio de los medios necesarios y en virtud a la importancia que irrogara dicha diligencia para éste tribunal en el marco del sumario presente; se reciba declaración testimonial al Sr. ex secretario de estado; Henry Kissinger, con basamento en un pliego de preguntas formuladas por quien suscribe, a tenor del cual debería responder el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con fecha 9 de agosto del año 2001 y en íntima vinculación con la medida de prueba dispuesta respecto del nombrado ex secretario norteamericano; el tribunal ofició al Sr. Ministro de Justicia de la Nación; a fin que por su intermedio; se requiera al Departamento de Justicia de los Estados Unidos, -en caso de resultar imprescindible a los fines de la testimonial ordenada-, el relevamiento del secreto de estado  respecto  de la persona de  Kissinger.-</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Con fecha 6 de agosto del año 2001, el Dr. Alberto Pedroncini –en su calidad de Letrado Apoderado de la Querella-, aporta al tribunal, la Obra Literaria titulada “ El asesinato de Juan José Torres” de autoría de Martín Sivak; la cual resultara incorporada por quien suscribe como parte integrante del plexo probatorio de éstos autos; como así también resultó dispuesta por el tribunal una testimonial requerida asimismo –a instancias de la querella- respecto a la persona de la Sra. Belela Herrera –ex representante del Alto Comisionado de las Naciones Unidas (Acnur) para el Cono Sur; medida de prueba cumplimentada y la cual se llevara a cabo ante éstos estrados judiciales con fecha 15 de agosto del año dos mil uno.-</w:t>
      </w:r>
    </w:p>
    <w:p>
      <w:pPr>
        <w:pStyle w:val="Normal"/>
        <w:spacing w:lineRule="auto" w:line="480"/>
        <w:jc w:val="both"/>
        <w:rPr>
          <w:i/>
          <w:i/>
          <w:sz w:val="28"/>
        </w:rPr>
      </w:pPr>
      <w:r>
        <w:rPr>
          <w:i/>
          <w:sz w:val="28"/>
        </w:rPr>
        <w:tab/>
        <w:t>En igual sentido, resta mencionar –a ésta altura del estamento instructorio sumarial- la celebración de la ampliación del acto indagatorio ordenado por el tribunal  el día 10 de julio del año 2001. En virtud a lo dispuesto y con fecha 17 de agosto del año 2001, se llevó a cabo el acto procesal ordenado en orden a los ilícitos referidos; en el cual el procesado Jorge Rafael Videla , hiciera uso de su derecho de negarse a declarar.-</w:t>
      </w:r>
    </w:p>
    <w:p>
      <w:pPr>
        <w:pStyle w:val="Textoindependiente3"/>
        <w:ind w:firstLine="708"/>
        <w:rPr/>
      </w:pPr>
      <w:r>
        <w:rPr/>
        <w:t>Consígnese que resultaron acumuladas materialmente a ésta pesquisa, los sumarios nro. 8768 proveniente del Juzgado Federal nro. 10° en orden a la incompetencia que fuera decretada por su titular a favor de éste Tribunal, asimismo devino anexada al expediente la causa nro. 1637/95 proveniente del Juzgado Federal nro. 2, y del Juzgado Federa nro. 9 resultó remitido el expediente nro. 1461; en el marco de los mentados expedientes obra diversa documentación como así testimonios vinculados a los hechos pesquisados en el legajo, los cuales serán en su caso debidamente valorados en oportunidad de adentrarse quien suscribe en el análisis de la materialidad de los hechos que constituyen el objeto de autos, como así también de la responsabilidad de sus autores y/o partícipes a los fines de no tornar tediosa la presente ex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táquese que obra en autos el Informe sobre Desaparecedores –Punto 30- y un Suplemento Especial “Página 12”, los cuales refieren puntualmente a la división territorial existente en el país durante la última dictadura militar, como así también las identidades de quienes ocupaban los Comandos de Zonas, Subzonas y Areas, señalando los territorios comprendidos por aquellos Com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os Legajos Conadep obrantes en autos, remitidos por la Subsecretaría de Derechos Humanos, contienen información de inestimable interés para la pesquisa, la cual se ubicará detallada pormenorizadamente en párrafos continuos,ello debido a la volumono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 halla agregada como prueba en autos, el cuadernillo sobre Desaparecidos, la Coordinación Represiva, contenedora -entre otras circunstancias- de las identidades de ciudadanos de nacionalidad uruguaya devenidos desaparecidos en la República Argentina, y los pormenores de aquellas situ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ubican glosados al sumario los testimonios de Pablo Díaz y Carreño Araya, entre otros, de los cuales resultan señalados  los Centros Clandestinos de Detención existentes en el país, las fuerzas intervinientes en aquellos, los interrogatorios llevados a cabo, el manejo de las fuerzas en torno a los allí det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Obra en el sumario la declaración de Beret, quien manifestara al Tribunal, la circunstancias atinentes a nombramiento, destino y asuncion de los cargos desempeñados en el ámbito de la estructura castrense como así también los aspectos vinculados al sistema de responsabilidades del personal mili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ígnese que éste Tribunal con fecha 12 de julio de 2004 ha dispuesto la detención de Suárez Mason, B. Menéndez, Pascarelli, De Lío, Tragant, Guañabens Perelló, Vañek, Landoni, Harguindeguy, Bussi, Olivera, Saá, Díaz Bessone, Flores, Luciano B. Menéndez, Riveros y Cristino Nicolaides, a los fines de recepcionarles declaración a tenor del artículo 294 del Código Procesal Penal y ello en orden a los fundamentos que fueran esgrimidos en aquel decisorio,  a los cuales remito en honor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y en igual fecha, se decretó la Inconstitucionalidad de las leyes de Obediencia Debida ( 23.521)  y Punto Final (23.492),remitiendome a las argumentaciones vertidas en aquel decisorio en homenaje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Body"/>
        <w:spacing w:lineRule="auto" w:line="480"/>
        <w:rPr/>
      </w:pPr>
      <w:r>
        <w:rPr>
          <w:rFonts w:cs="Times New Roman" w:ascii="Times New Roman" w:hAnsi="Times New Roman"/>
          <w:i w:val="false"/>
          <w:sz w:val="28"/>
          <w:lang w:val="es-MX"/>
        </w:rPr>
        <w:tab/>
      </w:r>
      <w:r>
        <w:rPr>
          <w:rFonts w:cs="Times New Roman" w:ascii="Times New Roman" w:hAnsi="Times New Roman"/>
          <w:sz w:val="28"/>
        </w:rPr>
        <w:t>Declaraciones de los imputados:</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1. Eduardo Albano Harguindeguy</w:t>
      </w:r>
    </w:p>
    <w:p>
      <w:pPr>
        <w:pStyle w:val="TextBody"/>
        <w:spacing w:lineRule="auto" w:line="480"/>
        <w:rPr>
          <w:rFonts w:ascii="Times New Roman" w:hAnsi="Times New Roman" w:cs="Times New Roman"/>
          <w:sz w:val="28"/>
        </w:rPr>
      </w:pPr>
      <w:r>
        <w:rPr>
          <w:rFonts w:cs="Times New Roman" w:ascii="Times New Roman" w:hAnsi="Times New Roman"/>
          <w:sz w:val="28"/>
        </w:rPr>
        <w:tab/>
        <w:t>El imputado, en ocasión de prestar deposición en los términos del art. 294 del CPPN, hizo uso del derecho atinente a la negativa prestar declaración.</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left="708" w:hanging="0"/>
        <w:rPr>
          <w:rFonts w:ascii="Times New Roman" w:hAnsi="Times New Roman" w:cs="Times New Roman"/>
          <w:sz w:val="28"/>
        </w:rPr>
      </w:pPr>
      <w:r>
        <w:rPr>
          <w:rFonts w:cs="Times New Roman" w:ascii="Times New Roman" w:hAnsi="Times New Roman"/>
          <w:sz w:val="28"/>
        </w:rPr>
        <w:t>2. Hugo Pascarelli</w:t>
      </w:r>
    </w:p>
    <w:p>
      <w:pPr>
        <w:pStyle w:val="TextBody"/>
        <w:spacing w:lineRule="auto" w:line="480"/>
        <w:rPr>
          <w:rFonts w:ascii="Times New Roman" w:hAnsi="Times New Roman" w:cs="Times New Roman"/>
          <w:sz w:val="28"/>
        </w:rPr>
      </w:pPr>
      <w:r>
        <w:rPr>
          <w:rFonts w:cs="Times New Roman" w:ascii="Times New Roman" w:hAnsi="Times New Roman"/>
          <w:sz w:val="28"/>
        </w:rPr>
        <w:tab/>
        <w:t>Al comparecer ante los estrados de esta Judicatura a los efectos de realizar su descargo, el nombrado hizo uso del derecho a negarse a declarar.</w:t>
      </w:r>
    </w:p>
    <w:p>
      <w:pPr>
        <w:pStyle w:val="TextBody"/>
        <w:spacing w:lineRule="auto" w:line="480"/>
        <w:rPr>
          <w:rFonts w:ascii="Times New Roman" w:hAnsi="Times New Roman" w:cs="Times New Roman"/>
          <w:sz w:val="28"/>
        </w:rPr>
      </w:pPr>
      <w:r>
        <w:rPr>
          <w:rFonts w:cs="Times New Roman" w:ascii="Times New Roman" w:hAnsi="Times New Roman"/>
          <w:sz w:val="28"/>
        </w:rPr>
        <w:tab/>
        <w:t>Al ampliar su descargo, presentó un informe extraido de internet atinente al caso de Oscar Julian Urra Ferrarese y Susana Ossola de Urra, afirmando que del mismo se surgía la ausencia de resposabilidad del imputado en los mentados casos, en tanto  la mentada documentación consignaba que los nombrados habían sido detenidos alojados en los lugares denominados “Campito”, “Vesubio” y “El Banco” surgiendo de tal pieza que tales centros dependían del Primer Cuerpo de Ejército cuyo comandante era Suarez Mason, quien a su vez impartía sus órdenes al Jefe de la Policía bonaerense.</w:t>
      </w:r>
    </w:p>
    <w:p>
      <w:pPr>
        <w:pStyle w:val="TextBody"/>
        <w:spacing w:lineRule="auto" w:line="480"/>
        <w:rPr>
          <w:rFonts w:ascii="Times New Roman" w:hAnsi="Times New Roman" w:cs="Times New Roman"/>
          <w:sz w:val="28"/>
        </w:rPr>
      </w:pPr>
      <w:r>
        <w:rPr>
          <w:rFonts w:cs="Times New Roman" w:ascii="Times New Roman" w:hAnsi="Times New Roman"/>
          <w:sz w:val="28"/>
        </w:rPr>
        <w:tab/>
        <w:t>Reiteró que, de haber existido los mentados centros de detención, los mismos no dependían del declarante ni tampoco se hallaba bajo su jurisdicción el partido de San Miguel donde los mencionados damnificados habían sido detenidos.</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left="708" w:hanging="0"/>
        <w:rPr>
          <w:rFonts w:ascii="Times New Roman" w:hAnsi="Times New Roman" w:cs="Times New Roman"/>
          <w:sz w:val="28"/>
        </w:rPr>
      </w:pPr>
      <w:r>
        <w:rPr>
          <w:rFonts w:cs="Times New Roman" w:ascii="Times New Roman" w:hAnsi="Times New Roman"/>
          <w:sz w:val="28"/>
        </w:rPr>
        <w:t>3. Fausto Marcelo González</w:t>
      </w:r>
    </w:p>
    <w:p>
      <w:pPr>
        <w:pStyle w:val="TextBody"/>
        <w:spacing w:lineRule="auto" w:line="480"/>
        <w:rPr>
          <w:rFonts w:ascii="Times New Roman" w:hAnsi="Times New Roman" w:cs="Times New Roman"/>
          <w:sz w:val="28"/>
        </w:rPr>
      </w:pPr>
      <w:r>
        <w:rPr>
          <w:rFonts w:cs="Times New Roman" w:ascii="Times New Roman" w:hAnsi="Times New Roman"/>
          <w:sz w:val="28"/>
        </w:rPr>
        <w:tab/>
        <w:t>En oportunidad de prestar declaración indagatoria expresó no tener ninguna relación con la llamada Operación Condor, negándose a contestar preguntas con posterioridad, sin perjuicio de lo cual manifestó que a la fecha de los hechos que se le atribuian no había asumido la Jefatura del Regimiento de Infantería XIX de Tucuman, más allá de haberse encontrado designado, resolviéndose con posterioridad su falta de mérito en los términos del art. 309 de la ley 23.984.-</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left="708" w:hanging="0"/>
        <w:rPr>
          <w:rFonts w:ascii="Times New Roman" w:hAnsi="Times New Roman" w:cs="Times New Roman"/>
          <w:sz w:val="28"/>
        </w:rPr>
      </w:pPr>
      <w:r>
        <w:rPr>
          <w:rFonts w:cs="Times New Roman" w:ascii="Times New Roman" w:hAnsi="Times New Roman"/>
          <w:sz w:val="28"/>
        </w:rPr>
        <w:t>4. Eduardo Samuel Delío</w:t>
      </w:r>
    </w:p>
    <w:p>
      <w:pPr>
        <w:pStyle w:val="TextBody"/>
        <w:spacing w:lineRule="auto" w:line="480"/>
        <w:rPr>
          <w:rFonts w:ascii="Times New Roman" w:hAnsi="Times New Roman" w:cs="Times New Roman"/>
          <w:sz w:val="28"/>
        </w:rPr>
      </w:pPr>
      <w:r>
        <w:rPr>
          <w:rFonts w:cs="Times New Roman" w:ascii="Times New Roman" w:hAnsi="Times New Roman"/>
          <w:sz w:val="28"/>
        </w:rPr>
        <w:tab/>
        <w:t>En una primera instancia, el nombrado se negó a prestar testimonio.</w:t>
      </w:r>
    </w:p>
    <w:p>
      <w:pPr>
        <w:pStyle w:val="TextBody"/>
        <w:spacing w:lineRule="auto" w:line="480"/>
        <w:rPr>
          <w:rFonts w:ascii="Times New Roman" w:hAnsi="Times New Roman" w:cs="Times New Roman"/>
          <w:sz w:val="28"/>
        </w:rPr>
      </w:pPr>
      <w:r>
        <w:rPr>
          <w:rFonts w:cs="Times New Roman" w:ascii="Times New Roman" w:hAnsi="Times New Roman"/>
          <w:sz w:val="28"/>
        </w:rPr>
        <w:tab/>
        <w:t>Posteriormente, al ampliársele a su pedido la declaración indagatoria dispuesta, el encausado negó la autoría de los hechos imputados, realizando un detalle de su carrera militar, y la dependencia del Batallón respecto de la estructura orgánica de Fuerza.</w:t>
      </w:r>
    </w:p>
    <w:p>
      <w:pPr>
        <w:pStyle w:val="TextBody"/>
        <w:spacing w:lineRule="auto" w:line="480"/>
        <w:rPr>
          <w:rFonts w:ascii="Times New Roman" w:hAnsi="Times New Roman" w:cs="Times New Roman"/>
          <w:sz w:val="28"/>
        </w:rPr>
      </w:pPr>
      <w:r>
        <w:rPr>
          <w:rFonts w:cs="Times New Roman" w:ascii="Times New Roman" w:hAnsi="Times New Roman"/>
          <w:sz w:val="28"/>
        </w:rPr>
        <w:tab/>
        <w:t>Señaló que al hacerse cargo del batallón, el Jefe Saliente le refirió verbalmente que el Batallón pertenecía dentro de la jurisdicción a un área que tal cual se había distribuído en todo el país, para realizar en el caso de ser necesario, algún tipo de operación  militar especial, negando que, durante su Jefatura, hubieran practicado maniobras de esta naturaleza.</w:t>
      </w:r>
    </w:p>
    <w:p>
      <w:pPr>
        <w:pStyle w:val="TextBody"/>
        <w:spacing w:lineRule="auto" w:line="480"/>
        <w:rPr>
          <w:rFonts w:ascii="Times New Roman" w:hAnsi="Times New Roman" w:cs="Times New Roman"/>
          <w:sz w:val="28"/>
        </w:rPr>
      </w:pPr>
      <w:r>
        <w:rPr>
          <w:rFonts w:cs="Times New Roman" w:ascii="Times New Roman" w:hAnsi="Times New Roman"/>
          <w:sz w:val="28"/>
        </w:rPr>
        <w:tab/>
        <w:t>Con relación a la existencia Centros Clandestinos de Detención, señaló que se había enterado su supuesta existencia en oportunidad de los juicios a los Comandantes en el año 1984 y a través de los distintos medios de comunicación que informaban sobre este tema; desconociendo, a su vez, la  existencia de las personas cuya desaparición se le achacara y su participación en la detención y/o desaparición de los mismos.</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left="708" w:hanging="0"/>
        <w:rPr>
          <w:rFonts w:ascii="Times New Roman" w:hAnsi="Times New Roman" w:cs="Times New Roman"/>
          <w:sz w:val="28"/>
        </w:rPr>
      </w:pPr>
      <w:r>
        <w:rPr>
          <w:rFonts w:cs="Times New Roman" w:ascii="Times New Roman" w:hAnsi="Times New Roman"/>
          <w:sz w:val="28"/>
        </w:rPr>
        <w:t>5. Leopoldo Héctor Flore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vocado en orden a lo estipulado por el art. 294 del CPPN, el imputado negó su participación en los hechos imputados, denominados como Operación Condor, expresando que jamás tuvo conocimiento de la misma, en tanto respecto a la desaparición de personas, expresó que lo desconocía completamente. </w:t>
      </w:r>
    </w:p>
    <w:p>
      <w:pPr>
        <w:pStyle w:val="TextBody"/>
        <w:spacing w:lineRule="auto" w:line="480"/>
        <w:rPr>
          <w:rFonts w:ascii="Times New Roman" w:hAnsi="Times New Roman" w:cs="Times New Roman"/>
          <w:sz w:val="28"/>
        </w:rPr>
      </w:pPr>
      <w:r>
        <w:rPr>
          <w:rFonts w:cs="Times New Roman" w:ascii="Times New Roman" w:hAnsi="Times New Roman"/>
          <w:sz w:val="28"/>
        </w:rPr>
        <w:tab/>
        <w:t>Señaló que nunca estuvo a cargo del Area 2.3.2, como así también que en el mes de enero de 1977 se encontraba de licencia en la Ciudad de San Carlos de Bariloche.</w:t>
      </w:r>
    </w:p>
    <w:p>
      <w:pPr>
        <w:pStyle w:val="TextBody"/>
        <w:spacing w:lineRule="auto" w:line="480"/>
        <w:rPr>
          <w:rFonts w:ascii="Times New Roman" w:hAnsi="Times New Roman" w:cs="Times New Roman"/>
          <w:sz w:val="28"/>
        </w:rPr>
      </w:pPr>
      <w:r>
        <w:rPr>
          <w:rFonts w:cs="Times New Roman" w:ascii="Times New Roman" w:hAnsi="Times New Roman"/>
          <w:sz w:val="28"/>
        </w:rPr>
        <w:tab/>
        <w:t>Posteriormente amplió su declaración indagatoria mediante una presentación en la cual reiteraba los extremos consignados.</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6. Ramón Genaro Díaz Bessone.</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vocado a prestar declaración indagatoria, el nombrado negó la participación en los eventos relatados como imputación. </w:t>
      </w:r>
    </w:p>
    <w:p>
      <w:pPr>
        <w:pStyle w:val="TextBody"/>
        <w:spacing w:lineRule="auto" w:line="480"/>
        <w:rPr>
          <w:rFonts w:ascii="Times New Roman" w:hAnsi="Times New Roman" w:cs="Times New Roman"/>
          <w:sz w:val="28"/>
        </w:rPr>
      </w:pPr>
      <w:r>
        <w:rPr>
          <w:rFonts w:cs="Times New Roman" w:ascii="Times New Roman" w:hAnsi="Times New Roman"/>
          <w:sz w:val="28"/>
        </w:rPr>
        <w:tab/>
        <w:t>Al ampliar su descargo, presentó un escrito pormenorizando los motivos por los cuales expresara su ajenidad a los hechos que le fueran atribuidos.</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7.  José Rogelio Villarreal</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l momento de deponer como imputado, refirió que haría uso su derecho a negarse a prestar declaración en orden a los hechos imputados, manifestando que existía un error en cuanto a la fecha de designación del nombrado.</w:t>
      </w:r>
    </w:p>
    <w:p>
      <w:pPr>
        <w:pStyle w:val="Romani"/>
        <w:spacing w:lineRule="auto" w:line="480"/>
        <w:rPr>
          <w:rFonts w:ascii="Times New Roman" w:hAnsi="Times New Roman" w:cs="Times New Roman"/>
          <w:i/>
          <w:i/>
          <w:sz w:val="28"/>
        </w:rPr>
      </w:pPr>
      <w:r>
        <w:rPr>
          <w:rFonts w:cs="Times New Roman"/>
          <w:i/>
          <w:sz w:val="28"/>
        </w:rPr>
      </w:r>
    </w:p>
    <w:p>
      <w:pPr>
        <w:pStyle w:val="Romani"/>
        <w:spacing w:lineRule="auto" w:line="480"/>
        <w:ind w:firstLine="708"/>
        <w:rPr>
          <w:i/>
          <w:i/>
          <w:sz w:val="28"/>
        </w:rPr>
      </w:pPr>
      <w:r>
        <w:rPr>
          <w:i/>
          <w:sz w:val="28"/>
        </w:rPr>
        <w:t>8. Eugenio Guañabens Perello</w:t>
      </w:r>
    </w:p>
    <w:p>
      <w:pPr>
        <w:pStyle w:val="Romani"/>
        <w:spacing w:lineRule="auto" w:line="480"/>
        <w:rPr>
          <w:i/>
          <w:i/>
          <w:sz w:val="28"/>
        </w:rPr>
      </w:pPr>
      <w:r>
        <w:rPr>
          <w:i/>
          <w:sz w:val="28"/>
        </w:rPr>
        <w:tab/>
        <w:t>Al comparecer a esta Judicatura a los efectos de celebrarse la audiencia indagatoria, el nombrado se negó a declarar, solicitando se posponga la audiencia por el término de veinticuatro horas.</w:t>
      </w:r>
    </w:p>
    <w:p>
      <w:pPr>
        <w:pStyle w:val="Romani"/>
        <w:spacing w:lineRule="auto" w:line="480"/>
        <w:rPr>
          <w:i/>
          <w:i/>
          <w:sz w:val="28"/>
        </w:rPr>
      </w:pPr>
      <w:r>
        <w:rPr>
          <w:i/>
          <w:sz w:val="28"/>
        </w:rPr>
        <w:tab/>
        <w:t>Nuevamente convocado, y con relación a la privación de la libertad atribuida, destacó que, de la lectura del caso, se desprendía que la persona había resultado detenida por la Policía en orden a delitos de carácter común, circunstancia que verificaba su ajenidad al caso; toda vez que la vinculación existente entre la fuerza de seguridad citada y el Ejército se encontraba circunscripta a la lucha contra la subversión.</w:t>
      </w:r>
    </w:p>
    <w:p>
      <w:pPr>
        <w:pStyle w:val="Romani"/>
        <w:spacing w:lineRule="auto" w:line="480"/>
        <w:rPr>
          <w:i/>
          <w:i/>
          <w:sz w:val="28"/>
        </w:rPr>
      </w:pPr>
      <w:r>
        <w:rPr>
          <w:i/>
          <w:sz w:val="28"/>
        </w:rPr>
        <w:tab/>
        <w:t>Relató que, conforme a la educación militar que recibiera, las órdenes impartidas por los superiores no resultaban susceptibles de cuestionamiento alguno.</w:t>
      </w:r>
    </w:p>
    <w:p>
      <w:pPr>
        <w:pStyle w:val="Romani"/>
        <w:spacing w:lineRule="auto" w:line="480"/>
        <w:rPr>
          <w:i/>
          <w:i/>
          <w:sz w:val="28"/>
        </w:rPr>
      </w:pPr>
      <w:r>
        <w:rPr>
          <w:i/>
          <w:sz w:val="28"/>
        </w:rPr>
        <w:tab/>
        <w:t>Señaló, en lo atinente al fenomeno terrorista producido en la República Argentina, que este se correspondio con el concepto de guerra revolucionaria, destancando que el art. 514 del Código de Justicia Militar atribuye la autoría de los hechos a quien impartió la orden, dado que esa persona actúa con dolo, utilizando a sus subordinados para lograr la comisión del delito.</w:t>
      </w:r>
    </w:p>
    <w:p>
      <w:pPr>
        <w:pStyle w:val="Romani"/>
        <w:spacing w:lineRule="auto" w:line="480"/>
        <w:rPr>
          <w:i/>
          <w:i/>
          <w:sz w:val="28"/>
        </w:rPr>
      </w:pPr>
      <w:r>
        <w:rPr>
          <w:i/>
          <w:sz w:val="28"/>
        </w:rPr>
        <w:tab/>
        <w:t>Mencionó que el plan para combatir el terrorismo se puso en ejecución mediante la directiva 1/75 del Consjeo de Defensa del gobierno constitucional integrado por la Presidente, sus Ministros y los Comandantes Generales, siendo la Presidencia de la Nación quien coordinaba las autoridades y dirigía la lucha contra la subversión conduciendo el empleo  de las fuerzas armadas, de seguridad y policiales a tales efectos.</w:t>
      </w:r>
    </w:p>
    <w:p>
      <w:pPr>
        <w:pStyle w:val="Romani"/>
        <w:spacing w:lineRule="auto" w:line="480"/>
        <w:rPr>
          <w:i/>
          <w:i/>
          <w:sz w:val="28"/>
        </w:rPr>
      </w:pPr>
      <w:r>
        <w:rPr>
          <w:i/>
          <w:sz w:val="28"/>
        </w:rPr>
        <w:tab/>
        <w:t xml:space="preserve">Agregó que en el marco de la guerra contra el terrorismo subversivo, el Ejército actuó institucionalmente como una unidad. </w:t>
      </w:r>
    </w:p>
    <w:p>
      <w:pPr>
        <w:pStyle w:val="Romani"/>
        <w:spacing w:lineRule="auto" w:line="480"/>
        <w:rPr>
          <w:i/>
          <w:i/>
          <w:sz w:val="28"/>
        </w:rPr>
      </w:pPr>
      <w:r>
        <w:rPr>
          <w:i/>
          <w:sz w:val="28"/>
        </w:rPr>
        <w:tab/>
        <w:t>En lo atinente a la existencia de división territorial militar del país en zonas, subzonas y áreas, señaló que tal organigrama encontró su fundamento en la orden impartida por el gobierno constitucional a los fines de luchar contra  la subversión, destacando que en su caso las órdenes le eran impartidas por el Comandante a cargo del Segundo Cuerpo del Ejército.</w:t>
      </w:r>
    </w:p>
    <w:p>
      <w:pPr>
        <w:pStyle w:val="Romani"/>
        <w:spacing w:lineRule="auto" w:line="480"/>
        <w:rPr>
          <w:i/>
          <w:i/>
          <w:sz w:val="28"/>
        </w:rPr>
      </w:pPr>
      <w:r>
        <w:rPr>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9. Carlos Landoni </w:t>
      </w:r>
    </w:p>
    <w:p>
      <w:pPr>
        <w:pStyle w:val="TextBody"/>
        <w:spacing w:lineRule="auto" w:line="480"/>
        <w:rPr>
          <w:rFonts w:ascii="Times New Roman" w:hAnsi="Times New Roman" w:cs="Times New Roman"/>
          <w:sz w:val="28"/>
        </w:rPr>
      </w:pPr>
      <w:r>
        <w:rPr>
          <w:rFonts w:cs="Times New Roman" w:ascii="Times New Roman" w:hAnsi="Times New Roman"/>
          <w:sz w:val="28"/>
        </w:rPr>
        <w:tab/>
        <w:t>Convocado a prestar su deposición, el incuso negó la totalidad de los hechos que le fueran imputados, agregando que, a posteriori, solicitaría nueva audiencia dada la voluminosidad del legajo.</w:t>
      </w:r>
    </w:p>
    <w:p>
      <w:pPr>
        <w:pStyle w:val="TextBody"/>
        <w:spacing w:lineRule="auto" w:line="480"/>
        <w:rPr>
          <w:rFonts w:ascii="Times New Roman" w:hAnsi="Times New Roman" w:cs="Times New Roman"/>
          <w:sz w:val="28"/>
        </w:rPr>
      </w:pPr>
      <w:r>
        <w:rPr>
          <w:rFonts w:cs="Times New Roman" w:ascii="Times New Roman" w:hAnsi="Times New Roman"/>
          <w:sz w:val="28"/>
        </w:rPr>
        <w:tab/>
        <w:t>Al comparecer nuevamente ante esta Judicatura, acompañó un escrito mediante el cual ratificó su ajenidad a los hechos atribuidos.</w:t>
      </w:r>
    </w:p>
    <w:p>
      <w:pPr>
        <w:pStyle w:val="TextBody"/>
        <w:spacing w:lineRule="auto" w:line="480"/>
        <w:rPr>
          <w:rFonts w:ascii="Times New Roman" w:hAnsi="Times New Roman" w:cs="Times New Roman"/>
          <w:sz w:val="28"/>
        </w:rPr>
      </w:pPr>
      <w:r>
        <w:rPr>
          <w:rFonts w:cs="Times New Roman" w:ascii="Times New Roman" w:hAnsi="Times New Roman"/>
          <w:sz w:val="28"/>
        </w:rPr>
        <w:tab/>
        <w:t>Sentó que jamás fue impuesto por la Superioridad de la existencia de la llamada 2.11, mencionando que si bien, atento a la situación que presentaba el país a esa fecha en torno al accionar de organizaciones subversivas, el Ejército Argentino pudo haber adoptado diversas directivas para repeler o prevenir las acciones de estas organizaciones.</w:t>
      </w:r>
    </w:p>
    <w:p>
      <w:pPr>
        <w:pStyle w:val="TextBody"/>
        <w:spacing w:lineRule="auto" w:line="480"/>
        <w:rPr>
          <w:rFonts w:ascii="Times New Roman" w:hAnsi="Times New Roman" w:cs="Times New Roman"/>
          <w:sz w:val="28"/>
        </w:rPr>
      </w:pPr>
      <w:r>
        <w:rPr>
          <w:rFonts w:cs="Times New Roman" w:ascii="Times New Roman" w:hAnsi="Times New Roman"/>
          <w:sz w:val="28"/>
        </w:rPr>
        <w:tab/>
        <w:t>Afirmó desconocer si en la diagramación de tal esquema, se atribuyó denominación alguna al batallón por el conducido, negando, por su parte, que en el batallón de comunicaciones 121 funcionara un centro de detención.</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Romani"/>
        <w:spacing w:lineRule="auto" w:line="480"/>
        <w:ind w:firstLine="708"/>
        <w:rPr>
          <w:i/>
          <w:i/>
          <w:sz w:val="28"/>
        </w:rPr>
      </w:pPr>
      <w:r>
        <w:rPr>
          <w:i/>
          <w:sz w:val="28"/>
        </w:rPr>
        <w:t>10. Carlos Horacio Tragant</w:t>
      </w:r>
    </w:p>
    <w:p>
      <w:pPr>
        <w:pStyle w:val="Romani"/>
        <w:spacing w:lineRule="auto" w:line="480"/>
        <w:rPr>
          <w:i/>
          <w:i/>
          <w:sz w:val="28"/>
        </w:rPr>
      </w:pPr>
      <w:r>
        <w:rPr>
          <w:i/>
          <w:sz w:val="28"/>
        </w:rPr>
        <w:tab/>
        <w:t>En idéntica ocasión que los restantes imputados, el nombrado expresó que, respecto al hecho imputado correspondiente al año 1978 se encontraba retirado, viviendo en Santiago del Estero.</w:t>
      </w:r>
    </w:p>
    <w:p>
      <w:pPr>
        <w:pStyle w:val="Romani"/>
        <w:spacing w:lineRule="auto" w:line="480"/>
        <w:rPr>
          <w:i/>
          <w:i/>
          <w:sz w:val="28"/>
        </w:rPr>
      </w:pPr>
      <w:r>
        <w:rPr>
          <w:i/>
          <w:sz w:val="28"/>
        </w:rPr>
        <w:tab/>
        <w:t>Con relación al evento imputado correspondiente al mes de abril de 1976, expresó que no se encontraba presente en la provincia de Mendoza, dado que se desempeñó como Interventor Judicial de la provincia de San Juan entre el 24 de marzo y el 27 de abril de ese año.</w:t>
      </w:r>
    </w:p>
    <w:p>
      <w:pPr>
        <w:pStyle w:val="Romani"/>
        <w:spacing w:lineRule="auto" w:line="480"/>
        <w:rPr>
          <w:i/>
          <w:i/>
          <w:sz w:val="28"/>
        </w:rPr>
      </w:pPr>
      <w:r>
        <w:rPr>
          <w:i/>
          <w:sz w:val="28"/>
        </w:rPr>
        <w:tab/>
        <w:t>Sentadas las aclaraciones antes indicadas, el imputado se negó a prestar declaración indagatoria.</w:t>
      </w:r>
    </w:p>
    <w:p>
      <w:pPr>
        <w:pStyle w:val="Romani"/>
        <w:spacing w:lineRule="auto" w:line="480"/>
        <w:rPr>
          <w:i/>
          <w:i/>
          <w:sz w:val="28"/>
        </w:rPr>
      </w:pPr>
      <w:r>
        <w:rPr>
          <w:i/>
          <w:sz w:val="28"/>
        </w:rPr>
      </w:r>
    </w:p>
    <w:p>
      <w:pPr>
        <w:pStyle w:val="Romani"/>
        <w:spacing w:lineRule="auto" w:line="480"/>
        <w:ind w:firstLine="708"/>
        <w:rPr>
          <w:i/>
          <w:i/>
          <w:sz w:val="28"/>
        </w:rPr>
      </w:pPr>
      <w:r>
        <w:rPr>
          <w:i/>
          <w:sz w:val="28"/>
        </w:rPr>
        <w:t xml:space="preserve">11. Santiago Omar Riveros </w:t>
      </w:r>
    </w:p>
    <w:p>
      <w:pPr>
        <w:pStyle w:val="Romani"/>
        <w:spacing w:lineRule="auto" w:line="480"/>
        <w:rPr>
          <w:i/>
          <w:i/>
          <w:sz w:val="28"/>
        </w:rPr>
      </w:pPr>
      <w:r>
        <w:rPr>
          <w:i/>
          <w:sz w:val="28"/>
        </w:rPr>
        <w:tab/>
        <w:t>En la primer convocatoria a prestar declaración, el imputado solicitó la postergación del acto por el término de 24 horas.</w:t>
      </w:r>
    </w:p>
    <w:p>
      <w:pPr>
        <w:pStyle w:val="Romani"/>
        <w:spacing w:lineRule="auto" w:line="480"/>
        <w:rPr>
          <w:i/>
          <w:i/>
          <w:sz w:val="28"/>
        </w:rPr>
      </w:pPr>
      <w:r>
        <w:rPr>
          <w:i/>
          <w:sz w:val="28"/>
        </w:rPr>
        <w:tab/>
        <w:t>Al ampliar su declaración, el encausado solicitó que su presentación escrita realizada con anterioridad, sea tenida como parte integrante de la deposición.</w:t>
      </w:r>
    </w:p>
    <w:p>
      <w:pPr>
        <w:pStyle w:val="Romani"/>
        <w:spacing w:lineRule="auto" w:line="480"/>
        <w:rPr>
          <w:i/>
          <w:i/>
          <w:sz w:val="28"/>
        </w:rPr>
      </w:pPr>
      <w:r>
        <w:rPr>
          <w:i/>
          <w:sz w:val="28"/>
        </w:rPr>
        <w:tab/>
        <w:t>Por otra parte, expresó no haber tenido conocimiento de la existencia del acuerdo denominado “Condor”, cuestionando la materialidad del mismo en tanto afirmó que en la instrucción se había confundido lo qe resultó ser en la práctica un acuerdo en materia de inteligencia con un acuerdo criminal.</w:t>
      </w:r>
    </w:p>
    <w:p>
      <w:pPr>
        <w:pStyle w:val="Romani"/>
        <w:spacing w:lineRule="auto" w:line="480"/>
        <w:rPr>
          <w:i/>
          <w:i/>
          <w:sz w:val="28"/>
        </w:rPr>
      </w:pPr>
      <w:r>
        <w:rPr>
          <w:i/>
          <w:sz w:val="28"/>
        </w:rPr>
        <w:tab/>
        <w:t>A su vez, manifestó que todo el sistema de inteligencia montado por el gobierno constitucional en año 1975 conforme la directiva del Consejo de Defensa 1/75 (lucha contra la subversión), dependía del Consejo de Defensa el cual se hallaba subordinado al Poder Ejecutivo.</w:t>
      </w:r>
    </w:p>
    <w:p>
      <w:pPr>
        <w:pStyle w:val="Romani"/>
        <w:spacing w:lineRule="auto" w:line="480"/>
        <w:rPr>
          <w:i/>
          <w:i/>
          <w:sz w:val="28"/>
        </w:rPr>
      </w:pPr>
      <w:r>
        <w:rPr>
          <w:i/>
          <w:sz w:val="28"/>
        </w:rPr>
        <w:tab/>
        <w:t>En otro orden de ideas señaló que las operaciones a su cargo en su calidad de Jefe de la zona cuatro mientras se desempeñó como Comandante de Institutos Militares fue conforme a la laey vigente a la época, negando la existencia de Centro Clandestino de Detención alguno en el ámbito del mentado comando, como así también toda orden relativa al secuestro de cualquier persona.</w:t>
      </w:r>
    </w:p>
    <w:p>
      <w:pPr>
        <w:pStyle w:val="Romani"/>
        <w:spacing w:lineRule="auto" w:line="480"/>
        <w:rPr>
          <w:i/>
          <w:i/>
          <w:sz w:val="28"/>
        </w:rPr>
      </w:pPr>
      <w:r>
        <w:rPr>
          <w:i/>
          <w:sz w:val="28"/>
        </w:rPr>
        <w:tab/>
        <w:t>Indicó que en Campo de Mayo no existían centros de detención, sino “lugares de reunión de detenidos” (sic).</w:t>
      </w:r>
    </w:p>
    <w:p>
      <w:pPr>
        <w:pStyle w:val="Romani"/>
        <w:spacing w:lineRule="auto" w:line="480"/>
        <w:rPr>
          <w:i/>
          <w:i/>
          <w:sz w:val="28"/>
        </w:rPr>
      </w:pPr>
      <w:r>
        <w:rPr>
          <w:i/>
          <w:sz w:val="28"/>
        </w:rPr>
        <w:tab/>
        <w:t>Por su parte, en lo atinente a cada una de las privaciones de la libertad que se le atribuyeran indicó que no existía elemento de juicio alguno que permitiera vincular las mismas al denominado Plan Condor, señalando que tales casos constituyeron revestían similitud a los que dieran lugar a la causa 85 de la Cámara Federal de San Martín en la cual había resultado encausado.</w:t>
      </w:r>
    </w:p>
    <w:p>
      <w:pPr>
        <w:pStyle w:val="Romani"/>
        <w:spacing w:lineRule="auto" w:line="480"/>
        <w:rPr>
          <w:i/>
          <w:i/>
          <w:sz w:val="28"/>
        </w:rPr>
      </w:pPr>
      <w:r>
        <w:rPr>
          <w:i/>
          <w:sz w:val="28"/>
        </w:rPr>
        <w:tab/>
        <w:t>A preguntas del Tribunal, contestó que no tenía conocimiento de la presencia de fuerzas extranjeras en el país, como así tampoco de la detención de ciudadanos extranjeros en los mencionados de detención ubicados en Campo de Mayo.</w:t>
      </w:r>
    </w:p>
    <w:p>
      <w:pPr>
        <w:pStyle w:val="Romani"/>
        <w:spacing w:lineRule="auto" w:line="480"/>
        <w:rPr>
          <w:i/>
          <w:i/>
          <w:sz w:val="28"/>
        </w:rPr>
      </w:pPr>
      <w:r>
        <w:rPr>
          <w:i/>
          <w:sz w:val="28"/>
        </w:rPr>
        <w:tab/>
        <w:t>En lo atinente a la existencia de división territorial militar del país en zonas, subzonas y áreas, reconoció tal organigrama estructural afirmando que el mismo encontró su origen en la orden impartida por el gobierno constitucional de “luchar y aniquilar a la subversión terrorista” (sic).</w:t>
      </w:r>
    </w:p>
    <w:p>
      <w:pPr>
        <w:pStyle w:val="TextBody"/>
        <w:spacing w:lineRule="auto" w:line="480"/>
        <w:rPr>
          <w:rFonts w:ascii="Times New Roman" w:hAnsi="Times New Roman" w:cs="Times New Roman"/>
          <w:i w:val="false"/>
          <w:i w:val="false"/>
          <w:sz w:val="28"/>
        </w:rPr>
      </w:pPr>
      <w:r>
        <w:rPr>
          <w:rFonts w:cs="Times New Roman" w:ascii="Times New Roman" w:hAnsi="Times New Roman"/>
          <w:i w:val="false"/>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12. Jorge Olivera Rovere </w:t>
      </w:r>
    </w:p>
    <w:p>
      <w:pPr>
        <w:pStyle w:val="TextBody"/>
        <w:spacing w:lineRule="auto" w:line="480"/>
        <w:rPr>
          <w:rFonts w:ascii="Times New Roman" w:hAnsi="Times New Roman" w:cs="Times New Roman"/>
          <w:sz w:val="28"/>
        </w:rPr>
      </w:pPr>
      <w:r>
        <w:rPr>
          <w:rFonts w:cs="Times New Roman" w:ascii="Times New Roman" w:hAnsi="Times New Roman"/>
          <w:sz w:val="28"/>
        </w:rPr>
        <w:tab/>
        <w:t>Realizando el descargo en orden a las imputaciones formuladas, el nombrado expresó que desconocía a la totalidad de los individuos de nacionalidad extranjera nombrados, agregando que no tuvo vinculación con el apresamiento de personas durante su ejercicio en el Comando Subzona Capital Federal.</w:t>
      </w:r>
    </w:p>
    <w:p>
      <w:pPr>
        <w:pStyle w:val="Romani"/>
        <w:spacing w:lineRule="auto" w:line="480"/>
        <w:rPr>
          <w:i/>
          <w:i/>
          <w:sz w:val="28"/>
        </w:rPr>
      </w:pPr>
      <w:r>
        <w:rPr>
          <w:i/>
          <w:sz w:val="28"/>
        </w:rPr>
        <w:tab/>
        <w:t>Señaló que no solo no impartió ni recibió ordenes para el apresamiento de personas, sino que prohibió a sus subalternos en la subzona Capital detener a individuos y someterlos a maltratos.</w:t>
      </w:r>
    </w:p>
    <w:p>
      <w:pPr>
        <w:pStyle w:val="Romani"/>
        <w:spacing w:lineRule="auto" w:line="480"/>
        <w:rPr>
          <w:i/>
          <w:i/>
          <w:sz w:val="28"/>
        </w:rPr>
      </w:pPr>
      <w:r>
        <w:rPr>
          <w:i/>
          <w:sz w:val="28"/>
        </w:rPr>
        <w:tab/>
        <w:t>Agregó que el nivel del comando que ejerció le impedía actuar en complicidad con autoridades extranjeras.</w:t>
      </w:r>
    </w:p>
    <w:p>
      <w:pPr>
        <w:pStyle w:val="Romani"/>
        <w:spacing w:lineRule="auto" w:line="480"/>
        <w:rPr>
          <w:i/>
          <w:i/>
          <w:sz w:val="28"/>
        </w:rPr>
      </w:pPr>
      <w:r>
        <w:rPr>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13. Luciano Benjamín Menéndez </w:t>
      </w:r>
    </w:p>
    <w:p>
      <w:pPr>
        <w:pStyle w:val="TextBody"/>
        <w:spacing w:lineRule="auto" w:line="480"/>
        <w:rPr>
          <w:rFonts w:ascii="Times New Roman" w:hAnsi="Times New Roman" w:cs="Times New Roman"/>
          <w:sz w:val="28"/>
        </w:rPr>
      </w:pPr>
      <w:r>
        <w:rPr>
          <w:rFonts w:cs="Times New Roman" w:ascii="Times New Roman" w:hAnsi="Times New Roman"/>
          <w:sz w:val="28"/>
        </w:rPr>
        <w:tab/>
        <w:t>Al ser convocado a prestar testimonio, el nombrado optó por hacer uso del derecho atinene a negarse a prestar declaración.</w:t>
      </w:r>
    </w:p>
    <w:p>
      <w:pPr>
        <w:pStyle w:val="Romani"/>
        <w:spacing w:lineRule="auto" w:line="480"/>
        <w:rPr>
          <w:rFonts w:ascii="Times New Roman" w:hAnsi="Times New Roman" w:cs="Times New Roman"/>
          <w:i/>
          <w:i/>
          <w:sz w:val="28"/>
        </w:rPr>
      </w:pPr>
      <w:r>
        <w:rPr>
          <w:rFonts w:cs="Times New Roman"/>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14. Bernardo José Menéndez </w:t>
      </w:r>
    </w:p>
    <w:p>
      <w:pPr>
        <w:pStyle w:val="TextBody"/>
        <w:spacing w:lineRule="auto" w:line="480"/>
        <w:rPr>
          <w:rFonts w:ascii="Times New Roman" w:hAnsi="Times New Roman" w:cs="Times New Roman"/>
          <w:sz w:val="28"/>
        </w:rPr>
      </w:pPr>
      <w:r>
        <w:rPr>
          <w:rFonts w:cs="Times New Roman" w:ascii="Times New Roman" w:hAnsi="Times New Roman"/>
          <w:sz w:val="28"/>
        </w:rPr>
        <w:tab/>
        <w:t>En oportunidad de comparecer a prestar declaración indagatoria, el nombrado optó por abstenerse a declarar.</w:t>
      </w:r>
    </w:p>
    <w:p>
      <w:pPr>
        <w:pStyle w:val="TextBody"/>
        <w:spacing w:lineRule="auto" w:line="480"/>
        <w:rPr>
          <w:rFonts w:ascii="Times New Roman" w:hAnsi="Times New Roman" w:cs="Times New Roman"/>
          <w:sz w:val="28"/>
        </w:rPr>
      </w:pPr>
      <w:r>
        <w:rPr>
          <w:rFonts w:cs="Times New Roman" w:ascii="Times New Roman" w:hAnsi="Times New Roman"/>
          <w:sz w:val="28"/>
        </w:rPr>
        <w:tab/>
        <w:t>Luego, presentó un escrito mediante el cual desconocía la imputación efectuada, expresando, en cuanto a la asociación ilícita, que su cargo desvirtuaba la posibilidad de que hubiera podido realizar concertación alguna con los mas altos niveles del plano internacional.</w:t>
      </w:r>
    </w:p>
    <w:p>
      <w:pPr>
        <w:pStyle w:val="TextBody"/>
        <w:spacing w:lineRule="auto" w:line="480"/>
        <w:rPr>
          <w:rFonts w:ascii="Times New Roman" w:hAnsi="Times New Roman" w:cs="Times New Roman"/>
          <w:sz w:val="28"/>
        </w:rPr>
      </w:pPr>
      <w:r>
        <w:rPr>
          <w:rFonts w:cs="Times New Roman" w:ascii="Times New Roman" w:hAnsi="Times New Roman"/>
          <w:sz w:val="28"/>
        </w:rPr>
        <w:tab/>
        <w:t>Con relación a la privación de la libertad que se le atribuyera, mencionó que conforme lo surgiera de la causa 13 Cristina Carreño Araya fue vista en los centros clandestinos de detención “El Olimpo” y “El Banco”, destacando que este último se hallaba en territorio de la provincia de Buenos Aires, fuera del área 5.</w:t>
      </w:r>
    </w:p>
    <w:p>
      <w:pPr>
        <w:pStyle w:val="TextBody"/>
        <w:spacing w:lineRule="auto" w:line="480"/>
        <w:rPr>
          <w:rFonts w:ascii="Times New Roman" w:hAnsi="Times New Roman" w:cs="Times New Roman"/>
          <w:sz w:val="28"/>
        </w:rPr>
      </w:pPr>
      <w:r>
        <w:rPr>
          <w:rFonts w:cs="Times New Roman" w:ascii="Times New Roman" w:hAnsi="Times New Roman"/>
          <w:sz w:val="28"/>
        </w:rPr>
        <w:tab/>
        <w:t>En lo que hace al “Olimpo”, si bien se hallaba dentro del ámbito geográfico del area 5, se hallaba probado que éste se trataba de un predio de la Policía Federal, operado y controlado por la Jefatura del cuerpo primero del Ejército, es decir que su condición de Jefe de area carecía de relación jerárquica o funcional con dicho centro.</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15. Antonio Domingo Bussi</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l momento de ser convocado a prestar declaración, el incuso hizo uso del derecho constitucional a negarse a declarar </w:t>
      </w:r>
    </w:p>
    <w:p>
      <w:pPr>
        <w:pStyle w:val="Romani"/>
        <w:spacing w:lineRule="auto" w:line="480"/>
        <w:rPr>
          <w:i/>
          <w:i/>
          <w:sz w:val="28"/>
        </w:rPr>
      </w:pPr>
      <w:r>
        <w:rPr>
          <w:i/>
          <w:sz w:val="28"/>
        </w:rPr>
        <w:tab/>
        <w:t>Sin perjuicio de ello, hizo una presentación escrita mediante la cual expuso, haciendo un resumen de su desempeño entre los años 1975 a 1977, desconocer los eventos achacados.</w:t>
      </w:r>
    </w:p>
    <w:p>
      <w:pPr>
        <w:pStyle w:val="Romani"/>
        <w:spacing w:lineRule="auto" w:line="480"/>
        <w:rPr>
          <w:i/>
          <w:i/>
          <w:sz w:val="28"/>
        </w:rPr>
      </w:pPr>
      <w:r>
        <w:rPr>
          <w:i/>
          <w:sz w:val="28"/>
        </w:rPr>
        <w:tab/>
        <w:t>Destacó que la única intervención en la denominada lucha contra la subversión que le cupo, correspondió a la llamada Operación Independencia con dependencia directa del Consejo Nacional de Seguridad; asumiendo total responsabilidad por las operaciones militares llevadas a cabo en la provincia de Tucuman en cumplimiento de expresas directivas impartidas por la conducción política nacional militar.</w:t>
      </w:r>
    </w:p>
    <w:p>
      <w:pPr>
        <w:pStyle w:val="Romani"/>
        <w:spacing w:lineRule="auto" w:line="480"/>
        <w:rPr>
          <w:i/>
          <w:i/>
          <w:sz w:val="28"/>
        </w:rPr>
      </w:pPr>
      <w:r>
        <w:rPr>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16. Jorge Rafael Videla</w:t>
      </w:r>
    </w:p>
    <w:p>
      <w:pPr>
        <w:pStyle w:val="TextBody"/>
        <w:spacing w:lineRule="auto" w:line="480"/>
        <w:rPr>
          <w:rFonts w:ascii="Times New Roman" w:hAnsi="Times New Roman" w:cs="Times New Roman"/>
          <w:sz w:val="28"/>
        </w:rPr>
      </w:pPr>
      <w:r>
        <w:rPr>
          <w:rFonts w:cs="Times New Roman" w:ascii="Times New Roman" w:hAnsi="Times New Roman"/>
          <w:sz w:val="28"/>
        </w:rPr>
        <w:tab/>
        <w:t>En identica ocasión, se negó a prestar declaración en éstas actuaciones, haciendolo con basamento en que todavía no habían sido resueltas por la Corte Suprema de Justicia de la Nación las excepciones planteadas por su defensa.</w:t>
      </w:r>
    </w:p>
    <w:p>
      <w:pPr>
        <w:pStyle w:val="Romani"/>
        <w:spacing w:lineRule="auto" w:line="480"/>
        <w:rPr>
          <w:rFonts w:ascii="Times New Roman" w:hAnsi="Times New Roman" w:cs="Times New Roman"/>
          <w:i/>
          <w:i/>
          <w:sz w:val="28"/>
        </w:rPr>
      </w:pPr>
      <w:r>
        <w:rPr>
          <w:rFonts w:cs="Times New Roman"/>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17. Carlos Guillermo Suárez Mason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su descargo, el nombrado expresó que nunca había recibido instrucción alguna referente a contactos internacionales, negándose, a continuación, a declarar y a contestar preguntas. </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18. Antonio Vañek</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oportunidad de ensayar su descargo, expuso que nunca integró ninguna asociación ilícita con las personas mencionadas anteriormente, ni con ninguna otra persona, como así tampoco tuvo conocimiento de la existencia de algún plan que se llamara Cóndor.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gregó que la Armada no poseía divisiones de zonas ni de áreas, ni jurisdicciones, desconociendo la existencia del Centro Clandestino de Detención denominado “Club Atlético”, “El Club” o “El Atlético”. </w:t>
      </w:r>
    </w:p>
    <w:p>
      <w:pPr>
        <w:pStyle w:val="Romani"/>
        <w:spacing w:lineRule="auto" w:line="480"/>
        <w:rPr>
          <w:rFonts w:ascii="Times New Roman" w:hAnsi="Times New Roman" w:cs="Times New Roman"/>
          <w:i/>
          <w:i/>
          <w:sz w:val="28"/>
        </w:rPr>
      </w:pPr>
      <w:r>
        <w:rPr>
          <w:rFonts w:cs="Times New Roman"/>
          <w:i/>
          <w:sz w:val="28"/>
        </w:rPr>
      </w:r>
    </w:p>
    <w:p>
      <w:pPr>
        <w:pStyle w:val="Romani"/>
        <w:spacing w:lineRule="auto" w:line="480"/>
        <w:ind w:firstLine="708"/>
        <w:rPr>
          <w:i/>
          <w:i/>
          <w:sz w:val="28"/>
        </w:rPr>
      </w:pPr>
      <w:r>
        <w:rPr>
          <w:i/>
          <w:sz w:val="28"/>
        </w:rPr>
        <w:t>19. Juan Pablo Saá</w:t>
      </w:r>
    </w:p>
    <w:p>
      <w:pPr>
        <w:pStyle w:val="Romani"/>
        <w:spacing w:lineRule="auto" w:line="480"/>
        <w:rPr>
          <w:i/>
          <w:i/>
          <w:sz w:val="28"/>
        </w:rPr>
      </w:pPr>
      <w:r>
        <w:rPr>
          <w:i/>
          <w:sz w:val="28"/>
        </w:rPr>
        <w:tab/>
        <w:t>Al momento de declarar en los términos del art. 294 del C.P.P.N, expresó que no se encontraba en la presente causa elemento de juicio alguno respecto al hecho cuya víctima habría sido Luis Alfredo Espinoza González.</w:t>
      </w:r>
    </w:p>
    <w:p>
      <w:pPr>
        <w:pStyle w:val="Romani"/>
        <w:spacing w:lineRule="auto" w:line="480"/>
        <w:rPr>
          <w:i/>
          <w:i/>
          <w:sz w:val="28"/>
        </w:rPr>
      </w:pPr>
      <w:r>
        <w:rPr>
          <w:i/>
          <w:sz w:val="28"/>
        </w:rPr>
        <w:tab/>
        <w:t>En lo atinente a la imputación consistente en la participación de una asociación ilícita, remarcó que resultaba ajeno al delito, realizando un amplio relato de las circunstancias relativas al evento puesto en su cabeza.</w:t>
      </w:r>
    </w:p>
    <w:p>
      <w:pPr>
        <w:pStyle w:val="TextBody"/>
        <w:spacing w:lineRule="auto" w:line="480"/>
        <w:rPr>
          <w:rFonts w:ascii="Times New Roman" w:hAnsi="Times New Roman" w:cs="Times New Roman"/>
          <w:i w:val="false"/>
          <w:i w:val="false"/>
          <w:sz w:val="28"/>
        </w:rPr>
      </w:pPr>
      <w:r>
        <w:rPr>
          <w:rFonts w:cs="Times New Roman" w:ascii="Times New Roman" w:hAnsi="Times New Roman"/>
          <w:i w:val="false"/>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20. Cristino Nicolaides</w:t>
      </w:r>
    </w:p>
    <w:p>
      <w:pPr>
        <w:pStyle w:val="TextBody"/>
        <w:spacing w:lineRule="auto" w:line="480"/>
        <w:rPr>
          <w:rFonts w:ascii="Times New Roman" w:hAnsi="Times New Roman" w:cs="Times New Roman"/>
          <w:sz w:val="28"/>
        </w:rPr>
      </w:pPr>
      <w:r>
        <w:rPr>
          <w:rFonts w:cs="Times New Roman" w:ascii="Times New Roman" w:hAnsi="Times New Roman"/>
          <w:sz w:val="28"/>
        </w:rPr>
        <w:tab/>
        <w:t>Al ser escuchado en los términos del art. 294 del CPPN, el nombrado negó toda participación en los eventos delictivos achacados.</w:t>
      </w:r>
    </w:p>
    <w:p>
      <w:pPr>
        <w:pStyle w:val="TextBody"/>
        <w:spacing w:lineRule="auto" w:line="480"/>
        <w:rPr>
          <w:rFonts w:ascii="Times New Roman" w:hAnsi="Times New Roman" w:cs="Times New Roman"/>
          <w:sz w:val="28"/>
        </w:rPr>
      </w:pPr>
      <w:r>
        <w:rPr>
          <w:rFonts w:cs="Times New Roman" w:ascii="Times New Roman" w:hAnsi="Times New Roman"/>
          <w:sz w:val="28"/>
        </w:rPr>
        <w:tab/>
        <w:t>Señaló que en los autos se había confundido lo que resultó ser un acuerdo en materia de inteligencia con un acuerdo criminal, destacando que las ordenes que se impartían en el ámbito de la organización castrense no podían ser cuestionadas por los subordinados en lo atinente a su cumplimiento.</w:t>
      </w:r>
    </w:p>
    <w:p>
      <w:pPr>
        <w:pStyle w:val="TextBody"/>
        <w:spacing w:lineRule="auto" w:line="480"/>
        <w:rPr>
          <w:rFonts w:ascii="Times New Roman" w:hAnsi="Times New Roman" w:cs="Times New Roman"/>
          <w:sz w:val="28"/>
        </w:rPr>
      </w:pPr>
      <w:r>
        <w:rPr>
          <w:rFonts w:cs="Times New Roman" w:ascii="Times New Roman" w:hAnsi="Times New Roman"/>
          <w:sz w:val="28"/>
        </w:rPr>
        <w:tab/>
        <w:t>En su extenso relato llevó a cabo múltiples presiciones en cuanto al funcionamiento de la estructura militar en el marco de la denominada lucha contra la subversión.</w:t>
      </w:r>
    </w:p>
    <w:p>
      <w:pPr>
        <w:pStyle w:val="TextBody"/>
        <w:spacing w:lineRule="auto" w:line="480"/>
        <w:rPr>
          <w:rFonts w:ascii="Times New Roman" w:hAnsi="Times New Roman" w:cs="Times New Roman"/>
          <w:sz w:val="28"/>
        </w:rPr>
      </w:pPr>
      <w:r>
        <w:rPr>
          <w:rFonts w:cs="Times New Roman" w:ascii="Times New Roman" w:hAnsi="Times New Roman"/>
          <w:sz w:val="28"/>
        </w:rPr>
        <w:tab/>
        <w:t>Cuestionó la materialidad de la asociación ilícita imputada, por cuanto en el año 1978 se sucitó un conflicto con la república chilena relativo al Canal del Beagle, por lo cual resultaba ilogico pensar en un acuerdo entre ambos Estados.</w:t>
      </w:r>
    </w:p>
    <w:p>
      <w:pPr>
        <w:pStyle w:val="TextBody"/>
        <w:spacing w:lineRule="auto" w:line="480"/>
        <w:rPr>
          <w:rFonts w:ascii="Times New Roman" w:hAnsi="Times New Roman" w:cs="Times New Roman"/>
          <w:sz w:val="28"/>
        </w:rPr>
      </w:pPr>
      <w:r>
        <w:rPr>
          <w:rFonts w:cs="Times New Roman" w:ascii="Times New Roman" w:hAnsi="Times New Roman"/>
          <w:sz w:val="28"/>
        </w:rPr>
        <w:tab/>
        <w:t>Por otra parte, desconoció la vinculación de las privaciones que se le atribuyeran, con el denominado Plan Condor.</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21. Ernesto A. Alais</w:t>
      </w:r>
    </w:p>
    <w:p>
      <w:pPr>
        <w:pStyle w:val="Textoindependiente3"/>
        <w:rPr/>
      </w:pPr>
      <w:r>
        <w:rPr/>
        <w:tab/>
        <w:t>Con fecha 2 de septiembre del año en curso, se dispuso la detención de Ernesto Arturo Alais, en virtud a la fundamentación en aquel resolutorio esgrimido, a los fines de recepcionarle declaración indagatoria.-</w:t>
      </w:r>
    </w:p>
    <w:p>
      <w:pPr>
        <w:pStyle w:val="TextBody"/>
        <w:spacing w:lineRule="auto" w:line="480"/>
        <w:rPr>
          <w:rFonts w:ascii="Times New Roman" w:hAnsi="Times New Roman" w:cs="Times New Roman"/>
          <w:sz w:val="28"/>
        </w:rPr>
      </w:pPr>
      <w:r>
        <w:rPr>
          <w:rFonts w:cs="Times New Roman" w:ascii="Times New Roman" w:hAnsi="Times New Roman"/>
          <w:sz w:val="28"/>
        </w:rPr>
        <w:tab/>
        <w:t>Al momento de deponer en calidad de imputado, manifestó que no integró ninguna asociación ilícita, agregando que no había sido Jefe de Area en la provincia de Tucumán, sino que su responsabilidad estaba en la lucha en el monte como Jefe del Regimiento 19.</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su vez, remarcó que nunca tuvo conocimiento ni le fue anoticiada la desaparición de persona alguna; agregando que su actuación era por orden del Comando de Brigada en lo relativo a la lucha contra la subversión y dentro del area del Monte de Tucumán, en el marco de la Operación Independencia. </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afirmó que en el regimiento a su cargo no funcionaba ningún centro clandestino de det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b/>
          <w:b/>
          <w:i/>
          <w:i/>
          <w:sz w:val="28"/>
        </w:rPr>
      </w:pPr>
      <w:r>
        <w:rPr>
          <w:rFonts w:cs="Times New Roman"/>
          <w:b/>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b/>
          <w:i/>
          <w:sz w:val="28"/>
        </w:rPr>
        <w:tab/>
        <w:tab/>
        <w:t>Considero</w:t>
      </w:r>
      <w:r>
        <w:rPr>
          <w:i/>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ab/>
      </w:r>
      <w:r>
        <w:rPr>
          <w:b/>
          <w:i/>
          <w:sz w:val="28"/>
        </w:rPr>
        <w:t>Acápite Primer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sz w:val="28"/>
        </w:rPr>
      </w:pPr>
      <w:r>
        <w:rPr>
          <w:rFonts w:cs="Times New Roman" w:ascii="Times New Roman" w:hAnsi="Times New Roman"/>
          <w:sz w:val="28"/>
        </w:rPr>
        <w:tab/>
        <w:tab/>
        <w:t>Descripta como fuera la instrucción desarrollada en las presentes actuaciones sumariales, estima menester y oportuno el Suscripto, previo a la valoración de los elementos colectados en autos como acreditantes  de la comisión  de los   hechos  y la responsabilidad de las personas incriminadas que fueran oídas en declaración indagatoria bajo la situación de sospecha que dicho acto procesal enerva; pasar a detallar acto seguido, la totalidad de las probanzas reunidas en éstos obrados, como así también la descripción de cada una de ellas, a fin de practicar un suscinto relato de su contenido y mediante las cuales el tribunal arribará a la decisión final, resolviendo consecuentemente la situaciones procesales de los imputados en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e desprende de la compulsa de documentación reservada en la Secretaría del Tribunal y en virtud a la existencia de elementos probatorios  de suma entidad de los cuales se halla muñida ésta Judicatura, a los fines de acreditar los presuntos hechos ilícitos desarrollados dentro de la ejecutoriedad del denominado “Plan Cóndor”; resulta preciso dar comienzo a la descripción de cada una de las piezas probatorias anexadas al sumario:</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Querella que encabeza éstos obrados sumariales glosada a fs. 1/20 de las presentes;</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Testimonios de la causa registrada bajo el número 10.326/1.996 caratulada: “Nicolaides, Cristino y otros s/ Sustracción, Ocultamiento y Retención de Menores...” del registro de la Secretaría nro. 13°, obrantes a fs. 159/176;</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Legajos correspondientes a la Comisión Nacional sobre Desaparición de Personas  aportados por la Subsecretaría de Derechos Humanos de la Nación, pertinentes a la desaparición de personas de nacionalidad argentina desaparecidas en el exterior, como así también de ciudadanos extranjeros desaparecidos en territorio nacional;</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Legajos de personas de nacionalidad Paraguaya, registrados bajo la                 numeración: 1.737, 1.739, 1.799, 1.396, 5.696, 1.736, 3.009 y, 1.863;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Documentos correspondientes a la desaparición de ciudadanos de nacionalidad Argentina numerados: 7.143, 6.586, 84, 1.048, 1.624, 1.713, 1.982, 1.983, 2.498, 3.636, 5.450, 6.333 y, 6.496;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Legajos pertinentes a la desaparición de ciudadanos de nacionalidad Uruguaya registrados bajo los numerales; 2.537, 1.701, 773, 1.462, 259, 7.630, 7.222, 7.202, 7.201, 7.183, 7.119, 7.118, 7.111, 7.110, 7.109, 7.105, 7.104, 7.101, 7.099, 2.628, 6.236, 6.417, 6.977, 6.978, 6.981, 7.049 y, 7.098;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Documentos atinentes a la desaparición de ciudadanos de nacionalidad Chilena numerados bajo los registros; 3.700, 3.704, 3.699, 3.698, 3.697, 3.696, 3.690, 3.689, 2.929, 2.864, 2.928, 964, 2.972, 2.932, 2.930, 3.708 y 7.168;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Legajos correspondientes a la desaparición de ciudadanos de nacionalidad Boliviana registrados bajo los numerales; 3.310, 4.476, 5.858, y 6.334;</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Testimonios que fueran extraídos del sumario judicial sobre sustracción de menores registrado bajo el número 10.326/1.996, atinentes a las Declaraciones Testimoniales brindadas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Eduardo Márquez Iraola (obrante a fs. 569/5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Alfredo Roberto Borelli - (obrante a fs. 571/57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Diana Irene Bello -(obrante a fs. 573/574);</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ntenido de la nota periodística  que fuera plasmada en el Diario “Clarín” del día 7 de marzo del año 2.001,  titulada: “Revelan un Apoyo Clave de los Estados Unidos al Plan Cóndor”, información ésta que fuera obtenida vía informática; (fs. 632/634);</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s de las declaraciones testimoniales prestadas ante autoridades judiciales argentinas, de las cuales resultaría el nombre de victimarios uruguayos que habrían actuado en territorio argentino, el de algunas de las víctimas y, los supuestos lugares de secuestro, tortura, asesinato o desaparición de éstas, según el caso (con utilización de centros clandestinos ubicados presuntamente en Argentina y/o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Julio Barboza Pla      (glosado a fs. 650/65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Ana Inés Quadros Herrera (plasmada a fs. 654/65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María Elba Rama Molla  (obrante a fs. 658/6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Gastón Zina Figuerero (obrante a fs. 661/6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Edelweiss Zahn Freire (glosada a fs. 663/6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Asilú Soria Maceiro (obrante a fs. 665/667);</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s certificadas remitidas por la Cámara Federal de Apelaciones de la Ciudad de La Plata correspondientes a la documentación secuestrada por ese tribunal en los legajos nro. 11.429 “Desaparición de los Ciudadanos: José Enrique Michelena Basterrica y Graciela Susana de Gouveia de Michelena” y Legajo nro. 10.883 “Transcripción de Teleparte nro. 1.274 procedente de SIDE relacionado con delincuente –montonero en Uruguay”, obrante respectivamente a fs. 527/554 y 555/558;</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ocumentación remitida por la Embajada de Bolivia al Ministerio de Relaciones Exteriores de éste país y, aportada por éste último organismo a la Judicatura interinamente a mi cargo (obrante a fs. 580/582); en relación y referencia al caso de Graciela Rutila Artés y Enrique Lucas Company y, la menor –hija de ambos-, Carla Artés Company;</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brindada por José Luis Bertazzo, incorporada a fs. 690/695 del sumario, extraída del sumario nro. 10.326/1.996;</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brindada en autos por Adriana Chamorro, obrante a fs. 807/812vt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ocumental remitida por la Oficina Internacional del Trabajo incorporada a fs. 819/850;</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Testimonio vertido en autos por Stella Calloni, glosado a fs. 911/918vt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 Simple del recorte periodístico perteneciente al Diario “La Opinión” fechado el día 17 de mayo del año 1.977 (fs. 944); el cual resultó incorporada con fecha 21 de junio la copia certificada de la misma por el Sr. Director de la Biblioteca Nacional, Francisco Delich;</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Recorte periodístico del Diario “Página 12” titulado “El hilo que une a Videla y Pinochet”, el cual fuera incorporado a fs. 949/953;</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de Martín Almada, glosada a fs. 966/97 vt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Testimonio aportado al tribunal por la periodista María del Carmen Seoane glosada a fs. 1.463/1.465;</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Obra Literaria “La Conjura, Los mil y un días del Golpe” de autoría de Mónica González, reservada en secretaría;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Obras Literarias; “Los Años del Lobo, Operación Cóndor” y, “Operación Cóndor –Pacto Criminal”, escritos ambos trabajos por Stella Calloni, depositados en la caja fuerte del tribunal;</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Obra Bibliográfica “El Dictador” La Historia secreta y pública de Jorge Rafael Videla, escrita por María del Carmen Seoane y Vicente Muleiro, reservada en el tribunal;</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ocumentación aportada por el Dr. Martín Almada en oportunidad de brindar su testimonio ante el tribunal, las cuales se encuentran descriptas en el acta que documentara el mentado acto procesal;</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vertida el día 7 de junio del año dos mil uno por Anabel Alcaide Pérez obrante a fs. 1.020/1.022 del sumario, como así también documentación por la testigo aportada y depositada en la secretaría del tribunal;</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arpeta color azul, la cual se encontrara reservada en la secretaría nro. 14° del tribunal, muñida de documentación aportada por Idalina Wilfrida Radice Arriola de Tatter, la cual se halla detallada en el acto ratificatorio obrante a fs. 48/49 vt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ocumentación remitida por el Dr. Juan Guzmán Tapia en respuesta al exhorto librado por éste tribunal con fecha 17 de agosto del año dos mil;</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Testimonios de partes pertinentes desprendidas de las causas en trámite por ante el Juzgado nro. 10° del fuero (8.768/1.997) y el registro del tribunal nro. 2° (1.637/1.995);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ocumentación remitida por el Tribunal Oral en lo Criminal  Federal nro. 6°, consistente en cinco carpetas con memorandums enviados por Enrique Lautaro Arancibia Clavel a la Dirección Nacional de Inteligencia Chilena (DINA) y respuesta a los mismo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 certificada de la sentencia recaída en los autos instruídos por la sustracción de menores y sustitución de identidad de Carla Graciela Rutila Arté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Fotocopias remitidas al tribunal por el Dr. Galeano correspondientes a las partes pertinentes del sumario nro. 1461.-</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Testimonios de la sentencia recaída en los autos Nro. 259, del registro del Tribunal Oral en lo Criminal Federal Nro. 6, de esta Ciudad, caratulados “Arancibia Clavel Enrique Lautaro s/ Homicidio y Asociación Ilícit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Testimonios  pertinentes –que guardaran íntima vinculación con éstos autos- los cuales, fueran extraídos de la causa Nro. 42.335,  caratulada “ Rodríguez Larreta, Enrique Piera s/ Querella”.-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s certificadas de la documentación remitida por el Sr. Titular – actualmente de licencia - de la Fiscalía Nacional en lo Criminal y Correccional Federal Nro. 10, Dr. Miguel Angel Osorio, la cual  fuera  colectada en el marco de los autos 1.637/95, del registro del Juzgado Federal 2°.-</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Testimonio aportado por la Sra. María Bernabela Herrera Sanguinetti ante el tribunal el día 15 de agosto del año dos mil uno.-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brindada al tribunal por el Sr. Peidro, obrante a fs. 1.034/1.035 del sumari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Obra Literaria de autoría de Martín Sivak, “El asesinato de Juan José Torre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opias certificadas de la Obra documental “Nunca Más”, juntamente a sus tres anexo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Suplemento Especial del Diario Página 12, atinente a la división territorial militar existente en el país a la fech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Informe sobre Desaparecedore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Cuardillo sobre Desaprecidos, La coordinación represiv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de Pablo Díaz.-</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de Carreño Araya.-</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Declaración testimonial de Marcelo Beret.-</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Legajos  remitidos por la CONADEP, recientemente.-</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Legajos personales remitidos por el Estado Mayor General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Siguiendo con el análisis, el suscripto estima oportuno proceder a emprender el pormenorizado detalle de cada uno de los elementos de prueba incorporados y colectados a éstos obrados sumariales, a los fines de valorar, al término, los hechos ilícitos que habrían conformado la operativi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Respecto al contenido de la querella criminal que encabeza éste sumario judicial, se hace mención a la circunstancia que el mismo fue debidamente explicitado por el tribunal al comienzo de la presente exposición; remitiéndose en consecuencia al estadio del resolutorio donde la conformación de la misma resulta mencionada -a los fines de tender a evitar con ello, reiteraciones a lo largo de é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xtracción de copias relativas a piezas procesales plasmadas en el sumario registrado nro. 10.326/1.996, - del sistema informático de la C.S.J.N. correspondiente a la Secretaría nro. 13° del tribunal-, respecto de testimonios recepcionados en el marco de esos obrados que devinieran de interés para el objeto procesal circunscripto en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A fs. 569/570, de las presentes obra la copia certificada de la declaración testimonial prestada por Eduardo Marques Iraola en el sumario indic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esa oportunidad el nombrado expresó haberse desempeñado como letrado apoderado de los hermanos Anatole y Victoria Larrabeyti Yánez, según son sus nombres como hijos adoptivos, quienes serían, según sus testimonios, hijos biológicos de Mario Roger Julien y de Victoria Gri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Indicó que en los autos: “Larrabeyti Yánez, Anatole y otra c/ Estado Nacional s/ daños y perjuicios”, que tramitan ante el Juzgado en lo Contencioso Administrativo Federal nro. 4°, se daría cuenta de un operativo militar-policial, con intervención de fuerzas tanto argentinas como uruguayas, en el cual se habría rodeado la manzana en la calle Mitre casi esquina Carlos Gardel, de San Martín, Provincia de Buenos Aires, dando comienzo al fuego contra la vivienda familiar compuesta por los padres de Anatole y Vic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Asimismo, expuso que el padre de los menores habría sido muerto a balazos en la vereda de la casa, en tanto que la madre que cargara con los dos niños fue supuestamente apresada, quitándosele a sus hijos y siendo sometida supuestas torturas. Aunado a ello, aclaró que los niños tenían cuatro años y dieciocho meses, quienes habrían presenciado lo sucedido con sus padres, llorando abrazados, siendo llevados luego con rumbo desconocido por personal policial femen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l nombrado expresó, en tal ocasión, que posteriormente se supo por testigos que los vieron, que habrían estado en el centro clandestino de detención “Automotores Orletti”, que era supuestamente regenteado por Otto Paladino, Aníbal Gordon, Raúl Guglialminetti y diversos efectivos uruguayos, entre ellos el Mayor Nino Gavazzo, otro de apellido Cordero, Maurente, entr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oportunidad de proseguir su testimonio, el mencionado manifestó que los niños, luego de alrededor de treinta días, habrían aparecido en un centro militar de la Secretaría de Inteligencia del Estado ubicado en Boulevard Artigas de la Ciudad de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Refirió el deponente que la abuela biológica paterna de los menores, había podido dar con éstos en el año 1.979. De la reconstrucción, avalada por declaraciones testimoniales, surge que los niños fueron presuntamente trasladados hacia fines del  mes de diciembre de 1.976 desde Montevideo hacia Santiago de Chile en un avión de la Fuerza Aérea Uruguaya, acompañados por una tal Mónica –“que había sido amiga de sus padres biológicos, pero que para salvar la vida de un hermano también secuestrado pasó a colaborar con las fuerzas milita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oportunidad de brindar su testimonio en los autos de referencia ante ésta Judicatura, el día 2 de diciembre del año dos mil, Adolfo Alfredo Borelli, refirió que Claudio Logares era compañero del dicente en la Instrucción Secundaria del Liceo Naval, con el cual poseía una relación de amistad, viviendo Claudio a seis o siete cuadras del declar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Por su parte expresó, que a fines del mes de mayo, principios de junio del año 1.977, y luego de no frecuentarse asiduamente con Claudio Logares, el dicente y su esposa se habrían radicado en Montevideo, siendo éste visitado por el mentado Logares, el cual le habría hecho mención sobre la tenencia de problemas de persecución en la República Argentina, interrogándolo acerca de la situación en territorio uruguayo con fines de radicarse all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dicha ocasión, manifestó que finalmente Logares mandó a llamar a su familia –esposa (Mónica Logares) e hija (Paula Logares) para radicarse en la República Oriental del Uruguay; compartiendo luego la vivienda  Logares y su familia, con el dicente y su esp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Prosiguiendo con su relato, el testigo indicó que a partir del mes de marzo o abril del año 1.978, Logares y su familia comenzaron a notar persecuciones en la República del Uruguay, más concretamente recibieron en una casilla de correos, una carta abierta cerrada en celofán y, a sentir permanentemente que había una persona que les seguía los pa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l día 18 de mayo del año 1.978, expuso que siendo feriado optativo en Uruguay, el declarante y su esposa trabajaron medio día, mientras que Logares y su cónyuge poseían el día libre, decidiendo en consecuencia pasar el día en el parque Rodó de la Ciudad. A posteriori del día laboral y luego de cenar el testigo junto a su esposa fueron a dormir, advirtiendo al día siguiente la ausencia de la familia Logares en el domicilio que habita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Asimismo es mentado por el testigo, que luego de la desaparición de la familia Logares, éstos no volvieron al domicilio en el cual residían junto a los primeros, tomando luego la decisión de formular la denuncia sobre la desaparición de Claudio Logares y su familia en la Central de Policía de Montevideo el día 20 de mayo del año 1.978. Enterándose por los diarios, posteriormente que Paula Logares había aparecido en manos de un policía argentino de nombre Lava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último término, el deponente agregó en igual acto procesal, que en la planta baja del departamento en que vivían junto a la familia Logares en la Ciudad de Montevideo, vivía una persona que se procedió a acercar mucho al deponente y especialmente a Claudio visitando asiduamente el departamento, e incluso en una ocasión vio la foto en la que el declarante y Claudio Logares estaban de uniforme y se las requirió con las excusa  de mostrársela a su esposa, no devolviéndola nunca má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Se halla glosada al sumario, copia certificada del testimonio prestado en los autos “ut supra” señalados por la Sra. Diana Irene Bello,  la cual a fs. 573/574 del sumario, expresa pormenores similares a los indicados por su marido Adolfo Alfredo Borelli en atinencia a la desaparición de Claudio Logares en la Ciudad de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Refiriendo en oportunidad de deponer su testimonio, haber salido como testigo en el año 1.986 en el juicio por la restitución de identidad de Paula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Heading2"/>
        <w:spacing w:lineRule="auto" w:line="480"/>
        <w:rPr/>
      </w:pPr>
      <w:r>
        <w:rPr/>
        <w:t>Legajos CONADE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I.- Es preciso poner de resalto –en éste estadio de la resolución-, la documentación de invalorable interés conservada en la Secretaría, la cual se halla integrada y conformada por los diversos legajos correspondientes a personas de nacionalidad argentina que habrían desaparecido en el extranjero, como asimismo los pertinentes a aquellos individuos extranjeros que habrían devenidos desaparecidos en el territorio de é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Con los mencionados legajos remitidos por la Subsecretaría de Derechos Humanos, ésta Judicatura se halló avocada a la ardua y compleja actividad de su respectiva clasificación y concentración, a los fines de un mejor y más acabado entendimiento de su contenido a los efectos de proporcionar una mayor utilidad a ésta invest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s así y de éste modo que resultó en la práctica la agrupación de los mentados documentos, según el detalle del número pertinente al legajo, el nombre y apellido de la persona que habría desaparecido, el centro clandestino de detención donde la misma habría estado detenida ilegalmente, el período temporal en el cual habría tenido lugar el secuestro y testimonios glosados en cada uno de ellos con relación a personas que depusieran haber visto a la víctima según fuer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Señálese, que ya en resolutorios anteriores, ésta Magistratura ha detallado y a posteriori acreditado los casos correspondientes a los ciudadanos de nacionalidad paraguaya Agustín Goiburú, Antonio Maidana, Emilio Roa, Méndez Fleitas Epifanio, Federico Jorge Tatter Morinigo, Esther Ballestrino de Careaga, Fausto Augusto Carrillo, De La Masa Asquet José Luis, Delard Cabezas Carmen Angélica, Carreño Araya Cristina Magdalena, Elgueta Díaz Luis Enríque, Jaccard Siegler, Enríquez Espinosa Edgardo, Tamayo Martínez Manuel Jesús, Muñoz Velázquez, Oyarzun Manso Oscar Orlando, Athanasiú Jara Angel, Appel de la Cruz José Luis, Rojas Campos Carlos Patricio, Castro Orellana Miguel Angel, Saenz Bernal Reinaldo Lázaro, Oscar Hugo González de la Vega, Suárez Balladares Erasmo, Juan Carlos Jordán Vercellone, de nacionalidad uruguaya: Adalberto Soba, León Duarte Luján, Errandonea Salvia Juan Pablo, Gándara Castroman Elba Lucía, María Asunción Artigas de Moyano, Alfredo Moyano, Arnone Hernández Arnaldo Bernardo, Raúl Edgardo Borelli Cattáneo, Carlos Federico Cabezudo Pérez, Jorge Roberto Zaffaroni Castilla,  Mechoso Méndez Alberto Cecilio, Moreno Malugani Miguel Angel, Trías Hernández Cecilia Susana, Queiro Uzal Washington Domingo, Tejera Raúl, Prieto González Ruben, Recagno Ibarburú Juan Pablo, Río Casas Miguel Angel, Rodríguez Mercader Carlos Alfredo, Chizola Eduardo, Carretero Cardenas Casimira Ma. del Rosario, Ruben Candia, Hugo Méndez, Cram González Washington, González Lezama Rafael, Alfaro Vázquez Pedro Daniel, de nacionalidad argentina:  Claudio Ernesto Logares, María Sofía Grinspon de Logares, Logoluso Alejandro, Marta Dora Landi, Gustavo Insaurralde, Scotto Nell , Santana, Epelbaum Claudio; respecto de los cuales y a los fines de la autosuficiencia de la presente exposición, se procederá a brindar un esbozo del comprendido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 Legajos atinentes a la presunta desaparición de personas extranjeras en territorio de la Nación Argentina como así también, los casos de ciudadanos argentinos que habrían devenido desaparecidos en territorio extranjero; más precisamente –en éste punto-  comenzarán en primer término a  ser reseñados los casos de supuestas desapariciones de personas de nacionalidad paraguaya, que habrían ocurrido  en territorio de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1.- Legajo de la Comisión Nacional sobre la presunta desparición de Personas, registrado bajo el número 1.736, correspondiente a Goiburu Jiménez Agust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Datos Personales del sujeto ment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Agustín Goiburú, según constancias emergentes del legajo habría poseido nacionalidad paraguaya, fecha de nacimiento: 28-08-1.930, Documento Nacional de Identidad número 7.364.264, Profesión: médico traumatólogo, el mencionado habría desempeñado funciones en el Hospital San Martín, Estado Civil : Casado; Hora – fecha y Lugar del presunto hecho: El día 9 de febrero del año 1.977, en la ciudad de Paraná, Provincia de Entre Rí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El mencionado habría poseido su militancia -tal como consta en el documento en análisis- en el Movimiento Popular Colorado, “organización opositora al gobierno de Alfredo Stroessner” (sic). Se desprendería del documento descripto que la mencionada organización habría sido una fracción disidente del partido colorado.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Relato del acaecimien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onforme surge del documento precitado; Goiburú habría sido secuestrado en la ciudad de Paraná, provincia de Entre Ríos, alrededor de las once de la mañana en plena vía pública y a la vista de varios testigos al abandonar su lugar de trabajo en el Hospital San Martín, lugar éste, acontecimiento el cual habría tenido lugar el día 9 de febrero del año mil novecientos setenta y si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la fecha precitada, el referido resultaría –según constancias documentales-, aprehendido por un grupo de cuatro personas que actuaban en ejercicio de alguna forma de autoridad, las cuales habrían desplegado al momento del allí referido  secuestro una fuerza material irresisti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l mencionado procedimiento habría ocurrido aproximadamente a las once y media de la mañana, momento en el cual,  Agustín Goiburú se habría encontrado, en la calle Nogoyá, entre La Rioja y San Luis, según versiones de vecinos que presenciaron el hecho –ante quienes los secuestradores se habrían presentado diciendo ser policías-, el referido –consta en el documento., habría resultado interceptado por personas que viajaban en dos vehículos, un automóvil Ford Falcon color gris claro, sin chapa, apoyada por una Pick-U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egún relato brindado por su esposa, la señora Elba Elisa Benítez, -plasmado en el documento-,  el doctor Agustín Goiburú, “ejercía la  vicepresidencia del Movimiento Popular Colorado de oposición a la dictadura del General Alfredo Stroessne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Tal es desprendido del legajo de mención, el Doctor  Agustín Goiburu, “se encontraba radicado en la República Argentina desde el mes de septiembre del año 1.959 por disentir con el gobierno de su país, el régimen del General Alfredo Stroessner, militando en consecuencia en las filas del Movimiento Popular Colorado”.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sí también y de igual modo, es relatado por la cónyuge del precitado, la precisa circunstancia que a la semana de producido el  secuestro,  a título personal y en su domicilio particular; el Teniente Coronel, Juan Ibarra en su calidad de Jefe  del Servicio de Inteligencia de la Segunda Brigada de Caballería con asiento en Paraná en el año 1.977, le habría comentado a la Sra. De Goiburú que su esposo habría sido llevado a la República del  Paraguay, cuyas autoridades habrían pagado muchos dólares por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ntecedentes de la presunta  persecución al Dr. Goibur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mergería del documento, que tanto el citado como su esposa, habrían sido perseguidos por el régimen de Alfredo Stroessner, desde el año 1.959; circunstancia por la cual éstos habrían decidido su radicación en Posadas, provincia de Misiones. El Legajo da cuenta que Goiburu habría resultado  apresado en noviembre del año 1.969 por la marina paraguaya en aguas del río Paraná, oportunidad en la cual se habría producido la captura de éste en horas de la madrug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rgiría del documento, la circunstancia de haber sido  Goiburú supuestamente trasladado a territorio paraguayo; desprendiéndose del legajo haber sido el mencionado presuntamente encerrado tres meses  en un sótano de la marina paraguaya, como así también y según referencias plasmadas en el elemento probatorio, su presunto desplazamiento de una comisaría a otra en virtud a presiones ejercidas por organismos de derechos humanos  internacionales. “En diciembre del año 1.970 el Dr. Goiburú juntamente a otros detenidos –luego de cavar un túnel subterráneo en la celda de la comisaría séptima donde se hallaban prisioneros-, logra evadirse, trayendo ello –según versiones de la Sra. De Goiburú, la ira del dictador Stroessner, quién habría prometido no perdonarle nunca al referido dicho acciona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latado es asimismo que a partir de las circunstancias referidas antecedentemente, la persecución por los policías de Stroessner en propio territorio argentino habría resultado ser abierta y sistemática. Se daría cuenta en el legajo que en el año 1.974 con la complicidad de autoridades argentinas, se habría producido un fallido intento de secuestro del afectado, como consecuencia del cual habría resultado éste  apresado. Como consecuencia de ello uno de los supuestos secuestradores policía paraguayo de apellido Cocco, le habría relatado a la denunciante, la totalidad del plan de secuestro, “afirmando recibir órdenes del gobierno paraguayo y la circunstancia que las autoridades argentinas estaban comprometida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hallaría desprendido del documento del mencionado que ocupa nuestra atención en éste estadio del resolutorio, un listado de ciudadanos paraguayos que habrían sido detenidos en la República Argentina y  presuntamente entregados a la policía del general Alfredo Stroessner; quienes resultarían ser: –según documentación- los que a continuación serán reseñ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aniel Campos; “el cual fuera detenido por la Policía en la Provincia de Buenos Aires, en el mes de abril del año mil novecientos setenta y seis, entregado a las autoridades paraguayas. Un mes después pasó dos años en prisión, recuperando su libertad en el año 1.978. Ejercía la presidencia por la Junta Militar de la Argentina, el Teniente Gene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Gladis Meilinger de Sanneman, “quien fuera arrestada en la Localidad de Candelaria, provincia de Misiones, por efectivos paramilitares el día 27 de enero del año 1.976 y entregada a la Policía Paraguaya. Estuvo recluida en el campo de concentración de Emboscada, el cual llegó a poseer dos mil prisioneros políticos, recuperando su libertad, luego de una gran presión internacional en el  año 1.977, obteniendo de éste modo el asilo político en la República de Alemani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otero Franco y, su esposa Lidia de Franco, juntamente al hermano de ésta última, Esteban Cabrera; “ fueron detenidos por la Policía Argentina,  en la provincia de Misiones,  en horas de la noche del día 22 de enero del año 1.977. Entregados a la Policía política del Paraguay, desde Posadas (Misiones) a Encarnación en lancha, maniatados y amordazados, torturados en la República Argentina y en la República del Paraguay. Pasaron algunos años en Emboscada siendo liberados, luego de una prolongada huelga de hambre y por gestiones de la Cruz Roja Internacional. Ejercía la Presidencia de la Nación, El Teniente Gene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Juan José Penayo, “fue detenido en el mes de enero del año 1.977 en la provincia de Misiones, llevado al Paraguay un mes después. Se tuvo noticias del afectado hasta diciembre del año 1.977 estando alojado en el departamento de investigaciones  de Asunción en dónde habría sufrido torturas. Desde esa fecha se carece de noticias del paradero del mentado. El Presidente Argentino era el Teniente General Jorge Rafael Videla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Castulo Vera Baez, “el cual fuera detenido también en Puerto Iguazú, República Argentina, en el mes de enero del año 1.977 y entregado a la Policía Paraguaya en el mes de febrero del año 1.977. Nunca se logró conocer su paradero desde diciembre del año 1.977, en donde se encontraba alojado en el departamento de investigaciones de Asunción. El Presidente en la República Argentina era el Teniente Gene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Fausto Carrillo, “Abogado paraguayo,  resultando ser secuestrado en la provincia de Formosa, Argentina,  el día 16 de agosto del año 1.976 por efectivos del 29° regimiento de montañ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tregado a la policía paraguaya, a posteriori no se supo nada más de él. El Presidente de la Nación era el Teniente Gene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gustín Goiburú, “Médico paraguayo, secuestrado el día 9 de febrero del año 1.977 en la ciudad de Paraná, Entre Ríos. Hasta el presente nada se sabe de su paradero. Aunque en febrero del año 1.977 el día 20 según manifestaciones del Tte. Coronel Ybarra, Segundo Jefe de Inteligencia del Segundo Cuerpo de Caballería al mando del Gral. Juan Carlos Trimarco, con asiento en la ciudad de Paraná, Provincia de Entre Ríos, en esa fecha, fue entregado a cambio de muchos dólares al  gobierno paraguayo del Gral. Stroessner. Ya en el año 1.969 había sido éste secuestrado por la Marina paraguaya cuando residía en la ciudad de Posadas Misiones. Sufriendo luego un segundo secuestro en la República Argentina; el Presidente de la Nación era el Teniente G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rgiría del legajo en análisis, un listado de ciudadanos paraguayos presuntamente detenidos durante el gobierno del Presidente Gral. Jorge Rafael Videla, que presumiblemente habrían sido entregados –a pedido del Gral. Alfredo Stroessner-, quién los habría mantenido en cárceles especiales y secretas, en territorio del Paraguay; resultando la circunstancia de haber sido  éstos supuestamente: los siguientes dirigentes polí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sther Ballestrino de Careaga (del Partido Febrerista Revolucionario); Federico Tatter (Militar de la Marina Paraguaya); Agustín Goiburú (Movimiento Popular Colorado); Antonio Maidana ( Partido Comunista) y Emilio Ro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2.- Legajo registrado bajo el número 1.799, pertinente a Antonio Maidan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 xml:space="preserve"> Datos Personales del precit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mergería del documento, que el nombrado se habría llamado Antonio Maidana, nacionalidad: paraguaya, lugar de supuesta desaparición: Capital Federal de la República Argentina, Fecha de presunta desaparición: El día 27 de agosto del año 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ntonio Maidana, se desprendería del documento, habría sido secretario general del Partido Comunista en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lato del Procedimiento que habría sido  llevado a cabo respecto del  refer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ría del legajo analizado, que Antonio Maidana habría resultado arrestado en la ciudad de Buenos Aires en el mes de agosto del año 1.980, como así también haber sido supuestamente transferido a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s descosido así también del documento que los ciudadanos paraguayos Antonio Maidana y Emilio Roa, habrían resultado secuestrados en las calles Directorio y Lacarra de ésta Capital Federal el día 27 de agosto del año 1.980. “Asimismo y a pesar de innumerables gestiones realizadas, hasta el presente se ignora el paradero de amb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ntecedentes de Persecución de las personas mencionadas en la pieza docu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Según constancias  glosadas al documento; el ciudadano Paraguayo Antonio Maidana, habría estado preso sin proceso durante diecinueve años en las cárceles asunceñas desde 1.958/1.97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Toda vez que al ser liberado en Asunción, no le hicieron entrega de documento alguno, tuvo que refugiarse en la Embajada de Perú, seis meses después pudo asilarse en Suecia ofreciéndole hospitalidad muchos países europeos. Pero Maidana quiso encontrarse cerca de su patria y su familia, por lo que en el año 1.980 llega a la República Argentina cuando al poco tiempo resulta secuestrado en el centro de la ciudad de Buenos Aires, junto a su amigo y, compatriota Emilio Ro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istintas versiones acerca del paradero de Maidana y Roa, indicarían –surge del documento-,  que éstos se habrían hallado encerrados en cárceles del Paraguay o de la República Argentina. Se desglosa del legajo, que los referidos se habrían encontrado integrando un listado extenso junto a cuarenta y ocho ciudadanos paraguayos desaparecidos en nuestro país desde 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milio Roa, “fue secretario de la Confederación de trabajadores de la República del Paraguay y, por razones políticas y gremiales tuvo que emigrar al tiempo de su secuestro, poseyendo más de veinte años de residencia en nuestro país, dónde trabajando en la construcción formó una familia con hijos y nietos argentin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Versiones que surgen de la documental descripta, indicarían que ambos sujetos de nacionalidad paraguaya, presuntamente  secuestrados en la República Argentina, habrían  sido entregados a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Así también se menciona en el documento, que los ciudadanos paraguayos sindicados y, supuestamente dirigentes de la oposición a la dictadura del General Alfredo Stroessner, quienes según constan en la documental-, “luchaban por la democracia y la libertad del pueblo paraguayo” (Sic), habrían sido secuestrados en la ciudad de Buenos Aires el día 27 de agosto del año 1.980 y,  supuestamente entregados a la Policía Para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3.-Legajo de la Comisión Nacional Sobre Desaparición de Personas, registrado bajo el número 5.696, correspondiente a Méndez Fleitas Epifan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atos Personales del sujeto precit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s desprendido del documento, que el señalado Méndez Fleitas, habría poseido: fecha de nacimiento: 7/4/17, Nacionalidad: paraguaya, Estado Civil: Casado, Ocupación: Escritor, con  último domicilio al momento de la presunta detención en: Cangallo 2.647, Planta Baja, Departamento 2°, de ést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egún surgiera del documento que ocupa nuestro análisis, el señalado Fleitas, habría sido dirigente del Partido Colorado Para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Relato del Procedimiento supuestamente acaecido en atinencia al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l secuestro habría ocurrido con fecha 7 de octubre del año 1.977, en horas de la noche en la seccional segunda de la policía federal. Del mismo documento se desglosaría que las fuerzas intervinientes en éste secuestro, habrían resultado ser agentes de la Policía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pifanio Méndez, tal como consta en la documental, habría desde un principio militado por la democracia, “oposición ésta que le habría costado la persecución y el destierro; revelándose como líder de la juventud colorada en esa causa. En la infortunada guerra civil que ensangrentara el suelo paraguayo en la década del cuarenta, poseyó activa participación en las filas del ejército, enfrentándose a la alianza liberal-febrerista-comunist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Prosiguiendo con la descripción del documento relativo a Méndez Fleitas, surge de elemento de prueba que éste habría sido desterrado desde el once de abril del año 1.956. “Resultando ser el primer Colorado que se alzara contra Alfredo Stroessner”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urge del legajo de igual modo, que Méndez Fleitas habría salido en libertad por disposición del comando militar con sede en la ciudad de Resistencia. Se desprende del legajo, que el  referido habría atribuido las supuestas actividades subversivas que le eran sindicadas, al régimen del General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e igual modo, trasciende del legajo en cuestión, que el referido Fleitas, habría presidido la Asociación Nacional Republicana, Partido Colorado, del exilio y la resistencia, “La organización Política popular más poderosa de oposición a la tiranía de Alfredo Stroessne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4.- Legajo de la Conadep registrado bajo el número 1.737, correspondiente a Federico Jorge Tatter Morini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Datos Personales del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l precedentemente nombrado habría poseido los siguientes datos; -según emerge del documento- nacionalidad: Paraguaya, titular de la cédula de identidad número: 4.304.500, de Profesión: Electricista, 54 años de edad, dos hijos, con domicilio en , Urquiza 133 ubicada en ést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ta agregada en el legajo en cuestión, una nota firmada por la cónyuge del citado, a través de la cual se pone en conocimiento sobre la supuesta detención en tres oportunidades del referido en la República del Paraguay, “por su lucha por la paz y por el imperio de la justicia” (Sic), tal fuera por la Sra. Idalina Wilfrida Radice de Tatter expr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menciona la denunciante, que durante su residencia junto a su marido en la República del Paraguay, éste habría sido perseguido por razones políticas, “siendo llevado en una oportunidad por la policía del mentado país, habiendo sido éste  víctima de tremendas torturas durante un largo tiempo, poseyendo su liberación con posterioridad”.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lato del  supuesto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glosa del documento que, Federico Jorge Tatter habría resultado secuestrado en su domicilio por fuerzas parapoliciales y militares armados el día 15 de octubre del año 1.976. Asimismo la Sra. Idalina de Tatter manifiesta en el documento referido, “que en la detención de su marido resulta evidente la intervención de organismos de seguridad, ya que desde su domicilio en la fecha indicada y, en pocos minutos fue certificada la autenticidad de la cédula de identidad del afecta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prosigue el relato, “en el transcurso del día del secuestro señalado, fueron producidos cambios de guardia, ya que éstos llegaron al domicilio a las 18 horas, siendo solicitado por teléfono el relevo, el cual se hizo presente a las seis horas del día siguiente” (Sic). Según testimonio de la Sra. De Tatter, los secuestradores le habrían hecho saber que sería inútil que ésta se comunicara con el comando radioeléctrico para requerir ayuda, ya que éstos se encontrarían avisados del operativo que se estaba llevando a cabo en el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 del documento analizado y, según dichos de la denunciante, que los equipos habrían actuado en forma sincronizada y centralizada, Además se señala en el testimonio, “la existencia material y humana de organismos superiores que podían contar con relevos, movilidad, computadoras, apoyo logístico de comisarí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 xml:space="preserve">Es, entre otras cuestiones referenciado por la Sra. De Tatter, las diversas informaciones que en forma extraoficial, ésta habría obtenido respecto al paradero posible de su cónyuge, como así también señalada y expresada en el legajo, “la preocupación que a esta invadía, acerca de la posibilidad de que su marido hubiera sido trasladado al Paraguay en cumplimiento del Plan Cóndor, ejemplo la Dra. </w:t>
      </w:r>
      <w:r>
        <w:rPr>
          <w:i/>
          <w:sz w:val="28"/>
          <w:lang w:val="en-US"/>
        </w:rPr>
        <w:t xml:space="preserve">Gladis Sanneman”.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n-US"/>
        </w:rPr>
        <w:tab/>
      </w:r>
      <w:r>
        <w:rPr>
          <w:i/>
          <w:sz w:val="28"/>
          <w:lang w:val="es-MX"/>
        </w:rPr>
        <w:t>En un Informe plasmado en el documento que ocupa nuestra atención en autos, se haría mención a la posibilidad que el señor Tatter se hubiera encontrado en la República del Paraguay. “Estas referencias ubican al causante en el exterior y no, en las supuestas prisiones secretas que los no individualizados informantes señalan en territorio argentin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5.-Legajo correspondiente a la Conadep registrado bajo el número 1.396, pertinente a Ballestrino de Careaga Est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identificatorios del sujeto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merge del documento analizado que la indicada poseía nacionalidad:  paraguaya,  estado civil: casada, dos hijos y,una presunta militancia en el partido Febrerista Para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esunto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constancias del legajo, el hecho habría poseido lugar el día 8 de diciembre del año 1.977 en la vía pública (Iglesia Santa Cruz). Según el testimonio brindado por la hija de la referida en el epígrafe, Ana María Careaga, el cual se halla plasmado en el documento; en la fecha indicada habría resultado secuestrada su madre junto con un grupo de madres de plaza de mayo y dos monjas francesas, en momentos en que éstas se habrían  encontrado recabando firmas par una solicitada en el diario.- El hecho, habría tenido lugar, en la puerta de la iglesia precitada ubicada en Independencia y Urquiza, en el barrio de Almagro de l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uando con su relato, la testigo menciona “que sus padres son asilados políticos paraguayos en la Argentina desde hace aproximadamente veinticinco años, cuando tuvieron que dejar Paraguay perseguidos por la dictadura de Stroessner , ello por ser miembros del partido febrerista paraguayo (de tendencia socialista demócrata). Sufrieron persecuciones continuas en la República Argentina y en el año 1.962, su padre resultó detenido por trabajar en actividades de solidaridad con el Para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asimismo, un relato individual realizado acerca de la presunta  desaparición de María Esther Ballestrino de Careaga; a través del cual se desprendería, que la mencionada habría sido  miembro activo del partido febrerista paraguayo, circunstancia que la habría obligado a la víctima, con el ascenso al poder en el año 1.946 de Stroessner en Paraguay y, las supuestas persecuciones desatadas contra la oposición en aquél país, a radicarse definitivamente en la Argentina en el año 1.947; Lugar éste donde habría obtenido su asilo polí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 desprendería del legajo, que después del golpe del día 24 de marzo del año 1.976 en éste país,  y ante la presunta crecida cantidad de paraguayos perseguidos, la presunta víctima habría solicitado la protección jurídica de las Naciones Unidas en calidad de refugi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día 13 de septiembre del año 1.976 habría resultado secuestrado en la fábrica donde éste desempeñaba sus funciones laborales,  el yerno de la mencionada en el epígrafe, Manuel Carlos Cuevas, quien sería –según documento-, esposo de su hija Claudia Mab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documento señalado, daría cuenta que en el mes de mayo del año 1.977, habría resultado allanado el hogar de la familia, siendo presuntamente secuestrada en esa oportunidad documentación perteneciente a las Naciones Unidas y Unesco relacionada con la situación de los derechos humanos en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6.-Legajo de la Conadep registrado bajo el número 1.739 pertinente a Fausto Augusto Carr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surge del documento, la persona indicada poseería 32 años de edad, estado civil: casado con un hijo, de ocupación: Abogado, de nacionalidad: paraguaya, fecha de nacimiento: 29 de julio del año 1.944, en Asunción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acaecimien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merge del documento, que el operativo habría tenido lugar el día 16 de agosto del año 1.976 en la provincia de Formosa. La esposa del sujeto citado  y, la hija de ambos Carolina, habrían estado detenidas en el campo de concentración de Emboscada, es desprendido del legajo la probabilidad de haber sido el sujeto mencionado trasladado a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l documento y según testimonio aportado por Telmo Andrés Carrillo acerca del procedimiento atinente a la situación de Fausto Carrillo, que con fecha 16 de agosto del año 1.976, la persona sindicada en último término, habría resultado secuestrada, torturada y, luego desaparecida desde el día 28 de agosto del mismo 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on desprendidas del legajo, diversas versiones que indicarían que el indicado en el documento,  habría sido con posterioridad al día 28 de agosto del año 1.976 trasladado al Paraguay. En ese sentido existiría una información de la Cruz Roja Internacional de Ginebra, quién según una nota de octubre del año 1.978 de la delegación bonaerense, -Fausto Carrillo- habría sido visto en dependencias de la policía de investigaciones de la ciudad de  As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on desprendidos del Legajo, varios testimonios que indicarían el traslado presunto del nombrado a su país de origen: La suegra de un comisario de la policía paraguaya, llamado Salvador Mendoza, expresó “que al hijo de su amiga, (Fausto) ya lo habían traído asimismo a la República del Paraguay” (Sic); una persona de apellido Cabrera,  quien sería empleado del Policlínico de la Policía Paraguaya, Hospital Rigoberto Caballero, manifestó a un médico llamado Oscar Gómez, textualmente: “A ese Fausto Augusto Carrillo lo tenemos acá”(Sic); Jorge Carrascal,  el cual sería, Capitán de Navío, Abogado y,  Asesor Jurídico de la Marina Argentina, manifestó a un familiar próximo del referido en el punto convocante,  “que había conocido a Carrillo, el cual había sido traído de la Capilla del Monte, -Formosa-, muy maltratado, teniéndolo allí setenta y seis horas, siendo luego mandado de vuelta al Para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glosaría  del  documento analizado, que Fausto Carrillo, habría sido torturado por personal de las fuerzas armadas argentinas, con presunta colaboración de civiles paraguayos, entre ellos , se indicaría en la documental: Pastor Coronel, el entonces Coronel Reinaldo Alturria, Subcomandante de Gendarmería Donato, Tte. Primero Espada Jefe de Inteligencia del Regimiento 29, y personal de la policía de Formosa, Oficial Gómez y de la policía federal y prefe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último término y, en relación expresa al caso concreto de Fausto Carrillo, a fs. 36 del documento versante sobre el mismo, obra una nota dirigida al Ministro de Relaciones Exteriores y Culto, Dante Caputo, por el Asesor Político de la Dirección General de Derechos Humanos; Jorge Eduardo Minervino; el cual reseñaría  “que las actividades profesionales, -Carrillo- las cumplió en la Argentina, más precisamente en la Ciudad de Formosa –lugar éste, donde el afectado fuera detenido y visto por última vez” (Sic). Se hallaría señalado en el documento, la circunstancia de haber sido los supuestos aprehensores del referido, militares del Regimiento 29° de Paraguay, indicándose al Coronel Reinaldo Alturria, del Ejército Argentino, como la persona que habría dado el visto bueno para que en varias oportunidades oficiales del ejército paraguayo interrogaran a Fausto Carr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B) Legajos atinentes a la  supuesta desaparición de personas extranjeras, más precisamente de nacionalidad Chilena, ocurridas éstas en el territorio de la República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 xml:space="preserve">1.-Legajo registrado bajo el número  3.708   correspondiente a De La Masa Asquet, José Lu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mencionado , habría poseído  nacionalidad  chilena, fecha de nacimiento: 25/12/1.950, titular de la cédula de identidad nro. 48.235 Cauquenes, República de Chile, estado civil: Soltero; ocupación: Instalador Eléctrico, con domicilio al momento de ocurrido el presunto hecho de la detención en Rivadavia 776, Tucumán.-</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acaecimien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referido De La Maza Asquet José Luis,-surge del documento- habría resultado  detenido el 1° de noviembre del año 1.977 alrededor de las 10.30 horas en la vía pública en el recorrido de las calles 24 de septiembre hacia Ayacucho (Tucu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forme se desprende del Legajo en análisis, hasta la fecha se ignorarían mayor cantidad de antecedentes sobre la supuesta detención y destino posterior del aludido ciudadano de nacionalidad chilena. José Luis De La Maza se habría encontrado trabajando, según informe, haciendo instalaciones eléctricas en edificios de construcción en la provincia de Tucu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urge del documento, que el señalado, habría salido de la República de Chile el día 21 de marzo del año mil novecientos setenta y cuatro, ingresando supuestamente a la ciudad de Mendoza en calidad de turista. Posteriormente se encontraría detallado en el elemento de prueba en análisis, que el mencionado, se habría trasladado a la provincia de Tucumán, lugar donde se habría aprontado a realizar los trámites para obtener la residencia perman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mergería del documento, que De   la   Maza,  se   habría   encontrado  en  la  necesidad de abandonar la República de Chile, debido presuntamente, a la incesante búsqueda de la que fuera objeto por parte de los organismos de seguridad del régimen militar de ese paí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2.- Legajo registrado bajo el número 3.698,  correspondiente a Delard Cabezas, Carmen Angé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men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urge del legajo, que la referida persona que ocupa nuestra atención en éstos autos, se habría encontrado poseyendo 29 años de edad, de nacionalidad Chilena, estado civil: Casada, Domicilio al momento de la supuesta detención en Cipoletti, Provincia de Neuqu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presunto hecho habría tenido lugar el día 10 de enero del año mil novecientos noventa y siete en la vía pública. Conforme se desprendiera del legajo presente, la narración atinente a los pormenores del procedimiento relativo a la persona de mención se hallaría delatado en el Legajo nro. 3.696 de la Conadep, el cual poseería relación con la presente pieza probatoria. Haciéndose referencia a que el mencionado documento será analizado y descripto a continuación por el su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3.- Legajo registrado bajo el número  3.696, Delard Cabezas Gloria X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refer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a nombrada antecedentemente en el punto  que nos convoca; según surge del documento poseía fecha de nacimiento: 30 de junio del año 1.954, Documento Personal 379.101, Concepción, República de Chile, Nacionalidad: Chilena, Estado Civil: Casada con Cristi Roberto ( el cual también resultaría desaparecido), Profesión y/o Ocupación: Ama de Casa, Estudiante de Economía en la Universidad de Conce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La mencionada persona se habría hallado militando políticamente en el M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desarrollo del Procedi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prende del documento, que el matrimonio Cristi Delard, habría resultado detenido el día 17 de enero del año 1.977 en el domicilio ubicado en Castelli 1270-B, Ramos Mejía, Provincia de Buenos Aires, por varios agentes que habrían procedido a torturar a Roberto Cristi en su  hogar, en presencia de su cónyuge y,  sus dos hijos menores. El referido habría sido sacado de su hogar sin posesión de conocimiento al igual que su esp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sí y de éste modo, se desprende del documento que los padres de Gloria Delard supieron que su hija habría dado a luz en el mes de junio del año 1.977 en un centro clandestino de detención, -presumiblemente en la Escuela de Mecánica de la Armada- lugar éste, donde el matrimonio, según informe habría  permanecido reclu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Es preciso y de suma importancia, destacar a ésta altura de la descripción presente de piezas probatorias,y según constancias documentales,  que el matrimonio referido (Cristi-Delard), habría procedido al abandono de la República de Chile,  toda vez que en dicho país éstos habrían resultado destinatarios de persecuciones luego del golpe de Estado del día 11 de septiembre del año 1.97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Tal  como surge del documento probatorio en análisis, se hallarían plasmados en él, datos relativos a casos de  desapariciones de ciudadanos chilenos, sin perjuicio del caso en particular descripto, siendo é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rdano López Humb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pers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La persona de mención poseía, según constancias documentales, nacionalidad Chilena, nacido el día 8 de noviembre del año 1.952, de 24 años de edad, Titular de la Cédula de Identidad nro. 6.742.256-2, de Profesión Enfermero.- </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referido, se habría encontrado militando en el Partido Comun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atinente a los pormenores que habrían rodeado 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Humberto Cordano, según consta en el legajo, habría sido detenido el día 23 de mayo del año 1.977, por agentes civiles de la Prefectura Naval y, Agentes de la Dina, en la localidad de Comodoro Rivadavia, después de haber sido presuntamente  vigilado por agentes de la Dirección de Inteligencia Chilena en el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l referido se habría encontrado residiendo en la República Argentina, desde el año 1.973 por razones de seguridad Personal, tal como se hallaría desprendido del documento de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risti Melero Rob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referido habría poseído, según informe documental,  nacionalidad Chilena, Estado Civil. Casado con Delard Gloria, con dos hijos, nacido el día 17 de septiembre del año 1.950, de 26 años de edad, Titular de la Cédula de Identidad nro. 5. 596.408-4, ex estudiante de Economía en la Universidad de Concepción, Comerc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 del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referido, habría poseído militancia política en el 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4.- Legajo registrado bajo el número  3.699, perteneciente a  Carreño Araya, Cristina Magdal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pers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glosa del legajo, que la nombrada poseía fecha de nacimiento 3 de junio del año 1.945, treinta y tres años de edad, Titular de la Cédula de Identidad nro. 6.207.475-2, nacionalidad chilena, Estado Civil: Soltera, Ocupación: Secretaria y Cosmetólo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arreño Araya Cristina, según constancias documentales, habría militado políticamente en la Juventud Comunista, de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acerca de los pormenores del procedimiento  que habría sido llevado a cabo respecto a la men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hecho, -según constancias documentales,  habría tenido  lugar el día 26 de julio del año 1.978, en la Ciudad de Buenos Aires,  en circunstancias que se ignoran. Cristina Araya habría viajado a Buenos Aires el día 1.9 de enero del año 1.978 para posteriormente seguir viaje a Europa, lugar donde ésta habría  permanecido durante  seis mes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 posteriori y continuando con la descripción que viene siendo practicada por el suscripto,  la mencionada habría decidido regresar a la Argentina , recurriendo presuntamente  el día 25 de julio del año 1.978, a las oficinas de la Comisión Coordinadora de Acción Social, Ceas de Buenos Aires, lugar en el cual habría ésta  solicitado status de refugiado político y la correspondiente protección y amparo. Emerge del legajo, que la referida, se habría hallado perseguida por agentes de la Dirección de Inteligencia de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s así y de éste modo, conforme se desprende del legajo que ocupa nuestra atención en ésta exposición, que el día 26 de julio, la nombrada, habría concurrido a las oficinas de Ceas, dirigiéndose presuntamente a tal lugar, luego de su pase por el Consulado Chileno donde habría elevado solicitud para documentos de identidad.  Surge del documento, que en el lugar mentado la referida habría requerido refugio, no obteniéndolo, ya que no contaba con los documentos pertinentes. Según testimonio de la Asistente Social que la habría atendido, Cristina Carreño se habría  encontrado visiblemente afectada por los seguimientos de los cuales se encontraba siendo l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Testimonios posteriores, señalarían, que Cristina Carreño habría permanecido recluida en los centros clandestinos de detención: “El Banco” y “El Olimpo”. En el lugar indicado la nombrada habría sido vista por Susana Caribe ( quien fuera sindicada en el documento como ex - detenida en “el Banco”) y por Norma Teresa L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n el presente documento analizado, es referido el caso particular y concreto atinente a : Claudet Fernández Jean I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habría poseido nacionalidad Chileno-Francés, de Estado Civil: Casado, Nacido el día 30 de enero del año 1.939, 36 años de edad, titular de la Cédula Nacional de Identidad número: 3.642.911-9, de ocupación: Químico Indust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El referido se habría hallado -según documento probatorio- siendo militante del 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gún se desprendería del legajo, Claudet Jean, habría resultado detenido el día 1 de noviembre del año 1.975, presumiblemente en el Hotel Liberty de Buenos Aires, lugar donde éste se habría encontrado aloj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ntecedentes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a  supuesta víctima, según emerge del legajo, habría sido ya  detenido en dos oportunidades en la República de Chile; La primera vez habría sido conducido al Ministerio de Defensa, siendo luego al Estadio Nacional, Lugar éste donde habría resultado torturado y aprehendido nuevamente cinco días después de su lib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5.- Legajo de la Comisión Nacional sobre Desaparición de Personas, registrado bajo el número 3.700 correspondiente a Elgueta Díaz, Luis Enri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pers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habría poseído nacionalidad: Chilena, Estado Civil: Casado, 29 años de edad, ocupación: músico, domiciliado al momento de la presunta detención: en la Avenida Chiclana 2.861, Departamento nro. 1°, de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forme se desprendería del legajo en examen, el mencionado, habría sido detenido el día 27 de julio del año 1.976 en su domicilio de ésta Capital Federal, en horas dos de la madrugada de la fecha indic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Tal como surge de la pieza documental precitada, el mentado y quien fuera su cónyuge: Fernández Clara Haydeé,  habrían resultado detenidos el día 27 de julio del año 1.976 en su domicilio de la avenida Chiclana  nro. 2.861, departamento nro. 1° de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a aprehensión que emergería del documento, habría sido efectuada por civiles fuertemente armados, quienes habrían señalado pertenecer al ejército Argentino procediendo a allanar el inmueble. Surgiría del documento, la circunstancia de haber sido los nombrados presuntamente retirados de su hogar en forma violenta y semidesnu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De éste modo, también se descosería del referido documento analizado, que en el mes de julio del año 1.977 la casa de quien fuera la madre del nombrado, habría resultado allanada por civiles, quienes se habrían llevado en dicha oportunidad a la hermana del nomb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documento descripto, daría cuenta que la hermana del sujeto mentado en el epígrafe, habría resultado interrogada en un recinto desconocido, en forma violenta y enviada a su hogar luego de ocho horas de arresto en “deplorables condiciones físicas y con la recomendación que abandonaran la Argentin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b/>
        <w:t>Durante el presunto interrogatorio aludido en el parágrafo anterior-, se desprende del legajo en cuestión; la circunstancia  que se le habría reiterado a la hermana del sujeto en cuestión, “ que correría la misma suerte que Luis Enrique Electa Díaz y que, sería llevada a la República de Chile. Mencionándosele en igual oportunidad que Luis Enrique Elgueta había sido entregado a las Autoridades de la Dirección de Inteligencia de Chile (Organismo de Seguridad Chileno) (Sid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legajo en cuestión, daría cuenta, en su foja nro. cuatro, que la totalidad de la información señalada  en el mismo, se hallaría constada en declaración jurada notarial efectuada en México el día 13 de febrero del año 1.979 por la madre del referido Luis Enrique Elgueta, su hermana Ruth Electa Díaz y, su cuñada María Magdalena Díaz Ur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n la misma declaración jurada referida precedentemente, la madre del secuestrado habría agregado, “que al día siguiente del allanamiento y detención de su hija y nuera, recibió una llamada telefónica del oficial que había practicado el allanamiento en la noche anterior, el cual le habría dicho que: su hijo tenía muchas cuentas que pagar en la República de  Chile y que se comprometiera a sacar a las antes referidas del país lo antes posibl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uis Enrique Elgueta Díaz, según documento, habría ingresado a la República Argentina el día 2 de julio del año 1.976 debido a las presuntas persecuciones de la que estaba siendo objeto en la República de Chile por parte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urge asimismo del documento, a fs. 7/8 el testimonio de Ruth Elena Díaz Vargas de Elgueta, quién refiere los aspectos de la detención ya referidos en ésta ex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documento precitado, daría cuenta que el día 27 de julio del año 1.976, habría resultado secuestrada y detenida juntamente al nombrado Luis Enrique; Clara Haydeé Fernández, secretaria, de 24 años de edad. Se descose del legajo, que en junio del año 1.976 ambos, habrían salido de Chile hacia la Argentina, evadiendo una supuesta  persecución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hallaría mencionada, en la pieza documental descripta en éste estadio, la circunstancia que los sujetos referidos, “ut supra” habrían sido posteriormente entregados a los efectivos de la DINA y, enviados a algún campo de concentración clandestino en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6.- Legajo de la Conadep, registrado bajo el número 2.864, pertinente a Jaccard Siegler Alexis Vladi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 la persona refer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de mención, habría poseído, - según constancias del documento,fecha de nacimiento: el día 30 de marzo del año 1.952, titular del Documento de Identidad: 3.198.172, de nacionalidad Chileno-Suizo, Estado Civil: Casado, Ocupación: Estud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El documento, daría cuenta que el supuesto procedimiento habría tenido lugar el día 17 de mayo del año 1.977 en el Hotel Bristol de la Capital Federal de la República Argentina. Tal surge del documento, el nombrado Jaccard, se habría  encontrado casado con Paulina Veloso, nacido éste -tal fuera referido- en la República de Chile, siendo originario de Saint Croix. Según referencias documentales, al producirse el cambio de autoridades en Chile en el año 1.973, Jaccard  habría resultado detenido durante tres meses y dejado en libertad trasladándose en consecuencia a Sui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prende del documento, que los anteriormente precitados, habrían permanecido residiendo en Chile. En mayo del año 1.977 la madre de Jaccard juntamente al hermano de éste, esposo de ésta e hijos –según informe documental, habrían llegado a Buenos Aires desde Chile con vistas a trasladarse como refugiados en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Prosiguiendo con la descripción de los hechos contenedores del documento, de éste se desprendería, ante la vecindad del viaje indicado,  la mención de que Jaccard, habría viajado a Francia a la espera de su madre y familia, viaje el mentado, que habría resultado infructuoso ya que aquellos por diversas circunstancias no habrían arribado a Paris conforme lo que fuera por éstos  proyectado, según el legajo objeto de exámen. En tal circunstancia, emanaría del documento,  que el nombrado Jaccard “preocupado por la situación” (Sic), habría retornado a Ginebra, decidiendo viajar a Buenos Aires para ayudar a su familia. El día 15 de mayo  se habría producido el arribo de Jaccard a Buenos Aires, quien se habría instalado en el Hotel Bristol como ciudadano Suizo. Del documento preindicado, se daría cuenta del encuentro de Jaccard con su familia, la cual le habría informado a éste último la obtención de pasajes hacia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nte toda ésta situación que se halla descripta en el documento que nos convoca, el legajo referido, daría cuenta que la familia de Jaccard, luego del día 16 de mayo, no se habría encontrado con el nombrado en el hotel , no habiéndose obtenido –según constancias documentales- desde la fecha indicada mayores noticias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gún surge de una presentación glosada al legajo de mención, se habría recibido información acerca del pedido de la Embajada de Suiza en Buenos Aires, respecto de datos acerca de Jaccard, a las Autoridades Argentinas, siendo informado por la Policía Federal, que según sus constancias, aquél habría viajado del aeropuerto de Ezeiza el día 26 de mayo del año 1.977 en un vuelo número 630 de la empresa Varig con pasaporte argentino nro. 6701432, con destino a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sí también y de igual manera, la compañía de aviación mencionada habría confirmado que Jaccard figuraría en la lista de pasajeros llegados a Santiago de Chile el día 2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7.- Legajo registrado bajo el número 3.689, pertinente a Enríquez Espinosa, Edg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l sujeto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poseía –según constancias documentales- nacionalidad: chilena, Estado Civil:  casado, Fecha de nacimiento: 15/12/1.941, titular del documento:  4.674.185-4, Ocupación: Ingeniero Civ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mismo , según fuentes documentales, habría ocurrido en la República Argentina el día 10 de abril del año 1.976. La persona señalada en el epígrafe, habría sido vista- se desprende del documento analizado- en el centro clandestino de detención: “Campo de M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mergería del documento descripto, que el presunto afectado habría residido en la Argentina desde el año 1.976, a raíz de la presunta persecución que en su contra y  en la de su hermano Miguel Enríquez se habría encontrado siendo ejecutado por la DINA, (Organismo de Inteligencia Chileno). Se hace mención en el legajo, acerca de que el hermano del nombrado habría sido muerto en un enfrentamiento con miembros de ese organ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día  10 de abril del año 1.976, el señalado, habría resultado  detenido en la ciudad de Buenos Aires, junto a la ciudadana brasileña Regina Marcondea. Según fuera desprendido del testimonio brindado por el padre del sujeto indicado en el epígrafe; se hallaría desprendido del legajo, que en el mes de febrero del año 1.977,  le habría sido informado al atestiguante, por el Alto Comisionado de las Naciones Unidas para los refugiados, en ese entonces Príncipe F. Aga Khan y por Alexandre Hay del Comité Internacional de la Cruz Roja, que su hijo habría sido trasladado el día 27 de abril de ese mismo año 1.976 a la República de Chile y presuntamente entregado 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padre del señalado Enríquez, - según se desprendiera del documento objeto de descripción- habría tomado conocimiento sobre el hecho, que el entonces General Jorge Rafael Videla, habría reconocido ante una autoridad francesa, que Edgardo Enríquez supuestamente había sido transferido a  la República de Chile, a la Dirección de Inteligencia Chil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8.- Legajo de la Conadep,  registrado bajo el número 3.690, correspondiente a Tamayo Martínez Manuel Jesú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Datos Personales del Suj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forme es desprendido del Legajo que ocupa nuestra atención en éstos autos, el nombrado habría poseído nacionalidad: chilena, Estado Civil: soltero, fecha de nacimiento. 6/06/51, lugar de trabajo: Obrero de la Empresa: “Modernfold”, con domicilio al momento de la presunta detención en : la calle Joaquín V. González 345, de la Ciudad de Mendoza, siendo  el referenciado titular del Documento de Identidad nro. 5.543.24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sujeto referido en la presente pieza documental se habría hallado como militante de la Juventud Social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el documento sindicado se desprendería que, Manuel Tamayo Martínez, Luis Muñoz Velázquez y Juan Hernández Zaspe, se habrían encontrado residiendo juntos en la Ciudad de Mendoza en una pensión ubicada en la calle Joaquín V. González nro. 345 de la referida provincia. Los referenciados habrían viajado a la República Argentina –“toda vez que poseían en la República de Chile problemas de seguridad personal-, como producto de sus militancias polític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surge de la documental detallada, que Tamayo Martínez,  militante en la Juventud Socialista, habría viajado a la ciudad de Mendoza con su nombre y apellido el día 12 de marzo del año 1.976, vía Cata, Empresa de Buses Santiago - Mendoza. Se detalla en el documento, que la intención del nombrado habría sido proseguir viaje hacia otro país llevándose consigo toda su documentación en regla. La última información que tuvo su familia de él, habría resultado ser una carta que habría sido escrita por el referido a su madre a fines del mes de marz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e igual modo, se daría cuenta, en la documental analizada, que la oficina Coordinadora de Acción Social de Buenos Aires, ha expresado que Manuel Tamayo habría solicitado ser reconocido como refugiado en su Comité de Mendoza, “trámite que quedó trunco en el mes de abril (1.976) “ (Sic). La comunicación respectiva habría sido enviada a la madre de Manuel y a Acnur en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uis G. Muñoz Velázquez, - según constancias documentales- éste habría resultado detenido en Santiago de Chile, el día 12 de octubre del año 1.975 en su domicilio por agentes de civil, juntamente a su hermano Egon. Estos habrían estado una semana detenidos sin saber en que recinto de incomunicación habían estado permaneciendo. El día 14 del mismo mes y año habría sido detenida su hermana, Edith Judith, siendo ésta conducida  presuntamente al mismo lugar donde se encontraba L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Como antecedentes de éste hecho que se menciona en el parágrafo anterior, se descose del documento probatorio,  que la mencionada Edith habría quedado en libertad  el mismo día 14. Durante todo el tiempo que Luis habría estado detenido, su domicilio se habría encontrado vigilado por los sujetos que habrían participado en las detenciones. Los presentes antecedentes referenciados –surge del legajo- constan en el Recurso de Amparo nro. 1308-75, el cual habría sido  interpuesto a favor de Luis Muñoz, el día 13 de octubre del año 1.975 y ampliado el día 16 a su hermana Edit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s así y de éste modo, que de igual manera surge de los legajos endosados al sumario respecto a los mencionados, que el día 22 de diciembre del año 1.975; Luis habría viajado a Posadas –Provincia de Misiones-, en la República Argentina, con el objeto de visitar a su madre la cual se encontraría enferma, debiendo asimismo ser intervenida quirúrgicamente en el mes de enero del año 1.976. El 20 de febrero éste habría regresado a Mendoza en busca de trabajo comenzando a gestionar su radicación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Juan H. Hernández Zaspe,  “Militante de la Juventud socialista” (Sic), habría viajado a Mendoza –tal se desprende de la documental anexada al sumario - el día 15 de septiembre del año 1.975 radicándose en dicho lugar. A fines de diciembre, el mencionado habría regresado a la ciudad de Santiago encontrándose en dicha oportunidad con sus familiares unos ocho días. De regreso -a posteriori- a la ciudad de Mendoza el día 7 de enero del año 1.976”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 xml:space="preserve">Los precitados en el presente Legajo, surge del documento, se habrían desempeñado laboralmente como obreros en la Empresa Modernfold, de Manuel Mendoza y Cía., fabricando e instalando puertas, persianas, cortinas, et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s preciso así señalar, - según emerge del documento -, que con posterioridad al pronunciamiento militar en la República  Argentina y, en vista de que no se poseía información de sus familiares, Flor Eugenia Hernández Zaspe habría viajado a la ciudad de Mendoza con fecha 8 de abril del año 1.976, “informándose en igual oportunidad allí, que su hermano juntamente con Tamayo Manuel y Luis Muñoz Velázquez habían sido detenidos el día 2 de abril del año 1.976 a las 17.30 horas, en la calle Belgrano, entre Juan B. Justos y Avellaned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sta incorporado así también en el presente Legajo, el testimonio brindado por el Señor Alvarez Gallardo,  quien refiere ser de nacionalidad Chilena, no poseyendo vínculo de parentesco con Luis Muñoz Velázquez, pero si encontrándose en condiciones de afirmar conocer al referido desde hace aproximadamente siete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 lo largo de la deposición del mentado testigo, éste hace saber que estuvo presente en el momento del arresto de Muñoz Velázquez, pudiendo ser observado por éste en igual oportunidad, la detención de otros muchos chilenos, cuyos nombres descono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el contenido de la pieza documental referida, los familiares de Tamayo, Muñoz y Velázquez, poseen informaciones acerca de la circunstancia que los referidos habrían sido trasladados a la República de  Chile en calidad de detenidos; entre éstas se encuentran; una carta del Arzobispo de Santa Fe, Vicente Zaspe del 28 de julio del año 1.976, dirigida a la madre de Juan Hernández Zaspe, informaciones entregadas por el Abogado Estévez de la Ciudad de Mendoza sobre Luis Muñoz Velázquez y, así también llamadas telefónicas a las familias de los aludidos haciéndoles saber la situación prec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9.- Legajo registrado bajo el número, 7.168, pertinente a Oyarzun Manso Oscar Orlando, el cual se presenta, dentro del marco probatorio circunscripto en éstos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referido habría poseído nacionalidad. chilena,  lugar de trabajo: la Empresa “Trupp”, ubicada en Villa Lynch, localidad de San Martín, Provincia de Buenos Aires, quien se habría desempeñado en el lugar precitado como obrero metalúrgico de la Fábrica de Máquinas de Rec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Oscar Orlando Oyarzun Manso, habría sido militante del Partido Comunista en la República de Chile, asilado presuntamente en éste país desde el mes de noviembre del año 1.973, ello según constancias docu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urge de la pieza documental analizada, que el día 26 de enero del año 1.979  y, siendo alrededor de las 19.00 horas, el referido habría hecho abandono de la pensión en la cual se hallaba residiendo, ubicada ésta en la calle Conscripto Bernardi 1.755, Provincia de Buenos Aires; no siendo el mentado visto nunca más por el lugar,  ni habiendo vuelto a saber nadie  nada respecto a su parad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sí también y, según resultara informado por la seccional  policial nro. 29° de ésta Capital Federal, se habría recibido una llamada anónima a través de la cual supuestamente fuera puesto en conocimiento sobre la circunstancia que una persona se encontraba tirada  en la vía pública, intersección calles Triunvirato con El Cano; el cual a posteriori habría sido identificado como el referido, en ésta pieza documental, poseyendo su tarjeta de asilado político con su respectiva documentación y datos personales.-</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ab/>
        <w:t>El señalado habría sido internado en el Hospital Alvear, Nosocomio, en el cual se habría encontrado en estado de coma, produciéndose luego su fallecimiento el día 31 de enero del año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b/>
          <w:b/>
          <w:i/>
          <w:i/>
          <w:sz w:val="28"/>
          <w:u w:val="none"/>
          <w:lang w:val="es-MX"/>
        </w:rPr>
      </w:pPr>
      <w:r>
        <w:rPr>
          <w:rFonts w:cs="Times New Roman"/>
          <w:b/>
          <w:i/>
          <w:sz w:val="28"/>
          <w:u w:val="none"/>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10.- Legajo  de la Conadep registrado bajo el número 3.704, correspondiente a Athanasiu Jara,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nombrado que convoca nuestra atención, habría poseído, según documento- fecha de nacimiento: 15/09/1.953, nacionalidad: chilena, Estado Civil: Soltero, con domicilio al momento de la supuesta detención: en la Capital Federal de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 del secuestro, que habría sido  llevado a cabo respecto del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La detención –se desprende del documento -, habría tenido lugar el día 15 de abril del año 1.976, en ésta Capital Federal. Según testimonios glosados, en el mes de marzo del año 1.974 Frieda Laschan habría viajado a la Ciudad de Buenos Aires; oportunidad y lugar en el cual se habría unido a su conviviente Sr. Angel Athanasiú Ja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documento mencionado daría cuenta que, las personas referidas precedentemente habrían tenido problemas políticos en la Provincia de Temuco, localidad de Lautaro, dónde ambos presuntamente residían. Frieda habría estado detenida  el día 13 de septiembre del año 1.973 en esa última localidad, permaneciendo algunos días en la comisaría de la mentada ciu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e documento se desprende,  que Angel Athanasiú Jara no habría sido detenido, a pesar  de haber sido intensamente buscado y requerido por las autoridades militares. A Frieda se la habría interrogado insistente por Jara sin que pudieran dar  con el paradero del requer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prende del Legajo, que ambos habrían permanecido ocho meses viviendo en la Ciudad de Buenos Aires, trasladándose luego a San Martín de los Andes, Provincia de Neuquén, lugar éste donde habrían residido hasta mediados del año 1.9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Prosigue el contenido del documento, dando cuenta, que en San Martín de los Andes, se habrían  enterado –ambos- que estaban siendo vigilados desde Santiago de Chile, ya que les habría llegado a éstos  una carta de la hermana de Ángel, con un timbre de carabineros de Concepción, “lo que revelaba que ésta había sido abierta por las autoridades militares de esa ciudad. Por el mentado antecedente y, sabiendo ellos que en Chile había orden de detención en contra de Ángel Arhanasiú, decidieron volverse a Buenos Ai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ciudad de Buenos Aires, tal se desprende de la pieza documental en detalle, la pareja resultó visitada por el padre de Frieda, Sr. Federico Laschan Kaiser , a quien, la primera le habría informado en esa ocasión la circunstancia de encontrarse tramitando la residencia argentina y la situación asimismo de estar embarazada. A mediados del mes de mayo del año 1.976, la familia de Frieda habría recibido una carta anónima fechada el día 9 de mayo del año señalado, en la cual les era comunicado que toda la familia: Frieda, Ángel y Pablo habrían resultado detenidos el día 15 de abril del año 1.976, según constancias docu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11.- Legajo  de la Conadep registrado bajo el número 3.697 correspondiente a Appel De La Cruz José Lu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l nombrado resultaría de nacionalidad: chilena, Estado Civil: casado, Ocupación: Estudiante, con domicilio al momento de la presunta detención: en Cipoletti, Provincia de Neuquén, casado con Carmen Angélica Delard Cabezas (mencionada “ut supra  en la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Relato del Procedimiento del secuestro, que habría sido  llevado a cabo respecto de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Según constancias documentales endosadas al legajo, el referido habría emigrado desde Santiago de Chile hacia la República Argentina, lugar éste último, en donde fijaría su  residencia en Cipoletti, Provincia de Río Neg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legajo daría cuenta, que el  presunto afectado José Luis Appel de La Cruz, habría sufrido una persecución junto a su esposa en Santiago de Chile; el 10 de enero del año 1.977 en la vía pública habría resultado detenido - el mencionado- por un grupo de hombres de civil juntamente a su cónyu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matrimonio Gloria Ximena Delard Cabezas y Roberto Cristi Melero, da cuenta el  legajo, habrían resultado detenidos en la ciudad de Buenos Aires, quienes se encontrarían desaparecidos. Se adjunta a la presente resolución, en forma antecedente el legajo nro. 3.696, el cual poseyera íntima relación con el aquí de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12.-Legajo de la Conadep registrado bajo el número 2.928, pertinente a Rojas Campos, Carlos Patri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afectado en el documento, habría poseído nacionalidad: Chilena, Fecha de Nacimiento: 10-05-1.955, Estado Civil: Casado, Ocupación: Vendedor de Libros, Fecha de presunta desaparición y lugar de ésta: En el mes de abril del año 1.978,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presuntamente acaecido en relación al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forme la documentación presentada por la denunciante Norma Rodríguez Oviedo, quien resultaría ser la esposa del presunto  afectado, se ha podido extraer de manera suscinta del mismo, los siguientes datos relativos a la persona de la  supuest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Tal fuera expresado en el documento señalado, el Sr. Rojas Campos, habría sido militante del partido comunista de Chile, -documento en el cual, se daría cuenta de persecuciones políticas que habría venido sufriendo el mentado en su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13.-Legajo de la Conadep, registrado bajo el número 2.932 perteneciente a Castro Orellana, Miguel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referido –según consta en el legajo, habría poseído Nacionalidad: Chilena, Estado Civil: Casado, fecha de Desaparición presunta  y, lugar: En el mes de junio del año 1.976 en la Ciudad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Tal se desprendería, del testimonio de Gloria María Ojeda Zúñiga, quien resultaría ser esposa del señalado, y en atinencia a la documental presentada; se daría cuenta; que el mencionado sujeto indicado en el epígrafe, habría sido militante del Movimiento de Izquierda Revolucionaria de Chile (Mir). Asimismo es desprendido de igual pieza probatoria, que “debido a las persecuciones políticas y a la circunstancia de haber sido el afectado detenido en el país trasandino, el Sr. Orellana procede a asilarse junto con su mujer y su hija en la Embajada de Venezu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legajo, - objeto de descripción -, se daría cuenta que el Sr. Orellana, con el asilo político, habría salido del país hacia Cuba en donde habría continuado éste con  su militancia en el Mir. En el año 1.976 se dirigiría  a la Argentina con el objeto de asistir a una reunión política. En agosto del mismo año el encargado del Mir en Cuba, le habría informado a la esposa del mencionando que éste estaría desaparecido ya que, habría perdido toda comunicación con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de acuerdo a los antecedentes recogidos y plasmados en el legajo, Miguel Orellana, habría ingresado al territorio argentino en el mes de diciembre del año 1.975 con pasaporte falso a nombre de Pablo Laponti Ro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4.-Legajo de la Conadep, registrado bajo el número 964, correspondiente a Claudet Fernández Jean I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referenciado habría poseído, según informe documental, nacionalidad: Chilena/Francesa, de 36 años de edad, con domicilio en la calle Corrientes 626, Hotel Liberty de la Capital Federal, Estado Civil: casado, Profesión: Médico Industrial. Fecha y Lugar presunta de detención: El día 1 de noviembre del año 1.975 en ést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ircunstancias que habrían rodeado  el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ujeto preindicado, según se desprendiera del legajo, habría resultado detenido en dos oportunidades en Santiago de Chile, en el mes de octubre del año 1.973 y sometido a proceso. El documento daría cuenta del sobreseimiento del referido en el mes de noviembre del año 1.974. De la pieza documental surgiría la circunstancia que éste habría llegado a la Argentina, alojándose en un hotel  ubicado en la Ciudad de Buenos Aires. En esa oportunidad la familia del mentado, habría tomado conocimiento por medio de un sacerdote francés que Jean Claudet, habría sido detenido en el mes de noviembre del año 1.975, posiblemente en el hotel donde resid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 xml:space="preserve">C)  Legajos atinentes a la presunta desaparición de personas extranjeras, más precisamente de nacionalidad Boliviana, que habrían ocurrido en el territorio de la República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1).- Legajo registrado bajo el número 5.858, perteneciente a Saens Bernal, Reinaldo Láza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testimonio obrante agregado a fs. 5 del documento probatorio referido,  se desprenderían “ casos” merecedores de señalarse, en el marco de los hechos ventilados en la presente  pesquisa, a sabe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Oscar Hugo González de la Vega: “de nacionalidad Boliviana, resultando detenido en Bolivia el día 20 de junio del año 1.976 y entregado a los Organismos de Seguridad Argentinos en la Frontera de Villagón el día 13 de octubre del año 1.976, conjuntamente con Luis Stampony de nacionalidad Argentina que fuera detenida asimismo en Bolivia el día 25 de septiembre del año 1.976” (Sic).-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Graciela Rutila Artes, de nacionalidad Argentina, según se desprendería del legajo en cuestión, la misma habría sido  detenida en Bolivia el día 2 de abril del año 1.976 conjuntamente a su hija  </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Carla Graciela Rutila , de nacionalidad Peruana de nueve meses de edad, según daría cuenta el documento, habrían sido entregadas – ambas a los organismos de seguridad argentinos en la frontera Villazón, el día 29 de agost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2.- Legajo de la Conadep registrado bajo el número 6.334, correspondiente a Suarez Balladares Era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l señalado,- según documento objeto de descripción -, Erasmo Suárez Balladares, habría poseído nacionalidad: Boliviana, con domicilio real en: Juan Agustín García 1829, Departamento 1° de la Ciudad de Buenos Aires, Capital Federal, de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Balladares, habría resultado ser exiliado en la Argentina –según constancias glosadas al documento descripto -, por ser Dirigente  del Funest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l hecho del secuestro de la persona señalada, habría tenido lugar el día 21 de abril del año 1.977 en el domicilio precitado antecedentemente, lugar en el cual éste residiría junto a su familia en la República Argentina. - según constancias docu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prende del testimonio brindado por la Señora Estela Suárez Balladares, con fecha 3 de abril del año mil novecientos ochenta y cuatro ante la Comisión Nacional de Investigación de Desaparecidos, - el cual se hallara endosado a la presente pieza documental -; que su hermano Erasmo Suárez Balladares habría desaparecido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n igual oportunidad, la testigo hace saber que éste era dirigente sindical de Funestaño entre los años 1.970 hasta 1.971. Continúa su relato haciendo mención, acerca de que en el mes de octubre del año 1.971 durante el gobierno del Gral. Hugo Banzer Suárez, Erasmo habría resultado detenido en la Ciudad de Oruro y, trasladado a la Ciudad de La Paz. Del documento se daría cuenta sobre la circunstancia de que éste habría sido mantenido incomunicado durante quince días en las dependencias del entonces llamado “D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ando continuidad a la narración del testimonio aportado, el deponente manifiesta que el referido, habría sido trasladado al cuartel “Bolivar” en la localidad de Viacha, resultando éste luego trasladado a la Isla de Coatí en el Lago Titicaca. Circunstancias –las mentadas por el testigo-, que habrían obligado a que Erasmo Suárez  a abandonar el país, tal como fuera manifestado por el Coronel Selich y el Capitán Trigo, los cuales hablaron en tal sentido con la familia del señalado –objeto de análisis en éste estadio del resolu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n igual sentido, - prosigue el testimonio -, “el día 17 de julio sale de la cárcel el nombrado, preparándose a dejar el país, viajando al día siguiente por tren en dirección a la República Argentina, provisto de un salvoconducto. Es así y de éste modo que al llegar a Buenos Aires, es alojado en casa de exiliados bolivianos, consiguiendo con la ayuda de la Comisión Católica Argentina un trabajo y pudiendo adquirir de éste modo y bajo las mentadas circunstancias  su radicatori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Del documento surgiría, que Erasmo, se habría desempeñado laboralmente en el país desde el año 1.972 hasta el año 1.977 del mes de abril, fecha en la cual habría resultado detenido. El día 21 de abril del año 1.977 resultaría allanado su domicilio por hombres que se habrían identificado como agentes del servicio del gobierno argentino, oportunidad en la cual habrían resultado violadas su esposa y la hija de ésta última, de doce años de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En consecuencia, debe de ser indicado que el mencionado Erasmo Suárez, se encontraría en éste país (Argentina) Buenos Aires, desde el año 1.972 en calidad de exiliado voluntario por ser dirigente sindical de Funestaño Oruro (Ex Pero), en septiembre del año indicado habría encontrado trabajo en una fábrica de muebles, no cambiando de lugar de actividad desde entonces hasta la fecha 21 de abril del año 1.977, en la cual un grupo de gente armada, habría irrumpido en su vivienda identificándose como las fuerzas de seguridad del Estado, quienes lo habrían aprehendido.- Tal emergería del documento objeto de deta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3.- Legajo de la Conadep registrado bajo el número 3.310, correspondiente a Juan Carlos Jordán Vercell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El presunto afectado poseía el apodo de “Quiqui”, fecha de nacimiento: 25/12/51, Nacionalidad: Boliviana, Estudiante de Periodismo en la Universidad de La Plata., De Estado Civil: Soltero. Fecha y Lugar del  presunto secuestro: El día 17 de enero del año 1.978 en la Ciudad de La Plata. Según datos emergentes del legajo en detal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Relato del Procedimiento acaecido en relación a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La denunciante, Beatriz Vercellone viuda de Jordán, expresaría –a través del documento -, que su hijo, nacido en Bolivia, habría resultado enviado a la Ciudad de La Plata en la República Argentina en el año 1.974, ello con el objeto de proseguir sus estudios en la Escuela de Periodismo Superior en la Universidad de La Plata; ciudad la mentada, en la cual habría  resultado detenido el día 17 de enero del año 1.978, “ignorándose los motivos exactos por los cuales el hecho referido habría acontecido” (Sic).- </w:t>
        <w:tab/>
        <w:t xml:space="preserve">      </w:t>
        <w:tab/>
        <w:tab/>
        <w:t xml:space="preserv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e el detalle del documento, señalándose que en el año 1.973 el referido, habría dejado la Universidad de Santiago de Chile donde estudiaba sociología. “Habiendo estado en la mentada casa de altos estudios involucrado en diferentes grupos de tendencia izquierdista (Mir); Sin embargo antes de la revolución contra el Presidente Allende, habría regresado a Bolivia, en razón de haber observado ausencia de garantías para los estudiantes extranjeros en el país trasandino. Motivo por el cual éste se conduce presuntamente a la Ciudad de La Plata, República Argentina; lugar en el cual éste resultaría secuestra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glosado al legajo en cuestión, proveniente de la Asamblea Permanente de Derechos Humanos de Bolivia, un listado en el cual se denunciaría la situación de una serie de ciudadanos bolivianos  o supuestamente detenidos en Bolivia, que actualmente se hallarían detenidos o desaparecidos en el territori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tre los nombres señalados figurarían; Jaime Rafael Lara Torres, Cosme Benito Choque, Graciela Rutila Artes, Carla Graciela Rutila, Luis Stampony, Gustavo Medina Ortiz, Sergio Buitrago, Hernán Kramer, Nils Alfredo Casson Coria, Franz Carlos Ortuño Arenas, Rosa Mery Tellería, Alberto Angel Correa Toperberg, Guido Gutierrez Guzman y Juan Carlos Jor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informe, se desprende, la situación de Oscar Hugo González de la Vega, “quien fuera detenido en Caimiri el día 20 de junio del año 1.976, resultando entregado juntamente con Luis Stampony, a los Organismos de Seguridad Argentinos en la frontera de Villazón el 13 de octubre del año 1.976” (Sic). Tampoco se ha logrado –según surgiera del documento -, noticia alguna acerca de ésta sit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D)- Legajos atinentes a la presunta desaparición de personas extranjeras, más precisamente de nacionalidad  Uruguaya, que habrían ocurrido en el territorio de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Legajo de la Conadep, registrado bajo el número 773, perteneciente a Adalberto So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poseería identidad Waldemar Adalberto Soba, fecha del hecho denunciado: el día 25 de septiembre del año 1.976, Lugar en donde habría sido  llevado a cabo el secuestro: En la Provincia de Buenos Aires, República Argentina, Nacionalidad: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llevado a cabo respecto del nombr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forme se desprende del testimonio brindado por la Sra. María Elena Laguna, plasmado a fs. 2 del documento analizado, ésta manifiesta que su marido habría desaparecido el día 25 de septiembre del año 1.976,  en un procedimiento supuestamente realizado en la vía pública de la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posteriori, es expresado por la nombrada, que luego del secuestro la personal señalada, es llevada al domicilio conyugal ubicado en Haedo, Provincia de Buenos Aires. De allí los secuestradores –que presumiblemente pertenecían a las fuerzas de seguridad -, proceden a llevar de igual modo al marido de la denunciante, a ésta y a sus tres hij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manifestado también en igual testimonio, que la totalidad de la familia resultaría conducida a lo que la dicente supone era “Automotores Orletti”. “En el lugar indicado ésta pudo observar la presencia de varios secuestrados de los cuales desconoce sus identidades al igual que la presencia en el sitio mentado de varios represores” (Sic).-</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Continuando con su relato, la Sra. Laguna, expresa “no haber sido sometida a torturas, si habiendo pasado por ellas  su marido” (Sic). En el centro clandestino de detención aludido, la dicente habría permanecido junto a sus hijos alrededor de cuatro días; del legajo se desprende, que la testigo y sus criaturas, habrían sido llevados a la Ciudad de  Montevideo en avión, permaneciendo su marido en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n el viaje en cuestión referenciado por la atestiguante –tal fuera relatado en el documento -, habrían viajado una señora llamada Beatriz Michoso junto a dos niños; no recordando la testigo si el avión era de línea, pero si haciendo alusión, a la circunstancia  que en el traslado habrían habido otras personas que aparentemente no tenían nada que ver con lo que estaban viviendo ésta y la Sra. Michoso. Relata la testigo que al arribar a Montevideo, son ascendidas a un automóvil y conducidas a lo que ésta, cree, era un cuartel. En el lugar indicado permaneció la dicente junto a uno de sus hijos aproximadamente diez días, habiendo sido el resto de su criaturas dejados en la esquina de la casa de la abuela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2.- Legajo de la Conadep, registrado bajo el número 2.537, correspondiente a León Duarte Luján.</w:t>
      </w:r>
    </w:p>
    <w:p>
      <w:pPr>
        <w:pStyle w:val="Textoindependiente2"/>
        <w:spacing w:lineRule="auto" w:line="480"/>
        <w:ind w:firstLine="708"/>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Según información que se desprendería acerca de la desaparición de Duarte Lujan, León Guadalberto, éste poseería 48 años de edad, nacionalidad: Uruguaya, Estado Civil: Casado con tres hijos, de ocupación: Obrero de la Fábrica Uruguaya de Neumáticos Sociedad Anón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Militancia Política:</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r>
        <w:rPr>
          <w:rFonts w:cs="Times New Roman" w:ascii="Times New Roman" w:hAnsi="Times New Roman"/>
          <w:b w:val="false"/>
          <w:sz w:val="28"/>
          <w:u w:val="none"/>
        </w:rPr>
        <w:t>El presunto afectado de mención, según documento, habría sido secretario General de Sindicato de Funsa, Miembro del Secretariado Ejecutivo de la Convención Nacional de Trabajadores y, Vicepresidente del Partido por la Victoria del Pueblo. El referenciado habría salido del Uruguay en el mes de junio del año 1.975, siendo refugiado del Alto Comisionado (ACN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l secuestro –tal es desprendido del documento analizado -, habría tenido lugar el día 13 de julio el año 1.976 en horas de la noche, en un bar de la calle San Juan, Buenos Aires, Capital Federal, de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merge del Legajo descripto, que en el procedimiento narrado respecto de León Duarte Luján, habrían intervenido Fuerzas de Seguridad conjuntas argentino - uruguayas. Efectivos del Organismo coordinador de Operaciones antisubversivas (Ocoa) y del Servicio de Inteligencia de Defensa (Sid) y, así también Organismos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Resultaron testigos del presunto secuestro del afectado, el Sr. Sergio López Burgos, quien habría sido detenido en el mismo lugar y momento que León Duarte; habiendo permanecido éste supuestamente desaparecido hasta su traslado a la República Oriental del  Uruguay el día 26 de julio del año 1.976, el cual habría sido dado como detenido en la Ciudad de  Montevideo por las fuerzas conjuntas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 fs. 8 del documento en cuestión, se desprenderían datos sobre la desaparición de León Duarte. Este legajo, daría cuenta, que el nombrado habría sido uno de los dirigentes históricos del movimiento obrero uruguayo. Según diversos testimonios, Duarte, en momentos de ser secuestrado se habría hallado en un bar del centro de Buenos Aires juntamente a otros compañeros de éste, siendo todos conducidos “brutalmente a golpes e introducidos en un vehículo policial”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Se desprendería, de igual modo, del testimonio documental, la existencia de por lo menos veintidós testigos que a finales del mes de julio, habrían afirmado que Duarte se encontraba en un lugar de reclusión clandestino, denominado: Campo de Concentración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Washington Pérez, “Dirigente Sindical de Funsa, conjuntamente con Duarte, son llevados a ese lugar de reclusión por los secuestradores, con la intención de producir un canje: La vida y libertad de Duarte por dinero que debían aportar sus compañeros que vivían en la Ciudad de Buenos Ai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licia Cadenas: “Secuestrada en la misma fecha que Duarte,  expresando haber sido trasladada luego a Uruguay,  en su testimonio ante el Secretariado Internacional de Juristas por la Amnistía en Uru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 xml:space="preserve">Asimismo obra en el documento, el testimonio de Enrique Rodríguez Larreta, el cual afirmara haber sido secuestrado en momentos en que realizaba gestiones para dar con el paradero de su hijo desaparecido en el mes de junio del año 1.976. De igual modo expresa, “que el día 26 de julio y encontrándose secuestrado, se les informa que se prepararan para ser trasladados a Montevideo” (Sic). Finalmente el dicente junto a otros habrían partido del lugar donde habían permanecido secuestrados, señalando haber quedado allí Gerardo Gatti, León Duarte y Hugo Méndez, sobre cuyo destino nunca más se habrían obtenido da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3.- Legajo de la Conadep registrado bajo el número 7.630, perteneciente a la desaparición de Juan Pablo Errandonea Salvi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poseería –según el legajo materia de descripción- cédula de identidad: 63969, Canelones, Uruguay, nacionalidad: Uruguaya, Domicilio en el momento de la detención;  Caracas 1444, Buenos Aires, Capital Federal, estado civil: soltero, fecha del presunto secuestro: el día 26 de septiembre del año 1.976 en la vía pública, en la Ciudad de Buenos Aires, ocupación: estudiante y obrero gráfico en la Argentina, fecha de presunta salida del Uruguay: en el año 1.973, quien habría sido refugiado en el Alto Comisionado de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te habría sido militante estudiantil y militante del Partido por la Victoria del Pueblo (PVP).-</w:t>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mismo, habría poseído lugar el día 26 de septiembre del año 1.976, en la vía pública Ciudad de Buenos Aires. Las Fuerzas que habrían intervenido en el operativo del cual resultara secuestrado Salvia, resultarían ser conjuntamente argentino - uruguayas, efectivos del Organismo Coordinador de Operaciones Subversivas y del Servicio de Inteligencia de Defensa, Organismos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ntecedentes de la presunta persecución sufridas por el afectado Errandonea Sal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s glosados al documento, el mencionado, el día de su secuestro, habría expresado a su hermana, la circunstancia que si esa noche no regresaba era porque algo le había sucedido, “ya que poseía conocimientos sobre el acaecimiento de secuestros de varios ciudadanos uruguay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testimonio brindado por María Errondonea, se desprende que Juan Pablo Errondonea, era estudiante gremialista y delegado de estudios. En la tercer semana del mes de agosto del año 1.973, fuerzas conjuntas habrían realizado dos allanamientos en su domicilio en pos de su búsqueda, “pretendiendo encontrar pruebas de su actividad subversiv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4.- Legajo de  la  Conadep   registrado bajo   el    número   2.628 correspondiente a la Sra. Elba Lucía Gándara Castrom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documento se daría cuenta, que la  nombrada, al momento de la detención se habría encontrado embarazada, de 34 años de edad, con domicilio en Hilario Lagos 466, Florencio Varela, Provincia de Buenos Aires, Profesión: Ama de Casa, Nacionalidad: Uruguaya, y fecha de nacimiento 10-12-1.943 en la República Oriental.-</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Relato del Procedimiento que habría sido llevado a cabo respecto de la refer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sta, - según se desprende del legajo -, habría resultado  detenida junto a su marido Juan E. Velázquez Rosano, uruguayo, el día 18 de febrero del año 1.977 en la provincia de Buenos Aires, por personal de policía y ejército de civil durante un operativo en el cual habría sido secuestrada mucha gente. El documento daría cuenta, que los referenciados, habrían sido llevados al Departamento Central de Policía motorizada para ser interrogados, como así también trasladados a la Brigada de Güemes (puente 12); lugar en el cual, y según constancias del legajo, habrían participando de los interrogatorios militares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 del marido de la mencionada en el epígrafe, Juan Enríque Velázquez Rosano, quien fuera luego liberado, éste habría manifestado que en las sesiones de torturas e interrogatorios participaban oficiales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5.-Legajo de la Conadep registrado bajo el número 7.105, correspondiente a María Asunción Artigas Nilo de Moyano y Alfredo Moy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misma, según el elemento de prueba, habría poseído fecha de nacimiento 26 de marzo del año 1.951, cédula de Identidad  nro. 1.281.383, nacionalidad: Uruguaya, con domicilio al momento de la prestunta detención en la calle 495 y Gral. Belgrano, Berazategui, Provincia de Buenos Aires., Estado Civil: Casada, quien se hallaría embarazada al momento del secue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surge de las constancias obrantes en el legajo descripto, el operativo habría tenido lugar el día 30 de diciembre del año 1.977 en el domicilio particular de la señalada. En dicha oportunidad y, en igual fecha habría resultado desaparecido juntamente a María Asunción, quien fuera su cónyuge Alfredo Moy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 brindado por la Sra. Enriqueta Santander vda. De Moyano, relata que en el mes de febrero –marzo del año 1.975, tres hombres vestidos de civil se presentaron  en su domicilio de la calle Guemes 3081, Piso 3°, Depto. “A”. Las personas a cargo del operativo habrían revisado la totalidad del lugar,  “preguntaban insistentemente por “Fredy”” (Sic), quien resultara ser el hijo de la di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e el testimonio, siendo manifestada por la testigo, la circunstancia de que una vez arribado Fredy al departamento, dónde asimismo se encontraba la nuera de la Sra. Vda. De Moyano, los tres habrían resultado trasladados mediante un automóvil Peugeot 404 amarillo, el cual se habría encontrado conducido por un sujeto con uniforme de fajina y “fuertemente arma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sglosado del documento, más precisamente del testimonio de la atestiguante señalada, la circunstancia de haber sido luego del traslado referido  conducidos hasta un lugar –en el cual comenzaron a subir y bajar escaleras-, “siendo introducidos a un ambiente amplio amueblado con sillones, donde se encontraban cantidad de personas tiradas en el piso encapuchadas y esposadas” (Sic). La dicente, su nuera y su hijo según constancias documentales, habrían permanecido en dicho lugar hasta el día siguiente sin habérseles proveído de agua ni al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lugar citado y, según manifestaciones vertidas en testimonio, el hijo de la dicente habría resultado maltratado como así también su nuera, la cual le manifestó a la deponente que habían intentado ahogar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tinúa el testimonio, expresando la deponente, que el último día, el Jefe del lugar, quien se encontraba vestido de gris, de edad madura y talla gruesa, dio la orden para que la dicente sea conducida a una pequeña habitación, lugar en el cual se le preguntara a ésta por las amistades de su hijo, por su lugar de trabajo y, sobre la circunstancia acerca de si había o no sufrido maltratos, pregunta a la cual ésta respondió negativamente. En esa oportunidad, se les informó que serían dejados en libertad debido a que la detención de ellos tres había sido una equivo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odo, según relato de Enriqueta Vda. De Moyano, fueron ascendidos a una camioneta y tirados en el suelo del vehículo, encontrándose todos ellos encapuchados. En ese momento del traslado fue detenido el automóvil donde eran desplazados,  luego fueron descendidos del mismo, siendo indicado por uno de los secuestradores que hasta que no sintieran el ruido del motor de la camioneta no se movieran ni  se quitaran la vendas. De idéntica manera, se hallaron en medio de un descampado, comenzando a caminar, encontrándose al pasar con pasos a niveles y paradas de col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Fue advertido por la dicente, con posterioridad a lo acontecido, que juntamente a la totalidad de los documentos que le fueron entregados, se le había otorgado una cartera conteniendo variada documental perteneciente a personas que no conocía, elementos éstos que –según expresiones de la dicente-, fueron dejados en el baño de una estación de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be asimismo hacer referencia, en alusión a los dichos vertidos por la Sra. Vda. De Moyano; que el sujeto que le habría hecho las manifestaciones precedentemente referidas por la dicente, habría sido  quien utilizaba el término “botija”, siendo identificado por su nuera durante el cautiverio como de nombre Gavazzo, de nacionalidad uruguaya, Oficial de Inteligencia del Ejército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os hechos a los cuales se hace mención, son denunciados –según se expresara-, ante el Alto Comisionado de las Naciones Unidas para los refugiados, puesto que su nuera era refugiada política, bajo la protección de ese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Todo lo acontecido, habría acaecido hasta el día 30 de diciembre del año 1.977, oportunidad en la cual Personal de las fuerzas de seguridad y policía, manifestando pertenecer a las fuerzas conjuntas, habrían penetrado violentamente en el domicilio sito en Berazategui –lugar habitado por María Asunción Artigas y Alfredo Moyano-,  con rumbo desconocido, siendo vislumbrado por algunos vecinos que las víctimas habrían sido detenidas encapuchad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hace referencia –en último término -, en el documento aludido, y a través de las manifestaciones de la deponente, que su nuera María Asunción, habría dado a luz en el Centro Clandestino de Detención conocido como el “Pozo de Banfield”, a una nena a la cual le pusiera el nombre de Verónica, la cual habría nacido el día 25 de agosto del año 1.978.-</w:t>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6.- Legajo de la Conadep registrado bajo el número 1.462, correspondiente a Arnaldo Bernardo Arnone Hernánd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ñalado en el epígrafe, habría poseído fecha de nacimiento: 20 de agosto del año 1.952, Titular de la cédula Nacional de Identidad nro. 1.293.432 uruguaya, de nacionalidad: uruguaya, ocupación: vendedor ambulante, Estado Civil: C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habría sido militante gremialista del P.V.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que se desprenderían del documento, se habría llevado a cabo, el día 1 de octubre del año 1.976. El mencionado habría salido de la República Oriental del Uruguay en el mes de junio del año 1.975, quien resultaría secuestrado en la vía pública por fuerzas conjuntas argentinas y uruguayas, especialmente miembros del Organismo Coordinador de Operaciones Antisubversivas (Ocoa) y del Servicio de Defensa de Inteligencia  (Sid) de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surgiría del documento, que dos días después de la detención que habría ocurrido el día 4 de octubre del año 1.976, la casa pertinente a la madre del reseñado habría devenido allanada por un operativo regido por el Mayor del Ejército uruguayo Nino Gavazzo, sin dar ninguna explica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7.-Legajo de la Conadep registrado bajo el número 6.417, pertinente a Borelli Cattaneo, Raúl Edg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según documento, poseería fecha de nacimiento: 18/02/1.954, de nacionalidad: uruguaya, titular del Documento Nacional de Identidad nro. 1.808.033, de Estado Civil: soltero, con domicilio en Sayos 3976, Valentín Alsina, Partido de Lanús, provincia de Buenos Aires, ocupación: Profesor de Física y Cosmografía, en Buenos Aires, se habría desempeñado como empleado de la Companía de Seguros: “Hermes Argentina”, sita en Bartolomé Mitre 760, de ést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que habría sido llevado a cabo respecto de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Borelli, según se desprende del documento, habría sido secuestrado por civiles el día 22 de julio del año 1.977 en su domicilio,  a través de personas que viajaban en camionetas, quienes se identificarían como  Fuerzas de Seguridad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 de un uruguayo amigo de Raúl Borelli y vecino del mismo barrio, el día 22 a las 9:15 horas una vecina arribando a su casa hizo el comentario que un grupo de personas de particular, quienes se habrían movilizado en autos y camionetas aduciendo pertenecer a la Policía Federal, habrían tomado todas las casas de la cuadra donde residía Raúl Borrelli, procediendo éstos a allanar especialmente la casa del presun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legajo en cuestión daría cuenta, que los realizadores del operativo habrían sido un grupo de numerosos hombres armados, entre los  cuales se  identificarían algunos de nacionalidad uruguayos, “ello por los modismos idiomáticos usados durante el operativo realiza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8.- Legajo de la Conadep registrado bajo el número 7.049, correspondiente a Carlos Federico Cabezudo Pé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precedentemente, poseía fecha de nacimiento: 27/04/48, nacionalidad: uruguaya, con domicilio al momento del  presunto secuestro en la Ciudad de Buenos Aires, República Argentina, de 29 años de edad, Ocupación: Profesor de matemática en la Ciudad de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fuera desprendido del legajo descripto, resultaría ser, el mencionado, miembro de la Mesa Permanente del Comité Central del Partido Comunista Revolucion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Operativo que habría sido efectuado en atinencia al pre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documentales -, habría tenido lugar  el día 30 de diciembre del año 1.977 a las 13 horas en el domicilio del matrimonio Carneiro Barrientos, Avelino Díaz 1744, Planta Baja, Buenos Aires, Capital Federal, por varios hombres que se hallarían armados, los cuales se movilizaban en cuatro automóv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legajo que nos ocupa nuestra atención, se desprendería que el nombrado “ut supra”, “encontrándose transitoriamente en la ciudad de Buenos Aires, año 1.973, fue requerido públicamente por el Gobierno Cívico - Militar de Uruguay, imputándosele delitos políticos, ello por sabérsele vinculado con grupos subversiv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 del Sr. Miguel Cabezudo, obrante a fs. 3 y ss. del documento, se desglosa que el afectado no habría retornado a la República del Uruguay, no poseyendo su familia noticias del referido. El día 10 de enero del año 1.978 una llamada anónima, habría referido el testigo, hace saber a una hermana de la víctima, que Cabezudo Pérez habría resultado desaparecido en l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de el día indicado, desprendido del documento, la familia no habría obtenido más noticias, sin perjuicio de recibir rumores contradictorios que iban desde hacer residir al afectado en Europa, hasta haber sido el mismo trasladado a la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9.- Legajo de la Comisión sobre desaparición de Personas registrado bajo el número 7.099, correspondiente a Zaffaroni Castilla, Jorge Rob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presunta víctima habría poseído fecha de nacimiento: 2 de mayo del año 1.952, Titular de la Cédula de Identidad Uruguaya número: 1.264.853, nacionalidad: uruguaya, estado civil: Casado, con domicilio al momento de la  presunta detención en Venezuela 3328, Vicente López,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presunto afectado –según emerge del documento, habría poseído militancia en la Asociación de Estudiantes Magisteriales de Montevideo, siendo militante asimismo del Partido por la Victoria del Pueblo. El documento daría cuenta de la salida del sujeto señalado de la República Oriental del Uruguay en el año 1.975, Refugiado del Alto Comisionado de las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documentales -, habría tenido lugar el día 27 de septiembre del año 1.976 alrededor de las 18 horas en el domicilio particular. A la hora señalada, en oportunidad que Jorge Zaffaroni se dirigía a su departamento, habría resultado detenido por un grupo de personas vestidas de civil , las cuales no se habrían iden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 del documento, que el secuestro que habría tenido como víctimas al mencionado, su esposa María Emilia juntamente a su hija Mariana, llevado a cabo presuntamente  en la provincia de Buenos Aires, resultaría  –según constancias emergentes de la documental analizada -, practicado por Fuerzas de Seguridad Uruguayas, Organismo Coordinador de Operaciones Antisubversivas (Oc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 en el documento, la existencia de testimonios que expresan que Jorge Zaffaroni, presumiblemente con su esposa y la hija de ambos Mariana, habrían sido trasladados al Uruguay – Montevideo -, a fines del mes de septiembre o principio de octubre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y de igual modo, se ubica desprendido en el documento, que mediante número de legajo 7098 correspondiente a Islas Gatti, María Emilia, ésta poseería como fecha de desaparición: 27 de septiembre del año 1.976, lugar del presunto  secuestro: Vicente López, Provincia de Buenos Aires y último lugar donde la misma habría sido vista: El Centro Clandestino de Detención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0.- Legajo de la Conadep registrado bajo el número 7.109, atinente a Mechoso Méndez, Alberto Ce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referenciado poseería fecha de nacimiento. 1/11/1.936, Credencial Cívica. 14.173, Estado Civil: Casado con Beatriz Castellonese con dos hijos. domicilio: Miralla 2864/66, Villa Lugano, Buenos Aires, Capital Federal, nacionalidad.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indicado habría sido –según constancias del documento- dirigente del Partido por la Victoria del Pueblo, Refugiado del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hecho del secuestro se habría llevado a  cabo –resulta desprendido del legajo -, el día 26 de septiembre del año 1.976, en un bar de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s personas u Organismos que habrían efectuado la detención, resultarían  ser –tal surge de la documental-, Fuerzas de Seguridad argentino-uruguayas; Efectivos del Organismo Coordinador de Operaciones Antisubversivas (Ocoa) y del Servicio de Inteligencia de Defensa (Sid), Organismos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 del documento, que el día 27 de septiembre, ante requerimiento de la Sra. Mechoso, le habrían permitido ver a su esposo, quien en esa oportunidad relata a su cónyuge como fue detenido, indicando el nombre de las personas que habrían participado procedimiento de detención, siendo ellos: Capitán Nino Gavazzo y Mayor Silv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Sra. Castellonese, junto a sus hijos, se desprende del legajo- habría resultado  trasladada a Aeroparque el día 27 de septiembre en una ambulancia. Desde allí se habría realizado un viaje con custodia al aeropuerto de Carrasco en Uruguay, donde se hallaría esperada por cuatro o cinco hombres armados. Del legajo constaría, que la referida, habría permanecido detenida hasta tanto y según dichos de los uruguayos, terminaran los procedimientos en Buenos Aires, siendo el 5 de octubre dejada en libertad juntamente a sus hijos. La Sra. Castellonese identificaría a Nino Gavazzo como la persona que habría viajado con ella en el avión que la trasladó a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1.- Legajo de la Conadep registrado bajo el número: 6.977, correspondiente a Moreno Malugani, Miguel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presunta víctima según obra en el documento, poseería fecha de nacimiento: 23/03/1.948, nacionalidad uruguaya, Estado Civil: Casado, con domicilio al momento de la presunta detención en. Belgrano 2740, de Capital Federal, Ocupación: Capacitación Pesquera y perfoverificador de Bull, Estudiante en la Universidad del Trabajo. Escuela de la Construcción en Montevideo. En Buenos Aires, se habría encontrado trabajando en una empresa de repuestos de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l legajo, que el nombrado habría sido militante del Partido por la Victoria del Pueblo. En agosto del año 1.972 se habría encontrado dirigido hacia Chile, en noviembre del año 1.973 viajaría hacia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ñalado, según constancias documentales,  habría poseído radicación definitiva en la Argentina, refugiado en el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de detención del presun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se desprendiera del documento -, habría tenido lugar el día 1 de octubre del año 1.976, a las 20.30 horas en la vía pública de la Ciudad de Buenos Aires, Capital Federal. Las personas u organismos que habrían practicado la detención fueron: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2.- Legajo de la Conadep registrado bajo el número 7.111, atinente a Trías Hernández, Cecilia Sus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Identificatorio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endosado al documento, que la afectada habria poseído fecha de nacimiento: 23/08/1.954, de nacionalidad: uruguaya, de Estado Civil: Soltera, con una hija y con domicilio en la localidad de Morón, Provincia de Buenos Aires, Ocupación: Estudiante de Magisterio en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la luz de constancias obrantes en el legajo, la mencionada, habría sido militante estudiantil y militante del Partido por la victoria del pueblo. Esta habría emigrado de su país en el año 1.974, Refugiada en el Alto Comisionado de las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se desprende del documento- habría tenido lugar el día 28 de septiembre del año 1.976 en horas de la noche en la vía pública, en las calles Juramento y Ciudad de la Plata, Buenos Aires, de ést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fueron: Fuerzas de seguridad conjuntas argentino-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3.-Legajo de la Conadep registrado bajo el número 6.981, correspondiente a Washington Domingo, Queiro Uz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del sujeto señal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 del documento, que se hallarían desconocidos de éste varios datos identificatorios del señalado, poseyendo constancia sobre la circunstancia relativa a que su nacionalidad habría sido: uruguayo, ocupación; habiendo sido éste presuntamente empleado del Diario “El País” en  la Ciudad de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ñalado, emerge del documento, habría sido militante  del partido por la Victoria del Pueblo, quien habría emigrado de su país en el año 1.972, residencia en el país de la supuesta desaparición. Radicación refugiado en el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se encuentra plasmado en el legajo, habría tenido fecha el día 4 de octubre del año 1.976, presumiblemente en la vía pública de la Ciudad de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fueron: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4.- Legajo de la Conadep registrado bajo el número 7.183 pertinente a Tejera Raú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afectado en el legajo, según se desprende del documento, habría poseído nacionalidad: Uruguaya, 27 años de edad, Ocupación: Agente Comer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persona señalada, habría sido militante del Partido por la Victoria del Pueblo. Estatuto de Refugiado del Alto Comisionado de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cuestro –según obrara en constancias documentales- se habría producido el día 26 de septiembre del año 1.976 en la vía pública de la Ciudad de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rían plasmadas constancias que refieren que las personas u organismos que habrían practicado la detención fueron: Fuerzas de seguridad conjuntas argentino-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5.- Legajo de la Comisión Nacional sobre Desaparición de Personas registrado bajo el número 7.118 pertinente a Prieto González Ru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del sujeto referen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resulta desprendido del documento, el mencionado, habría poseído nacionalidad: Uruguaya,  fecha de nacimiento: 23/09/1.952, cédula de identidad: 1.270.098, Estado Civil: Casado, con dos hijos, y Ocupación: Estudiante de Secundaria en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iría del legajo, que la persona precitada habría sido militante estudiantil y militante del Partido por la victoria del pueblo, quien habría salido de su país en el mes de noviembre del año 1.973. Quien gozaría de radicación desde 1.974, y a quien la misma se le habría retirado en el mes de  junio de igual año después de ser supuestamente detenido. Refugiado en el Alto Comisionado de las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 las circunstancias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emergería  del legajo-, se habría producido con fecha 30 de septiembre del año 1.976 en horas del mediodía, presumiblemente por la zona de Congreso o a la salida del Hospital Pirovano en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sido los practicantes de la detención resultarían ser: Fuerzas de seguridad conjuntas argentino-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6.- Legajo de la Conadep registrado bajo el número 7.119, atinente a la persona de Recagno Ibarburu Juan Pab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ment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posee nacionalidad uruguaya, fecha de nacimiento: 29/01/1.951, titular de la Cédula de identidad: 1.071.305, Estado Civil: soltero, ocupación: dibuj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que habría sido llevado a cabo respecto del 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Juan Pablo Recagno, según se desprendería del documento, resultaría  desaparecido el día 1 de octubre del año 1.976, presumiblemente en la Ciudad de Buenos Aires en la vía pública juntamente, a Casimira María del Rosario Carre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resultarían: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7.- Legajo correspondiente a la Conadep registrado bajo el numeral 7.104 pertinente a Río Casas, Miguel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surgiría del Legajo en cuestión, el referido poseería nacionalidad: uruguaya, fecha de nacimiento: 30-08-1.948, Cédula de Identidad 1.345.028 de la Ciudad de Montevideo, Estado Civil: Soltero, con un hijo y con domicilio al momento de la supuesta  detención en Pueyrredón, entre Santa Fe y Buenos Aires, Villa Numancia, Partido San Vicente, Pcia. De Buenos Aires, Ocupación: Estudiante de Derecho en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indicado –tal como constaría en documentos- habría sido militante estudiantil y militante en el Movimiento Independiente 26 de marzo (Frente Amplio). En el mes de mayo el año 1.974 habría emigrado de su país.-</w:t>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 las circunstancias y pormenores del Procedimiento  que habría sido llevado a cabo respecto de la persona refer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 del legajo que el secuestro habría tenido lugar el día 24 de diciembre del año 1.977 a las 12 horas aproximadamente en Laferrere, ruta 3, km. 31, Provincia de Buenos Aires., oportunidad en la cual Miguel Ángel habría dejado su domicilio en compañía de su compañera Marta Ensenat y su pequeño hijo Valentín de seis meses de edad, con el fin de trasladarse a la Cap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s Personas u organismos que habrían efectuado la detención, emerge de la documental -, resultarían ser: Fuerzas de Seguridad Argentinas y Uruguayas. Batallón San Justo del Ejércit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8.- Legajo de la Conadep registrado bajo el número 6.978 en atinencia a la persona de Carlos Alfredo Rodríguez Merca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nombrado poseería según obrara en el documento, nacionalidad uruguaya,  fecha de nacimiento: 24/02/1.950, Estado Civil: Casado, con domicilio en la Localidad de Ciudadela, Provincia de Buenos Aires, Ocupación: Maestro de tornería mecá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referido, habría sido militante estudiantil y docente. Militante del Partido por la victoria del Pueblo, quien habría salido de su país en el año 1.972. Refugiado en el Alto Comisionado. Según constancias docu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 las circunstancias del procedimiento del secuestro, que habría sido  llevado a cabo respecto el s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ría cuenta el legajo, que el operativo habría tenido lugar el día 1 de octubre del año 1.976 en horas del mediodía en la vía pública de l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resultarían ser: Fuerzas de seguridad conjuntas argentino-uruguayas. Efectivos del Organismo Coordinador de Operaciones Antisubversivas (Ocoa) y del Servicio de Inteligencia de Defensa (Sid), Organismo de Seguridad Militar dependientes del Ejército Uruguay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19.- Legajo de la Conadep, registrado bajo el número 7.201 pertinente a Eduardo Chizz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constancias obrantes en el documento, se desprendería que el supuesto afectado poseía 25 años de edad, nacionalidad: uruguaya,  Cédula de identidad: 1.149.428, de Estado Civil: separado con una hija y Ocupación: Profesor de Educación Fí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encontraría endosado en el legajo, que la presunta víctima habría sido militante estudiantil y militante del Partido por la victoria del pueblo. Refugiado en el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Procedimiento llevado a cab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prendido resulta del documento, que el secuestro de Chizzola resultaría practicado el día 17 de abril del año 1.976, presumiblemente en el Gran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s personas u organismos que habrían efectuado la detención resultarían ser: Efectivos del Organismo Coordinador de operaciones antisubversivas (Ocoa) y del Servicio de Inteligencia de Defensa (Sid), organismos de seguridad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0.- Legajo de la Conadep registrado bajo el número 6.236 correspondiente a Carreteros Cardenas, Casimira María del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referen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 del documento que la supuesta víctima poseería, fecha de nacimiento: 11-09-1.952, nacionalidad: uruguaya, Cédula de Identidad nro. 1.284.574, de estado civil: Soltera, Ocupación: estud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rretero Cardenas Casmira, según constancias del documento, habría sido militante estudiantil y del Partido por la Victoria del Pueblo, Radicación. Estatuto de refugiado en el Alto Comis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n del legajo los pormenores del procedimiento del secuestro relativo al sujeto precitado,  siendo éstos: que la detención se habría producido con fecha 1 de octubre del año 1.976 en horas de la noche, presumiblemente en la vía pública de la Ciudad de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resultarían ser: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presente hecho desprendido del legajo poseería relación con la narración de los sucesos acontecidos y obrante en el documento número 7.119 correspondiente a Recagno Ibarburu, ya citado precedente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ab/>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1.- Legajo de la Conadep, registrado bajo el numeral 7.222, pertinente a Candia Rubé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dentificación Personal del sujeto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n del documento los datos personales del supuesto afectado, siendo éstos, que el mencionado poseería nacionalidad: uruguaya, Profesión y Ocupación: Obrero Metalúrgico textil en fábrica “La Aurora Sociedad Anónima”, y con domicilio al momento de la detención en: una Pensión ubicada en Belgr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 del documento que el secuestro sufrido por el presunto afectado, habría tenido lugar  el día 17 de junio del año 1.976. Por testimonio que fuera aportado por María del Carmen Martínez, la cual se refiere asimismo al caso de Hugo Méndez, ésta relata que la persona última mentada a causa de “la represión a los dirigentes sindicales en Uruguay” (Sic), habría huido a la República Argentina en forma ilegal, legalizando luego su situación ante el departamento de migraciones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la testigo relata en relación a Hugo Méndez, que el mismo habría resultado secuestrado el día 15 de junio del año 1.976 en la estación de Villa Ballester, resultando según manifestaciones ser los responsables de la detención; el ejército uruguayo a través de su órgano especializado “La Ocoa” y además el Ejército argentino. Asegura la testigo que participaron ambos ejércitos en el operativo, siendo personal de ambos los guardias y los participantes supuestos del interrogatorio y de las sesiones de tor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testigo manifiesta que advirtió la presencia de extranjeros –uruguayos- en los operativos y en los interrogatorios por la manera de dialogar que éstos poseí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eponente expresó que el lugar donde permanecieron secuestrados, habría sido reconocido posteriormente por el Sr. Rodríguez Larreta, como sito en el cruce de Venancio Flores y Emilio Lamarca, en el barrio de Flores, donde se habrían hallado detenidos González Cardozo quien luego fuera trasladado supuestamente al Uruguay, permaneciendo también en el lugar secuestrado Rubén Candia, obrero textil quien fuera detenido el día 17 de jun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t xml:space="preserve">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2.- Legajo correspondiente a la Comisión Nacional sobre desaparición de Personas registrado bajo el número 7.110, pertinente a Cram González Washingt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scosido del Legajo que ocupa nuestra atención los datos identificatorios del supuesto afectado, siendo éstos; fecha de nacimiento: 17/09/1.949, nacionalidad Uruguayo; de estado Civil: Casado, con dos hijos, último domicilio al momento de la detención: en la Localidad de Morón, Provincia de Buenos Aires, y de ocupación: Mecánico y obrero panadero en Uruguay, Obrero de la construcción y plomero en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supuesta víctima referida habría sido, según surgiría de constancias plasmadas en el legajo,  militante gremialista en el sindicato de Panaderos y militante del Partido por la victoria del pueblo, quien emigraría de su país en el año 1.974. Refugiado en el Alto Comisionado de las Naciones Unidas para los refugi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Procedimiento que habría sido llevado a cabo en atinencia al presun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 la pieza documental, que el operativo habría tenido lugar el día 28 de septiembre del año 1.976 en horas nocturnas en la vía pública, calles Juramento y Ciudad de la Plata,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resultarían ser: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3.- Legajo correspondiente a la Conadep registrado bajo el número 1.701 pertinente a González Lezama, Rafa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 pre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 del documento probatorio, que la presunta víctima habría poseído fecha de nacimiento: 07/05/1.953, de nacionalidad: uruguaya, Cédula de Identidad nro. 1.283.703 Montevideo, de estado civil: soltero, Estudiante de Preparatorios de Der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upuesto afectado habría sido dirigente –según constancias probatorias- estudiantil y militante del Partido por la Victoria del Pueblo, el cual habría emigrado de su país en el mes de octubre del año 1.974, Radicación documento nacional de identidad nro. 92.091.3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ripción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cosido es del documento analizado, que el operativo del secuestro de González Lezama, se habría llevado a cabo el día 1 de octubre del año 1.976 en la vía pública de la Ciudad de Buenos Aires,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plasmadas constancias que refieren que las personas u organismos que habrían  practicado la detención resultarían ser: Fuerzas de seguridad conjuntas argentino - uruguayas. Efectivos del Organismo Coordinador de Operaciones Antisubversivas (Ocoa) y del Servicio de Inteligencia de Defensa (Sid), Organismo de Seguridad Militar dependientes del Ejércit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4.- Legajo correspondiente a la Conadep registrado bajo el número 7.098, atinente a la persona de Islas Gatti Zaffaroni, María Emi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identificatorios de la persona indicada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merge del documento que la afectada, habría poseído fecha de nacimiento: 18/04/1.953, Cédula de Identidad nro. 1.270.201, nacionalidad: uruguaya, con domicilio al momento de la detención en: Venezuela 3328, Vte. López,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documentales- habría tenido lugar el día 27 de septiembre del año 1.976 en horas de la noche en el domicilio particular de la víctima, el cual fuera señalado en el punto anterior que reseña el presente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esposo de la mencionada precedentemente, cuyo legajo ya fuera mencionado en parágrafos que anteceden, según expresiones obrantes en el documento, habría resultado aprehendido en la calle e introducido a posteriori en el departamento por varias personas, las cuales habrían  practicado en el lugar numerosos destrozos; introduciéndola luego en un auto  que habría sido conducido con destino desconocido. El legajo daría cuenta, que al arribar al lugar María Emilia con su hija Mariana de dieciocho meses de edad, habrían resultado ambas secuestradas resultando ser  llevadas por personas armadas en un vehículo, siendo realizado dicho procedimiento en presencia  de testigos. La mencionada - según obra en el Legajo- habría sido vista en prisión clandestina poco tiempo después, (Centro Clandestino de Detención: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l documento presente, poseería relación con los hechos denunciados y obrantes en el documento registrado bajo el número 70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5.- Legajo de la Conadep correspondiente a Alfaro Vázquez, Pedro Daniel, registrado bajo el número 25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Identificatorio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precitado poseía 31 años de edad, Cédula de Identidad nro. 1.082.931, de estado civil: casado, con una hija, con domicilio en Rincón 210, piso tercero de ésta Capital Federal, de Ocupación: Estudiante y Obrero de la construcción, de nacionalidad: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Ope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se desprendería del legajo, éste habría tenido  lugar el día 11 de agosto del año 1.977 en la Capital Federal. El Joven habría residido en Buenos Aires desde el año 1.975, con permanencia debidamente autoriz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mencionada persona, según emerge del documento, habría sido detenida por fuerzas policiales o militares en su departamento de Rincón 210 de la ciudad de Buenos Aires el día 11 de agosto del año 1.977. La madre de la víctima –María Ofelia Vázquez de Alfaro-, y el padre del mismo –Pedro Alfaro-, efectuaron la totalidad de los trámites posibles de realización ante autoridades argentinas sin obtener respuesta alguna; sin perjuicio  -según fuera por éstos expresado-,  haber recibido una información anónima procedente de éste país, la cual señalara concretamente que Daniel habría sido trasladado al Uruguay a pedido de las autoridades de ese país en septiembre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6.- Legajo correspondiente a la Comisión Nacional sobre Desaparición de Personas registrado bajo el número 7.202, pertinente a Cabrera Prates, A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legajo se hallaría desprendido que el mencionado poseía fecha de nacimiento el día 10/09/1.931 en Rivera, de nacionalidad: Uruguayo, Titular de la cédula de Identidad nro. 666.232, de estado civil: Casado con dos hijos, de Ocupación: Empleado Bancario, Carpin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ujeto referenciado, habría realizado actividad sindical en el Gremio Bancario y Militante del Partido por la Victoria del Pueblo. Refugiado en el Alto Comisionado, habiendo emigrado de su país en el año 1.973. según se desglosaría del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talles del caso con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constancias documentales que forman el legajo, el señalado habría sido detenido por personas de particular armadas en su domicilio de la calle H. Almería 719, El Tropezón,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mencionado lugar habría resultado éste  secuestrado por efectivos combinados del ejército argentino y las fuerzas de seguridad uruguayas, que operan en territorio argentino, el ciudadano uruguayo Ary Cab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asimismo referido –tal constara en el documento-, por Adriana Cabrera, que a partir del golpe militar del año 1.973 y de la huelga general existente, se hallaba intensificada la represión contra la clase obrera, el pueblo trabajador –expresaba-, y sus organizaciones políticas. Fue a razón de ello que el padre de la referida, tuvo que emigrar a la República Argentina, al igual que miles de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señalado por la deponente, que en la Argentina también se desarrollaba una acción represiva contra los refugiados  y residentes latinoamericanos, muchos de los cuales eran secuestrados y asesinados, circunstancia que se acrecentó a partir del golpe militar del mes de marzo del año 1.976, que instaurara la Junta Militar que comandara Videla, refiriendo ser la misma particularmente contra los uruguayos, siendo una serie de ellos trasladados a su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e su relato la testigo, haciendo alusión expresa a la situación que el secuestro de su padre, se debió a una acción conjunta de comandos militares de ambas dictaduras del  Río de La Pl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E)- Legajos de Personas de Nacionalidad Argentina, que hubieran devenido desaparecidas en territorio extran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1.- Legajo de la Comisión Nacional de Desaparición Forzada de Personas, registrado bajo el número: 1.982, pertinente a Claudio Ernesto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mencionado poseía –según datos emergentes del legajo en cuestión -, fecha de nacimiento: 26/07/55, Titular de la cédula nacional de identidad nro. 7.229.147, nacionalidad: Argentina, Estudiante en la Facultad de Agronomía de la Universidad de Buenos Aires, Domicilio en el momento de la detención: Ciudad de Montevideo, República del Uruguay, Estado Civil: Ca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que habría sido llevado a cabo respecto del supues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obrantes en el documento descripto -, habría tenido lugar el día 18 de mayo del año 1.978, alrededor de las 14:30 horas en la vía pública de la Ciudad de Montevideo,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emerge de la documental, con fecha 16 de mayo del año 1.977, Claudio Ernesto Logares se habría trasladado a la Ciudad de Montevideo con intención de radicarse con su familia. De igual modo, con fecha 29 de mayo de ese mismo año, se habría trasladado a la misma ciudad con idénticas intenciones, la cónyuge del afectado Mónica Sofía Grinspon y la hija de ambos Paula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Testimonios colec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fs. 2 del Legajo analizado, obra luciente un testimonio brindado por la Señora Elsa Beatriz Pavón de Aguilar  vda. De Grinspon, quien realizara con fecha 14 de agosto del año 1.984 ante la Comisión Nacional sobre la Desaparición de Personas, la denuncia respecto a la desaparición de su hija: Mónica Sofía Grinspon de Logares, su yerno: Claudio Ernesto Logares y su nieta de veintitrés meses de edad de nombre Paula Eva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testigo mencionada, manifiesta que el día 18 de mayo del año 1.978 habrían resultado secuestradas las tres personas precedentemente por ella referidas, quienes se encontrarían en la Ciudad de Montevideo; siendo todas ellas en igual circunstancias encapuchadas y compulsadas a ascender a un automóvil con rumbo descono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úa su relato, la testigo, haciendo alusión a que los represores intervinientes en el operativo se encontraban vestidos de civil, portando armas y con la cara descubierta. Asimismo y en  igual oportunidad hizo referencia a que Paula Logares (hija del matrimonio desaparecido), habría sido inscripta como hija propia del Subcomisario  Ruben Luis Lavallen y de Raquel Teresa Leiro, cambiándole a la menor su fecha de nac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endosado a fs. 5 y siguientes del documento que ocupa nuestra atención en autos, el testimonio aportado por Eduardo Otilio Corro; quien en esa oportunidad refiere haber sido secuestrado juntamente con su cónyuge Adriana Chamorro –de quien obra testimonio brindado en el mes de mayo ante éstos estrados judiciales -. En el relato de los hechos por Corro brindado, hace mención a la circunstancia de haber sido trasladado a la Brigada de San Justo en la Provincia de Buenos Aires, lugar del cual resultaría desplazado hacia la Brigada de Investigaciones de la Policía de la Provincia, sita en la Localidad de Banfield; refiriendo de igual modo una descripción identificatoria del lugar alud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 en igual sentido, a fs. 8 del documento, referencias a lo largo del testimonio de Corro, en atinencia a una pareja argentina que –según manifestaciones del testigo-, habría sido  trasladada clandestinamente del Uruguay a la República Argentina. En alusión expresa a éste tema, el testigo menciona, que encontrándose en el sector “B” fue posible su comunicación a través de la pared con el calabozo de atrás en diagonal al suyo, con una pareja argentina secuestrada en Uruguay junto a su hija de aproximadamente dos años de nombre Paula, de la cual no supieron nada más. Refiriéndose en relación a ellos su permanencia en el lugar por unos días y a posteriori en el mes de junio su traslado con destino descono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2.- Legajo de la Comisión Nacional sobre Desaparición de Personas registrado bajo el número: 1.983, correspondiente a Mónica Sofía Grinspon de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obra endosado al legajo en cuestión, la afectada poseía fecha de nacimiento: 9/8/1.954, Titular de la Cédula de Identidad número: 7.019.312, Nacionalidad: Argentina,  Estudiante en la Facultad de Agronomía de la Universidad de Buenos Aires, con domicilio al momento de  la detención: en la Ciudad de Montevideo, República Oriental del Uruguay, Estado Civil: Cas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llevado a cabo respecto a la men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documentales-, habría tenido lugar el día 18 de mayo del año 1.976, alrededor de las 14.30 horas en la vía pública de la Ciudad de Montevideo, Uruguay. Según fuera desprendida de la pieza documental, la presunta desaparición, habría resultado realizada en la Ciudad de Montevideo, República del Uruguay, última fecha en la cual habría sido vista: en el año 1.976, y último lugar donde se la pudo ver: El Centro Clandestino de Detención: Brigada de San Justo;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3.- Legajo de la Conadep, registrado bajo el número 2.498 perteneciente a Logoluso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mencionado en el epígrafe, poseía según consta en el documento, fecha de nacimiento: 4/05/1.956, Titular del Documento Nacional de Identidad: 11.991.351, Nacionalidad: Argentina, con domicilio al momento de la detención: Fulzencio Moreno 884, Asunción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cuestro del referido, según se desprende del documento, habría tenido lugar el día 29 de marzo del año 1.977, el cual habría sido trasladado a la República Argentina el día 16 de mayo de igual año. En igual fecha, emergería, haber sido detenidos y trasladados José Nell y Marta Dora Lan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testimonio del Señor José Antonio Logoluso, (Padre de la víctima), su hijo   habría sido  trasladado al Paraguay el día 28 de enero del año 1.977, en virtud de encontrarse perseguido y buscado por fuerzas que se identificaban como de seguridad. Su detención habría tenido lugar el día 29 de mayo del año 1.977 juntamente a otros argentinos que esos días se hallaban en Paraguay, Ciudad de Asunción. Del documento se desprendería, haber sido  el afectado  detenido por no poseer documentación en orden, el cual habría sido cuarenta y cinco días después entregado a las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fs. 10 y siguientes obran  agregadas constancias, de las cuales se daría cuenta, sobre la detención de Logoluso en el Paraguay  y su posterior entrega a las autoridades Argentinas, respecto de las cuales se hará expresa mención a continuación y en los parágrafos continu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legajo emergería,  la presunta detención por la Policía Paraguaya de Logoluso y su entrega a las autoridades argentinas. *Nota del Jefe del Departamento Contralor e Int. Consular del Ministerio de Relaciones Exteriores y Culto de la República Argentina, Ministro Delfor Abel Furios, de fecha 16 de enero del año 1.978, mediante la cual se hace saber que el hijo del testigo habría resultado expulsado del Paraguay el día 16 de mayo del año 1.977 por carecer de documentación de ra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obra en el documento copia de la nota suscripta por el Cónsul General Argentino en Asunción del Paraguay, Ministro Antonio Santiago Donovan, de fecha 13 de marzo del año 1.978; a través de la cual se daría cuenta de la entrega de Logoluso a las autoridades Argentinas de seguridad. (fs. 19 del legajo). Y Nota del Director General del Ministerio de Relaciones Exteriores de la República del Paraguay de fecha 18 de agosto del año 1.978, en la cual se transcribe la comunicación a ese ministerio emanada del Ministro del interior Paraguayo, Dr. Sabino Montanaro. En ésta última nota el citado ministro de Estado procede a reiterar que el ciudadano argentino Alejandro José Logoluso, en fecha 16 de mayo del año 1.977 había sido deportado a territorio de la República Argentina. (fs. 9 del docu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4.- Legajo de la Conadep registrado bajo el número 6.333, pertinente a Graciela Rutilo 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identificatorio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 del Legajo que la afectada poseía Nacionalidad Argentina, con domicilio en Oruro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enunciante de éste caso concreto es la Sra. Matilde Artes Company, Madre de la afectada. Según es desglosado del documento descripto, a través de la Comisión Boliviana, habrían sido tejidas dos alternativas respecto al caso de marras; en primer término que la víctima habría sido entregada a autoridades argentinas en Villazón en agosto del año 1.976 y en segundo término haber sido ésta asesinada en Cochaba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versiones, la afectada habría sido, el día 29 de agosto del año 1.976 a las 10.15 horas, entregada a la República Argentina en la Frontera de Villazón, La Quia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sprendido del Testimonio brindado por la Sra. Matilde Rutila Artes; que el día 2 de abril del año 1.976 fueron apresadas por Fuerzas de Seguridad en la Ciudad de Oruro-Bolivia, Graciela Rutila Artés conjuntamente con su hija menor Carla Rutila Artes. Es expresado por la testigo que en el Departamento de Orden Político (DOP) de Oruro, Graciela fue brutalmente golpeada por agentes de seguridad durante toda la noche y parte de la mañana del día siguiente, mientras que la menor de tan solo nueve meses de vida resultaba privada del alimento indispens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e el relato, haciéndose mención a que con posterioridad, las afectadas son trasladadas a La Paz, oportunidad en la cual madre e hija son separadas y conducida la primera de ellas a distintas dependencias del Ministerio del Interior Boliviano, donde habría continuado siendo torturada por agentes de dicho Ministe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es revelado, por la deponente, y en base a fuentes fidedignas, que Graciela resultó torturada brutalmente por una Comisión de la Policía Federal Argentina, que se hizo presente en La Paz a mediados del mes de agosto del año 1.976. Llevándose las prácticas mencionadas en una casa de seguridad perteneciente al Ministerio del Interior Boliv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odo, se desprendería del  testimonio aportado que:  la hija de la testigo, Graciela y su nieta Carla, habrían sido entregadas el día 29 de agosto del año 1.976 a las diez y cuarto horas en la Frontera Villazón –La Quiaca-, a las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 en fojas adjuntas al legajo la prueba documental del telegrama aludido, a través del cual se desglosaría, la expulsión de súbditos argentinos; Efraín Fernando Villazola, Graciela Antonia Rutilo Artes y su hija menor Carla Graciela Virosta Rutilo Artes, por Puente Internacional, suscripto el mismo por el Jefe del DO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5.- Legajo correspondiente a la Conadep registrado bajo el numeral 6.586, atinente al caso concreto de González de la Vega, Oscar Hu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surge del documento, el afectado poseía nacionalidad: Argentina, Titular del documento número 2.818.929, de estado civil: Sol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que habría sido llevado a cabo respecto del pre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cose del documento analizado, que la supuesta víctima González de la Vega Oscar, habría sido detenido el día 20 de julio del año 1.976 en Cochabamba, torturado por policías bolivianos hasta la fecha 22 de agosto, oportunidad en la cual éste habría resultado entregado a las autoridades argentinas el día 15 de octubre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pieza documental descripta se halla una nómina de ciudadanos bolivianos que habría resultado desaparecidos y presos en territori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A fs. 7 del legajo en análisis, se desprendería a través del testimonio de Antonia de la Vega de González, que el Ministerio del Interior a cargo del entonces, General Juan Pereda Asbún, le habría informado a la mencionada testigo, que su hijo habría sido entregado a la Policí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ab/>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6.- Legajo de la Comisión Nacional sobre Desaparición de Personas registrado bajo el numeral 5.450, atinente a Epelbaum, Cla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l documento, que la víctima presunta habría poseído fecha de nacimiento 27/10/1.953, Nacionalidad: Argentina, titular de la cédula de identidad: 6.116.358, de estado civil: Soltero, Ocupación: Estudiante, con domicilio en Punta del Este,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 que habría sido llevado a cabo en relación al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operativo –según constancias documentales -, habría tenido lugar el día 4 de noviembre del año 1.976 en la República Oriental del Uruguay. De las  circunstancias narradas acerca de la desaparición de Claudio se desliza que ésta habría sido ocurrida simultáneamente practicada con la de su hermana Lila; Siendo detallado respecto a ambos secuestros por el Coronel Costa, en su calidad de Jefe de la Policía Uruguaya de la zona, que éstos pudieron haber sido llevados a cabo por un Comand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Señor Lelio López, que testimonió al respecto, manifestó haber compartido cautiverio con Claudio Epelbaum y su hermana alrededor de dos meses  en el campo de concentración ubicado en la Brigada de Guemes de la Policía de la Provincia de Buenos Aires. Señalando éste en igual oportunidad haber sido traídos al país en el piso de un av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el testigo hizo referencia a la circunstancia que Pluna, habría sido una línea estatal uruguaya, resaltando la sabida cooperación entre fuerzas de seguridad de ambos países (Argentina y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rPr>
          <w:rFonts w:ascii="Times New Roman" w:hAnsi="Times New Roman" w:cs="Times New Roman"/>
          <w:b w:val="false"/>
          <w:b w:val="false"/>
          <w:sz w:val="28"/>
          <w:u w:val="none"/>
          <w:lang w:val="es-MX"/>
        </w:rPr>
      </w:pPr>
      <w:r>
        <w:rPr>
          <w:rFonts w:cs="Times New Roman" w:ascii="Times New Roman" w:hAnsi="Times New Roman"/>
          <w:b w:val="false"/>
          <w:sz w:val="28"/>
          <w:u w:val="none"/>
          <w:lang w:val="es-MX"/>
        </w:rPr>
        <w:t>7.- Legajo correspondiente a la Comisión Nacional sobre Desaparición de Personas, registrado bajo el número 84, atinente a Landi, Dora Ma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tos Personales del su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sprendido del Legajo en desarrollo que la mencionada poseería fecha de nacimiento: 12/03/1.955, Titular del Documento Nacional de Identidad nro. 11.413.741, de Nacionalidad: Argentina. De Ocupación: Estudiante y Empleada. Con domicilio al momento de la detención en Fulgencio R. Moreno 884, Asunción, de la República del  Paraguay, de Estado Civil: Sol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o del Proced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urge del documento descripto que  Personal de la Brigada de Investigaciones, habría detenido en el domicilio mencionado a la señalada y, procediendo a su alojamiento en esas dependencias en Asunción, República del Paraguay. Asimismo es expresado en el legajo analizado, que la Embajada de la Argentina habría brindado información sobre la entrega de la supuesta víctima a las autoridades de éste país. De igual modo Autoridades Paraguayas hacen saber que la misma fue entregada a la Policía Federal de la República Argentina en Puerto Pilcom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l documento descripto, que los ejecutores del procedimiento practicado respecto de la señalada habrían sido, Personal de la Brigada de Investigaciones de Asunción (República de Paraguay), que según versiones extraoficiales “habrían tenido la orden de detener como medida precautoria –ante la proximidad de la visita del Presidente Argentino, por entonces Jorge Rafael Videla-, a los argentinos que se hallaban en territorio paraguay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endosado al documento información brindada por la familia de la persona referenciada en cuestión, la cual menciona que el Consulado Argentino en el Paraguay, por telegrama dirigido a su respectivo domicilio, les habría informado  el día 11 de enero del año 1.978, que Dora Marta Landi habría sido entregada a las autoridades argentinas el día 22 de diciembre del año 1.977, y que el despacho telegráfico de mención se encontraría firmado por el Cónsul argentino en el Paraguay, Dr. Santiago Donov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emergente del legajo, que el día 23 de enero del año 1.978, el auxiliar del Comisario General de la Brigada de Investigaciones del Paraguay, habría reconocido personalmente que él mismo procedió al traslado de Dora Landi, desde las dependencias de esa Brigada en Asunción, en calidad de detenida., hasta el puesto fronterizo de Clorinda, Provincia de Formosa, lugar donde la afectada habría sido entregada a las Autoridades Argentinas del lugar, específicamente a la Gendarmería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n en el documento, testimonios de testigos oculares del operativo,  más precisamente, Sotero Franco y Lidia Cabrera de Franco, quienes hacen mención sobre la circunstancia  que su hermana Marta y su compañero Logoluso, hasta el día de la entrega a las autoridades argentinas, habrían permanecido con ellos en el Departamento de Investigaciones de Asunción, expresando entre otras cuestiones, que los nombrados habrían sido interrogados conjuntamente por la Policía Paraguaya y Coordinación Federal Argentina.-</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presente legajo poseería relación con el descripto en relación a Logoluso, también de nacionalidad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II.- </w:t>
      </w:r>
      <w:r>
        <w:rPr>
          <w:i/>
          <w:sz w:val="28"/>
        </w:rPr>
        <w:t>Ahora bien, habiendo sido concluído el esbozo atinente al detalle de los casos de personas desaparecidas –por los cuales ya se ubicara procesado con prisión preventiva, con entidad firme, Jorge Rafael Videla (arts. 144 bis y 210 bis del Código Penal Nacional) y en relación a los cuales fueran actual objeto de imputación algunos de los encartados a los cuales les será resuelta su situación procesal en las presentes, en éste estadio del resolutorio deviene de utilidad y trascendencia pasar a detallar a continuación cada uno de los nuevos casos que han sido incorporados como parte del cuadro probatorio de autos, de los cuales se desprenden las presuntas desapariciones de personas plasmadas en los diversos legajos, las cuales, según se desglosa de los mismos, perduran hasta la actu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iudadanos de nacionalidad uruguay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71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Julio César Delía Palla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legajo sindicado da cuenta que el afectado poseyó nacionalidad uruguaya, profesión: Licenciado en Economía, Estado Civil: Casado, Fecha de Nacimiento: 28/09/1.946, titular de la Cédula de identidad nro. 1.061.560, sin hijos y con domicilio en la calle 9 de julio 1130, San Fernando, Pcia. de Bs. 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emergentes del documento –objeto de descripción- el referenciado habría desaparecido el día 22/12/1.977 de su domicilio particular sito en la calle 9 de julio 1130, San Fernando, Pcia. de Buenos Aires; la denuncia de desaparición que involucra al nombrado resultó efectuada por su madre, Sra. Reneé Pallares de D’Elía, quien con motivo del hecho delatado presentara con fechas 3-1-78 y 4-4-79 –según se desprende de autos- cuatro habeas corpus en juzgados federales de San Martín y San Isidro, todos ellos con resultados negativ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surgiera del Legajo, por dichos que fueran brindados por vecinos del lugar donde residía el nombrado Pallares, y acorde testimonio de la denunciante del caso en desarrollo, el afectado resultó secuestrado en la noche por hombres que se hallaban fuertemente armados, vestidos de civil, portando un brazalete distintiv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constancias de la documentación en detalle, los padres del referenciado, habrían viajado desde la ciudad de Montevideo hacia la Capital Federal, el día 22 de diciembre del año 1.977, oportunidad en la cual al arribar a la casa del afectado, habrían sido recibidos por cuatro hombres fuertemente armados, de civil, portando ametralladoras y pistolas, quienes los obligaron a dejar el equipaje en el ascensor del edific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sí también, resultó denunciado, que los padres del nombrado habrían sido revisados por los hombres que se hallaban en la morada de aquel, ocasión en la cual y siendo las 20.30 horas del día “ut supra” señalado, por orden de un Jefe de Grupo que arribó al lugar, poseyeron la directiva de salir del país en un lapso de 12 horas. Habiendo aquellos abandonado el país con destino hacia Punta del Este a media noche de igual fech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se desprende del documento, que D’Elía Pallares, era Representante por el Orden estudiantil en el Consejo Directivo de la Facultad de Ciencias Económicas de Montevideo, habiendo salido el nombrado de la República Oriental del Uruguay en el mes de abril del año 1.974, radicándose definitivamente en el país a partir del día 30-10-1.977.-</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referenciado afectado, por constancias obrantes en el legajo Conadep, habría sido visto en los Campos de Detención : Pozo de Banfield y Pozo de Quilm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2.31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odesto Humberto Mach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sindicado emerge que el nombrado en el epígrafe, poseía nacionalidad: uruguaya, Estado Civil:  casado,  de Profesión: empleado, fecha de nacimiento: 29-01-39, con domicilio al momento de la detención en William 22 Tigre,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se desprende del presente legajo y en razón a los dichos de la denunciante: Elvira Martínez Sosa de Machado, el mencionado, habría sido secuestrado por un grupo de personas que se identificaron como policías y quienes adujeron -respecto del hecho- tratarse de un arresto por averiguación de antecedent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del documento congregante, surge que la desaparición se habría producido el día 22/05/1.976 en el Partido de Tigre, Provincia de Buenos Aires, no habiendo sido visto el mencionado nunca más por su familia y entor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2.74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osco Muñoz Alfredo Fernan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según constancias del documento emplazante- poseyó nacionalidad: Uruguaya, Cédula de Identidad Nro.1.698.071, Estado Civil: Casado, y estudiante de ciencias económic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legajo en desarrollo, el hecho de la desaparición del nombrado,  habría acaecido el día 21 o 22 de diciembre de 1.977 en su domicilio particular, sito en la calle Lavalle 1494 Piso 12° de la localidad de Vicente López,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que nos congrega, surge, que el nombrado habría sido militante de los Grupos de Acción Unificadora y que aquel habría sido secuestrado por hombres de civil, que lo condujeron a un automóvil “Ford Falcon” con rumbo desconoci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772.-</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lang w:val="en-US"/>
        </w:rPr>
        <w:t>*Bentacour Garin Walner Ademir.-</w:t>
      </w:r>
    </w:p>
    <w:p>
      <w:pPr>
        <w:pStyle w:val="TextBody"/>
        <w:spacing w:lineRule="auto" w:line="480"/>
        <w:rPr/>
      </w:pPr>
      <w:r>
        <w:rPr>
          <w:rFonts w:cs="Times New Roman" w:ascii="Times New Roman" w:hAnsi="Times New Roman"/>
          <w:sz w:val="28"/>
          <w:lang w:val="en-US"/>
        </w:rPr>
        <w:tab/>
      </w:r>
      <w:r>
        <w:rPr>
          <w:rFonts w:cs="Times New Roman" w:ascii="Times New Roman" w:hAnsi="Times New Roman"/>
          <w:sz w:val="28"/>
          <w:lang w:val="es-MX"/>
        </w:rPr>
        <w:t>De nacionalidad: Uruguaya, Fecha de Nacimiento: 22/08/52, titular del DNI. Nro. 9.211.773, de estado civil: soltero, Militante Sindical y obrero textil en Juan Lacaze (Departamento de Colonia, Uruguay) y Obrero textil en la Argentina. Secuestrado por un grupo de veinte personas armadas vestidas de civil que negaron identificarse, según surge del legajo la casa fue allanada en presencia de la familia de aque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fecha y lugar presunta de desaparición:  el día 3/09/1.976 de su domicilio particular, en el Partido de 3 de febrero, Pcia. de Buenos Aires. Consígnese que el precitado Bentancour Garin egresó de la República Oriental del Uruguay el día 19/11/74.</w:t>
        <w:tab/>
        <w:t>El mencionado habría sido detenido por la Policía Federal en coordinación con personal del Ejército Argenti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85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Rodríguez Liberto Felix Anton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se desprende que el afectado poseía nacionalidad: Uruguaya, 22 años de edad, lugar de residencia Gran Bourg, Pcia. de Buenos Aires, cédula de identidad nro. 9221713. Fecha y Lugar presunto de desaparición: 14/10/1.976 en la Provincia de Buenos Aires, Gral. Paz y Maipú (Vicente López). No consta del legajo permanencia del afectado en algún Centro Clandestino de Detenció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09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Urtasun Terra José Lui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conforme documento- poseía nacionalidad: Uruguaya, Fecha de Nacimiento: 19/01/45, Cédula de Identidad: Uruguaya: 1.157.239, Ocupación: Carpintero, Estado Civil: Solter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a de la desaparición: 13/08/1.978 en la Estación José C. Paz o González Catán. No habría sido visto en ningún CCD, según surge del Legaj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precitado, habría sido secuestrado en un operativo “Pinza” en la citada estación de ferrocarriles, ello conjuntamente con varios compañeros. El sindicado habría sido asimismo secuestrado en la República Oriental del Uruguay en el período 72-74 por presuntos delitos políticos, siendo Militante del Movimiento Independiente 26 de marzo –Frente Ampl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4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vero Barreto Ary Héct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precitado en el epígrafe poseía nacionalidad: Uruguaya, fecha de nacimiento: 21/02/1.956, Estado Civil: Cas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constancias del legajo en desarrollo, Fecha y Lugar presunto de la desaparición: 24/04/1.978 en Boulogne, Provincia de Buenos Aires. El afectado fue visto –según constancias del legajo- en el CCD “Pozo de Quilm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78.-</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rnández Hobbas Washington Fernan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víctima –según documento- poseía nacionalidad: Uruguaya, Fecha de Nacimiento: 24/03/61, Estado Civil: Soltero, y estudiant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desaparición: En el mes de julio del año 1.977 en San Fernando, Pcia. de Bs. 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habría sido detenido por personal civil que portaba armas de guerra con la inscripción “Ejército Argenti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80.-</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ilveira Gramont María Ros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afectada –según legajo - poseía nacionalidad: Uruguaya, Fecha de Nacimiento: 29/08/44, Domicilio al momento de la detención: Barrio Nueva Pompeya, Pcia. de Buenos Aires, Estado Civil: Solte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desaparición: El día 13 de agosto del año 1.978 en la Estación José C. Paz, el precitado era militante en el Movimiento Independiente 26 de marzo (Frente Ampl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8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entín Felix.-</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legajo convocante, el afectado poseía nacionalidad: Uruguaya, Estado Civil: Soltero, Ocupación: Peón Rural, miembro fundador de la Unión de Trabajadores Azucareros de Artigas, militante del Movimiento Independiente 26 de marz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la desaparición: el día 13 de agosto de 1.978 en José C. Paz,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7.176.-</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Hernández Hobbas, Beatriz Lourd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a afectada poseía nacionalidad Uruguaya, fecha de nacimiento 23/02/60, en San Isidro, Pcia. de Buenos Aires. Fecha y Lugar presunto de desaparición: El mes de julio del año 1.977 en Munro Pcia. de Bs A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operativo de la detención –en la vía pública- habría sido llevado a cabo por personal civil , un número de 10 o 15 hombres con armas largas y cortas con la inscripción “Ejército Argentin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ab/>
        <w:tab/>
        <w:t>Legajo Conadep nro. 7.176.-</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Hobbas Bellusci de Hernández Lourd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a nombrada poseía nacionalidad uruguaya, nacida el día 21/09/45, titular de la CI nro. 1.120.703, domiciliada al momento de la detención: San Isidro, Pcia. de Buenos Air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Fecha y lugar presunto de desaparición: el mes de febrero del año 1.977.-</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Legajo Conadep nro. 7.100.-</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Ada Margaret Burgueñ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a afectada poseía nacionalidad: Uruguaya, Estado Civil: Soltera, DNI. nro. 92.299.647, Ocupación: Empleada. Domicilio al momento de la detención en Villa Ballester, Pcia. de Bs. 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del sumario Fecha y lugar presunto de la desaparición: 20/08/77. Efectivos de la Coordinación Federa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63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 Rena de Corcks E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documento en análisis, la afectada poseía nacionalidad: Uruguaya, Estado Civil: Casada, Domicilio al momento de la detención: Olivos, Pcia. de Buenos Aires, Empleada Administrativa del Consejo de Enseñanza Secundaria de Montevide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la desaparición: 21/12/77 en el domicilio de la afectada, Olivos, Pcia. de Buenos Aires. El día 21 de diciembre de 1.977, aproximadamente a las 19.00 horas, fue detenida junto a su cónyuge –Sr. Corchs- por un grupo de hombres que portaban arm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Ciudadanos de nacionalidad paraguaya:</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Legajo Conadep Nro. 180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enítez Florenc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nombrado resultó ser titular de la Cédula de Identidad nro. 7.264.186, de Nacionalidad paraguaya, y de oficio: Obrero papeler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fecha de la presunta desaparición del afectado devino ser el día 21/07/1.976, ocasión en la cual –según constancias del legajo- Benítez habría sido interceptado cuando se dirigía hacia su lugar de trabajo, por personas del ejército argentino y policía de la Provincia de Buenos Aires, todos ellos fuertemente armados y vestidos de uniforme, los cuales habrían encapuchado e introducido al nombrado dentro de un automóvil, ello en la Pcia. de  Buenos Aires, Boulogne Sur Mer, calle Segurola 2.02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denunciante del caso en desarrollo, Sra. Dominga Crescenciana Aguilera de González, manifiesta que su yerno poseía actividad en la comisión vecinal del barrio, siendo integrante del partido peronista, desprendiéndose del documento en desarrollo, que aquel habría permanecido en Campo de May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858.-</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Oscar Eladio Medina Ledesm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poseyó nacionalidad paraguaya, titular del documento nacional de identidad nro. 92.004.178, de oficio Obrero Plástic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emerge del legajo, la fecha de presunta desaparición del nombrado es 5/08/1.976 de su domicilio particular, Partido de San Martín,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863.-</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Cástulo Vera Ba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acorde da cuenta el documento en análisis- posee nacionalidad paraguaya, fecha de presunta desaparición: enero del año 1.977 en Puerto Iguazú, Provincia de Misiones, República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en desarrollo, se desprende que el nombrado Castulo Vera Baez, habría sido visto en el Centro Clandestino de detención: Policía de Investigaciones de la ciudad de Asunción, República del Para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ñálese que del caso puntual que nos ocupa, emerge que el nombrado habría sido desaparecido en la República Argentina (Misiones)  y “a posteriori” visto en un CCD en la República del  Para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26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Néstor Rod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del documento en análisis, el afectado habría poseído nacionalidad: Paraguaya, Estado Civil: Casado, domicilio en Don Torcuato y de ocupación contratista de ob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emerge del legajo, la fecha y lugar presunto de la desaparición es la Provincia de Buenos Aires en el año 1.976 –Don Torcua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habría sido secuestrado por “represores que estaban fuertemente armados” los cuales encapucharon y encadenaron al nombrado Rodas, conduciéndolo a un camión con destino desconocid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corde documento, un primo de la familia del afectado, Sr. Rafael González –Médico- quien tuvo diálogo con el hijo del Gral Riveros, comentó ante un interrogante del profesional en medicina, que Néstor Rodas se hallaba por entonces con vida pero que la situación de aquel era muy delicad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Ciudadanos de nacionalidad chi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Nro. 3.02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uis Arnaldo Zaragoza Oliva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poseía nacionalidad: Chilena, CI. 5.479.568, Ocupación: Empleado de Kodak Argentina S.A., Fecha de nacimiento: 16/09/1.94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a de desaparición:17/08/1.976 en Villa Bosch, Provincia de Buenos Aires.Conforme surge del legajo y acorde las manifestaciones esgrimidas por el hermano del afectado, aquel el día 17 de agosto de 1.976 habría salido de su domicilio en dirección a su trabajo, no teniendo la familia –a partir de ese momento- más noticias del referenci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1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uis Alejandro Espinoza Gonzál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nombrado poseía nacionalidad: Chilena, Estado Civil: Separado, Domiciliado en la Argentina en Perito Moreno 1035 Godoy Cruz, Ocupación: Electricista, Fecha de Nacimiento: 23/10/1.953.-</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la Desaparición: 10 de diciembre de 1.978 en la Ciudad de Mendoza, República Argentina. Según emerge de las constancias del legajo que me emplaza el afectado viajó a la República Argentina, por ser perseguido en su país,  a raíz de la detención de otros militares del MIR con quienes tenía relación. Salió el día 3 de julio de 1.976, siendo miembro de la Guardia Personal del Presidente Salvador Allend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9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uñoz Velázquez Luis Gonzal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emerge del legajo, sin mayores datos, el afectado habría sido secuestrado en la Ciudad de Mendoza, en el mes de abril de 1.976, el nombrado sería de nacionalidad chilena, de estado civil: solter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9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Hernández Zaspe Juan Humber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poseía nacionalidad chilena, fecha de nacimiento: 19/04/52, estado civil: soltero, de oficio u ocupación: obrero de “Modernfold”. No surgiendo mayores datos del legajo, se da cuenta que el lugar y fecha presunta de la desaparición del afectado, es el día 2/04/76 en la Ciudad de Mendoza, República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0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1) Urra Ferrarese Oscar Julian y 2)  su cónyuge Susana Elena Ossola de Urra.-</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1).- Nacionalidad: Chilena, Titular de la  CI. Nro. 8.921.285, Casado, Bachiller y 24 años de edad.-</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2).- Nacionalidad: Argentina, Carnet de Identidad nro. 11.045.814, casada, y profesora de literatu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a del hecho de la desaparición de los  afectados: San Miguel, Provincia de Buenos Aires, el día 22/05/1.976. Ambos sujetos resultaron secuestrados por conjuntos de seguridad en la Provincia de Buenos Aires. Según información extraoficial, el matrimonio habría sido conducido a la cárcel subterránea de la Guarnición Militar de Campo de Mayo “El Campito”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documento en detalle, versiones de personas detenidas y posteriormente liberadas coinciden con la información extraoficial respecto de la estadía del matrimonio en  el  CCD: “Campi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left="709" w:hanging="709"/>
        <w:rPr>
          <w:rFonts w:ascii="Times New Roman" w:hAnsi="Times New Roman" w:cs="Times New Roman"/>
          <w:sz w:val="28"/>
          <w:lang w:val="es-MX"/>
        </w:rPr>
      </w:pPr>
      <w:r>
        <w:rPr>
          <w:rFonts w:cs="Times New Roman" w:ascii="Times New Roman" w:hAnsi="Times New Roman"/>
          <w:sz w:val="28"/>
          <w:lang w:val="es-MX"/>
        </w:rPr>
        <w:tab/>
        <w:t>Legajo Conadep Nro. 8.231.-</w:t>
      </w:r>
    </w:p>
    <w:p>
      <w:pPr>
        <w:pStyle w:val="TextBody"/>
        <w:spacing w:lineRule="auto" w:line="480"/>
        <w:ind w:left="709" w:hanging="709"/>
        <w:rPr>
          <w:rFonts w:ascii="Times New Roman" w:hAnsi="Times New Roman" w:cs="Times New Roman"/>
          <w:sz w:val="28"/>
          <w:lang w:val="es-MX"/>
        </w:rPr>
      </w:pPr>
      <w:r>
        <w:rPr>
          <w:rFonts w:cs="Times New Roman" w:ascii="Times New Roman" w:hAnsi="Times New Roman"/>
          <w:sz w:val="28"/>
          <w:lang w:val="es-MX"/>
        </w:rPr>
        <w:tab/>
        <w:t>*Rafael Antonio Ferrara.-</w:t>
      </w:r>
    </w:p>
    <w:p>
      <w:pPr>
        <w:pStyle w:val="TextBody"/>
        <w:spacing w:lineRule="auto" w:line="480"/>
        <w:ind w:left="709" w:hanging="709"/>
        <w:rPr>
          <w:rFonts w:ascii="Times New Roman" w:hAnsi="Times New Roman" w:cs="Times New Roman"/>
          <w:sz w:val="28"/>
          <w:lang w:val="es-MX"/>
        </w:rPr>
      </w:pPr>
      <w:r>
        <w:rPr>
          <w:rFonts w:cs="Times New Roman" w:ascii="Times New Roman" w:hAnsi="Times New Roman"/>
          <w:sz w:val="28"/>
          <w:lang w:val="es-MX"/>
        </w:rPr>
        <w:tab/>
        <w:t>El  afectado – según  consta   del    documento- poseyó nacionalidad:  Chilena,   Ocupación:  Obrero  Textil,</w:t>
      </w:r>
    </w:p>
    <w:p>
      <w:pPr>
        <w:pStyle w:val="TextBody"/>
        <w:spacing w:lineRule="auto" w:line="480"/>
        <w:ind w:left="709" w:hanging="1"/>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Domicilio al momento de la detención en la calle Lavalle 4821, San Martín,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se halla surgiente del legajo emplazante, la fecha y lugar de desaparición de la víctima, resulta ser 3-08-76 en el domicilio particular reseñ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 Ciudadanos de nacionalidad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47.-</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lang w:val="en-US"/>
        </w:rPr>
        <w:t>*Vargas Orosco Johnny.-</w:t>
      </w:r>
    </w:p>
    <w:p>
      <w:pPr>
        <w:pStyle w:val="TextBody"/>
        <w:spacing w:lineRule="auto" w:line="480"/>
        <w:rPr/>
      </w:pPr>
      <w:r>
        <w:rPr>
          <w:rFonts w:cs="Times New Roman" w:ascii="Times New Roman" w:hAnsi="Times New Roman"/>
          <w:sz w:val="28"/>
          <w:lang w:val="en-US"/>
        </w:rPr>
        <w:tab/>
      </w:r>
      <w:r>
        <w:rPr>
          <w:rFonts w:cs="Times New Roman" w:ascii="Times New Roman" w:hAnsi="Times New Roman"/>
          <w:sz w:val="28"/>
          <w:lang w:val="es-MX"/>
        </w:rPr>
        <w:t>El Legajo congregante da cuenta que el afectado resultó ser titular del D.N.I. nro. 11.826.622, estado civil: casado, boliviano, argentino naturalizado, Estudiante, con domicilio en Buenos Aires 180 Barrio Ledesma, Libertador General San Martín, Provincia de Juju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fecha y lugar en el cual habría sido cometido el hecho de la desaparición: 21/07/1.976, en la Provincia de Jujuy. Presunto C.C.D. donde se habría encontrado alojado el afectado –acorde constancias del legajo- “Guerrer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denunciante de la desaparición del referenciado, manifestó –acorde constancias del sumario- que su hijo había sido secuestrado de su domicilio el día 21 de julio del año 1.976, asimismo devino expresado por igual persona que aquel habría sido trasladado hacia la Central de Policía de Jujuy, ocasión en la cual y ante interrogantes de la que aquí denuncia, le fue confirmada la detención de Vargas Orozco a disposición del Jefe del RIM 20.-</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05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Ossola de Urra Susana E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afectada –conforme constancias del sumario, tenía como ocupación ser: profesora de Literatura, de nacionalidad: Argentina, Titular de la L.C. 11.045.184, casada.</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Fecha y Lugar presunto del hecho: el día 22 de mayo de 1.976 en San Miguel, Parada 365,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manifestaciones vertidas por la denunciante, María Paulina Ferrarese de Urrua, la afectada habría sido detenida y vista en los CCD “El Vesubio”  “El Campito” y “El Banc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denunciante del caso congregante, endereza su acusación –acorde constancias del documento- a tres generales Suárez Mason, Riveros y Camp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 Ciudadanos de nacionalidad ecuatoria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613.-</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anuel Federico Reyes Gonzál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documento da cuenta que el afectado poseía nacionalidad: Ecuatoriana, estado civil: casado.Fecha y Lugar presunto de detención: Año 1.975/1.976 en la Ciudad de Córdob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residía en Ciudadela Ferroviaria –Pcia. de Córdoba, las noticias del secuestro de aquel, la comunicó al Ecuador un amigo del precitado, oriundo de Tucumán. La familia se halló avocada a la búsqueda de noticias sobre el referenciado, no habiendo obtenido ningún tipo de respuest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 Ciudadanos de nacionalidad bolivia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5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Rojas Caballero Máxim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se desprende que el afectado poseyó fecha de nacimiento 21/10/53, titular de CI nro. 92.016.922, Nacionalidad: Boliviana, Estado Civil: Soltero, domiciliado en Jujuy 190 Libertador Gral. San Martí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desaparición del afectado: En la Provincia de Jujuy con fecha 6 de junio de 1.976. Según expresiones de familiares denunciantes del hecho, aquel el día sindicado habría regresado del cine en horas de la madrugada, cuando resultó apresado por un grupo de personas que se hallaban fuertemente armad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59.-</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Jaime Rafael Lara Tor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emergentes del documento en desarrollo, el afectado poseía nacionalidad: Boliviana, Domicilio en “el Duraznero” 16, Los Perales, Localidad San Salvador de Jujuy, Ocupación: Profesor de Artes Plásticas, Estado Civil: Soltero y Dirigente Gremia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mencionado, habría sido detenido en su domicilio por personal de la Policía de la Pcia. de Jujuy, el día 28 de mayo de 1.976, liberado y nuevamente arrestado el 1 de junio de 1.976, oportunidad en la cual habría sido alojado en la Jefatura de la Provincia y puesto a disposición del Poder Ejecutiv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se da cuenta que Lara Torres, acorde informe del año 1.984- fue puesto a disposición de la Justicia Militar, ingresando a la UP el día 1-6-76 y siendo trasladado el día 16/6/76 con destino a la Central de Policía de la Provinci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secuestro habría sido realizado por agentes policiales provinciales, a las órdenes del Comisario Jay a disposición del Poder Ejecutivo, Jefe Coronel Néstor Bulacios, Jefe o Comandante del Regimiento 20 .-</w:t>
        <w:tab/>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8.08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hoque Cabrera Faus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poseía –según constancias del documento congregante- nacionalidad: Boliviana, Libreta: nro. 474.072, Ocupación: Sastre, Estado Civil: Casado. El hecho habría ocurrido el día 5/04/76 en la ciudad de Juju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6.338.-</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Oviedo Morales Eduard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afectado Nacionalidad: Boliviana, Estado Civil: Casado. Fecha y lugar presunto de la desaparición: El día 9/03/1.977 en la Provincia de Jujuy.-</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5.858.-</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Saenz Bernal Reinaldo Lázar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De nacionalidad: Boliviana, Fecha de nacimiento: 14/12/51, Titular del Documento Nro. 92.044.732, Estado Civil: Casado. Fecha y Lugar presunto de desaparición: 14/07/76 en la Ciudad de Córdoba.-</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Denunciante: Cosme Bernal.-</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Legajo Conadep nro. 8.384.-</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Jorge Hernán Villavicencio Calderón.-</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El precitado poseía nacionalidad: Boliviana, DNI. 92.058.528, de profesión médico cirujano plástico, casado con Irma Clotilde Lorini, padre de cuatro hijos, hecho ocurrido el día 25/02/77 en la Provincia de Tucumán.-</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G.- Ciudadanos de nacionalidad Perua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8.013.-</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minario Preciado Carlos Alber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poseía –acorde surge del documento- nacionalidad: Peruana, Estado Civil: Casado, 2 hijos, con domicilio al momento de la detención: Pje. Baracco 931, Rosario, Santa Fe, Ocupación: Odontólog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cha y Lugar presunto de la desaparición: 1/01/1.977, en su domicilio particular. La denuncia, resulta ser realizada por el Sr. Pedro Lluen, compañero de estudios del afectado en la Universidad Nacional de Rosario. El Sr. Seminario fue detenido en dos oportunidades y alojado en la Jefatura de Policía de Rosario a principios del año 1.976, recibiendo advertencias de que se fuera del país en el mes de junio de 1.976. Según surge del legajo el denunciante también habría sido expulsado del país de origen, enterándose por carta de la detención de Seminario ocurrida a principios de ese año en la pensión donde vivía éste últim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III)- Demás Pruebas:   </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Nota Periodística del Diario Clar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ndo por concluido el pormenorizado detalle de cada uno de los documentos en lo antecedente mencionados; el suscripto considera oportuno hacer mención que; a fs. 632 y ss. del presente sumario, obra agregada una nota periodística del Diario “Clarín” fechada el día 7 de marzo del año dos mil uno –obtenida vía informática -, a través de la cual  se revela un apoyo clave de los Estados Unidos al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recorte de mención y el cual se halla siendo descripto a ésta altura del resolutorio, se hacen alusión a la circunstancia que Washington habría brindado una base a las dictaduras sudamericanas para intercambiar información de inteligencia, tal fuera ello revelado por un documento del Departamento de Estado recién desclas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lo largo de la noticia, que convoca nuestra atención en autos, se manifiesta que un documento del departamento de Estado  desclasificado habría revelado, que oficiales latinoamericanos involucrados en el Plan Cóndor, - “la operación conjunta emprendida por gobiernos de derecha para aplastar a la oposición de izquierda en la década del setenta-, utilizaron una base de comunicación norteamericana para compartir inteligenci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simismo, un cable enviado en el año 1.978 al Departamento de Estado por el Embajador norteamericano en Paraguay, Robert White, citaba al Jefe del Gabinete del dictador Alfredo Stroessner, diciendo que una instalación estadounidense de la zona del canal de Panamá era “utilizada para coordinar información de inteligencia” entre la naciones sudamericanas. “obviamente” continúa textualmente el cable, “esta es la red Cóndor, de la que todos escuchamos hablar en los últimos añ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uando con la descripción del parte periodístico, se hace, de igual modo mención en él, a la situación que documentos que ya se hicieron públicos mostraron que el FBI había colaborado –desde un principio- con los esfuerzos del Cóndor al investigar “a izquierdistas sudamericanos que fueron arrestados y torturados al menos en un cas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cable referenciado, fue descubierto por el Profesor de la Universidad de Long Island, Patrice McSherry, entre miles de documentos que se están desclasificando sobre las relaciones estadounidense con dictaduras sudameric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eter Kornbluh, destacado analista del Archivo de Seguridad Nacional, refiere la nota, observó que el cable aludido suponía conocimiento previo, cooperación y acceso total sobre los planes y operaciones del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La magnitud del conocimiento y apoyo de los Estados Unidos “a éstas operaciones se habría mantenido en secreto hasta la actualidad, mencionó el mentado; a nivel oficial la Operación Cóndor surge como una defensa contra el terrorismo inspirado en el comunismo, pero sus víctimas incluyeron a funcionarios de gobierno expulsados en golpes militares apoyados por los Estados Unidos, sindicalistas, defensores de derechos y socialistas sospechosos. En el año 1.978 - prosigue el parte -, los investigadores ya vinculaban la Operación Cóndor con la muerte de Orlando Letelier, el ex canciller chileno, y de Ronnie Moffit, su secretaria norteamericana, en el año 1.976, cuando el auto en el que viajaban explotó en Washington”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ubican plasmadas a fojas 650 y siguientes del presente sumario; copias de declaraciones testimoniales prestadas ante autoridades judiciales argentinas, de cuyos relatos se encuentran obtenidos nombre de victimarios uruguayos que actuaron en territorio argentino, el de algunas de las víctimas y, los lugares de secuestro, tortura, asesinato o desaparición de éstas, con utilización de centros clandestinos de detención ubicados en la Argentina y/o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ndo comienzo a la particularidad de cada uno de los referidos testimonios; es preciso hacer mención a la circunstancia de hallarse glosada a fs. 650/653 la testimonial brindada por Julio César Barboza Pla,  ante la dependencia del Ministerio Público Fiscal nro. 10° del fuero, fechada el día 6 de abril del año dos m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l mencionado testigo en la oportunidad precitada manifiesta; que en el mes de febrero del año mil novecientos setenta y seis ingresó al servicio de información de defensa,  -SID-, dependiente éste de la Junta de Comandantes en Jefe de las Fuerzas Armadas Uruguayas, permaneciendo en dicha institución hasta el mes de agosto del año mil novecientos setenta y siete.-   </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es por el dicente expuesto, que el Servicio de Inteligencia de defensa, constaba de un Director, que es un General del Ejército, tres Subdirectores, que son un Coronel de cada Arma y, cinco Departamentos numerados del uno al cinco comandados por un Teniente Coronel o similar; Los departamentos eran: 1.- Información Nacional y Archivo de Antecedentes; 2.-Información Internacional; 3.-Planes Operacionales y Enlace; 4.-Departamento Administrativo Interno; 5.-Departamento Téc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l continuar con el relato, el deponente menciona que le fue asignado a su persona el departamento 3° del mencionado Servicio de Inteligencia; lugar éste donde cumplía tareas administrativas; realizando, no obstante en algunas ocasiones-, tareas operativas, custodia en cárceles clandestinas, seguimientos, vigilancias, escuchas telefó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y habiendo sido el precitado interrogado sobre la posesión de conocimiento respecto a la detención de algún argentino en territorio uruguayo, como asimismo relativo acerca a la circunstancia relativa al lugar donde fuera trasladado y cual fue su destino; Pla respondió afirmativamente; detallando a posteriori,  que en una ocasión resultó detenido un militar de tropa argentino que se hallaba con su familia en un hotel de la zona de Buceo, el cual al parecer había cometido alguna especie de defraudación y se encontraba huyendo en el Uruguay, destacando el informador su creencia sobre su devolución a las autoridades argentinas. (El subray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dentrándonos en el avance respecto al contenido del testimonio del referido; y en relación a las manifestaciones vertidas –las cuales fueran aludidas en el parágrafo anterior-, éste expresó no recordar exactamente la fecha de detención de la persona ut supra aludida, pudiendo sí precisar que la misma se hallaba en actividad, toda vez que era una persona joven, creyendo el deponente que la misma se desempeñaba como marin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el dicente relata de igual modo, haber participado en la detención precedentemente referenciada, encontrándose ausente en atinencia a las tareas de inteligencia que fueron realizadas para la ubicación del mencionado sujeto. Y que la colaboración fue solicitada a través del Capitán Arab (Oficial del Ejército Uruguayo), que se hallaba destinado en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osteriormente y prosiguiendo con el relato, ante una pregunta que le fuera formulada al dicente, sobre la posesión de conocimiento relativo a la detención de algún ciudadano uruguayo en territorio argentino, en su caso donde fue trasladado y en último término donde se halla su destino; su contestación resultó afirmativamente.-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n virtud a la respuesta difundida por el declarante,  en lo antecedente, éste hace saber que encontrándose de guardia en la cárcel clandestina de:  “La Rambla” de Punta Gorda y, hallándose ésta vacía a mediados del año mil novecientos setenta y seis, resultó ingresado al lugar, un grupo de  ciudadanos uruguayos que habían sido detenidos en la  República Argentina por personal del Servicio de Inteligencia, sabiendo posteriormente que se trataba de militares del Partido por la Victoria del Pueblo, entre ellos se encontraban Sara Méndez, Rodríguez Larreta, Margarita Michelini , entr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s personas sindicadas en el parágrafo anterior fueron detenidos por varios meses en un lugar, el cual se trataba de una cárcel clandestina, sita en Boulevar Artigas y Palmar (ex sede oficial del Sid),  hasta que fueron simuladas sus detenciones en la Ciudad de  Montevideo armándose expedientes judiciales y confesiones que permitieron legalizar la situación de éstos.  Pasando en consecuencia los referidos a cárceles oficiales, acaeciendo éste hecho en el año mil novecientos setenta y seis. Durante el mismo tiempo –agregó- se hallaban en otro piso del mismo local una mujer embarazada y dos niños;  Anatole y Vic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resultó referido por el dicente, que el departamento nro. 3°, en el cual cumplía funciones, se hallaba al momento de su ingreso con el Teniente Coronel Octavio González como Jefe del mismo, siendo luego éste reemplazado por Juan Antonio Rodríguez Buratti –Ejército-; El segundo aunque en los hechos era el principal : el Mayor José Nino Gavazzo –Ejército-; siendo otros oficiales el Mayor Cordero, Lami Martínez, Miralles, Baudean, el Capitán Arab, Casas y Matto del Ejército, entr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odo fue expuesto por el dicente, que en los últimos tiempos –siendo revelado por el Capitán Casas-, era habitual que viajaran otros oficiales a Buenos Aires; (Gavazzo, Cordero, Matto, Martínez etc). E inclusive, en ciertos casos, también éstos lo hacían con personal de tropa. Aduciendo que normalmente estaban uno o dos días;  habiendo épocas en que  a algunos de ellos casi no se los veía por las oficinas, en virtud a hallarse en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resulta referido por Pla, no poseer conocimiento específico sobre la integración de los grupos de detención que participaron en los secuestros de las personas aludidas en su testimonio, sí haciendo expresa alusión a la circunstancia que oficiales uruguayos viajaban habitualmente a Buenos Aires y/o estaban casi permanentemente en dicho lugar. Expresando haber escuchado de personal militar uruguayo, que los mismos trabajaban juntos en la Argentina con integrantes de fuerzas militares y/o seguridad de ese país.-</w:t>
        <w:tab/>
        <w:t>A lo largo de su exposición, Pla –ante una requisitoria formulada durante el acto procesal descripto-, brinda caracteres estéticos de los oficiales antes referidos a los fines de una identificación; efectuando dichos relatos atinentes a Nino Gavazzo, Manuel Cordero, y Octavio González entre otros. A cuyo estadio del testimonio me remito en honor  a la brevedad y en virtud a lo extenso del resolutori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Prosiguiendo su relato Pla señala, que los nombres referidos por la querella durante el testimonio, de Asilú Maceiro y de Pilar Nores Montedónico, les son conocidos, ya que a raíz de las denuncias y, del estado público que fueron tomando las mismas, pudo ir reconociendo nombres. El nombre de Asilú le suena  al dicente del grupo de detenidos uruguayos al que hiciera precedentemente referencia; reconociendo la otra identidad mentada, con certeza, al extremo que esa detenida se habría convertido en colaboradora y no se hallaba encerrada en el “celdario” (Sic) ni poseía ojos ni manos vend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atinencia a una de las preguntas por la parte querellante formulada, sobre si posee conocimiento el declarante respecto al ámbito en el cual éstos oficiales uruguayos mentados se movían en el territorio argentino; señaló que por referencias y comentarios de personal de tropa que viajara en alguna ocasión, entiende lo hacían en el Centro de Detención “Automotores Orletti”. Haciendo referencia asimismo a que los traslados se realizaban -según tenía entendido- vía aérea en forma totalmente clandestina para ambos paí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la misma forma, obra conservado y anexado a los autos principales el testimonio vertido por Ana Inés Quadros Herrera; la cual depusiera ante la justicia el día 9 de marzo del año 2000, más precisamente ante la dependencia de la Fiscalía nro. 10° del fuero a cargo del Dr. Miguel Ángel Osorio; quien interviniera como Representante del Ministerio Público Fiscal en las presentes actuacione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eclarante, de nacionalidad uruguaya -que ocupa  nuestra atención en éste estadio- comienza su exposición haciendo referencia que en el año mil novecientos setenta y seis, alrededor de las once horas y,  mientras ésta se hallaba en una cafetería sita en la calle San Juan de la Capital Federal con Eduardo Dean Bermúdez, habrían irrumpido en el lugar un grupo de ocho a diez hombres que se habrían dirigido a la mesa donde se encontraban éstos ubicados, profiriendo gritos y, pidiendo que los acompañaran.-</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relatado por la dicente indicada, que sin perjuicio de las protestas efectuadas fueron conducidos en forma violenta a un automóvil que se encontraba en la puerta del lugar citado y aludiendo a la circunstancia que el personal que llevaba a cabo el operativo se encontraba munido de arm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gún referencias expresas de la informante, se encontraron transportados a un sitio donde una cortina metálica fue aperturada y, lugar en el cual se percibía la presencia de gran cantidad de gente, ya que la dicente se encontraba con los ojos vendados. Pudiendo ser escuchado por ésta las voces de gente conocida como por ejemplo Margarita Michelini, Enrique Rodríguez Larreta, Raquel Nogueira, León Duarte, quienes habían llegado al lugar con anterio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úa su narración Quadro Herrera, manifestando en dicha oportunidad, haber sido conducida violentamente hacia algún lugar de Orletti, en el cual le fue despojada toda su vestimenta dando comienzo al interrogatorio acompañado de diversos tipos de tormentos: electricidad, submarino, la ruleta rusa; Siendo luego arrojada por una escal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everado es así también por la dicente, que en el lugar “Orletti”, el clima era un infierno, la música se encontraba al máximo del volumen, se oían gritos de los torturados y de los que proferían los tormentos los cuales parecían estar drogados. Afirma también que desde que es trasladada al sitio referido, toma conocimiento que en él se encontraban uruguayos y argentinos, comprobando dicha circunstancia en los interrogatorios –ya que los uruguayos hacían preguntas que los argentinos no sabían respon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vanzando en su relato, comenta que en oportunidad de poder dialogar, con otros detenidos, pudo hacerlo con argentinos y uruguayos que se encontraban en el lugar. A medida que transcurría el tiempo –afirma- que en el sitio se encontraban individuos de ambas nacionalidades ya señaladas, por la manera de hablar y de dirigirse. Empezando luego a reconocer a los que a posteriori conoce con nombre y apellido. León Duarte –el cual ya conocía a los uruguayos- en ese momento había adelantado a la dicente; los nombres de Gavazzo, Manuel Cordero y Jorge Silv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y, desarrollando su testimonio relata el episodio que tuviera a Manuela Santucho como protagonista, a la cual obligan a leer el diario en el cual se comunica la muerte de su hermano, y oportunidad en la cual uno de los hermanos de ésta en igual sitio, - al conocer la noticia- “enloquece siendo arrojado en una tina hasta su deces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la dicente manifiesta, haber escuchado varias conversaciones entre los oficiales acerca de la conveniencia o no del traslado de los detenidos uruguayos al país de origen, siendo finalmente ésta la decisión imperante. Es así y de éste modo que habrían sido trasladados veinticuatro uruguayos, Ana María Salvo, Cecilia Gayoso, Mónica Soliño, Marta Petrides, Víctor Luvian, Margarita Michelini, Polo Antuna, Jorge González, Elizabeth Pérez Lutz, Enrique Rodríguez Larreta, Enrique Rodríguez Piera, Raquel Nogueira, Eduardo Dean Bermúdez, Ariel Soto, Gastón Zina, José Díaz , Laura Anzalone, Elba Rama Moya, Sara Méndez, Alicia Cadenas, Edelweis Zanh, Asilú Mace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totalidad de las personas nominadas en el parágrafo anterior, fueron sindicadas por la dicente, como aquéllas a quienes se las habría trasladado por avión hasta Punta Gorda, que se ubicaría entre las inmediaciones del aeropuerto de Carr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ulta expuesto por la deponente, que el día 26 de julio del año mil novecientos setenta y seis, muchos de los secuestrados en el lugar, son descendidos, colocados en fila  con una banda plástica en la boca y en los ojos; Siendo el aludido, el momento, en el cual puede visualizar de manera más precisa la figura de Otto Paladino, quien verificaba en dicha oportunidad, el cumplimiento del traslado en los términos que había sido éste acord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ocasión precitada, menciona la dicente, son trasladados al Uruguay,  veinticuatro ciudadanos de igual origen; Ana María Salvo, Cecilia Gayoso, Mónica Soliño, Marta Petrides, Margarita Michelini, Jorge González, Enrique Larreta, Eduardo Dean Bermúdez, Gastón Zina, entr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s personas que resultaron objeto del traslado, fueron presuntamente desplazadas en avión, el cual habría aterrizado en un lugar desconocido por la dicente. La cual, en relación al hecho mencionado, supuso por la distancia recorrida encontrarse en las inmediaciones del Aeropuerto de Carrasco. Acto seguido  -se expone por la testigo-, las mismas personas fueron conducidas a través de un camión hacia una casa, ubicada en Punta Gorda, permaneciendo allí unas tres sem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presente estadio del testimonio, la informante hace referencia expresa, al caso de Sara Rita Méndez, la cual habría impactado a la deponente por el estado en el cual, ésta última se encontraba, en razón a la separación de su h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t>En atinencia a una pregunta que le fuera formulada a la dicente por la parte querellante, acerca de si ésta posee conocimiento sobre la presencia de militares argentinos en el lugar de detención donde permaneciera en el Uruguay. La dicente respondió afirmativamente, detallando que antes del día 25 de agosto hubo una visita de recorrida de oficiales argentinos vestidos con sus uniformes, recorrida ésta efectuada conjuntamente con militares uruguayos también unifor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último término, aclara la deponente, la existencia en el lugar de paramilitares, militares de tropa, gran cantidad de represores argentinos, a parte de los reconocidos por ésta. Agregando que las guardias eran efectuadas en conjunto, uruguayos y argentinos, como así también las sesiones de torturas, las cuales eran practicadas de igual manera por personal de ambas nacionalidades.-</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 xml:space="preserve">Avanzando el aquí firmante, con la descripción atinente a los testimonios vertidos que revisten invalorable interés para éste sumario; caben ser mencionados –en éste estadio de la resolución- los dichos difundidos por María Elba Molla;  la cual atestiguara con fecha diez de marzo del año dos m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curando dar comienzo al relato efectuado por la dicente Molla, ésta refiere ser de nacionalidad uruguaya,  manifestando que el día 14 de julio del año mil novecientos setenta y seis, siendo las tres de la mañana y, siendo golpeada la puerta de acceso al departamento que ésta ocupaba en la calle Ensenada Casi Alberdi, La Floresta, de ésta Capital Federal; se identifican unos sujetos como Policía Federal, los cuales le indicaran a la deponente, la intención de formularle una serie de preguntas. Circunstancia, -que ante la reticencia de la deponente- proceden a tirar la puerta abajo, accediendo al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las personas sindicadas,  que llevaron a cabo el procedimiento practicado,  la dicente asevera que de los cuatro o cinco hombres de civil -excepto uno- (que cree era uruguayo) el resto,  eran de nacionalidad argentina tal fuera, por ellos manif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posteriori comienza a relatar la deponente, habrían procedido a vendarla al bajar el ascensor del edificio que habitaba, la habrían  introducido en un automóvil en su parte posterior y en un trayecto más o menos corto, manifiesta sentir la llegada a un lugar donde habría percibido ruidos de una cortina metálica; Oportunidad en la cual, la referida, es descendida del vehículo depositándola en el piso y  sintiendo –tal fuera por Molla expresado- la presencia de gente  a su alrede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guidamente    es    por     Molla    manifestado,     el comienzo de las sesiones de tortura  e inicio de los  interrogatorios que le fueran presuntamente proporcionadas, los cuales habrían  sido desarrollados por Uruguayos,  que aunque no los pudo visualizar, los advirtió por la forma de dialogar y por los hechos sobre los cuales interroga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eclarante coincide con los dichos conferidos por Quartos, en cuanto al ruido y música intolerable imperante en “Orletti” y, asimismo en lo atinente al clima de violencia reinante en el lugar indicado. Pudiendo ésta tomar contacto con León Duarte, es éste último quien le manifiesta a la dicente sobre la presencia en el lugar de Gerardo Gatti, y el cual también alude a la informante, respecto a la existencia en el sitio indicado de militares uruguayos como Cordero, Gavazzo y Silv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uando con la mención, Molla advierte acerca de la presencia de oficiales argentinos y uruguayos en Orletti, así también es referido por ésta, que en una oportunidad en la cual pudo contactarse con uno de los oficiales argentinos, éste le habría adelantado su traslado a la República Oriental del Uruguay, y ante la reticencia de credibilidad a cargo de la dicente, -la cual comentara que ello implicaría un conflicto internacional-, le fue respondido por el argentino militar que ello era un asunto que se arreglaba de gobierno a gobier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osteriormente y avanzando en la narración, que venía siendo practicada por la deponente Molla, ésta asevera que días después se cumplimentó el traslado de su persona y demás prisioneros a la República del Uruguay. Afirmando asimismo que en una oportunidad, -ya en el país mentado en último término- pudo tener la impresión acerca de la presencia de militares argentinos que se hallaban de recorrida, en virtud al movimiento acaecido en el lugar y, a la corroboración de que todos poseyeran las vendas en su lugar, asegurando de éste modo la imposibilidad de sus respectivas visiones, señalando en último término las fechas de su estadía en “Orletti”, siendo ésta desde el 14 de julio del año mil novecientos setenta y seis hasta el día 26 de julio de ese mismo 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con su relato, Molla, expone que por declaraciones efectuadas por un ex soldado de guardia uruguaya, de apellido Barboza, efectuada en el Juzgado Penal de la ciudad de Montevideo y, en la Comisión Investigadora de la Cámara de Diputados de Uruguay, en el año 1.985, pudo saber que los niños que habían sentido en el piso de arriba del lugar donde permanecieron secuestrados, habían sido los hermanos Julien; cuyos padres y ellos mismos, habían sido secuestrados en la República Argentina posteriormente a la dic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seguido y, como última referencia, manifiesta que los niños Julien fueron trasladados al Uruguay, haciéndose permanecer a éstos en la Casa de Boulevar Artigas, siendo luego los mismos conducidos y desplazados a Santiago de Chile, abandonándoselos en una plaza de Valparaí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rece y es oportuno de igual modo, a criterio del suscripto, reseñar a ésta altura de la presente, el testimonio brindado ante la justicia Federal por Gastón Zina Figuerero;  el cual el día diez de marzo del año dos mil, concurre ante los estrados del organismo del Ministerio Público Fiscal nro. 10° en el marco de actuados sumariales en trámite, por delegación de la instrucción ante la mentada 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ndo comienzo a su deposición el mentado testigo, manifiesta poseer nacionalidad uruguaya, señalando que en fecha quince de julio del año mil novecientos setenta y seis resultó detenido en la ciudad de Buenos Aires por personal que se identificara como del Ejército Uruguayo y por personal que lo hiciera en iguales términos como del Ejército Argentino ( el subray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es referido por el dicente –en virtud a la  continuidad de su relato - haber sido conducido a un automóvil en el cual lo esperaba un individuo de nombre Aníbal Gordon, y conducido por espacio de cuarenta minutos a un lugar donde al arribar, pudo se advertido el ruido a una cortina metálica aperturándose y el sentimiento en cabeza del testigo de hallarse en el lugar gran cantidad de sujetos de nacionalidad argentina y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déntico modo, el testigo referido habría podido advertir y reconocer en el lugar, la presencia de militares uruguayos como ser: el Mayor Nino Gavazzo, Manuel Cordero, el Capitán Silveira y, personal de tropa. Es señalado asimismo que el día 24 de julio del año 1.976, resultó el dicente junto a otros secuestrados, conducidos vendados a un avión militar uruguayo “Tamu”, Transporte Aéreo Militar Uruguayo, el cual era afectado a vuelos de línea por la Empresa Pluna; descendiendo, el mismo,  a posteriori en una base militar uruguaya; siendo trasladados a Punta Gorda, lugar donde continuara el interrogatorio en cabeza del Mayor  Nino Gava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dicente señaló haber permanecido en el Centro Clandestino “Orletti”, desde el día 15 de julio del año 1.976 hasta el día 24 de julio de igual año. Mencionando haber advertido la presencia de militares argentinos durante su detención ilegal en Uruguay como así también, la presencia de Julio César Barboza en la participación de sus secuestros, quien se hallara arrepentido y el cual declarara ante la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y, en éste estadio del resolutorio se vislumbra como  conveniente destacar los dichos vertidos  ante la Justicia Federal,  por Edelweiss Zahn Freire, la cual depone testimonialmente el día 10 de marzo del año dos mil ante la dependencia del Ministerio Público Fiscal nro. 10° perteneciente a éste fuero de excep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referida oportunidad, la dicente de nacionalidad uruguaya, manifiesta haber sido detenida el día 13 de julio del año mil novecientos setenta y seis en la ciudad de Buenos Aires, más precisamente en una finca ubicada en la calle Dehesa de ésta Capital a través de un operativo realizado  en el cual participaron militares argentinos y uruguayos, siendo éstos identificados por el modo de dialogar y por sus respectivas voces. El procedimiento de mención –tal fuera expresado por la dicente-, ocurrió presuntamente en el marco de un operativo concretado entre los días 13 y 14 de julio del año mil novecientos noventa y seis y en el cual resultaron detenidos  un grupo de alrededor de veinte personas de nacionalidad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con el relato de su exposición, Freire hace saber que a posteriori de su detención, resulta ser conducida a un automóvil que la transportó a un local que luego conocería como “Automotores Orletti”, refiriendo en lo atinente a las sesiones de tortura que en las mismas intervenían tanto militares argentinos como uruguayos; recordando en ésta oportunidad el episodio de la muerte de Santucho sobre el cual ya se explayara el suscripto al detallar las antecedentes de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relata tener presente que en el lugar sindicado como “Orletti”, los oficiales uruguayos que se encontraban eran Manuel Cordero, Nino Gavazzo y Silveira. De igual modo comenta el traslado ocurrido el día 26 de julio del año mentado (1.976), mediante el cual fueron transferidos varios de los prisioneros a la Ciudad de Montevideo,  en un avión de pequeñas dimensiones de lín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fiere la declarante, que en Montevideo se hallaron recluidos en primer término; en un local clandestino en Punta Gorda al lado del Hotel Oceanía y, posteriormente en una sede de la Secretaría de Inteligencia y, Defensa ubicada en: la calle Boulevar y Palmar, siendo menester destacar tal como surge desprendido de sus dichos, la recorrida tipo revista ocurrida a mediados del mes de agosto por oficiales uruguayos y argent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able destacar que durante su testimonio, Freire expresó la fecha de su permanencia en “Automotores Orletti”, siendo la misma desde el día 13 de julio de mil novecientos setenta y seis, hasta el día 26 de julio de igual año, siendo aclarado que los veinte uruguayos detenidos en el centro clandestino mentado resultaron ser: Michelini, Altuna, Nogueira, Rodríguez Larreta, Méndez, Salvo, Cadenas, Zina, Asilú Maceiro, Mónica Soliño, Cecilia Gayoso, Ana Inés Quadros, Edurado Dean, Jorge González, Elizabeth Pérez Lutz, Sergio López, María Elba Rama, Víctor Lubian, Marta Petrides, Laura Anzalone y los detenidos en situación especial, Pilar Nores Campodónico y José Félix Dí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último término y, dando por concluido su testimonio, agrega ante una pregunta que le fuera formulada en el mentado acto procesal que se halló pormenorizado; la existencia  de soldados uruguayos en la Argentina, que eran los que funcionaban como parte de la guardia, como carceleros juntamente a otros argent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ando curso a los numerosos testimonios glosados a éste sumario, es preciso y oportuno describir aquél brindado por Asilú Soria Maceiro, quien tuviera tal oportunidad el día 22 de junio del año dos mil ante el Juzgado a mi cargo interinamente  y en el marco de los actuados registrados bajo el número 10.326/1.996, siendo la misma de nacionalidad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ocasión precitada, manifestó haber sido secuestrada en el año mil novecientos setenta y seis, en oportunidad que ésta se encontraba viviendo con Sara Méndez.  Surgiendo como resultado del operativo el traslado de ambas hacia un lugar, que luego conocieron como “Automotores Orletti”. Un sitio que según la nombrada respondía a un garage de grandes proporciones; destacando que el niño Simón Riquelo -hijo de Méndez- permaneció en el lugar del secuestro custodiado por milit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fue referida por Maceiro, la presencia en el lugar clandestino de “Orletti”, de detenidos de nacionalidad argentina, como así también haber escuchado en conversaciones que fueran mantenidas por los secuestrados, la inminencia de la llegada de uruguayos al lugar; recordando en igual oportunidad que la custodia del centro clandestino de detención mencionado;  se hallaba a cargo tanto de personal de nacionalidad argentina como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fue destacado el traslado que vivieron varios de los detenidos del lugar hacia la Ciudad de Montevideo mediante un avión de bandera uruguaya, el cual muchos de los detenidos identificaron como  perteneciente a la empresa Pluna. En el Uruguay, así resultó por la dicente expresado, fueron conducidos a un lugar denominado; “Punta Gorda” donde permanecieron varios meses, y sitio en el cual, fueron objeto de torturas y amenazas, siendo  el Jefe del sector Nino Gava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último término surge como referido por la dicente, los nombres de los militares uruguayos que participaron del procedimiento del secuestro que tuviera a la dicente y a Sara Méndez como víctimas, resultando ser éstos: Nino Gavazzo, Cordero y Silveira, recordando que el primero de los nominados se habría identificado como Jefe del Opera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ituación y, culminando con la exposición brindada, Maceiro destaca que en alguno de los lugares donde permaneció detenida en la República Oriental del Uruguay, luego del traslado desde la República Argentina; pudo visualizar a militares argentinos  en los sitios donde se encontra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Asimismo obra reservada en la Secretaría de éste Tribunal, fotocopia simple de un prueba testimonial que fuera brindada por Rosario Evangelina Quiroga, la cual depusiera ante la justicia con fecha 4 de mayo del año 2000, y manifestara ser nacida en San Juan, con domicilio en la Boulevard Panteón, de la Ciudad de Caracas, Venezu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eclarante en cuestión relata haber sido secuestrada en Lagomar, Uruguay, el día 15 de diciembre del año mil novecientos setenta y siete por fuerzas uruguayas, las cuales vestían ropas de civil y luego trasladada a la República Argentina, más precisamente a la Escuela de Mecánica de la Armada, centro clandestino en el cual cumplía tareas de organización de archivos trabajando así también en la bibliote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Sucediendo con la descripción de todos y cada uno de los elementos probatorios colectados a éstos autos, -los cuales se hallan conformando el cuadro de prueba compuesto en el sumario judicial presente- ; es preciso mencionar la pieza probatoria endosada al expediente a fs. 527/568 de éstos o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n anexadas en las fojas precedentemente indicadas, copias certificadas emanadas de la Cámara Federal de Apelaciones de la Ciudad de la Plata; relativas a la Desaparición de los ciudadanos uruguayos; José Enrique Michelena Basterrica y, Graciela Susana de Gouveia de Michel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prende de los legajos autenticados, enviados por el Tribunal de Alzada de la Ciudad precitada; la desaparición de los ciudadanos referenciados, los cuales poseían al momento del procedimiento su domicilio en la calle Arenales 1503, entre de la Serna y Casacuberta,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os uruguayos desaparecidos en Buenos Aires, el día 14 de junio del año 1.977 resultaron detenidos, en su domicilio particular. A partir de cuya fecha sus hijos menores fueron dejados en custodia de una vecina, desconociéndose hasta la fecha la situación de los nombrados, tal emerge de la documental obrante a fs. 52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relación al caso en desarrollo, encuentra su incorporación a éstos autos y, con mayor precisión a fs. 535, la entrevista realizada a la señora Antonia Sánchez, (vecina del matrimonio desaparecido), la cual en igual oportunidad manifiesta ser depositaria de los menores María Fernanda Michelena de cinco años de edad y, de Alejo Michelena de tres años, por un día ya que luego los mismos fueron retirados por la abuela mater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agregada a fs. 555, copia certificada del Teleparte nro. 12.754/7177, procedente de SIDE, relacionado con delincuente montonero en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 desglosa del documento analizado, actividades en Europa del Elemento Subversivo Uruguayo, Enrique Rene Erro. El ex.-legislador uruguayo, consta, encontrarse en Europa dedicado de lleno a una campaña de denuncia, sobre la situación de sus camaradas subversivas apresadas por sus activ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el documento precitado, como parte de Inteligencia nro. 3/77 C/Icia, se hallan plasmadas las reuniones mantenidas o por mantener de Enrique Erro, con las máximas autoridades en Ginebra, de la Cruz Roja Internacional, por el Alto Comisionado de las Naciones Unidas para los Refugiados, como así también la previsión de  una entrevista con el papa Paulo 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 en el texto del parte de fecha 24 de febrero del año 1.977, la circunstancia, que todas esas reuniones sirvieron para que Erro, pintara una imagen de nuestro país, de sus cárceles y de sus guerrilleros y terroristas presos, que nada tiene que ver con la realidad, pero que sirve –continua expuesto en el parte-, para que organismos internacionales de cierta influencia, presionen sobre nuestro gobierno para obtener facilidades, cuando no, la libertad de convictos por delitos comunes, muchas veces por asesinato liso y ll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preciso, en referencia a lo expuesto en éste punto: relativo al documento de Inteligencia analizado; hacer precisa mención textualmente a la conclusión plasmada, en el parte de inteligencia nro. 03/77, SIDE nro. 488 (fs. 562): “...La relación de fuerzas entre la subversión comunista y el gobierno nacional ha sido modificada sustancialmente y el aparato internacional en el que la primera está inserta debe concurrir en su apoyo mediante el único argumento lógico: protestar por la detención de sus militantes y la eliminación de sus estructuras. Esa protesta se presenta con variantes y desde varios flancos, pero en definitiva debe interpretarse como un triunfo de las fuerzas legales por haber capturado a sus enemigos y haber agotado su capacidad de reacción interior, orgánicamente hablan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la descripción fiel, del contenido del parte, de vital interés en autos, expresa: “La lucha ahora se traslada a otro frente: el exterior, adonde el enemigo nos lleva cierta ventaja y por ello nos hostiliza en él, conforme la conocida técnica  de hacerse fuerte allí donde es mayoría y tiene experiencia. Y es concluyente que en el campo de los organismos internacionales, el grado de control que ejerce la variante subversiva el comunismo internacional es important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último término, no puede soslayarse, la referencia del parte que nos encontramos describiendo, relativa a la probable evolución (fs. 563), mediante la cual, es expresado textualmente por el parte de inteligencia; “El nivel de las personas con quienes se ha contactado Erro en su carácter de vocero de las subversión en América, hace prever una agudización de las presiones que recibirá el Gobierno Nacional tanto por la cantidad de ellas como por la influencia internacional de algunos de quienes las ejercerán. Por otra parte, la campaña de referencia se encuentra en la etapa final de “acumulación de fuerzas” y cuando se desate hará sentir su p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preciso proceder a describir a continuación y, a  ésta altura de la presente exposición, la documental  que fuera remitida al Ministerio de Relaciones Exteriores de éste país,  por parte de las Autoridades de la Embajada de la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Pieza Probatoria de referencia, glosada a fs. 580/582 de éstos autos,  da cuenta de la participación de la Señora Carla Artés Company, en la celebración del  Segundo Congreso de la Asociación de Detenidos desaparecidos y mártires  por la liberación nacional , cuyos padres de la mencionada fueran desaparecidos durante la década del setenta, supuestamente  vinculados a la ejecución de la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se hace alusión en el elemento de prueba mentado, que la señora Carla Artés, es hija de Graciela Rutilo Artés (argentina) y de Enrique Joaquín Lucas (Uruguayo). La pareja junto a su hija Carla, habrían llegado a Bolivia en la década de los setenta, luego de que Enrique Lucas participara activamente en el Movimiento Tupamaro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Consta de igual modo, en el documento enviado a éste país, que tanto Graciela Rutilo Artés, como Enrique Lucas, habrían desaparecido en el mes de abril del año 1.977, juntamente a la entonces niña Artés Company, supuestamente detenidos por orden del entonces Departamento de Orden Político (DOP), Organismo estatal del Gobierno de facto del Gral. Bánz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halla desprendido del documento en análisis, que tanto la madre Graciela, como la hija de ésta Carla, habrían sido entregadas por el Gobierno Boliviano a la Gendarmería Argentina y, puestas en custodia  de la denominada: “Tripl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anifestó la Sra. Carla Artés Company, quien se halla radicada actualmente en España, que su voluntad se halla enderezada a recuperar parte de su historia, recogiendo las cenizas de su padre, como así también, visitando  los lugares donde había ésta permanecido cuando era niña en Bolivia. Considerando asimismo a su caso, como el más importante que revelaría la existencia del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recerse destacarse en éste estadio, el párrafo integrante del informe remitido a la República Argentina por la Embajada de la República de Bolivia; mediante el cual se hace saber al Suscripto –ante la petición de éste-, la circunstancia que: “...Si bien el Ministro de Información Gubernamental reconoció (en una declaración pública) que el Gobierno de facto del presidente Banzel entregó a la Gendarmería Argentina a la Sra. Graciela Rutilo y a su niña de (entonces) un año y seis meses, cabe señalar que no existirían causas judiciales abiertas en Bolivia vinculadas al caso de Carla Rutilo y/o Carla Artés Compa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ultó incorporado al sumario, con mayor precisión, a fs. 690/695 del sumario;  el testimonio que fuera prestado ante la Justicia por el Sr.  José Luis Bertaz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referenciado,  -en la oportunidad precitada-, declara haber sido secuestrado el día 23 de agosto del año mil novecientos noventa y seis, en su lugar de trabajo mientras cumplía tareas en la sede central de Renault Argentina, sita en la calle Sarmiento 1230 de ésta Ciudad. Siendo conducido luego de su detención en un automóvil hasta el sitio que luego reconoce como: “El  Centro Clandestino de Detención;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manifestante,  hace mención a su estadía en el lugar precitado hasta el mes de octubre del año 1.976 –oportunidad en la cual fuera liberado -, como así también, a las sesiones de torturas e interrogatorios a las cuales éste fuera sometido. Señalando que a Orletti, fueron conducidos un grupo grande de personas de nacionalidad uruguaya, entre diez o quinc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igual ocasión señala el testigo, el caso de una chica de entre veinte y veinticinco años, que frecuentó la celda del dicente a fin de servirle en una oportunidad la comida que había sido por ésta preparada para los secuestrados; la cual, al acercarse a dialogar con uno de los detenidos de nombre Efrain Villa; expresan poseer conocimiento el uno del otro, ya que ambos habían sido trasladados juntos desde Bolivia y, traídos a Orletti, refiriendo el deponente conocer la circunstancia de haber sido lo mentados traídos en av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resultó referenciado por el deponente,  la situación de haber tomado  éste conocimiento -a través de una diálogo mantenido con otro detenido llamado  Efraín Villa-, acerca de la identidad de la mujer mentada en el parágrafo anterior, la cual deviene ser Graciela Rutila Artés , quien, -le fuera comentado a Bertazzo-, habría sido traída desde Bolivia juntamente a su niña de poca edad llamada, Carla Rutila Artes ambas con destino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s expuesto por el testigo de mención, de igual modo, haber visto en el centro clandestino de detención: “Automotores Orletti”, a personas de nacionalidad extranjera; señalando el caso puntual referenciado en lo precedente del testimonio, como así también; el de un muchacho chileno secuestrado, cuyo nombre de militancia era “Mauro”. El último de los citados era conocido de otro detenido llamado Patricio Siedma de nacionalidad argentina, representante del Movimiento de Izquierda Revolucionario de Chile en Argentina. Indicando que determinadas personas, como las mencionadas,  –en el lugar clandestino precitado-, eran interrogados por personal de la DINA, de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expuesto  en último término por el dicente, en cuanto a la solicitud de referencias sobre personas que operaban en Orletti, la situación que el lugar indicado se hallaba a cargo de un sujeto al que llamaban “Coronel”, el que luego fuera por éste identificara como Aníbal Gordon, haciendo referencia asimismo y, en igual ocasión al personal de la Dina de Chile que actuaba en el centro clandestino 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el aquí firmante, con la descripción de cada una de las piezas procesales colectadas a éstos autos, -siendo conformantes las mismas del cuadro de prueba circunscripto en el sumario; Destáquese las manifestaciones que fueran vertidas en testimonio ante los estrados judiciales, interinamente a mi cargo, por la Sra. Adriana Cham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precitada testigo en deposición de fecha 11 de mayo del año dos mil uno, hace saber al tribunal actuante, haber sido detenida desaparecida el día 23 de febrero del año 1.978 en su domicilio de la Capital Federal por un grupo comando integrado por varias personas de civil,  que condujeron a la misma juntamente a su marido Eduardo Corro, a un lugar que posteriormente fuera identificado como la Brigada de San Justo, ubicada en la Provincia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 lo largo de su testimonial, expone la dicente, ser desplazada en el mes de marzo de igual año, hacia distinto lugar, que  luego fuera identificado como barrio de YPF de la Localidad de Banfield en el camino negro. Señala –en cuanto a las características físicas del sitio precitado-,  la circunstancia de encontrarse los calabozos en él existentes en forma simétrica, a los cuales la deponente llamará en su manifestación; “Lado A” y “ Lado B”. Haciendo expresa alusión a la existencia en el Lado identificado con la letra “B”, de veintiún uruguayos desapareci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e igual modo, se encuentra referenciado por la dicente,  la identidad de varias personas de nacionalidad uruguaya que permanecieron en los lugares preindicados, siendo –entre otras-: María Asunción Artigas de Moyano, y María Antonia Castro de Martínez; la mencionada María Asunción, -señala la dicente-, habría comunicado a ésta última la detención de los uruguayos en los últimos días del mes de diciembre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resulta expuesto por la dicente, haber sido ésta juntamente a su marido, secuestrados el día 30 de diciembre, siendo llevados en esa oportunidad a una casa ubicada en la Localidad de Martínez. Lugar el preindicado donde también resultó conducido el marido o compañero de Aída Sanz, Cacho Castro Gallo. Fue señalado por la deponente en igual ocasión, el hecho de  haber sido los mismos torturados por Fuerzas Armadas Argentinas y Uruguayas, como así también la referencia de haber sido Castro Gallo y otros cuatro uruguayos, trasladados por lancha hacia la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con el relato de la deposición de Chamorro, ésta menciona, haber sido trasladados –varias de las personas allí secuestradas- alternativamente a la Brigada de Quilmes, centro en el cual –manifiesta- haber sido vueltos a torturar, en particular por oficiales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desglosa de igual modo del testimonio, la llegada de gente al Pozo de Banfield conducida por la llamada: Patota de San Justo. Exponiendo la dicente,  el suceso de haber tomado conocimiento a través de un calabozo, acerca del hecho de ser los recién llegados –matrimonio Logares- secuestrados en el Uruguay con su hija de dos años de edad, Paula; resultando los mismos a posteriori desplazados a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scocido de las presentes actuaciones sumariales, el Informe remitido a éstos Estrados Judiciales, por la Organización Internacional del Trabajo, mediante el cual se hace saber al suscripto; la existencia de denuncias o quejas presentadas ante la Organización Internacional precitada contra Argentina, Chile, Bolivia, Brasil, Uruguay y, Paraguay, durante el período 1.974-1.983 por violación a los derechos individuales y colectivos de trabajo. Constan los datos estadísticos a fs. 818/8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 fecha 17 de mayo del año dos mil uno, comparece por ante ésta Secretaría,  la testigo Stella Manuel Calloni, la cual depuso testimonialmente en el marco de éstos aut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 extrae de los dichos vertidos por la nombrada, su desempeño como corresponsal de prensa de Centro América, y su trabajo para periódicos Mexicanos, dando comienzo con el seguimiento de la Operación Cóndor; luego del asesinato de Monseñor Oscar Arnulfo Romero, Arzobispo de San Salvador, en el mes de marzo del año 1.980, ya que entre los sospechosos de aquél crimen figuraban algunos nombres que estaban ligados con el asesinato de Letelier, ex canciller de la República de Chile, ocurrido en Washington en el año 1.97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forme  expresara, el trabajo por ésta desempeñado le permitió, reunir una cantidad considerable de información sobre el Plan Cóndor, siendo designada corresponsal en Sudamérica en el período “La Jornada” de Mé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úa su exposición, aludiendo que a fines del año mil novecientos noventa y dos, poseyó conocimiento del descubrimiento de los archivos de la dictadura militar de Alfredo Stroessner en la República del Paraguay, lo cual le permitió acceder a los archivos mentados, en un primer momento desordenados; circunstancia ésta que colaborara para la obtención de  información y o documentación que resultara clave para confirmar la existencia de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testigo hace referencia en su exposición, a un largo documento sobre una reunión bilateral a la que citó, el General Contreras Manuel –Jefe de la DINA Chilena de la Policía Política, con militares paraguayos y, luego otros documentos que daban cuenta de reuniones bilaterales entre militares paraguayos y argentinos, como así también una invitación general para los militares del área, en la cual el propósito era el intercambio de datos de inteligencia. Siendo en uno de los documentos: referenciado una especie de INTERPOL en París, pero en los países del Cono Sur con fines polí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ñálese a título ilustrativo, poseer el suscripto el documento precedentemente indicado por la testigo, reservado en la Secretaría del tribunal, como parte de integrante de la prueba pertinente al Legajo de la República de Chile; elemento probatorio que será descripto en lo continuo de l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anuda su deposición Stella Calloni, mencionando que en los documentos referenciados, se habla de agregados militares que tendrían un papel importante en esa coordinación, aludiéndose asimismo al envío de mensajes en clave debiendo cada uno de los gobiernos mandar personal especializado para el desglose de los cables. Insiste el suscripto, en relación al contenido de éste parágrafo, en la circunstancia de hallarse depositados en ésta Judicatura los documentos que refieren al alfabeto en clave creado para la oca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manifestante expresa, el reconocimiento de la existencia de la Operación Cóndor, por parte del General Paraguayo, Benito Guanes Serrano;  a quien se señala como personal integrante de la Organiz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oportunidad, asimismo, de producir su declaración, la precitada aporta al tribunal , La obra literaria de su autoría: “Los Años del Lobo”, “Operación Cóndor”, Pieza literaria en la cual se hallan la totalidad de las fuentes que pueden resultar consultadas en relación a los datos vertidos por la escritora en el acto procesal que se describe. Incorporándose la pieza documental señalada al sumario, posteriormente, como parte integrante de las pruebas colectadas en autos, la cual será valorada en lo sucesivo de la exposición y en el estadío de ella conveniente para la tarea precitada, a los fines de una mayor y más acabado entendimiento de su con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expuesto por la testigo en igual oportunidad procesal; que el asesinato del Canciller Letelier en Washington acaecido en el mes de septiembre del año mil novecientos setenta y seis, fue el eje disparador, ya que por entonces periodistas de los Estados Unidos comenzaron a investigar el hecho, sobre el cual fuera realizado un juicio en el ese país, algunos de cuyos elementos obran en el libro proporcionado por la exponente. Reseñando en igual ocasión la existencia de un documento clave,  que es un telegrama enviado por el Coronel Robert Sherrer, hombre del FBI de investigaciones de los Estados Unidos , despachado desde la embajada de ese país en Buenos Aires, donde se explica claramente de que se trata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odo, consta reservado en la Secretaría del tribunal, como parte integrante de los elementos de prueba colectados en el sumario -, la indicada pieza documental  que será descripta en párrafos continuos, que conformarán la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la deposición en desarrollo, la dicente hace referencia al asesinato del General Prats y a una Operación llamada: “Colombo”; la cual fuera realizada –como se halla comprobada con suficiente documentación -, entre la DINA de Santiago de Chile y la Triple A (Alianza Anticomunista Argentina), considerados escuadrones de la muerte que actuaron en territorio argentino entre 1.974-1.975.- </w:t>
        <w:tab/>
        <w:tab/>
        <w:t>Persistiendo en la descripción de los datos que vertiera Calloni en su extenso testimonio, es expuesto por la mentada escritora, la institucionalización del Cóndor en una región bajo dictaduras militares, ya con la implantación de ésta; Asistiendo entonces al crimen del General Juan José Torres; reseñado en el Libro: “Los Años del Lobo”, páginas 90/97, quien fuera presidente de Bolivia, asilado en la República Argentina el día 2 de junio del año 1.976, mientras que en Chile en julio de ese mismo año es asesinado Carmelo Soria, Diplomático Españ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seguido, se refiere la deponente, al caso de los Senadores y políticos Uruguayos Zelman Michelini y Héctor Gutierrez Ruiz, “Los Años del Lobo”, Páginas 85/89, quienes fueran asesinados en Buenos Aires con políticos de ese país, ya durante la dictadura militar argentina, siendo todos éstos –según la testigo-, considerados casos paradigmáticos de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obra desprendida de la testimonial brindada por Calloni, la circunstancia de aportar los archivos del Paraguay, información muy precisa sobre la forma de operación de Cóndor, en el caso de Nelson Santana Scotto, José Luis Nell, Gustavo Insaurralde y Dora Landi Gill, ya que figuran allí la forma de detención en la República del Paraguay, los interrogatorios a los cuales eran éstos sometidos, la presencia de militares argentinos y uruguayos en los mencionados y la posterior entrega de éstos a un grupo de argentinos militares y hombres de los servicios de seguridad. Tal consta en los documentos que se encontraron en los archivos del Paraguay, con fechas precisas y firmas of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y en idéntica ocasión procesal, manifiesta la informante,  datos respecto a una reunión de suma relevancia a los fines de demostrar y establecer los vínculos entre militares paraguayos y argentinos, que explican la entrega y el intercambio de prisioneros paraguayos en la República Argentina, a la dictadura de Alfredo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Ilustrando –la testigo- en referencia a la información vertida en el parágrafo anterior; la existencia de una reunión secreta realizada en Asunción en el año mil novecientos setenta y ocho, llevada a cabo entre argentinos y paraguayos. Habiendo asistido a la misma; por Paraguay: Guanes Serrano y el General Pedro Gómez de la Fuente, Jefe de Estado Mayor y Adjunto  al U-2 (Esmagenfa), Organismo Coordinador de éstas reacciones en Paraguay), por Argentina, el Coronel Gerardo Muñoz, a quien se menciona como agregado militar en Washington, el General Juan Felix Porcel de Peralta  (del U-3), el Teniente Coronel Norberto Luis Martínez y, el Máximo Groba, quien aparece vinculado con Antonio Campos Alum, Jefe de la Policía Técnica del Paraguay y considerado como uno de los máximos hombres de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la fecha indicada, la que atestigua, señala que a fs. 134 del libro “Los Años del Lobo”, se encuentra transcripto parte del documento que demuestra el nivel de coordinación. Relativo éste a una segunda reunión bilateral de inteligencia que se halla en el archivador 1008, Página 1.344 de los archivos del Paraguay. Es referido, que en dicho informe se habla del intercambio de información sobre la actividad de los enemigos (políticos de ambos países), como una primera fase; correspondiendo la segunda de ellas, a identificación del blanco y la tercera a la detención y traslado a su país de orig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anera y, tal como se desprende de la investigación realizada por la dicente, - la cual se halla plasmada en su obra literaria -, son muchos los casos que se citan y se encuentran descriptos con sus fuentes necesarias en la precitada obra, donde se poseen documentos que prueban la entrega de ciudadanos paraguayos en la frontera argentino-para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tre los casos relevantes, es citado por la deponente, el del Dr. Goiburú, “Los Años del Lobo”, Página 144/151, de  quien expresara haber sido secuestrado en Paraná, Entre Ríos, y trasladado a la República del Paraguay donde se halla desaparecido, como de igual manera el caso de la Dra. Mellinger de Sanemann (Páginas 120/131) de igual pieza liter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iendo reseñado haber sido, éstos últimos entregados por policías y militares argentinos a la Dictadura de Alfredo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ésta altura de la descripción efectuada acerca de la deposición formulada en autos por la escritora Stella Calloni, merece  ser puestas de resalto las manifestaciones por ésta vertidas, en expresa atinencia a la investigación de nombres y casos de brasileños, cuya captura es pedida en Paraguay, de Argentinos desaparecidos en Brasil. Página  157/169 de la obra literaria: “Operación Cóndor-Pacto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puesto en conocimiento –a través de la testimonial analizada-, que la Corte Suprema de Justicia de Brasil, Capítulo 2°, “El Cóndor en Brasil”, ordenó al Gobierno del Dr. Cardoso responder a la solicitud de la justicia argentina, sobre el secuestro y desaparición de tres argentinos entre los meses de marzo y junio del año 1.980. Mónica Susana Plinus y Horacio Campliglia, desaparecidos durante una escala en el Aeropuerto de Río de Janeiro.  Este caso, destapó en la República Federativa del Brasil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rosiguiendo su relato y en relación a Brasil-Uruguay, se menciona, el secuestro de los uruguayos Lilian Celiberti, Universindo Rodríguez, juntamente a sus dos hijos de nueve y tres años de edad, ocurrido el día 12 de noviembre del año 1.978 en la estación de ómnibus Puerto Alegre.- Habiendo sido los mentados trasladados al Uruguay y encontrándose comprobada la participación en ésta operación –tal se menciona en el testimonio-,  de grupos de contrainteligencia de la dictadura uruguaya y miembros del Dops (Policía Política del Bras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icente describe, asimismo, otro de los casos relativos a: personas de nacionalidad argentina desaparecidos en Brasil, siendo éstos: Norberto Habegger, el cual había sido apresado en Aeropuerto –el Galeao- de Río de Janeiro, como de igual modo el estudiante Lorenzo Viñas y el sacerdote Jorge Adur, ambos en la frontera de Uruguay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mo contrapartida a lo expuesto –resalta la testigo-, casos de brasileños desaparecidos en la República Argentina, -todo lo cual se halla plasmado, en el capítulo referido a Brasil de la obra literaria de mención-; habiendo sido algunos de ellos vistos por prisioneros en cárceles de Bras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reseñado en el testimonio, como dato concreto, el caso de Tenhorino Juniors, músico que fuera secuestrado en la Ciudad de Buenos Aires el día 18 de mayo del año 1.976, cuando acompañaba al poeta Demoraes, para una presentación en la Argentina. Comprobándose finalmente el asesinato en la Escuela Mecánica de la Armada. Ello es –expone Calloni-, un caso concreto y comprobado, habiendo sido incluso el cadáver entregado luego por una fuerte acción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relación al caso precitado, se halla existente una carta enviada por el Capitán Jorge “Tigre” Acosta, de la Esma, mediante la cual se informa sobre el fallecimiento en esa entidad del ciudadano brasileño aludido. Asimismo es referido, que un ex marino de la Esma, Claudio Vallejos, confesara que Tenhorino fue torturado por marinos argentinos y brasileños,  entre los que recuerda la testigo, al Mayor del Ejército del Brasil, Souza, Vieira.- (Páginas 159/169 de la Obra: “Operación Cóndor”-Pacto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último término es revelado por la testigo, que en la Operación Cóndor, no sólo han surgido las implicancias de las dictaduras de la región del Cono Sur, sino que en los documentos aparecidos en Paraguay, son advertidas informaciones, no sólo enviadas a las inteligencias de esos países sino, también a Venezuela, Perú y Colombia, haciéndose referencia en igual oportunidad, al caso de peruanos desaparecidos, como aquél que figura en el Libro: “Los Años del Lobo”, Páginas 174/1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y en atinencia a la circunstancia expresada en el párrafo anterior, se menciona, la participación de sectores de inteligencia de Perú en la desaparición y secuestro de argentinos en ese país. Existiendo un caso de políticos peruanos, trasladados en el año 1.978 desde Lima, hacia un cuartel militar en el norte de la Argentina –Provincia de Juju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eñando al concluir su deposición, el caso de Bolivianos desaparecidos, Páginas 269/293 de la Obra Literaria: Operación Cóndor, Pacto Criminal; aludiendo al caso de Leonardo Benito Peña, cuyo padre resultara secuestrado y desaparecido en la República Argentina en septiembre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dilgada asimismo, al sumario judicial presente,  se halla una Copia simple del Diario “La Opinión”, fechada el día 17 de mayo del año 1.977, titulada: “Los Actos del Día de la Armada”. Dando cuenta, la mentada pieza procesal incorporada a éstos autos por la parte querellante; del viaje efectuado por el entonces miembro de la Junta Militar y Comadante en jefe de la Armada, realizado “anteayer”, en un avión matrícula 5-T.30 “Hawker Siddeley” del Comando de la  Armada, de Buenos Aires a Santa Fe; a fin de asistir el nombrado alto oficial y, comitiva a la conmemoración del Combate de Montevideo (Día de la Armad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hora bien, procediendo hacer el suscripto un preciso y concreto correlato, entre dos elementos probatorios incorporados al sumario que ocupa nuestra atención – Legajo relativo al caso Logoluso y Recorte Periodístico descripto en éste punto-; debe de ser resaltado que la fecha 15 de mayo del año de mención corresponde al día anterior, al cual fuera realizado el traslado en el mismo avión de los secuestrados- desaparecidos en el caso Logoluso (Legajo pertinente a Paraguay y Legajo relativo a la persona del presunto afectado enviado por la Comisión Nacional sobre Desaparición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o precedentemente expuesto permitiría  desprender la afectación del avión –objeto de referencia-, al tiempo de ocurridos los hechos materia de investigación en los obrados,  al uso de las Altas Autoridades de la Ar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Refiérase a título ilustrativo, el suscribiente, respecto a la agregación a éstas actuaciones investigativas, de la copia autenticada del precitado parte periodístico, que fuera enviada a éste tribunal, por el Sr. Director de la Biblioteca Nacional; Dr. Francisco Delich. Pieza Probatoria glosada al sumario con fecha de cargo 15 de junio del año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 fecha 30 de mayo del año dos mil uno, habiendo tomado conocimiento, ésta Judicatura, extraoficialmente sobre la intención que poseyera un Juez Francés relativa a la recepción de testimonio respecto al ex –secretario de estado norteamericano, Henry Kissinger; procedióse a incorporar como elemento de cargo en éstos autos, la nota periodística obtenida –por éste órgano judicial- vía inform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parte periodístico de referencia, hace alusión –entre otras cuestiones-, a una serie de manifestaciones vertidas por Bourdon,  un abogado francés y, alto dirigente de la Federación Internacional de los Derechos Humanos; el cual descartara –encontrándose plasmado en la nota-,  la idea de implicar o examinar con la intención del Juez francés, las responsabilidades estadounidenses en el golpe de estado del año 1.973, tratándose –más bien con la manifiesta voluntad francesa-, utilizar los documentos desclasificados recientemente por la CIA, los cuales prueban el exacto conocimiento que los norteamericanos poseían del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y, a través de la noticia descripta, se relata que los documentos secretos, desclasificados el año pasado, establecen que CIA conocía la existencia del plan desde el mes de julio del año 1.976. Un Memorando de la CIA, fechado en agosto del año 1.978 lleva implícito título: “Resumen de la Operación Cóndor”. Otros de los textos secretos de la agencia norteamericana afirma que: “a partir de julio del año 1.979, la CIA recibió informaciones sobre el hecho de que Cóndor programaba protagonizar acciones fuera del territorio de los países miembros, contra dirigentes de grupos terroristas locales residentes en el extranj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sta glosada a fs. 966/967, La Declaración Testimonial brindada por el Dr. Martín Almada,  en el marco de éstos autos sumariales con fecha 1 de junio del año dos mil uno y,  por ante éstos estrad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oportunidad precitada, el dicente de nacionalidad paraguaya,  da comienzo a su exposición relatando haber sido secuestrado el día 26 de noviembre del año 1.974, en momentos en que éste se encontraba en su oficina de director del instituto Juan Bautista Alberdi de San Lorenzo,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posteriori de su detención, expresa el deponente, haber sido conducido directamente a la Jefatura de Investigaciones de la Policía en Paraguay, siendo la mencionada, la Policía Política. Refirió asimismo que en ese lugar  fue recibido por un policía que el dicente conocía, toda vez que fue compañero de éste en la Universidad, de apellido Núñez; poseyendo éste último sobre  la  mesa gran cantidad  de fotografías. Que la oficina de Nuñez, estaba instalada en un pasillo y pasaban por allí militares paraguayos y militares extranjeros, cada uno de los cuales, se detenían, miraban las fotografías de mención y luego observaban al refer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Señala asimismo, la  particular circunstancia que cuando terminaron de transitar estos militares, quedó en el lugar solo el oficial, el compareciente se acercó y tomó una fotografía, intrigado porque todos lo miraban y observó en la foto construcciones de un edificio. Que posteriormente,  los oficiales  hicieron pasar al deponente a una gran sala, similar a una sala de audiencias,  una especie de tribunal de inquisición, donde  fue interrogado. Que la  primera persona que lo interrogó  fue el Jefe de la policía política , de nombre Pastor Coronel, quien lo presentó en esa sala de audiencias, como el terrorista más peligroso de Paraguay, que se encontraba construyendo una cárcel del pueblo para secuestrar a las altas personalidades paraguayas.  Que en ese tribunal,  estaban presentes autoridades paraguayas conocidas por el declarante, de carácter  políticas, policiales y militares; también  militares extranjeros elegantemente vestidos, es decir con uniformes de gala mili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De igual modo refiere, que la mayoría de los militares extranjeros  usaban anteojos negros. Más tarde el deponente sabría que se trataba de los agregados militares de Argentina, Brasil, Bolivia, Chile y Uruguay.  Que se encontró  treinta días en la sala de tormentos de la policía política  y  en  varias  oportunidades, a más de ser interrogado por los militares paraguayos y por la policía política paraguayo, fue interrogado por un Coronel Chileno, cuyo nombre conociera más tarde, Coronel de Aviación Jorge  Oteiza López. Que el compareciente  sabía que éste era chileno por su acento, queriendo saber –el referido chileno- la  vinculación del dicente con los subversivos  universitarios chilenos, toda vez que el  deponente  había  realizado cursos de sociología de la educación en la Universidad Católica de Arica,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firió  que    también    fue  interrogado  por   un   comisario  argentino,  que quería saber su vinculación con los subversivos universitarios argentinos, porque el  declarante era egresado de la Universidad de La Plata. Que  el  compareciente conocía el acento argentino, ya que estudió en el país. Que posteriormente tomó conocimiento del nombre del precitado argentino, Comisario Héctor García Rey, en ese entonces Jefe de Policía de Córdoba. Que durante los treinta días en la cámara de tormentos  vio alrededor de  mil doscientas torturas de paraguayos y  extranjeros, de todas las edades. Que posteriormente  fue trasladado a la Comisaría  Primera de la Capital del Paraguay,  asiento de la Interpol Paraguaya. Que en ese lugar se encontraban cuarenta y tres prisiones políticos, instalados en el primer piso del edificio y desde la ventana  veían todo el movimiento interno de Interpol y así notaron  que todos los días sábado los torturadores paraguayos  iban a jugar  ping pong y futbol de salón, en un pequeño campo de depo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Continuando con su relato, Almada menciona, su intención de  conocer  dos hechos; en primer lugar como falleció su esposa  y en segundo  término los nombres de sus torturadores. Que este comisario Mancuello  estaba allí preso por no haber informado a la policía política  que su hijo  Carlos Mancuello,  estudiante de ingeniería de la Universidad de La Plata,  había integrado el Centro de  Estudiante de Ingeniería de La Plata. Que un día el declarante le preguntó al comisario porque  fue interrogado  por un militar chileno y  un comisario argentino, siendo  su respuesta “ Martín Almada estamos en las garras del Cóndor”(sic), respondiéndole  el compareciente “ ¿Cóndor? ese bicho” (sic), a lo cual Mancuello expresó  “No,  Pinochet y Contreras” (sic). Que esa fue la primera vez que  escuchó la palabra  Cóndor y esto fue en el mes de marzo de 1.97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Prosiguiendo con su relato ante ésta Judicatura; expresó haber sido castigado  y remitido  a la  Comisaría tercera, denominada  “Sepulcro de los vivos”. Que el compareciente y los restantes detenidos se encontraban vivos, pero eran tratados como muertos, es decir que no existían y vivían en condiciones infrahumanas. Que fue destinado en la celda del Comité Central del Partido Comunista Paraguayo, porque su delito fue tipificado por ese tribunal militar como  subversión intelectual. En la celda contigua se hallaba sólo un  abogado argentino, Almircar  Latino Santucho,  con quien el declarante conversaba  y preguntara acerca de las peculiaridades del modismo respecto a su detención y el proceso de su tortura. Que Santucho, en igual oportunidad,  le respondió que pasó también por ese tribunal militar constituido por los agregados militares de Argentina, Brasil, Chile, Uruguay, Bolivia y Paraguay y que al intentar salir de Argentina a Paraguay, con miras a viajar a Europa, en compañía de un dirigente del MIR chileno, Jorge Fuentes Alarcon, resultaron secue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Dr. Almada expuso de igual manera, que Santucho le  hablaba también del “Operativo Cóndor”. Que debido a su mala conducta o rebeldía, el deponente fue trasladado al campo de concentración “ Emboscada”, en septiembre de 1.976. Que allí estuvieron más de cuatrocientos prisioneros políticos. Que en ese campo de concentración conoció a la Dra. Gladis de Sanemann, médica paraguaya residente en Misiones, Argentina, secuestrada por la policía política paraguaya en argentina y llevada al campo de concentración en Paraguay. Que la Dra. Sanemann, le habló también del Operativo Cóndor. Que también en ese campo de concentración, conoció a un joven estudiante argentino, Oscar Luis Rojas, quien también le habló del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Que, fue referido en igual ocasión al dicente, por el comisario  Mancuello ante las insistentes preguntas, por éste realizadas, sobre el Operativo Cóndor, en particular ante el interrogante relativo a como éste estaba enterado de que fueron Pinochet y Contreras, la circunstancia de haber sido del equipo de telecomunicación de la policía de la capital, que era miembro personal allí. Que posteriormente el compareciente tuvo  la impresión que el Comisario Mancuello se había cansado de sus preguntas sobre el Cóndor, ante lo cual le dijera a éste, que  si  el compareciente salía vivo de la prisión tendría la posibilidad de conocer todo, leyendo la revista policial paraguaya. Que así también le dijo que se trataba de una revista que se publicaba mensualmente  y se distribuía  gratui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lo largo de su testimonio el dicente relata, que en agosto de 1.977 realizó  una  huelga durante el plazo de treinta días, recuperando su libertad en setiembre de ese año, gracias a las presiones de Amnistía Internacional. Que estuvo un mes en un hospital y luego fue llevado a la oficina técnica del Ministerio del Interior, es decir la oficina contraparte de la CIA paraguaya. Que allí se presentó a la siete de la mañana  y lo dejaron salir a las siete de la noche. En diciembre de 1.977, en la noche de navidad se asiló en la Embajada de Panamá y  en febrero del año 1.978, viajó a Panamá. Que gracias a la gestión del Gobierno de ese país, y en especial de su presidente, Omar Torrijos, fue designado Consultor de la UNESCO, para América Latina y París, en noviembre de 1.978. Que en París, ya como funcionario de la Unesco, descubrió la existencia de una colonia importante de  estudiantes de posgrado, de  hijos de los  “capos” paraguayos que recibían frecuentemente a sus familiares, madres y empleadas domésticas, pero no a los pad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las cosas, expone el manifestante, la particularidad de haber iniciado en el mes de mayo de 1.989, una querella criminal contra Stroessner, cómplices y encubridores. Que en junio de 1.992,  la nueva constitución paraguaya, contempló la figura del recurso de habeas data. Que en septiembre de 1.992 interpuso ese recurso ante el Juzgado en lo Criminal del Tercer Turno.- y visitó los lugares que había  identificado en la revista policial.-  En  los primeros días de diciembre de  1.992, se encontró con una señora de alrededor de  ochenta años, que lo reconoció, diciéndole en idioma  guaraní “Usted es el educador combatiente”, tratándolo cariñosamente y luego cambiando su actitud,  le  dijo que ellos que se habían ido,  volvían como héroes y  aquellos que habían quedado allí seguían sufriendo. Que ante ello el compareciente le preguntó que le había pasado, respondiéndole “ Fíjese en esa propiedad contigua, esa era mi propiedad, hasta que vino el Jefe de la policía política a exigirme la venta a la que yo me negué; tomaron a mi hijo mayor, le torturan  con el mote de comunista y  tuve que hacer el trueque del cuerpo de su hijo con la entrega de la propiedad” y agregó “ Hijo mío le aconsejo a usted no acercarse hasta el lugar  cuando hay “amenazo”. Que el compareciente le preguntó que significaba eso, contestándole la mujer “ que cada vez que  va a llover  los argentino lloran, los chilenos, uruguayos, brasileños”. Que el compareciente le preguntó si en ese edificio se encontraban los argentino, chilenos, uruguayos, brasileños y  ésta le dijo “ no son las almas en pena, chicos que fueron torturados por la policí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Que ante la  negativa de la Policía Central de Paraguay de remitir al Juzgado sus antecedentes, pidió al Juzgado el allanamiento de los archivos de la Policía Central. Que por razones de seguridad, todas sus intervenciones judiciales eran informadas a la prensa de Paraguay. La prensa paraguaya informó que efectivamente se allanarían los archivos de la policía central,  hecho éste  ocurrido el 15 de diciembre de 1.992. Que en ese lapso, recepcionó una llamada telefónica de una mujer que quería ponerse en comunicación con el declarante, a lo cual accedió, diciéndole ésta en  esa oportunidad, que  sus papeles no se encontraban en los archivos de la policía  central,  que  sus documentos se encontraban fuera de la capital, entregándole un plano , que coincidía exactamente  con el  lugar donde se encontró  con esa abuel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igual modo, expresa en el acto procesal precitado y el cual se halla siendo descripto, el haberse puesto en contacto con el Juez, manifestándole la posesión de  información relativa a que sus papeles no se  encontraban en los archivos de la policía central, sino en las afueras de Asunción, pero que la precisión de los datos la tendrían una hora antes de allanamiento . Que el Juez fijó el allanamiento a las 11:00 horas, una hora antes  el declarante llamó al entonces Juez en los Criminal José Agustín Fernández, y telefónicamente le dio una cita, cerca del canal 13 de televisión paraguaya, de la planta transmisora, dirigiéndose con el Juez a una remota comisaría, bien  protegida y perdida, siendo la reacción policial  violenta, no queriendo acceder al ingreso del Ju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lata, continuando su narración, que ante la presión del Juez Fernández, pudieron franquear e ingresar a la comisaría de Lambaré. Que esa comisaría  era  tan normal como las otras comisarías, pero en el fondo del patio, estaban cinco toneladas de documentos  a los cuales tuvieron acceso el 22 de diciembre de 1.992, a las 11:00 horas. Que el declarante iba en busca de su documento personal, pero se encontraron frente a una gran cantidad de documentos, que contenían cincuenta años de la represión política en Paraguay, como así también la conexión Nazi, tráfico de armas, la intervención de Interpol al servicio de  Cóndor y los documentos del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Menciona, el hallazgo en el lugar indicado, de documentos que  prueban  que los agregados militares de Argentina, Brasil, Bolivia, Chile, Uruguay y Paraguay, trabajaban exclusivamente para el Operativo Cóndor.  Que en el tal  acto  hace entrega  de la siguiente  documentación  consistente en  fotocopias autenticadas de:  su declaración informativa, prestada el 28 de mayo de 2001;  documento confidencial 00013F0242 del Ministerio del Interior, Delegación de Gobierno de Itapua, Encarnación, de fecha 16 de noviembre de 1.976, del Licenciado Francisco Bogado al Ministro del Interior, Sabino Augusto Montanaro, donde en el punto uno se refiere a Federico Tatter, paraguayo, sindicado como integrante del grupo subversivo argentino ER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hace entrega de copia autenticada  del  documento  del 6 de noviembre de 1.978, Policía de la Capital, Departamento Investigaciones, firmado por Camilo Almada Sapriza, dirigido a Pastor Coronel, Jefe del Tercer Departamento de Investigaciones, en cuyo punto 1, dice “ ... queremos resaltar  la favorable acogida de parte de las autoridades argentinas  en especial  la del Sr. Comandante  de los Sres. Jefes y Oficiales del destacamento de inteligencia militar Nro. 601 y elementos del “SIDE”, quienes nos facilitaron para que personalmente  realizáramos el interrogatorio de los miembros de la organización política militar 1° de marzo,  detenido en esa...”,  de la lectura de este documento se desprende  que  el mismo fue elaborado en forma  conjunta por  el Crio.  Camilo Almada Sapriza y el Subcomisario Lucilo N. Benit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En igual ocasión, también aporta al juzgado copia autenticada del documento 0028F0049, Policía de la Capital, Departamento de Investigaciones,   de fecha 8 de septiembre de 1.976,  Asunción, en el cual aparece el nombre de Carlos José Mancuello Bareiro. Aclara que esta persona es el hijo del comisario de mención,  habiendo sido compañero del deponente en la Universidad de La Plata. Que en el punto  9 de este documento, aparece Alberto González Balcarce, argentino y en el punto 10, Oscar Luis Rojas Flecha, argentino, quienes  fueran secuestrados en Posadas por la Policía Política paraguaya. Así  también  en el punto 15 aparece  Juan Manuel  Montenegro o Amilcar Latino Santucho – a quien hiciera referencia -, que en el  punto 19 aparece  Gladys Mailinger M de Sanemann . Que en punto 20 figura una argentina secuestrada en  Formosa, llevada a Paraguay, María Felicita  Gimenez, a quien también conoció en el campo de concent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fecha indicada, continúa el acto procesal, haciendo entrega al tribunal respecto de: una  copia autenticada del documento de fecha 13 de abril de 1.981 del Jefe del Departamento Investigaciones, Pastor Coronel al Jefe de Policía de la Capital de Paraguay, en  cuya página 2, párrafo 1 habla  de la “Operación Cóndor”. Que desea destacar que  ese es el único documento encontrado en los archivos, donde la policía política habla de Cóndor;  documento 00052F1137, fechado  23 de marzo de 1.977, en  Asunción, cuya copia hace entrega,  D.P.A. Nro. 53, el comisario Alberto Buenaventura Cantero comunica al Jefe  del D-7 Inspector Alejandrino Ibarrola, entre otros, la expulsión de Oscar Luis Rojas Flecha ( argentino – montonero);  documento 00022F0103, fechado, Asunción, 8 de julio de 1.975, Policía de la Capital, Nro. 359, el cual dice  Informe ESMAGENFA ( aclara que esta palabra significa Comando en Jefe de la Fuerza Armada  Estado Mayor General, Segundo Departamento), en el punto 7  dice que “ el Comandante de la Séptima Brigada, Corrientes, Argentina, viajó a Santa Fe  y estaría de regreso, domingo 6 de julio de 1.975 y con quien se trataría de contactar para coordinación sobre estas  informaciones” ; documento 0021F1653, Estado Mayor General, Segundo Departamento, 6 de agosto de 1.976, nota Nro. B/650, de Benito Guanes Serrano, Coronel D.EM. – Jefe D-2- ESMAGENFA  a Pastor Coronel,  en el cual  Serrano  le remite a Pastor Coronel lista nominal  y fotografías de  Subversivo Brasileros radicados  en  la República Argentina; Documento 00021F1578, Estado Mayor General, Segundo Departamento, del 20 de octubre de 1.975, Informe Nro. 64,  en cuyo punto 4 referencia: Reunión de informes varios ( Fuentes AGREMIL ARG.  – agregados militares de Argentina -, AGREMIL  BRA- G- 2 ESMAGENFA); documento 00050F2475, Estado Mayor General, Segundo Departamento,  de fecha 8 de octubre de 1.975,  Informe Nro. 62, el cual reza “ 1 asunto: Informe de subversivos paraguayos ... 4 Difusión anterior: agregado militar EMBAPAR  - Embajada de Paraguay - en Buenos  Aires”; documento 00143F0298, Estado Mayor General, Segundo  Departamento, 15 de setiembre de 1.980, nota Nro. 679, de Alejandro Fretes Davalos, General de División, Jefe del  E.M.G. a Pastor Coronel,  donde   ofrece  información de una  “ beca para el Curso Superior de Inteligencia que  será impartido por la Secretaría de Inteligencia de Estado, República Argentina,  el 3 de 21 de noviembre de 1.9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el compareciente destaca que  Contreras  fue  el organizador  de la Operación Cóndor en Chile,  siendo que  el cerebro del Cóndor en  Paraguay  fue Alejandro Fretes Davalos. Así también   aporta   copia autenticada   de documento 00172F0398,  Asunción 16 de mayo de 1.977,  del Comisario Alberto Cantero, a Pastor Coronel, Tercer Departamento de Investigaciones, el cual reza  “ Tengo el honor de dirigirme a esa Superioridad con el objeto de llevar a su conocimiento que en el día de la fecha, siendo las 16:34 horas, en un avión bi reactor de la armada argentina con matricula 5-7-30-0653, piloteado por el Capitán de Corbeta José Abdala, viajamos con destino a la Ciudad de Buenos Aires, Argentina, los siguientes detenidos: Gustavo Edison Insaurralde, (uruguayo), Nelson Rodolfo Sanatana Scotto ( uruguayo), José Nel (argentino), Alejandro José Logoluso ( argentino) y Dora Marta Langil (argentina). Las mencionadas personas  fueron entregadas por  conducto de esta Dirección , en presencia del Coronel Benito Guanes y del Capitán de Fragata Lazaro Sosa, Teniente Primero  José Montenegro y Juan Manuel Berret, ambos del SIDE ( servicio de Inteligencia del Ejército)”; documento Nro. 00021F161,  destacando que el página  nro. 2 del mismo, en su punto 2, expresa “Delegación Argentina: Coronel Gerardo Juan Nuñez, Agregado Militar, Coronel Porcel de Peralta G-2 II° Cpo. Ej., Teniente Coronel Raúl Angel Portillo, Agregado Militar Adjunto, Teniente Coronel Roberto Luis Martinez, Jefe Dest. Icia. 124, Mayor Máximo R. Croba, G-2 VII°. Brigada Infantería,  Mayor Edgardo Gomar, Adj. Jefe Dest. Icia. 124, Teniente Primero Julio Fernandez, Adjunto Jefe Dest. Icia. 124; documento 00143F0165,  en cuyo punto 5 reza “Difusión: “A” CONDOR 1 – SIE (Arg) – AGREMIL (P y A);  documento 00009F1832,  de fecha 16 de noviembre de 1.972;  documento 0021F1649, el cual  expresa “Origen: CIA USA”; documento 00143F0706,  correspondiente  a la VII° Conferencia Bilateral de Inteligencia Paraguay argentina;  documento identificado como Libro 14 P Nro. 330,  Memorandun de Pastor Coronel al General Alfredo Stroessner, sin fecha;  Memorandun  de Pastor Coronel al Gral. Alfredo Stroessner, libro 18 P Nro. 57,  documento 00010F0533,  de fecha 18 de setiembre de 1.979, Presidencia de la Nación Argentina, SIDE,  documento 00021F1843,  del Estado Mayor General, Segundo Departamento, de fecha 15 de febrero de 1.977;  documento 00010F0532,  Fechado Asunción, 6 de octubre de 1.979, J.P. Nro. 1449; y documento 00094F1295,  correspondiente a Paraguayos – Detenidos – Desaparecidos en l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cluyendo, de éste modo, con su deposición, y ante una pregunta formulada por el tribunal a instancia del letrado apoderado de la parte querellante, relativa a las circunstancias  vinculadas  al secuestro, interrogatorio y/o desaparición  del precitado Fuentes Alarcón, respondió que con relación a esa persona, el compareciente posee dos fuentes de información: la primera es aquella vinculada a los dichos de Santucho, siendo la segunda los documentos  encontrados en los archivos. Que  con relación a estos últimos, uno de  los  documentos consiste  una ficha  de ESMAGENFA, en la cual consta que  la Embajada  de Alemania habría intervenido, solicitando la libertad de Santucho y Fuentes  Alarcón y el ofrecimiento de asilo en es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 señala de igual modo, en otros documentos del archivo secreto, las existencia de un equipo de la propia policía política, el cual  realizaba  gestiones para la expedición de pasaportes falsos para los perseguidos políticos argentinos y chilenos que querían  viajar a Europa, constando en ese documento el nombre del Comisario Victorino Lobati, quien fuera uno de los torturadores del compareciente.-</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Haciéndose alusión expresa a la circunstancia, que ese  mismo equipo policial de Lobati, fue quien prometiera  pasaportes falsos para Santucho y Fuentes Alarcón. En igual ocasión se refiere el dicente a las  circunstancias que conocía vinculadas al secuestro y desaparición de Federico Tatter, manifestando haber  encontrado dos fichas  de Federico Tatter, con fecha 22 de diciembre de 1.992. Que  una de ella relativa a su primer apresamiento, aproximadamente del año 1.966 y la otra referida  al año 1.976. Que por experiencia personal conoce que era practica corriente en Paraguay que las víctimas sufrían terribles torturas, siendo luego  fotografiados, y en las dos fichas de Tatter resultaba evidente que las  fotografías  fueron tomadas después de las torturas.-</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n atinencia al conocimiento sobre las  circunstancias que rodearon el  secuestro o desaparición de Ester Balestrino de Careaga, respondió  no poseía ninguna información, a excepción del documento que aportara  Nro. 00094F1295.8, donde la Dirección de Asuntos  Técnicos , a cargo de Antonio Campos Alum, dice que la misma fuera secuestrada el 8 de diciembre de 1.977. Que esta Dirección, cuyas   siglas  son CEDOC, es  la contraparte de la CIA en Paraguay. Expresando en relación a la posible participación de funcionarios políticos o militares de los Estados Unidos de Norteamérica, en la gestación y desarrollo del Plan Cóndor . Que  conforme  a una de las pruebas arrimadas a este Juzgado  el Jefe de ESMAGENFA, había dicho ser  su fuente de información, la Cía. En segundo lugar, Santucho le contara que durante  su declaración en la tortura, se encontraban también militares  y civiles norteamericanos, que hablaban  español,  pero mantenían su acento. Así también, señala que, obran en los archivos secretos de Paraguay pruebas de la primera intervención de la CIA del año 1.956, para la creación de la Dirección Nacional de Asuntos Técnicos, a la cual ya se refiriera,  como asimismo la primera nota de pedido del envío de un técnico del gobierno paraguayo a los E.E.U.U.,  enviando  este país al Coronel Robert Thierry,  hecho este producido en el año 1.956. Que esas notas estarían  firmadas por el Ministro de Interior  Paraguayo al Canciller Raúl Sapena Pastor. En el mismo  sentido obran en los archivos  secretos un documento, del año 1.970, aproximadamente,  denominado “Como mantener  vivos a los torturados”, preparado por la CIA y editado por la Escuela Las Américas, en la zona del Canal de Panamá, el cual fuera  dado por la prensa paraguaya el 6 de enero de 1.993, habiendo éste desaparecido  posteriormente misterios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 fecha 7 de junio del año 2001, compareció para ante ésta Judicatura, a los fines de brindar testimonio en el marco del presente sumario; la Dra. Anabel Alcaide,  la cual expresara en igual oportunidad hallarse trabajando actualmente en la Comisión Jurídica de la Liga Argentina por los Derechos del Hombre, más precisamente en el Area de Documentación y Archivos, dependiente de la Comisión precitada. Que en dicho Organismo tramitarían los beneficios previstos en la ley 24.411, respecto particularmente a los casos relativos a varios de los ciudadanos chilenos que habrían sido desaparecidos en territorio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xpone asimismo la deponente, que la circunstancia precitada antecedentemente, explicaría la recepción de una misiva fechada el día 15 de abril del año 1.997, por parte de la compareciente, remitida la misma, por la Corporación Nacional de Reparación y Reconciliación de la República de Chile, en la cual resultarían adjuntos ocho legajos contenedores de documentación que fueron entregados a la Subsecretaría de Derechos Humanos de la República Argentina, ya que no existirían en éste último país mencionado, legajos Conadep referidos a los ocho casos precitados. Siendo en igual oportunidad aportado por la dicente al tribunal, fotocopia simple de las presentaciones mediante las cuales son peticionadas las ausencias por desaparición forzadas de cuatro ciudadanos chile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y en igual oportunidad procesal, resultaron ser incorporados al sumario, los casos de mención en el parágrafo anterior, siendo éstos: Jean Ives Claudet Fernández, Cristina Magdalena Carreño Araya, de Miguel Ivan Humberto Orellana Castro y de Jorge Sagauste Herrera. De igual modo, se desprendería como producto del trabajo de archivo realizado por la deponente en la Institución reseñada y en virtud al resultado del cruzamiento de datos consecuente de dicha labor, la observancia de los casos de las cinco personas que habrían sido secuestradas en la República del Paraguay; (Alejandro José Logoluso, Dora Marta Landi, Gustavo Insaurralde, José Nell y, Nelson Sant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y orden ideas, en el testimonio brindado por la dicente –en alusión a los casos precitados-, se haría expresa referencia a la existencia de un documento hallado en los Archivos del Terror del Paraguay,  en el cual resultaría consignado que en fecha 16 de mayo del año 1.977 las personas mencionadas antecedentemente habrían sido trasladadas a la República Argentina en un avión birreactor de la Armada Argentina con matrícula 5-7-30, piloteado por el Capitán de Corbeta José Abdala; siendo mencionado por la testigo la circunstancia de haber sido consultado el libro cuyo título es: “Aviación Naval Argentina”, autores, Sebastián Sequeira, Carlos Cal y Cecilia Calatayud; el cual fuera publicado en el año 1.984 por S.S. &amp; C.C Ediciones. Siendo expuesto en la obra literaria mencionada, por la dicente;  la constancia de una nómina completa de las aeronaves utilizadas por la Armada hasta el año 1.984. Refiriendo a continuación las conclusiones a las que se arriban de dicho material literario son; 1) no figura ninguna aeronave con la matrícula 5-7-30-0653, 2) al analizar el tipo de avión sólo aparecen mencionados en el libro cuatro birreactores, 3) tres de ellos ingresaron a la fuerza en el año 1.979, por lo cual no podían haber participado del episodio reseñado, 4) el cuarto birreactor que se hallaba en servicio en esa fecha es un Hawker- Siddeley Aviation lid., orígen: Gran Bretaña, cuya identificación resulta ser: 5-T-30, 5) De acuerdo a lo precedentemente indicado el 5-T-30, era el único birreactor de la Armada al momento de los hechos, 6) En el libro referido en parágrafos anteriores es observada la unidad utilizada en forma exclusiva como transporte ejecutivo del Comandante en Jefe de la Armada. En casos de emergencia se utiliza como avión sanitario. Revisando diarios de la época;  (Diario: “La Opinión”, del día 17 de mayo del año 1.977 y, el Diario: “Clarín”, del día 16 de mayo del año 1.977), se advierte que el avión Hawker- Siddeley Aviation Ltd, 5-T-30 del Comando en Jefe de la Armada, transportó al Almirante Massera a la Ciudad de Santa fe, el día 15 del mes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to seguido y continuando con el relato de los hechos ha sido expresado,  por la deponente, que en el documento encontrado en la República del Paraguay se  habría consignado que el avión se hallaba piloteado por el Capitán de Corbeta José Abdala. Consultado el Libro de Pablo E. Arguindeguy, titulado: “Historia de la Aviación Naval Argentina”, que consta de dos tomos, visualizado por la dicente en la Biblioteca  del Congreso de la República Argentina, pudiendo ser observado que en los listados anuales de los pilotos navales que se graduaron en la Escuela de Aviación Naval desde su inicio, no aparecería en ninguno de los cursos el apellido Abdala. Que en el treinta y nueve curso de la Esan (Páginas 824/825), pilotos de aviaciones navales del 7 de junio del año 1.965, se observa en el listado a D’Imperio, Luis Nicolás José como Capitán de Corbeta. Cabe asimismo señalar que según testimonios de sobrevivientes de la Escuela de Mecánica de la Armada, el Capitán de Corbeta Luis D’Imperio, habría sido el Jefe del Grupo Operativo del Servicio de Inteligencia Naval, cuyo alias era: “Abdala”. Este dato emergería de los testimonios de José Cubas, Ana María Marti, Alicia Milia Pirles y Sara Solarz de Osatinsky, los cuales se encuentran en la Subsecretaría de Derechos Humanos. En igual circunstancia procesal habría resultado aportado por la compareciente al tribunal, 1) Fotocopia simple del Documento hallado en los Archivos del Terror de la Ciudad de Asunción del Paraguay, suscripto por el Director de Política y afines de la Policía de la Capital, Comisario Inspector Alberto B. Cantero, 2) Fotocopia de la página 150, del Libro:  “Aviación naval Argentina”, autores: Sebastián Sequeira, Carlos Cal y Cecilia Calatayud, 3) Fotocopias del Diario: “la Opinión”, del día 17 de mayo del año 1.977 y del Diario: “Clarín” del día 16 del mes de mayo del año 1.977, 4) Fotocopia de las páginas 824/825 del Libro: “Historia de la Aviación Naval”, de Pablo Arguindegu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randums  remitidos por  Enrique Lautaro Arancibia Clavel, a la Dirección Nacional de Inteligencia de  Chile y respuesta a los mismos  procedentes de las autoridades de esa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forme expresara  en lo precedente del  resolutorio y particularizadamente en el acápite  correspondiente a las Resultas,  obran reservadas  en  esta Judicatura  copias certificadas  de la documentación remitida por el Tribunal Oral en lo Criminal Federal Nro. 6°,  aportada en el marco de los autos 259, caratulados “Arancia Clavel,  Enrique Lautaro  s/ homicidio y asociación ilícita”,  piezas documentales éstas, que  fueran oportunamente incautadas con motivo de la instrucción del sumario nro. 949 del registro del Juzgado Nacional en lo Criminal y Correccional Federal Nro. 5, durante el transcurso del año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documentación de referencia consiste en  numerosos memorandums remitidos por Enrique Lautaro Arancibia Clavel,  utilizando a tales efectos el seudónimo Luis Felipe Alemparte Díaz, a la Dirección de Inteligencia Nacional  de Chile,   - DINA - organismo éste para el cual el nombrado prestara  funciones  de inteligencia, en el territorio de este país,  conforme se acreditara  en el marco del juicio  oral  y público que se le siguiera  por el delito de  homicidio y asociación ilícita, desarrollado por el Tribunal Oral en lo Criminal Federal Nro.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deviene  procedente  señalar que  resultan partes integrantes de la documentación que  aquí se reseña,  diversidad de memorandums, cartas y notas  remitidos por la mencionada Dirección de Inteligencia de Chile, al nombrado Arancibia Clavel, en el marco de la comunicación recíproca que  éstos mantení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análisis de las citadas piezas probatorias,  reviste suma  importancia  para la  valoración de los hechos que  resultan materia de pesquisa en estos actuados,  posibilitando la  observación relativa a la  actuación que en el territorio de este país  tuviera el   nombrado,  en su carácter de miembro de la Dirección de Inteligencia de Chile  - DINA -  y la  vinculación  existente entre ese organismo y las autoridades argentinas, en el marco de la  operativi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y a los efectos de lograr un correcto orden expositivo del  presente  decisorio, habré de reseñar seguidamente  el contenido de los  elementos  documentales que ocupan la  atención de quien Suscribe, en el acápite,  con el objeto de otorgar debida apoyatura,  a la valoración  que de estas piezas  se efectuará, permitiendo  la  comprensión del análisis lógico que aquí  habrá de ser plasm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Así las cosas, y previo a adentrarme en  la reseña del material probatorio objeto de  desarrollo,   entiende quien Suscribe que corresponde señalarse  la estructura de los memorandums,  que plasman la comunicación  mantenida entre Arancibia Clavel  y la  DINA, los cuales  se encuentran organizados  como se consta seguidamente:  en el encabezado de los mismos puede observarse  el número de memorandum, su fecha  de  realización, la ciudad de procedencia, el destinatario y el procedimiento de envió. Seguidamente  se  vislumbra el  contenido de estas  piezas, siendo que, en primer término se detalla la  documentación que a éstos se anexa -  conformada  en su generalidad por  recortes periodísticos  de  diversos medios de prensa gráfica - , constándose,  a continuación,  la información precisa que por los mismos se transmite. En último término se observa la rúbrica  de esto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ntado ello  y siguiendo el  desarrollo  de las piezas probatorias de mención,  deviene oportuno destacar que  diversas son las circunstancias  fácticas que  del  examen  de las mismas se desprenderían,  no sólo en lo relativo a la actividad de la DINA, por intermedio de Arancibia Clavel, en este país, sino así también en lo inherente a la  vinculación de los  integrantes de ésta con funcionarios argentinos y la  consecuente  actuación de los nombrados, conforme se  señala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Respecto de las actividades de Arancibia Clavel en  su carácter de Agente de la  Dina, en el territorio de este paí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La lectura de los memorandums  que aquí se reseñan permite advertir que mediante estas comunicaciones Enrique Lautaro Arancibia Clavel, ponía en conocimiento de las autoridades de la Dina en la Ciudad de Santiago de Chile,  diversa información, atinente a numerosas cuestiones   vinculadas a las actividades de inteligencia que el nombrado desarrollara en el territorio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y  a través del mencionado sistema de intercambio de información, Arancibia Clavel,  remitía – conforme se  encuentra plasmado en la  documentación que se describe -   multiplicidad de informes  inherentes  a la situación general  política, económica,  social,  militar, sindical y  obrera de este país, como así también  estudios particularizados de los  movimientos revolucionarios  - sus  jefes  e integra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en los memos  analizados se ilustran extremos vinculados a  diversos integrantes de las Fuerzas Armadas – sus  actividades, ideologías y visones políticas -, como asimismo,  la situación  política, económica y militar  de otros  países de América del Sur  -  Bolivia, Uruguay,  Perú, Paraguay – y las relaciones  políticas y económicas  con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or su parte,   mediante este sistema de comunicación Arancibia,  solicitaba  y recepcionaba de la Dina instrucciones precisas, vinculadas a  su  actuación y la interrelación de ésta con  otros integrantes de esa agencia, en la República Argentina, expresando su  adhesión a  la mentada Dirección  y proponiendo diligencias, conforme  se da  cuenta segui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3, sin fecha , remitido por Luis Gutierrez, desde Santiago, a Luis Felipe Alemparte, el cual  expresa “... Ha sido  designado como delegado de inteligencia  nacional en Baires, el Cnel. Juan Barria Barria .... Particularmente es un intercambio de funcionarios en este sentido, ya que aquí se encuentra un miembre del SIDE en la Embajada Argentina en contacto con nosotros. El Crl. Barria es un representante Oficial y tú eres un Jefe de Información Clandestino. Tus relaciones con él deben ser totalmente encubiertas. No te debes ‘quema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1 A, del 10 de diciembre de 1.974, dirigido  a Luis Gutiérrez por Luis Felipe Alemparte en el cual se  expresa “...Tomé  contacto  con Barría,  el cual me informó  de su misión  y de cómo se operaría a partir del 1° de febrero,  espero conversarlo con Uds. A fines de este mes cuando  viaje por esa ...”. (sic)-</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57 G, de fecha 21 de agosto  de 1.975 dirigido  a Julio Muñoz por Luis Felipe Alemparte “... Sobre encargo de pasaportes  todavía  no se concreta nada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23,  de fecha 22 de junio  de 1.976, remitido por Luis Gutierrez a L.F. Alemparte  que da cuenta “... Se  remiten instrucciones para personal que se desempeña en el exterior. I/288/3...”.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24, de fecha 7 de julio de 1.976, de Luis Gutierrez a L.F. Alemparte, el cual  expresa “... Por la presente te presento al Sr. Carl  Werner, quien trabaja para nosotros y va en comisión de servicio. Deseo, nos ayudes en lo siguiente: le saques  carnet internacional para conducir ( cumplirá por ahora  misiones  en Bolivia  y Argentin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30 O, de fecha 18 de noviembre de 1.976, dirigido  a Luis Gutiérrez por Luis Felipe Alemparte el cual expresa “... Insisto en la posibilidad que al Sgto. Palma, actual chofer  del Crnel. Hernandez se le de  un puesto  de tipo administrativo en nuestra departamento , para aprovechar su experiencia en el extranjer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63 R de fecha 14 de agosto de 1.977, dirigido  a Luis Gutiérrez por Luis Felipe Alemparte , en donde expresa, ante  la noticia relativa  a la disolución de la DINA “... Ruego  se me informe  si hay  alguna  modificación  en mi esquema  de trabaj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Nro. 8, de fecha 14 de agosto de 1.977, remitido por Arancibia Clavel, que  dice  “... dentro de grupos  de gente que nos apoya, la medida de disolver DINA  es una muestra de debilidad de nuestro gobiern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64 R  del 17 de agosto  de 1.977  dirigido  a Luis Gutiérrez por Luis Felipe Alemparte, el cual reza “...A través  de Uds. Transmito  mi absoluta  lealtad  al servicio en estos moment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Carta  fechada el 4 de enero de 1.978, mediante la cual al referirse  al agente  “Tridente” reza textualmente  “... tiene muy buenas informaciones del Perú y Bolivia ...” (sic), obrante a fs. 55/56 de la carpeta documental N°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rresponde señalarse asimismo, que sin perjuicio de que  a los efectos de la  cumplimentación de la función que desplegara, el nombrado  utilizaba el  seudónimo  Luis Felipe Alemparte Díaz o Copihue Buenos Aires,  se puede  advertir  en la documentación materia de exámen,  cartas   dirigidas  a  Enrique Lautaro Arancibia Clavel, como así también  memos y notas, en los cuales se  consta expresamente el nombre de éste, tal como se consta segui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Nro. 5, librado el día 9 de agosto de 1.975, de Copihue Buenos Aires a Copihue Santiago, que reza “... Se necesita a la brevedad [...] credencial de la Secretaría General de Gobierno para solucionar problemas de identificación con nuestro funcionarios ( Embajador). Este documento debe venir al nombre de Enrique ..... documento de identificación de la empresa para los contacto de tipo semi oficial con autoridades argentinas u otras. Este documento debe venir a nombre de Luis Felip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pecto de las reuniones  y contactos  mantenidas por  integrantes  de los servicios de inteligencia y de las Fuerzas Armadas de Argentina  y otros países de latinoamerica , con miembros de la   D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análisis de los memorandums incorporados  a la presente,  dan cuenta  que en  el marco de  la ejecutoriedad de sus funciones,  para la  Dirección Nacional de Inteligencia de Chile  - DINA –  Arancibia Clavel mantuvo contactos  con  diversos  integrantes de los servicios de inteligencia y  de las  Fuerzas Armadas de este país, como asimismo,  otros países de latinoamé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sí en los  documentos objetos de estudio se  vislumbran referencias concretas a  reuniones mantenidas por  el precedentemente  nombrado, como así también  otros integrantes de la  agencia  de inteligencia del país  trasandino, con militares  argentinos, como asimismo, viajes llevados a cabo por  éstos últimos a la República de Chile, en el marco de la colaboración (vinculada a los servicios de inteligencia, como así  también económica)  que recíprocamente se prestaran para el desarrollo de sus  actividades inherentes a la lucha  contra los  movimientos subversivos  y a la seguridad estatal  – conforme  se desprende  de los memos que se  citan a continu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s Enviados desde Buenos Aires, hacía la DINA en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2, de fecha 14 de  octubre de 1.974,  dirigido  a   Luis Gutiérrez por Luis Felipe Alemparte en  el cual, en el marco  de la información general  relativa a la situación de las Fuerzas Armadas Argentinas, que por el mismo se transmite,  da cuenta “... Existe la idea de formar una comunidad informativa anticomunistas a nivel continental con  militares uruguayos, argentinos y tendrían  interés  de tomar contacto  con chileno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5, del 29 de octubre de 1.974, dirigido  a   Luis Gutiérrez por Luis Felipe Alemparte en el cual se  manifiesta textualmente “... Contacto establecidos: Coronel Floriano Aguilar, Agregado Militar del Brasil,  me ofreció información  sobre la subversión argentina. Mantengo una antigua amistad con el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2 A, de fecha 16 de diciembre de 1.974,  dirigido  a Luis Gutiérrez por Luis Felipe Alemparte, el cual da cuenta  textualmente “... pido  que me confirmen si: Armando Hipólito Berteloot (a) Alfredo Ramírez, argentino, 22 años, miembro del SIDE N° Int – 14, agente de la Guardia de Infantería de la Policía Federal, 1ª. Cía, chapa 6868; estuvo en Chile a fines del 73 ( oct a dic), con un grupo de  8 hombres  en una serie de operativos antisubversivos  fundamentalmente  en Puerto Mont. Trabajaría  para un Coronel  Montiel  de la SIDE. La información  y contacto  en Chile  sería por intermedio  de ‘ nuestro  conocido’  Alfonso Morata  Salmeron  y del ex  mayor Marshall,  inclusive les puedo adelantar que el 22 de este mes, Berteloot llamará a Morata a Santiago para  ‘recibir  instrucciones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4 A,  del día 23 de diciembre de 1.974, dirigido  a   Luis Gutiérrez por Luis Felipe Alemparte, el cual manifiesta textualmente “... Hasta el  momento  no he  tenido  información  de parte de  Ciga Correa de la Universidad, es de esperar que antes de mi viaje la obten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35 C, del 8 de abril de 1.975, dirigido  a   Luis Gutiérrez por Luis Felipe Alemparte, en el cual se expresa “...ayer me reuní por segunda vez  con Luis  Sanies, esta vez lo acompañaba un funcionario del SIDE  de nombre  Horacio Sturla que será en el futuro nuestro contacto de tipo oficial. Sturla  es oficial del Ejército... Luis Sanies viaja  por diez días a Europa,  espero que a su vuelta  tengamos alguna respuesta ...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6, del 21 de agosto de 1.975, remitido por Copihue Buenos Aires a Copihue 1 Santiago, que reza textualmente “... Gestión  con Rawson  se está realizando,  se tratará de no interferir  al 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58 G, fechado 27 de agosto de 1.975, dirigido  a   Luis Gutiérrez por Luis Felipe Alemparte, en el cual se  expresa textualmente“... Sería interesante  que se tomara contacto con el Agregado  Naval  Argentino, en la Embajada Argentina en Chile. Es un elemento  que está en un grupo  argentino de la FFAA que ESTAN COLABORANDO ACTIVAMENTE  CON NUESTRA AGENCIA, habría que hablar  de parte de Jorge  Cayo ( actual segundo  del Almirante Payronnel del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60 I, fechado 18 de septiembre de 1.975, dirigido  a Julio Muñoz por Luis Felipe Alemparte, del que se desprende  “...  En Montevideo ... se reunirán  empresarios, milittares y políticos  anticomunistas  de Argentina, Chile  y Uruguay, para debatir  y tomar resoluciones  con respecto  al marxismo... Interesa saber sistema de trabajo que quedó  coordinado con Rawson, para yo poder tomar contacto con él...” (sic). Y en idéntico sentido memorando Nro. 7, de la misma fecha, obrante en la carpeta  documental Nro. 3, a fs. 164, dirigido de Copihue Buenos Aires a Copihue 1 Santi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8, de fecha 24 de septiembre de 1.975, remitido por Copihue Buenos Aires a Copihue Santiago, el cual  expresa textualmente  “... El día 19 de septiembre tomé contacto con Osvaldo Rawson en la recepción que se dio en la Embajada. Me informó sobre sus actividades  en esa  en los últimos días de su visita (incluyendo el 1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63 I, de fecha 7 de octubre de 1.975, dirigido  a Julio Muñoz por Luis Felipe Alemparte, que da cuenta que “...a nivel militar ... se tomó contacto con los siguientes oficiales (que ofrecieron intercambio de todo tipo de información)...”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69 I, del 31 de octubre de 1.975, dirigido  a Julio Muñoz por Luis Felipe Alemparte, que expresa textualmente “...Osvaldo Rawson quien me planteó su malestar al informarse que para una reunión a celebrarse en Santiago de elementos de inteligencia, no fue consultado. Habría sido invitado un elemento del SIDE. A raíz de eso y además de la inquietud que tiene por saber de las últimas novedades de la JCR posiblemente viaje el próximo martes a Santiago ... el pasaje de ida lo anotaría en mi cuenta ... el asunto de la monja lo están siguiendo, informe sobre eso lo dará apenas lo tenga. Me informó también que el socio de Alfonso Morata, Ismael  Haieck cayó en un procedimiento policial  antisubversivo ... pánico en los chilenos exiliados por las constantes desapariciones de ellos en Baires ... se mantienen abiertos los contactos con los Jefes de Policía de Mendoza y San Ju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5 J, fechado el 30 de noviembre de 1.975, dirigido  a Julio Muñoz por Luis Felipe Alemparte, que da cuenta que “...los motivos del no viaje de Rawson fue debido a que los Superiores de él no se lo permitieron. Off de record, me enteré porqué están sumamente molestos, por la poca reciprocidad de nuestras agencias (A y E) con respecto a ellos. Igual la colaboración la seguirán prestando ... Con Rawson mantengo contacto por lo menos dos veces por semana ... con estas pequeñas cosas formales, podemos obtener mucha mayor colaboración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6 J, del fecha 2 de diciembre de 1.975, dirigido  a Julio Muñoz por Luis Felipe Alemparte, que expresa textualmente “... le presenté a Rawson, sería interesante ver manera que quede claro cual va a ser el camino a seguir, Rawson es SIE, pero clandestino. Como el Ejercito asumió la responsabilidad de la lucha antisubversiva el encargado oficial de proporcionar información a nuestro hombre oficial sería el Jefe del departamento segu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8 J,  del día 11 de diciembre de 1.975, dirigido  a Julio Muñoz por Luis Felipe Alemparte, del cual se desprende “... Para tener  mayor acceso  a información  y mayor colaboración  del equipo de Rawson sería interesante  que a través del  Agregado Militar  o Directamente  de Comandante  en  Jefe  A CJE, se hiciera  mención  del  valor de la colaboración que están prestando  DINA con SIE, a través de Rawson [...] Rawson solicita  en un momento determinado la utilización de terrero  chileno para mantener guardado  a un equipo de cinco personas. El transporte se haría  en un Hércules  argentino...Yo le adelanté que nosotros  no tendríamos ningún  inconveniente  en ofrecerles estas  comodidad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2, de fecha 11 de diciembre de 1.975, dirigido a Copihue 1 – Santiago, por Copihue Buenos Aires, que reza “ ... Sería muy conveniente  para seguir contando  con la buena  voluntad y amistad  del equipo de Rawson,  que se le mandara algún obsequio típicamente de nuestra agencia. También él me solicitó un corvo de paracaidista . Sería interesante  ver modo de enviarlo ...”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85 J, de fecha  8 de enero de 1.976, dirigido  a Luis Gutiérrez por Luis Felipe Alemparte, que da cuenta textualmente “... Con respecto al  informante de Mendoza, yo ya tomé contacto con un miembro de  un grupo que ha trabajado  anteriormente con noso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Nota  fechada el día 8 de enero de 1.976, dirigida al Gerente de Ventas de Lan Chile, Jaime Arrau, suscripta por Enrique Arancibia Clavel – en representación Banco Estado Baires -,  del cual se desprende una solicitud de emisión de un pasaje Buenos Aires – Santiago de Chile a nombre de Martín  Ciga Corr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4 K , de fecha 15 de marzo de 1.976 dirigido  a Luis Gutiérrez por Luis Felipe Alemparte, el que reza textualmente “... Se tomó  contacto  con Rawson , con respecto a la conexión  directa  de líneas de telex. Esto lo tiene que consultar  a nivel superior y además quiere saber que elementos de tipo logístico nosotros  disponemos y  que lo que tendrían que poner ellos... Rawson también plateó  la posibilidad de alguna ayuda económica en el campo de la lucha subversiva... Rawson está a cargo de la política interna... Rawson  me informó  de una nueva reunión  que se efectuará  en Paraguay  en algunos días más, sobre  subversión  y organismos de seguridad estatal . Tiene interés de participar, pero necesita  autorización  superior  y me planteó la necesidad  de alguna gestión del  Comando General nuestro  hacia el  propio General   Videla. Esta  inquietud se la plantearé  a Osvaldo  Hernandez  AgreMil EmbaChile  Baires.  El presente guarda  vinculación con la solicitud efectuada desde Santiago en el memo 021, que se reseñará  en parágrafos  pos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5 K, de fecha 28 de marzo de 1.976 dirigido  a Luis Gutiérrez por Luis Felipe Alemparte que expone que “...Rawson me informó  que el  SIE  no tendría  ningún problema  en tener línea  directa  con nuestra EMPRESA, pero me insistió  en que elementos logísticos tendríamos disponibles para la instalación. Sugiero  que si interesa seguir  con esta idea se haga a través de Osvaldo Hernandez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6 L, de fecha 6 de abril de 1.976 dirigido  a Luis Gutiérrez por Luis Felipe Alemparte, que expresa textualmente que “ ... En la presente semana  el SIE  a través de Rawson  responderá CA con respecto  a la línea directa  de Telex con nuestra Embajad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rta de fecha 6 de abril de 1.976, dirigida a Alejandro, y suscripta por Luis Felipe, que  reza textualmente “... Contacto con Gral. Cardozzo hecho. Espero respuesta cualquier mo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Nota  fechada el día 6 de abril de 1.976, dirigida al Gerente de Ventas de Lan Chile, Jaime Arrau, suscripta por Enrique Arancibia Clavel,  del que se desprende  una solicitud de emisión de un pasaje Buenos Aires – Santiago de Chile para   Martín  Ciga Corr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7 L, del día 12 de abril de 1.976 dirigido  a Luis Gutiérrez por Luis Felipe Alemparte, en el cual se observa “...  Considerando los grandes  servicios que nos está prestando Falange de Fe, con todos sus contactos militares  y con su propia organización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Carta de fecha 12 de abril de 1.976, dirigida a Alejandro,  por Luis Felipe, que expresa textualmente “... Con respecto al Gral. Cardozzo de Policía Federal y la lista que me enviaste, he pensado que debido a la necesidad de ellos  que nosotros podemos hacerle un favor de la misma especie en uno de estos días  y como lo nuestro no es muy urgente, considero que podemos esperar. Este tema lo podrías hablar con Vicente que lleva la presente y que tuvo la entrevista con Cardoz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9 L, del día 29 de abril de 1.976 dirigido  a Luis Gutiérrez por Luis Felipe Alemparte,  que referencia “ ... Nuestra red en  Mendoza  se ha ampliado ...  En buenos Aires he contactado con  los actuales interventores de la Confederación General Económica  de la Provincia de Buenos Aires, que tienen la idea  de organizar  un grupo internacional  ( por lo menos   del Cono Sur de América)  de neto corte  anticomunista ... Existe un plan para repatriar  a cerca  de 500.000 inmigrantes, en su mayoría, chilenos, bolivianos y uruguay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01 M, datado 14 de mayo de 1.976 dirigido  a Luis Gutiérrez por Luis Felipe Alemparte, en el cual se  expone textualmente “... El lunes próximo voy a Córdoba  donde  tendré  tres entrevistas. La primera  con oficiales  jóvenes  del 1er. Cuerpo  de Ejército que tienen  a su cargo la “limpieza” ... La tercera entrevista  es con el General Sasain, recién ascendido que tiene  interés en saber sobre la infiltración  en nuestra FFA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02 M, de fecha 21 de mayo de 1.976 dirigido  a Luis Gutiérrez por Luis Felipe Alemparte, en el cual se  observa “...  Con respecto a mi viaje a Córdoba  puedo informar los siguiente: Mantuve varias reuniones con oficiales  de Ejército  y de la Fuerza Aérea. A saber  Coronel de Brigada  Jorge Sasain ... Le hice ver  la posibilidad  de hacer un intercambio cultural de problemitas que  ellos pueden tener acá, como también los problemas que nosotros tenemos allá, se allanó a todo... Creo que se debe  mantener  un contacto al más alto nivel con Sasain ... Teniente Coronel Fierro, Jefe de Inteligencia del E.M. de la 4ª Brigada  de Infantería  Aerotransportada ... Mayor Gustavo  Dietrichal ... sería interesante  su visita a nuestra oficina ... Coronel Bollacini ... se contactará conmigo en  Baires y me presentará  a los Jefe de inteligencia de Baires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05 M, de data 4 de junio de 1.976 dirigido  a Luis Gutiérrez por Luis Felipe Alemparte, el cual   da cuenta textualmente “...  Necesito curso de acción a seguir. Posiblemente con relación a 11 u otros casos similares. ¿Que  podemos  ofrecer a nuestros amig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10 N, del día 23 de julio de 1.976, dirigido  a Luis Gutiérrez por Luis Felipe Alemparte en el cual se expone “...Durante  este  fin de semana mantendré contactos con elementos de inteligencia  del III Cuerpo  de Ejército  con asiento en Córdoba . Me interesa saber  la posibilidad de invitación  para un par de oficiales de esa guarnición  para que visiten nuestra agencia.... Ayer mantuve una reunión con Rawson quien me informó que los último detalles de los procedimiento antisubversivos ... En un de dichos operativos  se incautó  abundante  material  referente al MIR ... Se comprometió  a entregarme copia  de este material  ... otra se la entregará a nuestro agregado militar Osvaldo Hernandez, para el Dine Dentro de dicho material  se hace constar de los últimos envíos de dinero   enviados al MIR desde el exterior , aparentemente se está manejando el MIR exterior  a cargo de Nelson Gutierrez...También es necesario que me envíen una actualización de  la situación subversiva en  CHILE, con este material  podemos trabajar  mejor aquí en Buenos Aires. Estas informaciones sólo las está manejando el SIE, no se quiere que el SIDE se entere ...” (sic)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22 O, de fecha 23 de septiembre de 1.976, dirigido  a Luis Gutiérrez por Luis Felipe Alemparte que  dice “...Tomé contacto con Rawson, el que me informó  que recién se recibió la máquina, también me informó que mantiene contacto radial  con Uds.  Hasta tres veces por día. La agencia de Rawson  está muy agradecida  de nuestras  atenciones, por lo que podemos pedir sin problem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29 O, datado 16 de noviembre de 1.976 dirigido  a Luis Gutiérrez por Luis Felipe Alemparte, en el cual se  lee “... Es urgente el envío de los dineros adeudados  ... por los pasajes   de Rawson y Cia... La prensa argentina  y los más  distintos  círculos  argentinos  dieron  suma importancia  a la entrevista  Pinochet – Videla. Acá se espera que esta visita  haga por parte del gobierno argentino  una mayor definición  en el campo internacional  con respecto al marxismo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39 P, fechado 1 de marzo de 1.977 dirigido  a Luis Gutiérrez por Luis Felipe Alemparte,  el cual  expresa  textualmente“... Ruego  que me informen  sobre las actuales condiciones de trabajo  que se tienen con Rawson  y el servicio de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42 P, de fecha 23 de marzo  de 1.977 dirigido  a Luis Gutiérrez por Luis Felipe Alemparte, en el que se expone “... Nuevamente  me han contactado  grupo  de oficiales  de inteligencia  del tercer cuerpo  de Ejército  con asiento en Córdoba, ... me han solicitado :  sileciadores,  métodos de fabricación de cartas explosivas  e inclusive la idea  de operar en conjunto con gente nuestra para determinados  objetivos ... Este cuerpo tiene camaradas  en todos los puntos de la Argentina, algunos con puestos claves como ser el  Director de la Escuela de Inteligencia Milita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rta  de fecha 18 de abril de 1.977, dirigida a Vicente por Alemparte, que reza textualmente“ ... También quisiera que me informara sobre la visita de Rawson a esa, le conseguí pasaje en Lan  y le dije que tomara contacto con Ud. A mi depto. Le pedí informaciones sobre esa visita a la fecha no he recibido respuesta. Me interesa fundamentalmente ya que Rawson  está a cargo del SIE  de Mendoza en estos mo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Memo 150 Q, datado  13 de mayo de 1.977 dirigido  a Luis Gutiérrez por Luis Felipe Alemparte, el cual  refiere “...Por todo lo  anteriormente expuesto  considero fundamental tomar a la brevedad y estrechar contactos  con el  grupo del Gral. Saint Jean. Yo ya inicié  el acercamient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74 U, de fecha 30 de noviembre de 1.977 dirigido  a Luis Gutiérrez por Luis Felipe Alemparte, que reza textualmente  “...Ciertos grupos  que ven  el peligro de un paulatino enfrentamiento  de las relaciones  chileno – argentinas, frente  a la estrategia de nuestros enemigos comunes, están colaborando en diferentes círculos de las FF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Nota de fecha 9 de diciembre de 1.977, suscripta por COPIHUE, agregada a fs. 56 de la carpeta documental N° 3, en la cual se expresa  textualmente“... También se reitera que Osvaldo Rawson se encuentra como gran capo en Mendoza, para lo que se te ofrez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or su parte  las fs. 121 y 122 obrantes en la carpeta documental nro. 2, consisten respectivamente en recibo oficial Nro. 119467 y factura  Nro. 727/76, emitidas  por Lan Chile  con relación a la compra  de tres pasajes, correspondientes al tramos Buenos Aires – Santiago de Chile, para los pasajeros Felix Luna, Justavo González y Jorge Rawson, libradas a favor de Enrique  Arancibia Clave. En tanto  a fs. 123 de las misma carpeta de documentación, consta  la nota  enviada por Enrique  Arancibia Clavel al gerente de ventas de Lan Chile, Jaime Arrau, solicitándole la expedisión  de los referidos  pasaj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s remitidos de integrantes de  la  DINA – Luis Gutirrez, Julio Muñoz y Vicente -  a Luis Felipe  Alemparte Díaz  - Enrique Lautaro Arancibia Clavel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fechado el 5 de mayo de 1.977, en respuesta al memo del 19.IV, suscripto por Vicente  y dirigido a Luis Felipe, que  reza textualmente “... Visita Sr. Rawson,  tomé contacto con él casualmente cuando salía de la casa junto a un amigo co nacional  de él. [...] me indicó su actual destino, su interés en mantener intercambios los más ágiles posi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9, del 23 de diciembre de 1.975, de Luis Gutierrez a L.F. Alemparte, que expresa “... Se le ha indicado a Vicente  que no debe tomar contacto  con Osvaldo, y que debe  compartimentar su trabajo con el tuyo. Esta última recomendación también debes observarla tu. Debe quedar claro que ambos trabajan redes diferentes, y deben  formarse redes distintas de informantes ( Vicente debe quedarse con los contactos oficiales con los servicios amigos,  con las autoridades,  con los jefes de servicios públicos,  con los oficiales superiores de las FF.AA., con los miembros del cuerpo diplomático, etc; él  debe ser la cara públic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21 de fecha 1° de marzo de 1.976 de Luis Gutierrez a L F Alemparte, en el cual consta textualmente “... Rogamos  tomar contacto con Osvaldo Rawson  y ver con él  si es posible establecer  enlace  mediante  telex ( sin que sepa  el SIDE!)...”, relacionado con  memos 94 K, 95 K y 96 L, remitidos por  Alemparte Díaz, oportunamente ci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pecto del intercambio de información y documentación  entre miebros del los servicios de inteligencia,  seguridad y Fuerzas Armadas de  argentina e integrantes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rosiguiendo  con la reseña  del material  documental  aportado,  es dable mencionarse  que de la lectura de los Memos,  se desprende que en el marco de los contactos  establecidos  entre  los  funcionarios del Servicio de Inteligencia de Chile  - DINA – y  autoridades pertenecientes a las Fuerzas Armadas y de Seguridad de este país, se llevaron a cabo  actividades en virtud de las  cuales  éstos procedieron al  recíproco intercambio de  información de  inteligencia, consistente la misma en: informes elaborados por la SIDE y el Ejército, fotografías,  documentación incautada en procedimientos y estudios relativos a la valoración de la misma, listado de ciudadanos de origen  chileno, listado de  pasajeros  de vuelos desarrollados entre Argentina y Chile ,  documentos de  identidad  argentinos, bolivianos y uruguayos, solicitudes de información, remitidas desde ese país a  la Argentina, declaraciones prestadas por personas detenidas, etc ; que obrara en poder  de  este país y la República de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s enviados por Arancibia Clavel   - bajo el nombre Luis Felipe Alemparte -  desde Buenos Aires, con destino a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2 A, fechado 16 de diciembre de 1.974, dirigido  a   Luis Gutiérrez por Luis Felipe Alemparte, el cual  da cuenta “... El contacto con la Universidad  fue positivo,  información empieza a llegar desde hoy, se tendrán filiaciones completas  de chilenos UP,  que están  o han estado  en la Universidad Nacional de Baires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5 A, del día 27 de diciembre de 1.974, dirigido  a   Luis Gutiérrez por Luis Felipe Alemparte, el cual expresa textualmente“...Continuando con las  fotografías,  en este memo adjunto la siguientes: Leandro E. Anaya, Héctor L. Fautario, José Lopez Rega, Antonio Cafiero, Ricardo Otero, Lorenzo Migu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9 B, de fecha 21 de enero de 1.975, dirigido  a   Luis Gutiérrez por Luis Felipe Alemparte, que reza textualmente “... Ayer estuve  en el Comando General del Ejército,  conversando con el Teniente Coronel Néstor G. Monmañi del Comando de Comunicaciones y que junto a otros jefes  me hicieron un cuadro de situación  que con otras fuentes he resumido en la sección anterior...”,  información ésta que  adjuntara, conforme surge del acápite 19 titulado fotografías,  aquellas pertenecientes a “... Mario Roberto Santucho, Jefe ERP. Mario Eduardo Firmenich, Jefe Montoneros. Casildo Herreras, Secretario Adjunto de la CGT, posible remplazante de Palma. Silvestre Begnis, Gobernador de Santa Fe. Ivanissevich, Ministro de Educación. Frattini, Secretario de Educación . Raúl Alfonsín, Lider del Movimiento izquierdista de renovación y cambio de la UCR ...”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35 C, datado 8 de abril de 1.975, dirigido  a   Luis Gutiérrez por Luis Felipe Alemparte, en el que consta “... Sobre los precios Uds., deben mandar un pedido de cotización directamente a Luis Sanies ( o por mi intermedio) indicando  los elementos que interesarían... Aprovecho incluir panfleto  que el  Movimiento Vanguardia Comunista está distribuyendo en estos momentos  en Bai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2 , de fecha 22 de abril de 1.975, de Copihue Buenos Aires a Copihue Santiago,  en el cual se expresa “ ... Martín  me solicitó  atención de fotografías, para aproximadamente  siete personas, espero llevarlas conmigo...”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5, de fecha 9 de agosto de 1.975, dirigido a Copihue Santiago de Copihue Buenos Aires, el cual da cuenta textualmente  “... Con el Comisario Garcia Rey me entrevisté el día viernes 1° de agosto recién pasado [...] El segundo punto planteado  fue que las listas de chilenos entrados a la Argentina  por diferentes pasos (entregada en su oportunidad por el Sr. Diego Castro) me las entregara con los sellos y timbres, tal como se planteó en su entrega original. Contestó que esta listas estarían el día martes 5 del presente [...] El tercer punto que le planteé fue si me podía conseguir pasaportes argentinos en blanco,  a lo cual se comprometió a entregarme 5 de esos  documentos el mismo día martes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56 G, datado 15 de agosto de 1.975, dirigido  a   Julio Muñoz por Luis Felipe Alemparte, que  consta que  “... Se envían  16 tipos de documentos argentinos,  para su utilización o su copia. Los pasaportes solicitados  los tendré en la semana entrante,  U$ 100 c/u. Irán también pasaportes usados para su comparación... Para correspondencia para mí  se puede operar de la siguiente manera:  un sobre exterior  a nombre de Jaime Arrau, gerente de ventas  Lan Baires, un prime sobre interior a nombre de  E.A.C. BCO. y finalmente  el segundo sobre interior  a nombre de L.F.A.D....”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58 G , de fecha 27 de agosto de 1.975  dirigido  a Julio Muñoz por Luis Felipe Alemparte que reza textualmente  “... El Tte. Coronel  Osvaldo Rawson, que estará en Santiago ... tiene ofrecido la relación completa dada por migraciones  argentina  de  todos los chilenos  ingresados  a la Argentina después  del 11 de septiembre. Este oficial tiene la idea  de formar  una central  de inteligencia  coordinada  entre CHILE – ARGENTINA -  URUGUAY y  PARAGUAY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66 I, del 10 de octubre de 1.975, dirigido  a Julio Muñoz por Luis Felipe Alemparte que  expresa que  “...a Rawson se le entregó el informe n° 025/041 del 15/9/75 ... solicitó las declaraciones del Trosko, que según sus informaciones los paraguayos los entregaron a Chile. Necesito fundamentalmente declaraciones últimas sobre situaciones argentin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3 J, del día 17 de noviembre de 1.975, dirigido a Julio Muñoz por Luis Felipe Alemparte que refiere que “...mantuve una reunión con Rawson, el que me informó de lo siguiente: último procedimiento cayó un correo de la JCR aparentemente apellidado Claudet ... Considerando que es bastante importante ... la posible localización del Pollo Henríquez, le solicité a Rawson que viajara a Santiag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0, de fecha 17 de noviembre de  1.975,  remitido por Copihue Buenos Aires a Copihue 1- Santiago, el cual  da cuenta textualmente “... Encargo sobre el costarricense  pasado a Rawson. Informaré a través  de Julio. Sería interesante que  todo el material sobre la JCR a través del SIE, evitando así cualquier infiltración en los otros organismo de información argentinos. Rawson viajaría esta semana sino seguro la próximo aprovechando la reun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6 J, del fía 2 de diciembre de 1.975, dirigido  a Julio Muñoz por Luis Felipe Alemparte en el cual se manifiesta que “...Osvaldo Rawson me entregó copia de un informe: JCR – MIR y del inventario del material secuestrado que se remite vía agregado militar de Chile...”(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9 J, fechado 15 de diciembre de 1.975, dirigido  a Julio Muñoz por Luis Felipe Alemparte,  el cual  expresa textualmente “...Se adjunta el  reglamento de organización del ERP. Este ejemplar fue  capturado en las operaciones antiguerrilleras  en Tucumá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82 J, de fecha 30 de diciembre de 1.975, dirigido  a Luis Gutiérrez por Luis Felipe Alemparte que expresa “... Con fecha  29 del presente, Martín Ciga Correa, del grupo nacionalista Milicia me entregó  el material que más  adelanto detallo. Este material  le fue confiscado  en la casa habitación de José ( Pepe) Palacio o Palacios, chileno de 62 años app. Miembro  desde los 14 años  del Partido Comunista. Actualmente se  encontraba  vinculado al MIR. El grupo Milicia  y un grupo de oficiales  jóvenes  del Ejército hicieron el operativo, el sujeto es RIP actualmente. Antecedentes  fotocopias  del material le entregué a Osvaldo Rawson...”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83 J,  del día  5 de enero  de 1.976, dirigido  a Luis Gutiérrez por Luis Felipe Alemparte, en el cual consta “ ... Anexos ... todos estos  anexos  son la continuación  de los papeles interceptados  a ‘PEPE  PALACI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85 J, de fecha 8 de enero de 1.976, dirigido  a Luis Gutiérrez por Luis Felipe Alemparte , que documenta “...Los informes  con la evaluación  del material capturado a Daniel , ya le fueron entregados a Rawson, además agradecí en nombre de la agencia por el valioso material enviado en su oportunidad... La foto  de Sotomayor  la tienen los servicios  del Ejército al igual que la del Pollo y se han distribuido por todo el país...”(sic). El presente  guarda relación con el memo 019 remitido desde Santia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87 K, de  data 28 de enero de 1.976 dirigido  a Luis Gutiérrez por Luis Felipe Alemparte, en el que se expone textualmente “... Se solicitaron más antecedentes sobre el Rip José Palacio ... Se solicitaron  a la agencia de Rawson  los antecedentes de las solicitudes  de información  N° 027/208 y 027/2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9 L,  fechado 29 de abril  de 1.976 dirigido  a Luis Gutiérrez por Luis Felipe Alemparte, que refiere  “...  el material entregado por Rawson lo llevaré personalment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37 P, de fecha  31 de diciembre de 1.976, dirigido  a Luis Gutiérrez por Luis Felipe Alemparte, que reza  textualmente “... Adjunto: 7 documentos nacionales de identidad  argentinos, 4 libretas  cívicas argentinas, 12 cédulas de identidad argentinas, 2 pasaportes argentinos, 2 pasaportes  bolivianos, 1 pasaporte israelí, 1 cédula  identidad  boliviana, documentación varia. Toda esta documentación me  fue entregada por Martín, se me ocurre que es de gente  RIP. Observar  bien los números  de documentos y chequear con la edad  de cada persona , así para futuros trabajos  se pueden  colocar los números aproxim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Carta de fecha 29 de junio de 1.976, dirigida a Andrés Wilson, suscripta por Luis Felipe, en la cual se expresa “... Como te lo prometí  te envío las cédulas en blanco para hombres y mujeres [...]Te mando tres de hombres  y tres de mujeres y dos cédulas uruguaya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56 R de fecha 28 de junio de 1.977, dirigido  a Luis Gutiérrez por Luis Felipe Alemparte, se expresa  textualmente “ ... recibí instrucciones de  Uds. de conseguirme  lista de pasajeros  completa para el vuelo 148 de LAN ... Luego debía entregársela a Javier para que él la chequeara  con su archivo ... que SIDE  ni Policía Federal  hubieran dado una buena información ...Luego me entregó un cuadro estadístico  entregado por SIDE sobre actos  terroristas  en diferentes países de América ... Adjunto cuadro estadístico  entregado por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s  y Cartas  remitidas por  integrantes de   la  DINA,  a Arancibia Clavel en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18, datado 4 de diciembre de 1.975, de Luis Gutierrez C. a  Luis Felipe Alemparte,  que  expresa textualmente “... Se adjunta un ejemplar de la publicación ‘Situación de la resistencia política, de la subversión interna y de la  subversión externa de Chile’, y dos páginas con fotos de miembros del comité exterior del MIR. Rogamos hacer llegar estos antecedentes a Osvaldo (  un ejemplar del mismo informe  ya  está en poder del SIDE). También se remite un memorando con antecedentes  de las declaraciones de Trotsko para hacerlo llegar a  Osvaldo...”. El presente guarda vinculación  con el memo 66 I, enviado por Arancibia Clavel, oportunamente 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olicitudes de Antecedentes e  intercambio de información con relación a  ciudadanos chilenos y de otras nacionalidades  residentes en Argentina, entre  funcionarios de la Dina e integrantes de las Fuerzas Armadas y de Seguridad e Inteligencia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el marco de la  comunicación mantenida por  Enrique Arancibia Clavel y  la DINA, a los efectos de la cumplimentación de las actividades que esa agencia desarrollara en el territorio de este país, con la colaboración de  integrantes de las fuerzas armadas y de seguridad argentinas,   se llevaron a cabo diversos requerimiento recíprocos  de antecedentes,  vinculados a individuos residentes en Argentina y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Así en   numerosos  memos  se  da cuenta de las solicitudes cursadas por  Arancibia Clavel  a la sede de la DINA en Santiago de Chile,  en virtud de las cueles era requerida a esa agencia  información precisa  relativa  a ciudadanos residente en el territorio de este país, como así  también  detenidos  en  procedimientos efectuados en la República Argentina, peticionándose asimismo  el envío de fotografías  y antecedente políticos de los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por los memorandums que se reseñan Arancibia Clavel, solicitaba la emisión de  instrucciones  vinculadas al temperamento que debía adoptarse  respecto de los ciudadanos de m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or su parte,   resultan parte integrante del complejo documental  materia de examen,  diversos memos remitidos desde Santiago de Chile a Buenos Aires,  en  cuyo marco se  comunican los antecedentes  e instrucciones solicitadas, requiriéndose así también investigaciones relativas  a la actividades de personas residentes en este país y solicitudes de captura y traslado de las mismas  a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1 A, datado 10 de diciembre de 1.974, dirigido  a   Luis Gutiérrez por Luis Felipe Alemparte, en el cual se  da cuenta textualmente “...  Sería interesante  investigar a Zimermann, actual asesor  directo del Presidente Velasco Alva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4 A, del día 23 de diciembre de 1.974, dirigido  a Luis Gutiérrez por Luis Felipe Alemparte, en el cual se  observa “... En el memo anterior  les envié un afiche  sobre el conjunto LO JAIVAS, que es un conjunto  de chilenos  que interpretan música de protesta... Las canciones en un 90 %  son dedicadas a insultar  al actual gobierno nuestro,  sería interesante  tomar medidas a nivel oficial  con esta gente ya que  la situación legal  de ellos en la Argentina debe de ser  dudosa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5 A , de fecha 27 de diciembre de 1.974, dirigido a Luis Gutiérrez por Luis Felipe Alemparte, que textualmente manifiesta “... Investigar  a Hugo González, chileno, domiciliado en  Villa 4 de Septiembre, pasaje 4, casa 9596 de la Cisterna. Llegó a la Argentina invitado por Aerolíneas Argentinas  debido a su trabajo en la  FISA... Viajo a Chile, app. el 20/12...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36 C, datado 11 de abril de 1.975, dirigido  a   Luis Gutiérrez por Luis Felipe Alemparte,en el cual se  advierte “... Solicito  antecedentes de: Rafael Cardemil, actual secretario de la facultad de arquitectura de Baires. Es el contacto  de todos los chilenos activistas en esta universidad y es que los ubica en diferentes áreas. José Antonio Fluxa, Miembro del Partido Socialista. Franklin Obal Zúñiga, Zoila Cuevas De la Torre, Carlos Ivan Farías, Ubal Dahl,  estos cuatro últimos  distribuían  bonos  para la resistencia chilena  en la Universidad, fueron arrestados  por coordinación federal, se estiman RIP . Caso Luis Sanies, se lo entregué completo a Vicente, ya que corresponde  al área oficial...”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 de  fecha 18 de abril de 1.975, remitido por Copihue Buenos Aires, a Copihue Santiago, en el que se da cuenta textualmente que “... Va foto  de Ubal Dahl posiblemente RIP por coordinación federal ...”. Este memo se encentra relacionado con el numerado 36 C, de fecha 11 de abril de 1.975, relativo a pedido de anteced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2 J, del 17 de noviembre de 1.975, dirigido  a Julio Muñoz por Luis Felipe Alemparte en el cual se da cuenta que “...Pollo Henríquez ubicado en Baires/ se esperan novedades luego. El tal Claudet podría ser Sotomayor, enviar foto. Claudet es RIP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76 J, de fecha 17 de noviembre de 1.975, dirigido  a Julio Muñoz por Luis Felipe Alemparte en el cual se expresa que  “...la solicitud de información sobre actividades de Carlos Gerardo Alpizar Salas fue entregada ... necesito información sobre Juan Carlos Delso Cornejo ... Mayores informaciones sobre la organización Agermanament, ruego solicitarla al CIRE de Valpa. Lo ideal sería una fotografía de Sister Anne Cunnighan Mackrell. Verificar últimos viajes de la Superiora ... podría ser correo. La Sister Anne esta ubicada en el Colegio en Baires ... solo se sabe que Sister Anne mantiene correspondencia con Chil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85 J, de fecha 8 de enero de 1.976, dirigido  a Luis Gutiérrez por Luis Felipe Alemparte del cual se desprende  “... Daniel, el correo del MIR detenido no es Fernando Alarcon  Ovando. Era justamente Claudet ... Daniel ,es decir Claudet está  RIP  hace más de 40 días.  Sobre  Ruy  Mauro  Marini, sería muy interesante que se mandaran fotografías  si es que se tienen. Rawson ya está alertado del posible ingreso  de Marini a la Argentina. Sería interesante que se  mandaran  antecedentes  de Fernando Alarcon O... ( Ovan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93 K, datado 9 de marzo de 1.976 dirigido  a Luis Gutiérrez por Luis Felipe Alemparte, que  refiere textualmente  “...  Con respecto al tal Manolo, de Mendoza, la persona de mi red  me informó lo siguiente : Se tomó contacto  con el teléfono indicado  de  parte de Manolo, según la persona que atendió el teléfono los datos están errados, ya que insiste que no conoce  a ningún Manolo. Quisiera me indicaran más antecedentes o “doy terminado este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95 K,  de fecha 28 de marzo de 1.976 dirigido  a Luis Gutiérrez por Luis Felipe Alemparte, en el que se  afirma  “... he tenido conocimiento que  el tal Morata  está insistiendo  en pedir su ingreso a Chile  y que dejen sin efecto la orden de expulsión del país por delincuente común.  Sería interesante  verificar  esta información y decidir que  hacer con Morata en Argentina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96 L, del día 6 de abril de 1.976 dirigido  a Luis Gutiérrez por Luis Felipe Alemparte, que reza fielmente “... La red de Mendoza me informa  que en el Hospital Ferroviario de  Mendoza se encuentran  trabajando  muchos ciudadanos chilenos desde después del 11.  Constancia Iris  Dionista ... Bugueño Miguel Antonio ... Ruego chequear  información anterior  y ver que se puede  hacer con esta gente. No olvidarse que el Jefe  de la Policía de Mendoza ha ofrecido  toda  clase de facilidades (Santucchione)...”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01 M, de fecha 14 de mayo de 1.976, dirigido  a Luis Gutiérrez por Luis Felipe Alemparte,  en el que se consta “...Se necesitan los antecedentes del ciudadano chileno  Alfonso  Sobera Olivares ...”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04 M,  de fecha 3  de junio de 1.976, dirigido  a Luis Gutiérrez por Luis Felipe Alemparte, del cual se desprende “ ... En Bahía  Blanca  se detectó  la presencia  de Ramón  Inzunza o Inzulza, chileno que  maneja una cédula  comunista  a través de un hotel  que regentea otro chileno NN. Si hay antecedentes ruego enviarl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10 N, fechado 23 de julio de 1.976, dirigido  a Luis Gutiérrez por Luis Felipe Alemparte, en el cual se  expone textualmente “...  Es urgente  la respuesta sobre antecedentes del  Sucame ... Estos antecedentes los necesita el equipo de Raws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13 N, de fecha 11 de agosto de 1.976, dirigido  a Luis Gutiérrez por Luis Felipe Alemparte, que expresa “... El destacamento  de Inteligencia  del 3er. Cuerpo con  asiento  en Córdoba  me informó  de la detención de Humberto  Hugo Pantoja Tapia. A través de Vicente  les pedí  en forma urgente antecedentes  de este sujeto  y  también que se “hace” con él. Ruego se transmita en forma  urgente  este requerimiento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18 N, fechado 4 de septiembre de 1.976 dirigido  a Luis Gutiérrez por Luis Felipe Alemparte,  que  expone textualmente   “... Adjunto ... el nombre  de Raúl  Ivan  Zamorano Santana, chileno ... Ruego se investig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127 O, de fecha 31 de octubre de 1.976 dirigido  a Luis Gutiérrez por Luis Felipe Alemparte,  cuyo contenido  resulta  ser  “ ... Vicente  me hizo entrega  de los antecedentes  de Humberto  Hugo  Pantoja Tapia, solicitados  a ésa por  indicación de nuestros amigos de Córdob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157 R, datado 6 de julio de 1.977 dirigido  a Luis Gutiérrez por Luis Felipe Alemparte , en el cual se  observa “...Necesito máximos antecedentes  de Tomás Coso Tafra, chileno [...] regularmente  viene a Buenos Aires a entrevistarse con su madre. Si vale la pena  se puede re – enviarlo a Chile ...”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sentido en el memo  176 U, de fecha 16 de diciembre de 1.977 dirigido  a Luis Gutiérrez por Luis Felipe Alemparte, que  documenta “ ...Con fecha 6/7/77, solicité  a esa antecedentes  sobre Tomás  Coso Tafra, la respuesta  fue negativa. Insisto nuevamente  ya que este sujeto podría ser  correo de grupos  extremistas, actualmente está en cuba y viaja a Buenos Ai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Nota de fecha 9 de diciembre de 1.977, suscripta por Copihue ,  que reza textualmente “... Es interesante tomar en cuenta que el cuñado de Jaime Valdez es un extremista del MIR actualmente intensamente  buscado [...] Cualquier antecedente te lo enviaré oportunamente...” obrante a fs. 56 de la carpeta documental N°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rta, de fecha 13 de julio de 1.978, suscripta por Luis Felipe,  en la cual se  da cuenta  textualmente que “ ... Pasando a lo nuestro creo que hemos tenido bastante suerte ya que he logrado cerca de  900 nombres por este asuntos de los derechos humanos y con posibilidades de llegar a unos 2000 o 3000 más [...] Te ruego  me envíes a la brevedad posible la dirección de Morata en Buenos Aires o Mendoza o en donde esté en la Argentina...”, obrante a fs. 5 de la carpeta documental n°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s  remitidos desde la DINA  a  Arancibia Clavel en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sin  numeración ni fecha (obrante a fs. 11 de la carpeta de documentación Nro. 2), el cual reza textualmente “... Se tiene información que en [...] La Ciudad de Mendoza, República Argentina se encuentra ubicada la Iglesia evangélica metodista,  en la cual  funciona una oficina o agencia [...] destina a reclutar ciudadanos chilenos que deseen viajar a  Europa con la condición de manifestar ser  opositores  a la honorable junta militar de gobierno de Chile ... Por otra parte  se ha tenido conocimiento de la existencia de una oficina perteneciente a la  iglesia  católica [...] Se necesita conocer: 1.- Comprobar estas informaciones. 2.- Junto  con su comprobación,  reunir el máximo de antecedentes y hechos concretos sobre la materia. 3.- Los resultados con los casos detallados enviarlos a la brevedad a ésta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006/77, del 14 de septiembre de 1.977,  remitido por Luis Gutierrez a Luis Felipe Alemparte, el cual da cuenta “... Referente al sujeto que dice ser My. Rossi,  portador de tarjeta en blanco y negro, necesitamos más antecedentes. Sobre  solicitud de  antecedentes de Tomás Coso Tafra no registra antecedentes negativos a la fecha...” (sic),  - ver  memos 157 R y 176 U remitidos por  Alemparte Díaz-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Nro. 026 de fecha ilegible, enviado por  Luis Gutierrez para L.F. Alemparte que informa que  “... Los antecedentes de  Sucame  o Tsukame  son negativos,  se trata de un delincuente, traficante,  sin antecedentes  políticos conocidos ...”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Memo Nro. 021, de fecha 1 de marzo de 1.976, de Luis Gutierrez a L.F. Alemparte, que reza textualmente “...  No hay antecedentes  de Juan Carlos  Delso Cornejo, solicitados en su informe  Nro. 73 J...”, relacionado con el  memo 76 J, enviado por  Alemparte Día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fs. 163 de la carpeta  documental Nro. 2,  consta el oficio Nro. 2465/166 mediante el cual se remiten los antecedentes personales, políticos y policiales de  Humberto Hugo Pantoja Tapia. El presente  guarda relación con el memo 113 N, mediante el cual  Arancibia Clavel (a) Alemparte Díaz, solicitara  los antecedentes del nombrado a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Nro. 20, de fecha 15 de enero de 1.976,  dirigido a L.F. Alemparte por Luis Gutierrez, el cual reza textualmente “... Agradéceles, por favor, a los amigos los antecedentes de José Palacio [...] Agradeceremos cualquier ampliación de antecedentes al respecto. Se remiten  dos solicitudes de información referentes a: detención en Buenos Aires,  el 24 de noviembre  de 1.975 de los chilenos Margarita Aguirre y Roberto Pizarro [...] Antecedentes o individualización  de  Juan Carlos Haick  y ‘ executi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19, de fecha 23 de diciembre de 1.975, enviado por Luis Gutierrez a L.F. Alemparte  que  manifiesta textualmente “... Se remiten  antecedentes referentes a Sergio del Rio que es conveniente investigar [...] Se adjuntan  los informes de la evaluación del material capturado ‘Daniel’ que por tu intermedio nos hizo llegar Osvaldo. Estos informes deben ser enviados a Osvaldo [...] ¿Sirvió la  foto de Humberto Sotomayor era él  Claudet? ‘ Daniel’ el correo del MIR detenido,  corresponde a Fernando Alarcón Ovando? Si estos es efectivo  estaríamos interesados en su traslado a Chile. ‘Daniel’ tiene contactos con  Edgardo Enriquez que es necesario obtener y utilizar para permitir su captura. De la documentación capturada a ‘Daniel’ se desprende que Ruy Mauro Marini (‘Luis’) segundo  hombre del C.E. del MIR  y con amplias  vinculaciones con la JCR , viajará en estos días a la Argentina, con su identidad verdadera, para entrevistar con Edgardo Enriquez. Ver la posibilidad capturarlos...”. El presente guarda  relación con el memo 85 J, enviado por Luis Felipe Alemarte Día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mo 015, fechado 7 de noviembre de 1.975,  de Luis Gutierrez D a Alemparte Díaz, que reza “... Adjunto solicitud de información Nro. 027/119, referente a presuntos ‘electrónicos’ radicados recientemente en la localidad de Paso de los Libres, Argentina . Ruego hacer llegar los antecedentes de estas personas  a Rawson, y solicitarle la verificación de la documentación y control de las actividades de estas personas, informando luego a esta agenci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Informe Nro. 025/191, de fecha 15 de septiembre de 1.975, relacionado  con la Organización ‘Agermanament’, el cual se encuentra a fs. 173/177 de la carpeta documental Nro. 2,   que  da cuenta “... En razón de los antecedentes adjuntos y de lo expresado anteriormente podría ser de interés para los organismo de seguridad de la República Argentina, del viaje que  hará a ese país Sister Anne, haciendo presente que esta religiosa fue expulsada de Chile por su participación en actividades subversivas ...” (sic). El presente guarda relación con el memo 76 J, remitido por Arancibia Clavel  a la D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ferencias expresas a la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ulta de vital importancia  destacar el contenido  del Memo 122 O, datado  23 de septiembre de 1.976, dirigido  a Luis Gutiérrez por Luis Felipe Alemparte, en el cual se  hace referencia expresa al término Cóndor, exponiéndose textualmente “... En mi último viaje a Santiago  informé que Cóndor  de Mendoza necesitaba de regalo 400 libros Frente a F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 En igual sentido en el Memo 201 X, de fecha 20 de julio de 1.978, remitido por  Luis Felipe Alemparte Díaz a Luis Gutierrez,  se da cuenta “... Llamó la atención el diferente  nivel muy superior que presentó la delegación chilena  a la reunión Cóndor,  realizada en Buenos Aires,  con respecto a las delegaciones peruanas y bolivianas. Este informe  lo hizo presente el Coronel Saa, Comandante del Regimiento de Infantería Nro. 1 Patrici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ntencia  recaída en los autos Nro. 259 del  registro del Tribunal  Oral en lo Criminal Federal Nro.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reservados en esta Judicatura,  testimonios  de la sentencia recaída en los autos Nro. 259, caratulados  “Arancibia Clavel Enrique Lautaro s/  homicidio y Asociación Ilícita”, los cuales  fueran remitidos  por el Tribunal  Oral en lo Criminal Federal Nro. 6, a requerimiento del  Su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tal sentido, y  toda vez que los extremos acreditados en la misma revisten  vital  importancia  a los  efectos de la debida  valoración de la  documental   colectada en el marco del mencionado proceso, oportunamente  remitida a esta Judicatura, habrá de   desarrollarse a  continuación, una breve reseña  de  las circunstancias  que  en tal oportunidad se  tuvieran  por  corrobor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sí   de la lectura de la   sentencia  citada,  la cual resolviera en su parte  dispositiva  condenar a  Enrique Lautaro Arancibia Clavel  en orden a  los delito de  asociación ilícita  agravada  - art. 210 bis del  Código Penal – y  homicidio agravado – art. 80 incisos  2° y 4° del  Código Penal -  se desprende que a la luz de las  diversas  piezas probatorias, que en tal ocasión se valoraran, el citado Tribunal  Oral tuvo por  acreditado  que Enrique Lautaro Arancibia Clavel,  se desempeñaba como agente secreto del denominado Departamento Exterior  la DINA en Buenos Aires, respondiendo de manera directa al Jefe de esa Dirección de Inteligencia y utilizando a tales efectos el seudónimo Luis Felipe Alemparte Díaz, como así también  que  el Jefe de  ese Departamento Exterior se  denominaba con el nombre de fantasía  Luis Gutierrez, entre otros, no  encontrándose  tal identificación asociada con una persona sino que correspondía  a quien ocupara  tal cargo. De  igual   modo la sentencia  que se reseña  tuvo acreditada la  participación en  la DINA  de diversos  individuos, destacándose el caso del agente  Vícto Hugo Barria  Barria,  quien se  identificaba bajo el  nombre de Vic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simismo, y en expresa referencia a la documental aportada Wilfrida Radice Arriola de Tatter, en representación de la totalidad de la querella; serán descriptas a continuación, cada una de las piezas probatorias en la oportunidad precitada incorporadas al suma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ocumentos y Archivos desclasificados pertinentes al Legajo alusivo a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Por nota clasificada  (Documento 00022F 0152) -Nomenclatura archivos bajo custodia de la Corte Suprema de Justicia del Paraguay en fecha 25 de septiembre del año 1.975-pudo ser advertido que: el entonces Director de Inteligencia Nacional (Dina) de Chile, Coronel Manuel Contreras Sepúlveda, Coronel Director de Inteligencia Nacional, procedió a agradecer al entonces Jefe de Investigaciones del Paraguay, Pastor Coronel, la cooperación prestada para facilitar las gestiones relativas a la Misión que debió cumplir su personal en la herman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reciso es señalar, en igual sentido, que se encuentran plasmadas en la última parte de la documental analizada, las manifestaciones que fueran vertidas por Sepúlveda a Pastor Coronel, a través de las cuales  y, -tal constara acreditada en la pieza probatoria mentada-; son advertidas expresiones: “acerca de que la mutua cooperación continuará en forma siempre creciente para el logro de los objetivos comunes coincidentes de ambos servicios”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su oportunidad, y relacionado con lo expuesto en el parágrafo anterior; fue adjuntado por la querella, el documento relativo a la publicación del Diario “La Nación” del día 8 de agosto del año 1.999, ilustrativo sobre personas, circunstancias, lugar y tiempo. Ello en exclusiva referencia al caso de Jorge Isaac Fuentes Alarcón, quien fuera secuestrado y torturado en el Paraguay, y conducido clandestinamente  a Chile – y desapareciendo allí luego de varias tortu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mencionada nota periodística, se hace referencia a la circunstancia de encontrarse en un Salón del Ministerio de Justicia paraguayo siendo revisadas, cuantiosas cajas que contienen setescientas mil páginas de documentos secretos. Haciéndose alusión al surgimiento de datos del único registro de las operaciones ilegales que las fuerzas de seguridad  de los países del Cono Sur ejecutaron en conjunto durante las décadas del setenta y del oche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idéntico orden de ideas, en la pieza probatoria referida en éste resolutorio, es destacada la situación relativa a que dos días después de que Paraguay entregara a Fuentes Alarcón a las autoridades Chilenas, el Jefe de la Dirección Nacional de Inteligencia de la República de Chile, Manuel Contreras envía un efusivo agradecimiento; respecto del cual ya se explayara precedentemente el suscripto y atinente al cual obrara copia anexada al sumario y reservada en ésta Secretar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or último cabe destacarse que obran plasmadas en el recorte periodístico alusivo manifestaciones atinentes, a que el caso de Fuentes Alarcón revelaría no sólo un cuadro de tortura y desaparición, sino de cooperación internacional en materia de seguridad entre Chile-Paraguay y el FBI. La evidencia indica que ese fructífero intercambio de información y de detenidos acaso haya sido el modelo y el punto de partida , hacia fines de 1.975, de las operaciones conjuntas que luego configuraron formalmente a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Asimismo y, concluyendo con la reseña de ésta pieza documental, es señalada  en la misma –como último detalle- y, como indiscutido autor intelectual de la Operación Cóndor, al Jefe de la Dirección Nacional de Inteligencia de la República de Chile, Manuel Contre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también obra luciente en Carpetas reservadas pertinentes a éste Tribunal y en el marco de éstos obrados sumariales; La nota clasificada como documento 00022f 0153 (nomenclatura archivos bajo custodia de la Corte Suprema de Justicia de fecha octubre del año 1.975), mediante la cual, se halla documentado que el entonces Director de Inteligencia Nacional (Dina) de Chile, Coronel Manuel Contreras Sepúlveda, invitara al Jefe de Policía de la República del Paraguay, General de División Francisco Brites, a una reunión de Inteligencia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ñálese, que en la documental mencionada en éste punto de la exposición, el Director de la Dina, Contreras Sepúlveda, hace mención acerca del carácter estrictamente secreto de la reunión mencionada, haciendo referencia -en dicha oportunidad- a la circunstancia de adjuntarse a la precitada invitación un temario propuesto y el  programa tent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misma pieza probatoria, debidamente anexada en copia a éstos autos, el Coronel Contreras ruega al General Brites honrarle con su presencia y si lo estimara, hacerse acompañar por algunos asesores, ya que es esperado y manifestado por Contreras que de la reunión indicada pueda resultar la base de una excelente coordinación y un mejor accionar en beneficio de la seguridad nacional de sus respectivos paí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Debe ser destacado que atinente a la reunión referida y llevada a cabo por ambas autoridades (Brites y Sepúlveda), obra agregado y reservado en ésta Judicatura interinamente a mi cargo; “El Documento del Primer Encuentro de Inteligencia Nacional realizado por Santiago de Chile en octubre del año 1.976”, los cuales se encuentran registrados en los archivos del terror de Asunción del Paraguay con el código 00022f 15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rece ser resaltado,  que de la compulsa de la prueba referida; son advertidas el establecimiento de las bases del intercambio de datos de inteligencia en función de la Doctrina de Seguridad Nacional  y, a través de la cual Chile se ofrecía como “Base”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entrándose en los fundamentos que son desprendidos de la nota registrada bajo el código 00022f  0157, relativa ésta a los fundamentos circunscriptos que rodearon la Primer Reunión de Trabajo de Inteligencia Nacional, son advertidas las expresiones vertidas por sus organizadores en relación al tema de la subversión, respecto de la cual es mencionado: ...”desde hace algunos años se encuentra presente en nuestro continente, amparado por concepciones políticas –económicas que son fundamentalmente contrarias a la Historia, a la Filosofía, a la Religión y a las costumbres propias de los países de nuestro hemisferio...” (sic),  “Esta situación –prosigue la documental-, no reconoce fronteras ni países, y la infiltración penetra todos los niveles de la vida nacional”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imismo es expresado en la última parte donde se alude a la fundamentación de la reunión precitada, que ...”Es para enfrentar ésta Guerra Psicopolítica, hemos estimado que debemos contar en el ámbito Internacional no con un mando centralizado en su accionar interno, sino con una coordinación eficáz que permita un intercambio oportuno de informaciones y, experiencias además con cierto grado de conocimiento personal entre los Jefes responsables de la seguridad...”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nte la fundamentación de la reunión alusiva -sobre la cual se explayara el suscripto en lo antecedente de éste resolutorio-, obra en la pieza de prueba descripta en éste estadio; la proposición formulada por los organizadores de ésta, a través de la cual es expresado por ellos que: “...Para materializar los intercambios de información se proponen las siguientes acciones a la digna consideración de los honorables delegados, consistente en una Oficina de Coordinación y Seguridad [...]Establecer en un país de los que aquí se encuentra representados, un Archivo Centralizado de Antecedentes de Persona, Organizaciones y otras Actividades, conectadas directo o indirectamente con la subversión. En líneas generales, algo similar a lo que tiene Interpol., en Paris, pero dedicado a la subversión...”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rece ser destacada por el suscripto, la nota codificada 00022f 0159, a través de la cual  y siempre en lo relativo al contenido de la reunión que ocupa nuestra atención en éste resolutorio;  se hace refernacia a los países participantes y a la sede de sistema y visión gen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el documento precitado es plasmado que: ...”Pueden ingresar todos lo países que quieran, siempre y cuando, no representen a países marxistas. La admisión desde luego debe estar sujeta a la Reglamentación del Sistema [...] La Dirección de Inteligencia Nacional, está en condiciones de ofrecer como sede del Sistema a Santiago de Chile, pero se somete a cualquier tipo de acuerdo que exista entre los países participante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Por su parte y en lo atinente a la reunión referida, se encuentran glosadas al sumario y retenidas en secretaría;  las notas pertinentes a las informaciones para los asistentes –00022f 0162-,   un diagrama del sistema de coordinación –00022f 0163-, la mecánica de consulta –00022f 0164-, y una correspondiente al alfabeto de sustitución simple, en el cual cada letra del alfabeto normal se encontraba sustituida por una letra distinta –00022f 016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specto al Informe de la Comisión de Verdad  y Reconciliación de Chile; es observado que la Dina fue creada por Decreto ley nro. 521 de fecha 14 de junio del año 1.974, habiéndose nombrado como su primer Director (ello, por decreto del Ministerio de Defensa del día 6 de agosto de ese mismo año) al Coronel Juan Manuel Guillermo Contreras Sepúlv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preciso y oportuno mencionar como prueba atinente al objeto procesal circunscripto en éstos obrados que, - tal fuera consignado en dicho Informe-, La Dirección Nacional de Inteligencia de la República de Chile dependía de la Junta de Gobierno, pero que en la práctica respondió ante el Presidente de la Junta de Gobierno y Comandante en Jefe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eñálese,  -que en referencia a las manifestaciones relativas a las probanzas que fueran expuestas-, se encuentran reservados en la Secretaría nro. 14° de éste Tribunal; tres tomos certificados contenedores del Informe de la Comisión Nacional de Verdad y Reconciliación y un tomo certificado poseyendo el Informe Calificación de Casos de la Corporación Nacional de Reparación y Reconcil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análisis de la documentación aludida en los parágrafos anteriores, más precisamente en las páginas 455 y siguientes del Informe, puede ser observada la descripción del Proceso de creación del “Departamento exterior de la Dina y la represión política desarrollada  fuer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través de las expresiones documentales allí vertidas, es señalado en dicho estudio el origen del aparato exterior de la Dina , el cual parece remontarse a los meses de abril o mayo del año 1.974, época en que el gobierno chileno llegara a la conclusión de que “era necesaria una suerte de neutralización o contrataque de las acciones en contra del gobierno chileno que se llevaban a cabo en el ex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Lo manifestado documentalmente en el Informe precitado y el cual viene siendo descripto por éste Juzgado, -tal se encuentra emergente del mismo-; no sólo suponía tareas de inteligencia y de contrapropaganda, sino acciones en contra del llamado enemigo chileno que residía en el extranj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s detallado en el informe, que para los fines de éste, interesa más directamente lo referente a la capacidad operativa extraterritorial de la Dina, esto es sus funciones de represión política a través de “operaciones” y misiones ordenadas en el exterior y, su coordinación con otros organismos y grupos extranjeros para esos efectos. Surge de éste, que se  trata de funciones que a través del Departamento Exterior se realizaron y coordinaron en especial  pero no, únicamente en la Argentina, con el objeto de conocer, controlar, detener y aún eliminar a opositores chilenos aislados o que vivían en el exterior  señalándose “...El trabajo en Argentina constituyó desde un comienzo un desafío especial para la inteligencia chilena...porque allí residía el mayor número de exiliados chilenos en  un país extranjero...Las operaciones de la Dina, inicialmente más concentradas en la Argentina se extendieron después a otras latitu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be reseñarse en éste estadio de la resolución; una serie de considerandos del fallo de primera instancia dictado por el Ministro de la Corte Suprema de Justicia de Chile Dr. Adolfo Bañados, por el homicidio calificado de Orlando Letelier y Ronnie Moffit en Washington, en los cuales son advertidas tres referencias a la realización de actividades terroristas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fiérase que en el Considerando 111 se afirma que “...hay también en el proceso profusos antecedentes que inclinan a pensar que la Jefatura de la Dina aceptaba violencia terrorista como método para combatir a los políticos” (sic). En el Considerando 120 se dice que “...éste estado de cosas entrega una señal inequívoca de que la Dina, como institución, aceptaba como viable...el recurso de la violencia extrema para combatir a los opositores políticos...” (sic) y por último deviene expresado el Considerando 131, en el cual se sostiene coincidentemente que “...y otros antecedentes muy directos muestran también...que la Dina recurre a la violencia como sistema o filosofí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 la totalidad de lo hasta aquí expuesto; se destaca asimismo la existencia de un  papel membretado de la Agrupación de Familiares de Detenidos – Desaparecidos, con sede en Manuel Rodríguez 33, Santiago, República de Chile; un listado circunstanciado de “Casos de Chilenos desaparecidos en la República Argentina”, el cual es comprensivo de cuarenta y ocho casos, cuya documental se ubica reservada en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la referida pieza probatoria, se encuentra contenida -en relación a la cada uno de los detenidos desparecidos chilenos mencionados-, una breve reseña acerca de los datos personales de éstos, circunstancias en las cuales fuera llevado a cabo la detención y las acciones judiciales interpuestas según el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obra incorporada como probanza a éste sumario una nota original, fechada el 15 de abril del año 1.997, la cual fuera remitida a la Dra. Anabel Alcaide Pérez (de la Liga Argentina por los Derechos del Hombre), por el Jefe del Programa Continuación ley 19.123 del Ministerio del Interior, Luis Enrique Alejandro Poblete, debidamente certificada y legalizada en el Ministerio de Relaciones Exteriores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la nota precitada y la cual se hallara anexada a éstos autos; se expresa suscintamente que: con ella se acompañan siete fichas conteniendo los antecedentes de siete chilenos detenidos desaparecidos en la Argentina. Que la información adjunta se encuentra en parte contenida en el Informe de la Comisión Nacional de Verdad  y Reconciliación de febrero del año 1.990 y, en el Informe de Calificación de casos de la Corporación Nacional de Reparación y Reconciliación de agosto del año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úa expresando la documental indicada, que “la Comisión conoció un número de casos de violaciones de derechos humanos de chilenos en Argentina, en los cuales no pudo llegar a la convicción de que hubieran participado agentes del Estado Chileno...” (sic). Es expresado asimismo en la pieza probatoria aludida; ”...Las circunstancias que vivían éstas personas, el que la situación política chilena hubiera sido determinante de que hubieran dejado el país, y la colaboración comprobada de servicios y grupos de Argentina con agentes del Estado Chileno en la represión de otros casos, crean una situación de context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ontinúa siendo plasmado, en la documentación precitada; una serie de casos de desaparecidos, de los cuales se señalan datos personales, circunstancias de modo-tiempo y lugar relativas a su desaparición o secuestro; resultando ser: Humberto Cordano López, Leandro Llancaleo Calfunquen, Heriberto Del Carmen Leal Sanhueza, Guillermo Roberto Beausire Alonso, Miguel Ivan Orellana Castro, Juan Carlos San Martín Zuñiga y en última instancia Carlos Patricio Rojas Cam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Por otra parte, y sin perjuicio de resultar la totalidad de la prueba señalada, actualmente anexada a éstos obrados actuariales; debe de ser debidamente reseñadas las partes pertinente del testimonio brindado ante éste Tribunal y, en el marco de los obrados sumariales 10.326/1.996 del registro de la Secretaría nro. 13°, por José Luis Bertazzo. A través del cual se manifestara haber sido liberado de su cautiverio en el Centro Clandestino Automotores “Orletti”, y expresando haber visto permaneciendo allí cautivos dos chilenos (uno Patricio Biedma y, el otro de sobrenombre Mauro), los cuales eran interrogados bajo tortura por Agentes de la Dirección Nacional de Inteligencia de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 lo largo de su testimonio Bertazzo refiere; que lo único que conoce y sabe respecto de los grupos que operaban en “Orletti” es la referencia que hiciera respecto del personal perteneciente a la Dirección Nacional de Inteligencia de Estado de la República de Chile; testimonio el precitado, sobre el cual ya se explayara éste tribunal en párrafos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igual orden de ideas; señálese que obra asimismo en la Subsecretaría de Derechos Humanos del Ministerio de Justicia de la Nación, un listado de ciudadanos chilenos desaparecidos en la Argentina; de cuya documental poseyera copia ésta Judicatura interinamente a mi cargo. Encontrándose en igual entidad los legajos individuales pertinentes a cada uno de los casos comprendidos en los listados de refer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tre algunas de las víctimas mencionadas en los listados; figuran Cristina Carreño Araya, hermana de la aquí  querellante Dora Gladys Carreño Araya, militante opositora a la Junta Militar chilena, secuestrada y desaparecida en Buenos Aires el día 28 de julio del año 1.978. Calificada como “Detenida Desaparecida” en el Informe de la Comisión Nacional de la Verdad y Reconciliación creada por el Estado Chileno según ley 19.123 designada por el gobierno chileno (Tomo 3°, Págs. 84 y 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Documentos desclasificados atinentes al legajo de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ab/>
        <w:t>Conforme surge de la presentación de la querella -que diera origen a éstos actuados sumariales-, se encuentran bajo custodia de la Corte Suprema del Paraguay los denominados: Archivos del Terr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Obran así y de éste modo en manos del Gobierno Argentino, parte de esos archivos (en copias autenticadas) las cuales fueran entregadas e incorporadas al sumario judicial registrado en el Tribunal a cargo del Dr. Juan José Galeano, más precisamente en el marco de los autos: “Logoluso Alejandro , José Guillermo Oscar Landi y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consonancia con el objeto de investigación de éstos actuados sumariales, fue requerida al Colega a cargo del Juzgado referido, copias de esas piezas probatorias mencionadas en el parágrafo anterior; las cuales en la actualidad lucen anexadas a éste expediente formando parte de la prueba colectada en el marco de ésta pesqui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Merece ser puesto de manifiesto, que habiéndose adjuntado copias de la documental precitada, relativa ésta, a partes pertinentes del sumario nro. 424 caratulada: “Mignone, Emilio y otros s/ Privación Ilegítima de la Libertad Personal”, del registro del Juzgado Federal nro. 9°; es preciso advertir que en el expediente precitado, el día 28 de diciembre del año 1.993 Mignone, Cafiero y Curiel en su carácter de Letrados apoderados de Logoluso, efectuaron una denuncia contra el Capitán de Corbeta Abdala de la Armada Argentina, el Teniente Primero José Montenegro y Berret del Servicio de Inteligencia del Ejército. Los Hechos datarían del 16 de mayo del año 1.977 fecha en la cual Logoluso –hijo del poderdante-, Landa Gil Nell y, los Uruguayos Insaurralde y Santana Scotto, fueron detenidos en la Ciudad de Asunción a disposición de Autoridades Policiales de la República de Paraguay y puestos en manos de Autoridades Militar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 xml:space="preserve">         </w:t>
      </w:r>
      <w:r>
        <w:rPr>
          <w:i/>
          <w:sz w:val="28"/>
          <w:lang w:val="es-MX"/>
        </w:rPr>
        <w:t>Obra asimismo adjuntado y, tal como fuera requerido por el Tribunal, copia de las piezas procesales que resultan de relevancia para éste sumario,  como así también fotocopia de los legajos, que posee en su poder el Dr. Gale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marco de los autos principales, lucen reservadas en ésta secretaría, tres fojas relativas a un listado que fuera elaborado por la Comisión Nacional por los Derechos Humanos del Paraguay, con su sede en Coronel Bogado 377, As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lista alusiva “ut supra”, son advertidas referencias precisas a documentos obrantes en los archivos del terror bajo custodia de la Corte Suprema, que acreditan la desaparición de ciudadanos paraguayos secuestrados en la Argentina; Particularmente los casos designados con los números 1 (Cástulo Vera Báez y Juan José Penayo), 2 (Ignacio Samaniego), 7 (Agustín Goiburú),  y 11 (Federico Tatter), prueba ésta emergente de una presentación judicial realizada por el Dr. Martín Almada ante el Juez del Crimen de Asunción del Paraguay, Pedro Juan Mayor Martí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 ésta altura del resolutorio, merece ser destacada, la circunstancia de encontrarse depositada en la Secretaría del Juzgado, cuantiosas e invalorables pruebas relativas a los documentos confidenciales de la República del Paraguay; habiendo sido, el contenido de los mismos, descriptos suscintamente en lo antecedente de la exposición; elementos probatorios los referenciados que poseeran su pertinente evaluación en el acápite del Considero correspondiente a la Materialidad del Ilíci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orden de ideas, es precisado que el Dr. Almada el día 24 de abril del año 1.997, al elevar nota al Magistrado referido, procede al aporte e incorporación de pruebas documentales sobre el destino de los paraguayos y ciudadanos de otros países víctimas de las operaciones ilegales puestas en práctica por los organismos de seguridad (Policías y Militares), sobre todo entre la Argentina y Paragua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Letrado mentado, a través de igual vía de comunicación, aporta datos de entidad acerca de los documentos que prueban lo ocurrido en Argentina con los compatriotas y ciudadanos de otros países, que han sido víctimas del terrorismo de Estado. Expresa fueron detenidos ilegalmente en el vecino país y entregados a las autoridades para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lasmados en dicha documental, que ocupa nuestra atención en la presente exposición, se encuentran manifestaciones de Almada relativas a que: “... Muchos desaparecieron , algunos lograron sobrevivir y su testimonio es de incalculable valor para castigar a los culpables. Tales documentos se encuentran en el Centro de Documentación y Archivo para la Defensa de Poder Judicial...”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mo parte integrante del conjunto de piezas probatorias colectadas en el expediente, pudo ser vislumbrado un Informe del Jefe de Policía de Asunción (clasificado como 00021f 1852) fechado el día 4 de diciembre del año 1.976, cuya fotocopia simple se ubica reservada en ésta Judicatu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dicha documental, el funcionario informa a Esmagenfa (Estado Mayor General de las Fuerzas Armadas, sigla oficial de dicho organ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transcribirá a continuación el contenido de la prueba indicada: “Ayer 02 diciembre, al medio día llegó a ésta Judicatura el B-2 del Ri 29 de Monte –Formosa (Arg), quien por indicación de su Jefe del Rgto. Traía en la valijera de su coche para su entrega al ciudadano paraguayo Domingo Rolón Centurión...”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éste conjunto documental proporcionado y luciente reservado en el Tribunal, debe agregarse una nota enviada por el Comisario Inspector de Operaciones Alberto B. Cantero, al Sr.Jefe Tercero del Departamento de Investigaciones Pastor M. Coronel, de fecha 1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Surge de los documentos clasificados como 00017f 1318 y 1319, que la Policía Paraguaya dispuso la expulsión de los ciudadanos uruguayos y argentinos que se mencionarán a continuación. A través, de cuya documental, se pone en conocimiento al destinatario de la misma; sobre la circunstancia precisa, que el día señalado, siendo las 16.34 horas, en un avión Birreactor de la Armada Argentina, con matrícula 5-7-30 –0653, piloteado por el Capitán de Corbeta José Abdala, viajaron con destino a la Ciudad de Buenos Aires, República Argentina, los detenidos: Gustavo Edison Insaurralde (uruguayo), Nelson Rodolfo Santana Scotto (uruguayo), José Nell ( argentino), Alejandro José Logoluso (argentino) y Dora Marta Landi Gil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fiérase –tal consta en la pieza de prueba descripta-, que las personas mencionadas fueron entregadas por conducto de ésta Dirección, en presencia del Coronel  Don Benito Guanes y del Capitán de Fragata Lazaro Sosa, al Teniente Primero José Montenegro y Juan Manuel Berret, ambos de la Side (Servicio de Inteligencia del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rge del contenido de la presentación de la querella inicial originaria de éste sumario, el caso de la querellante Idalina W. Arriola de Tatter, cuyo esposo Federico Tatter, paraguayo, fue secuestrado en territorio argentino el día 15 de octubre del año 1.976 y entregado clandestinamente a la policía paraguaya, en cuyo ámbito desapare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emergente de igual pieza procesal, el secuestro y desaparición de María Esther Ballestrino de Careaga (madre de las querellantes en autos, Claudia Mabel y Ana María Careaga, ocurrido en la Iglesia de Santa Cruz de ésta ciudad el día 8 de diciembre de 1.977, luego de sufrir la nombrada y toda su familia una larga persecución en Paraguay, que provocara finalmente su exilio en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s relativos al Legajo pertinente a la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halla reservado en la secretaría del Tribunal, un documento desclasificado en los Estados Unidos  (Redcd ds-4b 13 de octubre del año 1.976), consiste en un Informe de Inteligencia del Departamento de Defensa de los Estados Unidos de fecha 28 de septiembre de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 del mentado informe: que la Operación Cóndor, es el código de nombre otorgado a la collección de inteligencia  izquierdistas, comunistas o marxistas. Se establece como corporación  de inteligencia  de servicios en América destinada a la eliminación de  marxistas del territorio activistas en numerosos países, siendo la República de Chile  el centro de las oper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se encuentran anexadas al sumario presente y, conservadas en ésta secretaría nro. 14°;  fotocopias simples de las declaraciones testimoniales prestadas por los entonces Coronel Nieto Moreno, Capitán Eduardo Rodolfo Cabanillas y Mayor Marcos Alberto Calmon en el sumario que fuera instruido en el año 1.977 por el Consejo Supremo de las Fuerzas Armadas, Comando de la cuarta Brigada de Infantería Aerotransportada, Letra 417 nro. 003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9 de marzo del año 1.978 en la ciudad de San Nicolás, depone testimonialmente el Coronel Retirado Juan Ramón Nieto Moreno. En dicha circunstancia el mencionado refiere  haber prestado servicios en la Secretaría de informaciones del Estado (Side), desde el veintitrés de diciembre del año mil novecientos sesenta y tres hasta el ocho de octubre de mil novecientos setenta y si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mencionado organismo, relata el referido, haber desempeñado sucesivamente los cargos de: Jefe de Sección educacional del departamento de guerra revolucionaria; Delegado Side en el extranjero; Jefe de División planes; Jefe de División Doctrina y Publicaciones del departamento contrainteligencia; Jefe de División Fuerzas Subversivas de la Central Nacional de Inteligencia; Jefe del departamento Interior de la Central Nacional de Inteligencia y Jefe del departamento contrainteligencia desde el veinte de enero de mil novecientos setenta y cinco hasta la fecha de su renuncia, el ocho de octubre de mil novecientos setenta y sie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o largo de su extenso testimonio, Moreno señala que conoció a Aníbal Gordon como Silva, aproximadamente en el mes de marzo del año mil novecientos setenta y seis, cuando el nombrado constituyó por orden del entonces Secretario de Inteligencia de Estado, General Don Otto Carlos Paladino, con gente de su grupo y personal orgánico de Side una Base operativa que se denominó O.T. 18, la cual dependía del departamento Operaciones Tácticas I a la sazón comandado por el Vice Comodoro Guillamondegui, a su vez dependiente de la Dirección III de la Side, a ordenes del Coronel Don Carlos A. Mich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lude el declarante, que la vinculación con el nombrado Silva –del cual con posterioridad se entera que se llamaba Aníbal Gordon-, se establece por razones de trabajo, toda vez que el grupo que integraba el citado Silva era el ejecutor de los blancos operacionales que, surgido de la labor de inteligencia contrasubversiva que efectuaba el departamento de contrainteligencia, eran girados al departamento operaciones tácticas I a través de las direcciones II y III de la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l testigo que nos ocupa enlaza que el citado Silva, hacía las veces de Jefe de grupo no orgánico que juntamente con personal orgánico integraba la Base O.T. 18 y a la vez efectuaba funciones de escolta y custodia personal del entonces secretario d inteligencia de estado. La citada Base O.T. 18  efectuaba la actividad operacional antisubversiva de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precisado asimismo, en la deposición de Moreno, que en la Base O.T. 18 inactivada a fines de mil novecientos setenta y seis, trabajaba personal orgánico de Side y no orgánico y que en ella el citado Silva, Sin tener asignado carácter de Jefe, ejercía el liderazgo del personal inorgánico y por extensión del resto del personal, que no obstante, se encontraba encuadrados a los efectos disciplinarios, en una cadena de comando, que incluía a personal orgánico de Side pertenenciente al departamento operaciones tácticas I dependiente de la dirección III de la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expresado por el dicente, que el personal de la Side, era hasta que se inactiva la Base O.T. 18 los agentes, Eduardo Rufo y Juan Rodríguez, que hacían las veces de encargados dependientes del Vice Comodoro Guillanmondegui y posteriormente de los entonces capitanes Calmo y Cabanillas y, por cadena de comando, del Jefe del departamento Operaciones Tácticas I Teniente Coronel Visu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gerido, resulta por los dichos de Moreno, que por las circunstancias antedichas es desprendido, que el citado Silva no tenía personal a su cargo en Side, a pesar de lo cual, contaba con la adhesión de un nutrido grupo de personas en su mayoría inorgánico, es decir, contratado,  de los cuales el dicente conoce algunos de los nombres reales y la mayoría de los apodos, habida cuenta de que no dependían del declarante y los contactos con los mismos eran de carácter operacional, en circunstancias en que debía concurrir con un grupo interrogador y de inteligencia en apoyo de las acciones operacionales que ejecutaba la Base O.T.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tinúa con su narración Moreno, indicando que inicialmente cuando el declarante conoció al citado Silva, el mismo tenía una base en la calle Bacacay, que posteriormente esa base fue trasladada a otra sita en Venancio Flores, ambas en la Capital Federal y, que las mismas se inactivaron a fines de mil novecientos setenta y s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Que así también, el dicente hace saber, que a mediados de febrero del año mil novecientos noventa y siete apersonándosele el citado Silva en su despacho, éste último aludiera acerca de la conformación de un grupo operativo integrado por ex integrantes de la  Base O. T. 18, con los cuales trabajaba para distintos servicios de inteligencia, poniendo el mismo  el grupo a disposición del deponente, encontrándose su sede por entonces la mentada Base en la calle Chiclana esquina Pomar de la Capital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punta Moreno en igual oportunidad, que la mentada base a la cual se hiciera referencia, fue utilizada para algunas actividades operacionales y como lugar de detención transitorio e interrogatorio de prisioneros de Side, ignorando éste el resto de las actividades desarrolladas en dicha base por el citado Gordon y su gru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posteriori, Moreno refiere que en oportunidad de concurrir  a la Comisaría de Caseros, tomó conocimiento acerca de la actividad desarrollada por el llamado Aníbal Gordon y el grupo que dirigía en la ciudad de Córdoba, Toda vez que hasta ese momento conocía que Gordon y  algunos de su grupo realizaban viajes a la provincia aludida, pero desconociendo el tipo de actividades practicadas. Informándosele en la mentada oportunidad que éstos se hallaban trabajando en la ciudad de Córdoba en cooperación con el Ejército, pero no se le especificaron detalles de la lab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tenor de una pregunta que le fuera formulada al dicente en el transcurso de la deposición, descripta en éste estadio del resolutorio, Moreno señala haber mantenido contacto con Aníbal Gordon  por razones operacionales, autorizadas por la superioridad y relacionadas con la actividad de la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cto seguido, resultó aducido por Moreno, que al momento de tomar éste conocimiento acerca del accionar delictivo realizado en Córdoba por el grupo de Gordon, supo, por boca del comisario de Caseros y la lectura de un informe del personal policial actuante que, el citado Gordon había solicitado apoyo al Grupo de Artillería Aéreo Transportado Cuatro, al parecer, aduciendo estar actuando en forma of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un momento del testimonio, también resultó señalado por el dicente que Gordon le había manifestado el haber otorgado una camioneta al Mayor Hubert  a los efectos que la misma fuera utilizada en la actividad antisubversiva que efectuaba la Unidad, por cuanto la misma carecía de vehículos livianos civi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último fue indicado que la motivación por la cual renunciara Moreno a la Side, obedeció a razones particulares y éticas, por cuanto fue interpretado por el dicente que aún cuando el grupo que incursionara en el delito no le dependía ni era orgánico y sólo fuera usado en circunstancias especiales dispuestas por la superioridad; el hecho de que se hubieran apartado de su cauce rozaba su principio de autoridad y comprometía el prestigio de la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misma forma, obran agregadas y apartadas en ésta Judicatura las copias atinentes al impostura brindada por el Capitán de Caballería D. Eduardo Rodolfo Cabanillas, el cual con fecha diecisiete de noviembre del año mil novecientos setenta y siete depusiera ante el Juzgado de Instrucción Militar nro.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oportunidad precitada, el dicente manifiesta haber prestado servicios en la Secretaría de Inteligencia del Estado  en el curso del año mil novecientos setenta y seis, más precisamente en una dependencia identificada con la sigla O.T. dieciocho, la cual dependía de otra identificada bajo la sigla O.T uno, cuyo jefe era el Teniente  Coronel Visu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ó esbozado por Cabanillas, acto seguido, que el día veintisiete de diciembre del año mil novecientos setenta y seis,  el mentado salió en uso de licencia ordinaria y  que en virtud a ello como así también a su pase a la Escuela Superior de Guerra, fue objeto de una despedida en la cual del mismo modo fueron despedidos  el General Paladino  (Jefe de la Side) y el Mayor Calmón ( destinado en la O.T. diecio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Fue señalado igualmente en referencia a la reunión precitada en el parágrafo anterior, que en la misma participaron entre otros; Oficiales del ejército Uruguayo y Chileno que estaban en comisión en la Side, y  que en total disfrutaban de la reunión ochenta personas aproximadamente, habiendo sido ésta organizada por Aníb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se encuentran como parte integrante de las piezas  que componen el cuadro probatorio en éste sumario; las manifestaciones vertidas por el Mayor Alberto Calmon;  el cual en oportunidad de deponer testimonialmente el día veintitrés de febrero del año mil novecientos setenta y ocho, ante el Juzgado de Instrucción Militar nro. 8, señalara haber prestado servicios en la Secretaría de Inteligencia de Estado en el año referido  desde el mes de agosto hasta dicie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Haciendo expresa alusión en su relato a la reunión de despedida respecto a la cual se explayaran los precedentes testigos referidos en la presente exposición, manifestó que la misma tuvo lugar en el mes de diciembre del año mil novecientos setenta y seis con motivo del pase a retiro del General Paladino, de la cual el dicente participó y pudiendo recordar que en la misma también lo hicieron el Teniente General Moreno,  el Capitán Cabanillas, el Mayor Hubert, el personal estable de la base O.T. dieciocho de la Side y otras personas cuyas identidades no recue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cto seguido, Calmón continúa su exposición haciendo saber que estima que la organización de la mentada reunión haya estado a cargo de una persona conocida como Silva o Escurra, creyendo poder afirmar que el verdadero nombre de la referida persona era Aníbal Gordon, quien cumplía las actividades propias de un agente agregado a la Base O.T. diecio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y en idéntica oportunidad el dicente Calmon, expresó que en su carácter de personal agregado todos ellos se hallaban liderados por el llamado “Coronel Silva” o “Aníbal”, sin integrarse el resto del personal estable de la Side y, que las actividades que cumplían eran las propias de su situación y conforme a las órdenes que se les impartían, desconociendo por completo sus actividades particu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señalara, haber tomado conocimiento  de un secuestro atribuido a personas del organismo interviniendo en un hecho de carácter delictivo, por haberle sido dicha circunstancia comentada por el Mayor Cabani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otro orden de ideas se halla atinado manifestar –en éste estadio de la exposición relativa a la descripción de los elementos probatorios colectados-, encontrarse reservada en el marco de éstos autos; Fotocopia simple de la resolución dictada por el Juez Marquevich fechada el día 9 de junio del año 1.998.-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o largo de la resolución aludida precedentemente, el Colega precitado practica una sintética concatenación de las circunstancias fácticas y de las decisiones jurisdiccionales provocadas, relativas éstas a cuatro hechos descriptos numerados uno: Menor Mariana Zaffaroni Islas; Hecho número dos:  Menor Carlos Rodolfo D Elía; Hecho número tres: Menor inscripta como María Sol Tetzlaff Eduartes;  y Hecho número cuatro: Menores Inscriptos como Pablo Hernán y Carolina Bianco Wehrli, todos éstos referidos al delito de ocultamiento y retención de men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tinúa siendo expuesto por el referido Magistrado, que los ilícitos “ut supra” mentados, se encuentran lejos de parecer una consecuencia de designios criminales individuales y por lo tanto su semejanza obra de la casualidad, siendo por el contrario el resultado de un propósito único o concierto previo.-</w:t>
      </w:r>
    </w:p>
    <w:p>
      <w:pPr>
        <w:pStyle w:val="Textoindependiente2"/>
        <w:spacing w:lineRule="auto" w:line="480"/>
        <w:rPr>
          <w:rFonts w:ascii="Times New Roman" w:hAnsi="Times New Roman" w:cs="Times New Roman"/>
          <w:b w:val="false"/>
          <w:b w:val="false"/>
          <w:sz w:val="28"/>
          <w:u w:val="none"/>
          <w:lang w:val="es-ES_tradnl"/>
        </w:rPr>
      </w:pPr>
      <w:r>
        <w:rPr>
          <w:rFonts w:cs="Times New Roman" w:ascii="Times New Roman" w:hAnsi="Times New Roman"/>
          <w:b w:val="false"/>
          <w:sz w:val="28"/>
          <w:u w:val="none"/>
          <w:lang w:val="es-ES_tradnl"/>
        </w:rPr>
        <w:tab/>
        <w:t>Es de igual modo, declarado por el Juez referido, la conclusión –entre otras tantas-, de la causa nro. 13 del año 1.984 vertidas por la Excma. Cámara Nacional de Apelaciones en lo Criminal y Correccional Federal de la Capital, en cuanto  a que los individuos que realizaban procedimientos de detenciones ilegales respondían jerárquicamente a la autoridad militar suprema en el país –en modo alguno alcanzada por los efectos del decreto 2741/90 del Poder Ejecutivo Nacional; mencionando que ello lo obliga a efectuar la ampliación del objeto del sumario por aquél magistrado investigado, ante la posible existencia de un sistema ilegal ordenado por el Comandante en Jefe del Ejército –entre los años 1.976/1.980, destinado en ese caso al deliberado apoderamiento de men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os efectos indicados anteriormente, el ex Juez, Dr. Marquevich, ordenó en dicha oportunidad la detención de Jorge Rafael Videla, a fines de serle recepcionada declaración indagatoria en orden a los delitos de ocultamiento de menores alusivos a los casos reseñ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se localizan en éstos obrados conservados en la secretaría del Tribunal, fotocopias simples atinentes a las fojas registradas bajo los números 70 a 75 y 22 a 30 del Legajo de la Comisión Nacional sobre la Desaparición de Personas, número 03675, perteneciente a Orestes Estanislao Va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fecha quince de junio del año mil novecientos ochenta y cuatro, data el testimonio que fuera vertido ante el Juzgado de Primera Instancia en lo Criminal de sentencia  “Letra S”, por el Sr. Orestes Estanislao Vaello, quien en dicha oportunidad hiciera entrega a la Conadep de unas órdenes, acerca de una persona desaparecida de nombre Hugo Mendez Donadio –de Nacionalidad Uruguaya- y de su compañera María del Carmen Martí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ando inicio al relato, el mencionado Vaello refiere ante la Comisión, que la orden precitada fue recibida por el dicente por intermedio del Jefe de Tareas del Grupo operativo que integraba. Que de acuerdo a lo expresado en dicha orden, la misma provenía del Comandante del Primer Cuerpo del Ejército, por la vía del Batallón de Inteligencia 6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fuera desprendido de la mentada disposición, a través de ésta se disponía la detención del antedicho Méndez Donadío y su compañera. Que la sección que comandaba el dicente procedió conjuntamente con el S.I.P.B.A a realizar un chequeo con respecto al domicilio y lugar de trabajo, siendo dicho operativo efectuado conjuntamente con fuerzas policiales del servicio de inteligencia que operaban en el área de la vivienda de los individuos nomi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tinúa siendo expuesto por Vaello, que a posteriori de ser consumada la vigilancia, se procede a la detención de Donadío en la estación ferroviaria de Villa Ballester el día 15 de junio del año mil novecientos setenta y seis en horas muy tempranas de la mañana; Dirigiéndose luego la Comisión al domicilio indicado deteniendo allí a la compañera del nombrado antecedentemente, apellidada Martínez. En igual modo es relatado por Vaello, que por el tipo de detención que se solicitaba  las personas detenidas no debían ser interrogadas, sino trasladadas en forma inmediata  a una Cueva que se denominaba al taller de la vía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y de éste modo, se desliga de la narración formulada por el deponente, que las personas detenidas fueron trasladadas a medianoche al taller citado, lugar donde fueron recibidos por un integrante de la Side, siendo asimismo señalado por Vaello que el lugar sindicado pertenecía exclusivamente a la gente de Side, la cual era comandada por Aníbal Gordon encontrándose en ese lugar gente de los servicios de inteligencia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guidamente y dando correlato a su exposición, Vaello menciona que luego de trasladar a las personas indicadas al lugar referido abandona dicho sitio desconociendo la suerte por ellos corrida. A los dos días se termina de informar la orden por vía de Jefatura del Primer Cuerpo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través del contenido de su informe, el dicente describe el texto de una orden y las siglas que la integran, Mereciendo a criterio del suscripto de suma validez, profundizar sobre la cuestión ahondando pormenorizadamente sobre la misma: Vaello señala que en la parte superior izquierda se determina la procedencia (Ejército Argentino Batallón de Inteligencia 601), en recuadros en parte superior derecha “L/Icia”, lo cual significa número de listado del radiograma de intel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osigue  el dicente, la narración sobre la cuestión que nos ocupa, especificando que en la parte izquierda donde dice “de”: se refería a la procedencia de la orden directa, y “A” la Institución a la que era dirigida la misma, “Origen”, significaba el grupo operativo o si procedían de inteligencia extranjera. La letra del recuadro grande a la derecha es la inicial del apellido de la persona buscada. “Filiación”, se entiende donde militaba la persona a detener. “Objetivo Primario”, nombre y apellido de la persona buscada.  Y  “Objetivo Secundario”, indica la persona alternativa a detenerse si no se encontraba al prin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cto seguido avanza el dicente en su relato, detallando las siguientes particularidades; “Grado de Peligrosidad”,  el mismo podía ser: Mínima, Media, Máxima y Extrema. Ella determinaba el modo de proceder en la detención, mínima se entendía que la persona podía ser adherente, simpatizante, panfletero o estudiantil; medio se refería a un militante obrero o sindicalista; máximo: significaba un hombre operativo; y extremo hacía alusión a un combatiente a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lugar de la orden donde  se hacía referencia a Zona: Sub-Zona o Area, determinaba el lugar de detención y el grupo allí operante. Era la zona determinada por la autoridad militar; “Edificio”, determinaba el lugar físico donde debía hacerse  el operativo, “A intervenir”, significaba el grupo que debía encargarse de la realización del ope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y ya finalizando los pormenores de la información suministrada respecto a los detalles contenedores en una orden, el dicente hace saber que: “Chequeo Primario”, se refería a quien hizo las averiguaciones iniciales; “Chequeo Final”, indica las averiguaciones veinticuatro horas antes, “Efectuado por”, individualiza el responsable directo del chequeo. “Efectos”, se refiere a la implicancia de los efectos ocasionados por el procedimiento practicado. “Resultado”, determina el corolario del operativo y un informe breve sobre el mismo, “Evaluación”, podía contener el resultado del interrogatorio formulado y, “Destino Final”, el lugar donde era depositada la perso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xtendiéndose el aquí firmante sobre la exposición brindada por el Sr. Vaello, estima menester el suscripto hacer referencia a una orden proveniente –según dichos del  dicente sindicado-, de la Secretaría de Inteligencia  posiblemente de la República Oriental del Uruguay, llamándose dicha orden Jorge Zaffaroni figurando en la misma datos filiatorios casado, 23 años, cédula uruguaya nro. 1.264.853, estudiante de ciencias económicas con domicilio en la calle Venezuela 3328 del barrio de la Florida, Pcia. De Buenos Aires y como objetivo secundario a María Emilia Islas de Zaffaroni, casada, 23 años de edad y  estudiante de magiste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gún continuación del relato, en el domicilio que fuera sindicado resultaron detenidas ambas personas siendo luego entregadas en la cueva  de la vía. Por comentarios hechos con las personas del lugar al tiempo de ocurrido éste operativo el dicente puede aseverar fehacientemente, que fueron interrogados por gente de los servicios de inteligencia de Uruguay conjuntamente con gente de la Side y luego dándosele destino final: Mue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ando seguimiento al testimonio de Vaello, el mencionado se refiere en dicha oportunidad  al secuestro de Natividad Lezcano, el cual tuviera lugar el día 16 de junio del año 1.977 en la ciudad de Santa Fe. El mencionado operativo era realizado por un grupo comandado por el dicente, quien viaja a esa ciudad por ordenes directas vía comando del Primer cuerpo del Ejército, con expresa instrucción de no pedir área al comando del segundo cuerpo del ejército, es traída a la Provincia de Buenos Aires, recibiendo luego órdenes de ejecutarla. En el final del testimonio aportado hace una descripción acerca de los centros clandestinos que conoce, tal resultara desprendido de la documental anex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asimismo asociada a éste sumario, como parte integrante de la prueba colectada en autos, un testimonio brindado así también por Orestes Estanislao Vaello, el cual con fecha cuatro de abril del año mil novecientos ochenta y cuatro, depone ante el Juzgado Nacional de Sentencia Letra “S”, Manifestando en primer término ser suboficial del Ejército Argentino perteneciente al Cuerpo profesional figurando actualmente en situación de ret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lata haberse desempeñado como primer destino en la agrupación Comandos y Servicios del Estado Mayor General del Ejército, siendo reclutado a fines del año 1.973 para prestar servicios en el Batallón de Inteligencia 601 con cabecera en Callao y Viamonte de ésta Capital Federal. Que de igual modo, se desempeñó como agente de penetración en la ciudad de Córdoba contactándose en la oportunidad con activistas a fin de investigar a los de extrema izquierda, resultando en septiembre del año 1.975 comisionado para desempeñar funciones encubiertas en la zona sur del Gran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de éste modo, que a partir del día 20 de diciembre del año mil novecientos setenta y cinco, se le ordena al dicente depender de una cabecera que se encontraba en el Batallón Depósito de Arsenales 601, Domingo Viejo Bueno, sito en la zona de Bernal. Señalando que los Jefes fueron en ese entonces el Coronel Abudt, el Mayor Barzuc y el Teniente Primero González Chip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Vaello refiere que se forma en ese batallón un grupo para reprimir acciones subversivas llamado “de interfuerzas” por prestar servicios dicho grupo y estar afectados al mismo, Personal de Gendarmería Nacional, Prefectura Naval Argentina, Policía de la Provincia de Buenos Aires y un Oficial de la Policía Federal. Que así y por tener contactos con los grupos de extrema derecha y haber pertenecido a ellos en la década del sesenta le fue ordenado ser el nexo a fin de entregar órdenes y realizar operativos con los denominados grupos paramilitares o parapol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 lo largo de su narración recuerda que en el curso del año 1.976 después del golpe de estado, mes de mayo, ocurrió el caso de los uruguayos, sus nombres eran: Rosario Barredo, Williams Whitalews. Los referidos eran jóvenes y fueron entregados por gente de la Side, creyendo también el dicente haber intervenido gente de la Marina, resultando éstos levantados en la Capital Federal.-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personas sindicadas, le fueron entregadas al dicente en el Pozo de Bernal, allí éstos fueron interrogados, y permanecieron en el lugar unos diez días. Luego al presentarse gente de la Side, personal perteneciente a Aníbal Gordón, juntamente con dos o tres personas  integrantes de los servicios de inteligencia del Uruguay, a los individuos mencionados se los llevaron, desconociendo la suerte por éstos corrida.- </w:t>
        <w:tab/>
        <w:t>A posteriori,  relata el deponente que los traslados aludidos eran realizados por intermedio de la División Potencial Humano del Departamento de Inteligencia Ex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correspondiente al Legajo pertinente a la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encuentran conservadas en la Secretaría de éste Tribunal un documento en fotocopia simple, referido a un radiograma del Ministerio de Bolivia a través del cual se informa acerca de la expulsión de dos ciudadanos argentinos y una men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diante el documento referido, puede desprenderse que en la Ciudad de La Paz, Dop. 136/76, Horas 10.15 procediose expulsión subditos argentinos Fernando Villa Irola y Graciela Antonia Rutila Artes, asimismo su hijo  menor Carla Graciela Rutila por Puente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se hallan en autos copia simple de una hoja membretada de la Junta Nacional de Desarrollo Social, dependiente de la Presidencia de la Nación de Bolivia, dirigida al Hogar de Villa Fátima autorizando el retiro de una menor.A fojas posteriores, se encuentra copia de un Acta de Entrega de la menor Carla Graciela Virosta Rutila a su madre Graciela Rutila 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 suministrado a ésta Judicatura por el Departamento de los Estados Unidos de Norteamé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 xml:space="preserve">A título ilustrativo, y adunando mayor cantidad de probanzas a las ya colectadas y reseñadas, el suscripto, pasará a detallar el documento reservado en éstos obrados suministrado por el Departamento de Justicia de los Estados Unidos, a través del cual se transcribe la traducción de la desclasificación del docu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 </w:t>
      </w:r>
      <w:r>
        <w:rPr>
          <w:i/>
          <w:sz w:val="28"/>
        </w:rPr>
        <w:t xml:space="preserve">El 28 de septiembre del año 1.976, una fuente confidencial extranjera proporcionó la siguiente información. </w:t>
        <w:tab/>
        <w:t>Operación Cóndor: es un nombre en clave para la recopilación y el intercambio de información sobre los llamados izquierdistas, comunistas o marxistas. Esta Operación fue recientemente establecida entre los servicios secretos de América del Sur para eliminar las actividades marxistas terroristas en ésta zona. Además la “Operación Cóndor” organiza operaciones conjuntas contra los terroristas en sus estados miembro. Además de Chile, sus miembros incluyen en la Argentina, Bolivia, Paraguay y Uruguay. Brasil acordó provisoriamente proporcionar información confidencial a la Operación Cóndor. Los miembros de ésta que más entusiasmo han mostrado hasta la fecha son la Argentina, Uruguay y Chile. Estos tres países llevaron a cabo tareas conjuntas contra los terroristas, principalmente en la Argentina. Durante la semana del 28 de septiembre del año 1.976 (dos líneas suprimidas) con respecto a la Operación Cóndo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Una tercera etapa de la Operación Cóndor y la más secreta, implica la formación de equipos especiales de los paises miembro, los cuales pueden viajar a cualquier parte del mundo, incluyendo a los países no miembros con el cometido de castigar a los terroristas provenientes de los países miembro de la operación cóndor y a quienes los apoyan hasta asesinarlos. Por ejemplo si un terrorista de un país miembro de la operación condor, o quien lo apoya, se encontrara en un país europeo, un equipo especial de la Operación Cóndor será enviado para ubicar y vigilar el blanco. Una vez analizada la operación de ubicación y vigilancia, un segundo equipo de la operación condor será enviado con el cometido de castigar al terrorista. Se proporciona a los equipos especiales documentos falsos de los paises miembros de la Operación Cóndor. Dichos equipos sólo pueden estar compuestos de personas provenientes de un país miembro de la operación o de un grupo mixto de personas provenientes de diversos países miembro de la operación Cóndo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Dos países europeos mencionados especialmente como los blancos de posibles operaciones de la tercera etapa de la operación Cóndor fueron Francia y Portugal. Un equipo especial fuer organizado (dos líneas  y media suprimidas) que se preparan para posibles acciones futuras de la tercera etapa de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Tres líneas suprimidas) coordinados localmente. Es necesario señalar que la información no manifiesta la planificación de castigos del equipo de tercera etapa de la operación cóndor en los Estados Unidos . No obstante no es imposible que el reciente asesinato de Orlando Letelier en Washington, D. C., pudo haber sido cometido como una acción de la tercera etapa de la operación Cóndor. Como lo señalamos más arriba, la información obtenida por la fuente indica que se puso énfasis especial en acciones de tipo de tercera etapa de la operación cóndor en Europa, en particular en Francia y Portugal. Esta oficina estará alerta para cualquier información que muestre que el asesinato de Letelier pudo haber sido una acción de l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Suscripto, -a ésta altura de la descripción de las piezas probatorias colectadas en el sumario y, en expresa alusión a las copias certificadas que fueran remitidas ante éstos estrados judiciales por el Sr. Titular del Juzgado Nacional en lo Criminal y Correccional Federal nro. 9°; estima oportuno y menester referir que la misma, encuentra su contenido relativo a los casos sindicados  a los desaparecidos –que ya fueran mencionados en la presente exposición-; siendo sus identidades: Gustavo Insaurralde, (uruguayo);  Nelson Rodolfo Santana Scotto, (uruguayo); José Nell (Argentino); Alejandro Logoluso (Argentino) y, Dora Marta Landi Gil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los enumerados, de vital interés en el sumario; sobre los cuales volverá el aquí firmante, al valorar cada una de las probanzas reunidas, en el acápite del Considero pertinente a la Acreditación de la Organización Criminal,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anera, obran endosadas al Sumario Judicial presente, testimonios de los expedientes judiciales registrados bajo la numeración 8.768/1.997 (Juzgado Federal nro. 10°) y asimismo de los autos nro. 1.637/1.995 (Tribunal Federal nro. 2°); ambos con delegación de la instrucción ante la Fiscalía nro. 10° del Fu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compulsa de los fotocopias certificadas referenciadas, las cuales fueran extraídas de los sumarios precitados, el suscribiente estima la necesidad de proceder a practicar la referencia, que en las mismas se encuentran plasmados testimonios, que revisten vital  interés para el objeto procesal de éste sumario, de cuyos contenidos son desprendidos traslados de ciudadanos uruguayos hacia su país de orígen, habiendo sido éstos secuestrados en la Argentina, como asimismo el desplazamiento de una ciudadana argentina hacia la República Oriental del  Urugua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orden de ideas, obran plasmadas en los mencionados testimonios, copias de notas periodísticas, relativas las desapariciones de ciudadanos durante la dictadura y la posición que frente a éstas asumían las autoridades de los diversos países involucrados en los temas reseñ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imismo, se encuentran endosados a la documental indicada; aquellas notas periodísticas que fueran obtenidas –vía informática-, las cuales dan cuenta de variadas reacciones asumidas por autoridades,  como el General Brinzoni Ricardo y el ex-presidente del Uruguay, Dr. Luis Alberto Lacalle,  los cuales refieren no poseer ningún tipo de información respecto a la denominada Operación Cóndor. Haciendose referencia en éstas –a cargo de Juan Gelman- a casos precisos y puntuales de desapariciones en los países del Cono Sur, como así también a la posible colaboración de autoridades del país del norte en la búsqueda de sospechosos izquierdis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último término y, haciendo hincapié –el suscripto-sobre los hechos reseñados en los testimonios que se hallan siendo detallados;  refiérase a la existencia en los mismos atinentes a copias de testimonios brindados por Ana María Careaga, Idalina Wilfrida Radice y, por el Dr. Alberto Pedroncini; los cuales dan cuenta de los hechos que conformarían la denominada; Operación Cóndor y su operatividad, ilustrando –de éste modo- los dichos  que fueran vertidos por los mentados con la reseña de casos puntuales en atinencia al tema en ex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15 de junio del año 2001, prestó declaración testimonial ante los estrados de esta Judicatura, María del Carmen  Seone,  periodista y autora del libro el  El Dictador junto con su colega Vicente Muleiro, afirmando la nombrada que  la citada obra  trata la historio del ex presidente de facto Jorge  Rafael Videla, y de su gobierno, entre los años  1.976 y 1.9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xpresó Seoane que en el marco de la  investigación  desarrollada  recurrieron a numerosas fuentes testimoniales y documentales que revelaron  distintos aspectos  de las responsabilidades políticas, económicas y militares que  tuvo el Sr. Videla  mientras era presidente de facto  y Jefe de la Fuerzas Armadas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ñaló que esas  fuentes   consistieron en testimonios orales, documentación, ya incorporada a la causa  que  se llevó adelante contra las Juntas de Comandantes, a partir del año  1.984, y  documentación desclasificada por el Departamento de Estado de los Estados Unidos, sobre ese período, así como  también documentación surgida de la revelación de archivos y libros donde se citaban esos archivos de la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dentrándose en el  relato de los hechos que conforman el objeto procesal de las presentes, Seoane refirió que  el Plan Cóndor  se realizó  a través de la coordinación de grupos operativos militares, contándose , así también,  con el acuerdo político en primer lugar y fundacional de los entonces Jefes de  los Estado dictatoriales , de Argentina, el entonces  presidente Jorge Rafael Videla, de Bolivia, el entonces presidente  Gral. Hugo Banzer, de Chile, el entonces presidente Augusto Pinochet,  de Paraguay, el entonces presidente Alfredo Stroessner y de Brasil  el entonces presidente Ernesto Geis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aló que esta coordinación para combatir el terrorismo en latinoamérica conforme era sostenido por sus integrantes , fue una operación clandestina, a gran escala y que contó con el conocimiento, como lo revelan los documentos oficiales de la Embajada de E.U.A. en Bs.As, y un documento desclasificado por el Departamento de Defensa de ese país,   del entonces Secretario de Estado, Sr. Henry Kissin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dicó que en esos documentos se señala que estos países mencionados , con el acuerdo de sus presidentes y de los jefes máximos de  inteligencia de cada  uno de los Estados de mención y de las fuerzas armadas, pusieron en marcha el acuerdo continental, para secuestrar, detener, torturar, asesinar e  intercambiar prisioneros de estos países, en la más absoluta clandestinidad, al margen de la ley, de los países integrantes del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relación  al aquí imputado  Jorge Rafael  Videla, afirmó la compareciente  que a éste le cupo, en su carácter de máximo responsable de las fuerzas armadas y de la presidencia de la Argentina  dar su acuerdo para el desarrollo de estas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la testigo  aportó en tal oportunidad el libro  precedentemente citado “ EL Dictador”, como así también   fotocopia de un documento  fechado el 13 de octubre de 1.976, del Departamento de Defensa e Inteligencia de los Estados Unidos, en donde  se menciona la participación  de los máximos jefes de inteligencia de la Argentina y de otros países como Uruguay y Chile, para la operación Cóndor, afirmando que la citada pieza documental revela el conocimiento  del desarrollo de las operaciones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alo, así también,  que la totalidad de sus afirmaciones encontraban   fundamento en las investigaciones periodísticas realizadas con fuentes citadas en el libro adjuntado y testimonios, algunos de los cuales, se encontraban  expresados también en esa o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respuesta a una interrogación planteada por el Apoderado de la parte querellante, quien se encontrara presente en la audiencia, Seoane, manifestó que  la comunicación secreta Nro. 04852 de la Embajada de E.U.A. en Bs. AS al Sr. Kissinger, de julio de 1.976, se encuentra en poder del Departamento de Estado de E.U.A., el cual ha sido desclasificado , habiendo  la  declarante  accedido a una copia de éste, para  su lib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mismo sentido, señaló que  la fuente  informativa  del hechos que se menciona en la página  244, de su libro, sobre una  entrevista  mantenida entre Henry Kissinger  y  el  entonces  Canciller Contralmirante Cesar  Guzzetti,  resultaba  ser periodística, es decir  que fue obtenida de  varios  medios de prensa  de esa época, y de  comentarios posteriores sobre ese encuentro entre Kissinger y el entonces Canciller Guzz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dicó  con relación al hecho mencionado en las páginas 278 y 279 de su obra, relacionado con la cooperación de la República del Perú en la denominada Operación Cóndor, en tanto se  diera cuenta que comandos  conjuntos argentinos peruanos  secuestraron  al montonero  Carlos Maguid y a parte de la familia Molfino, asilada en Lima, que  por informaciones periodísticas,  la declarante y su colega  tuvieron conocimiento de que la familia Molfino, posteriormente apareció en España, siendo que uno de los integrantes de esa familia apareció muerto en un Hotel en Madr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señaló que el documento que obra glosado  a  fs. 160/163 de las presentes actuaciones,  oportunamente descripto durante el transcurso de ese decisorio  confirma de manera general, la integración de la Operación Cóndor, entre Argentina, Bolivia, Paraguay, Uruguay, Chile  y Brasil y ratifica  como una continuación, lo señalado en el documento  desclasificado B04033476 del Departamento de Defensa de E.U.A., aportado en ese acto, por el cual    se notifica de un viaje a Santiago de  Chile, para la coordinación de las operaciones  del Cóndor, del entonces Jefe de Jefatura II   Inteligencia  del Estado Mayor General del Ejército, que según los registros  del Ejército y del Gobierno del Sr. Videla, era el Gral. Carlos Alberto Martinez y del viaje  del Secretario de Inteligencia del Estado  que para entonces  era el  Gral. Otto Palad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obra reservada en Caja Fuerte de Secretaría,  carpeta documental remitida por  la Corte de Apelaciones de Santiago de Chile, la cual contiene  diversidad de querellas presentadas en ese país limítrofe, en orden  a  detenciones de ciudadanos  de nacionalidad chilena  en  la República Argentina , llevadas a cabo por fuerzas conjuntas de ambos países, en el marco de los que en tales piezas procesales  se denomina un plan de  persecución, represión y exterminio  implementado por la dictadura militar, a través de la DINA , con la coordinación de  represores chilenos y argent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s citadas querellas se da cuenta que  la DINA  logró, en primer término establecer  o mejorar convenios  con organismo afines de la Argentina,  en especial la SIDE y Policía Federal de ese país, siendo que esta colaboración habría  posibilitado  el traslado clandestino  de detenidos desde  el territorio argentino a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señala así también, la creación, por intermedio de la DINA de  una coordinación de servicios de inteligencia en el Cono Sur,  en la cual se encontraran involucrados , además de Chile servicios  de seguridad de Argentina, Uruguay, Paraguay y Brasil, la cual recibiera el nombre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la carpeta que se   describe  obra una lista  llevada a cabo por el  Sr. Ministro de la Corte de Apelaciones  de Santiago de Chile, Dr. Juan  Guzman Tapia,  Titular del Juzgado, en la cual se constan los datos de las  víctimas, testigos  y querellante,  conjuntamente con una breve reseña de  hechos  acreditado en los sumarios inco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contarse, así también, que en  el marco de la investigación instruída en la presente, obran reservadas en esta  sede judicial,  copias certificadas de  la documentación remitida por el Dr. Miguel Angel Osorio, en su carácter de Titular de la Fiscalía Nacional en lo Criminal y Correccional Federal Nro. 10,  colectada en la causa  1637/95, del registro del Juzgado Federal Nro. 2, cuya instrucción se encuentra delegada en ese  Ministeri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iezas probatorias  de mención   se  encuentran integradas por  multipliciadad de  documentos certificados por el Poder Judicial de la República del Paraguay, y atinentes  a planillas de datos personales , de  identificación y fotografías , confeccionadas por  el Departamento de Investigaciones de ese país, durante el transcurso de la década  de los años 1.970 y comienzo de los años 1.980, correspondientes a ciudadanos de nacionalidad  argentina y paraguaya .</w:t>
        <w:tab/>
        <w:t>En los citados  documentos se da  cuenta, asimismo, de las situaciones  vinculadas a la detención y traslados de los  ciudadanos  referenciados, con destino a  otros  países del Cono Sur.-</w:t>
      </w:r>
    </w:p>
    <w:p>
      <w:pPr>
        <w:pStyle w:val="TextBodyIndent"/>
        <w:spacing w:lineRule="auto" w:line="480"/>
        <w:rPr>
          <w:rFonts w:ascii="Times New Roman" w:hAnsi="Times New Roman" w:cs="Times New Roman"/>
          <w:sz w:val="28"/>
        </w:rPr>
      </w:pPr>
      <w:r>
        <w:rPr>
          <w:rFonts w:cs="Times New Roman" w:ascii="Times New Roman" w:hAnsi="Times New Roman"/>
          <w:sz w:val="28"/>
        </w:rPr>
        <w:tab/>
        <w:t>Del análisis del material  objeto de  reseña  se desprende, en igual sentido,  listado de  personas detenidas  en la República del Paraguay – de nacionalidad  uruguaya y argentina – que  fueran trasladas al territorio de este país, pasando a disposición de estas autoridades, con fecha 16 de mayo de 1.977, como así también diversidad de informes  vinculados a las actividades  del Tercer Departamento  de Investigaciones  del Departamento de Investigaciones  del Paraguay, en actuación conjunta  con funcionarios argentinos y uruguayos, en lo  relativo a  intercambio de información de inteligencia ,  solicitudes de detención,  interrogatorios de detenidos y traslado de los mismos; documental ésta que debido al importante  valor probatorio que reviste para la acreditación de los hechos que conforman el  objeto de este sumario, habrá de ser valorada en el acápite correspondiente a  Materialidad  del Ilícito, de las consider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s extraídos del Sumario nro. 42.335, “Rodríguez Larreta Enrique Piera s/Quer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n aportadas por la querella, con fecha 28 de junio del año 2001, copias autenticadas de variados testimonios recepcionados en los autos nro. 42.335 caratulados: “Rodríguez Larreta, Enrique Piera s/querella”, los cuales fueran extendidos por la Secretaría nro. 13° de éste mismo tribunal interinamente a mi ca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a criterio del tribunal , pasar a la descripción de cada uno de los testimonios aportados en copia certificada, dando comienzo, por el detalle del relato que fuera efectuado por Graciela Luisa Vidaillac,  con fecha 3 de abril del año 1.9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portunidad la testigo precitada, hace alusión a las particularides que rodearon su secuestro en el mes de noviembre del año 1.976, en momentos en que la misma se encontraba en la casa de su suegro en la Localidad de Haedo, Provincia de Buenos Aires. Acto seguido es por ésta manifestada, la circunstancia de haber sido a posteriori conducida a un lugar en el cual, al ingresar era aperturada una cortina metálica y sitio en cuyo interior, es presumido por la deponente, la existencia y permanencia de ciudadanos bolivianos; por haber sido escuchada tal referencia de boca de un carcelero del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es por la declarante mencionada, la situación de haber sido objeto ésta de torturas y víctima  de robo en el domicilio de su suegra en oportunidad de llevarse a cabo el allanamiento. Siendo en ese caso sustraídas, joyas de su suegra, la suma de pesos cincuenta millones, un regulador de montaje y ro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4 de abril del año 1.984, se le recibió en el marco de los obrados sumariales precedentemente citados en el epígrafe, testimonio  a Washington Francisco Perez Rossini;En dicha oportunidad el dicente, de nacionalidad uruguaya, manifiesta pormenores del secuestro del cual fuera objeto y cuya realización tuviera lugar el día 13 de junio del año 1.976, en la localidad de Moron, Provincia de Buenos Aires. En igual ocasión relata haber sido secuestrado por un operativo de personas que se identificaron como militares argentinos y uruguayos, reconociendo en igual oportunidad al Mayor Gavazzo y al Comisario de Inteligencia Campos Hermida, sindicándose a éste último como la persona que conducía los interrogatorios, al Teniente Silveira y al Capitán Cordero.-</w:t>
      </w:r>
    </w:p>
    <w:p>
      <w:pPr>
        <w:pStyle w:val="TextBodyIndent"/>
        <w:spacing w:lineRule="auto" w:line="480"/>
        <w:rPr>
          <w:rFonts w:ascii="Times New Roman" w:hAnsi="Times New Roman" w:cs="Times New Roman"/>
          <w:sz w:val="28"/>
        </w:rPr>
      </w:pPr>
      <w:r>
        <w:rPr>
          <w:rFonts w:cs="Times New Roman" w:ascii="Times New Roman" w:hAnsi="Times New Roman"/>
          <w:sz w:val="28"/>
        </w:rPr>
        <w:tab/>
        <w:t>Señala el dicente haber conversado en el lugar de secuestro con Gerardo Gatti, otro de los detenidos que se hallaban secuestrados en el lugar, detallando también, la circunstancia de encontrarse materialmente en el sitio donde se encontraban alojados,  una caja fuerte contenedora de documentos argentinos y uruguayos, y la referencia alusiva al dicente por Gordón, respecto a la posibilidad de otorgar dinero o documentos en caso de ser así nec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14 de mayo del año 1.984, depone en declaración, Otto Carlos Palladino, quien manifestara en igual oportunidad, haberse desempeñado ejerciendo funciones en la Secretaría de Inteligencia de Estado, aclarando que cuarenta y cinco días antes de marzo del año 1.976, en su carácter de secretario de la Side, le fue ordenado reunir información, procesarla y dar a conocer la inteligencia resultante al Gobierno Nacional, particularmente al Poder Ejecutivo, atinente a la realidad total de la vida del país, ya sea social, político, gremial, estudiantil, abarcando el campo subversivo y el área exterior. Aclarando que el cargo que desempeñaba era un destino militar, en el que fue designado por el Comandante en Jefe, Tte. General Jorge Rafael Videla, participando el testigo de reuniones de gabinete donde exponía la situación o las variantes de la misma en los campos ya expre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Hace alusión , el sindicado, en igual ocasión a la circunstancia precisa de que los oficiales uruguayos se hacían presentes en el país, con el objeto de buscar información relativa a ciudadanos con capturas o profugos por actividades subversivas, siendo el contacto canalizado por intermedio de amigos de esos oficiales uruguayos y, a título de cooperación por organismos of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fecha 21 de mayo del año 1.984, depone testimonialmente Elsa Martínez,  quien manifiesta en igual oportunidad, las peculiaridades del operativo que rodeara su detención el día 2 de noviembre del año 1.976, en su domicilio de la Localidad de Haedo Este, momento en el cual fuera su casa desvalijada, siendo por personal a cargo del procedimiento llevado todo objeto de valor, como alhajas  y sumas diner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l día 26 de junio del año 1.984, depone Anibal Gordon, quien en la oportunidad citada manifestara desconocer la identidad de militares uruguayos que le fueran sindicados, como de igual manera actividades recíprocas llevadas cabo por  los gobiernos de Argentina y Urugua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pone nuevamente   el día 31 de marzo del año 1.986, Anibal Gordon, quien en dicha oportunidad manifiesta haber desempeñado su tarea específica de contrainteligencia. Señalando la circunstancia de haber sido su Jefe inmediato superior, del cual recibía las órdenes emanadas del Presidente de la Nación, Jorge Rafael Videla, era  el General Otto Palladino, Aclarando que el Director de la SIDE en cualquier gobierno depende pura y exclusivamente del Presidente de la Nación, no habiendo intemediarios en las órde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Refiriendo en igual oportunidad, haber tenido entrada y salida a la Casa Militar de la Casa de Gobierno, y que entre las provisiones que le fueran conferidas, se le hizo entrega de vehículos con equipo transmisor enlazado directamente a la consola central de la pres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día 8 de abril del año 1.986, se le recibe declaración, al paramilitar Del Cerro, quien en igual ocasión, manifestara conocer a Ruffo en el año 1.976, luego del atentado a la Secretaría de Investigaciones de Planeamiento, enterándose a posteriori, que Ruffo trabajaba con Aníbal Gordon, señalando haber tomado conocimiento respecto a  las relaciones entre  fuerzas de seguridad argentino uruguayas, en años pos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 fecha 15 de agosto del año dos mil uno comparece  por ante ésta Judicatura la testigo María Bernabella Sanguinetti a los fines de deponder testimonialmente en éstos autos sumariales; de las declaraciones vertidas –ésta- daría cuenta sobre su desempeño como funcionaría del Alto Comisionado de las Naciones Unidas, como asimismo se desprenderían de igual pieza documental manifestaciones por la deponente expresadas acerca de varios casos de personas que habrían resultado desaparecidas en la Argentina y trasladadas a la República de Chile, como ser: Edgardo Enríquez, Alexis Jaccard, Regina Marcondes, Tamayo, Hernánez, Beausire, Appel Delard, Cristi, Athanasiú Jara, Gendelman, y Perelman. En igual oportunidad la dicente habría aportado referencias precisas sobre el caso de la familia Roger Julien, Victoria Crisona y sus hijos Anatole y Victoria –haciéndose mención a la circunstancia que éstos dos últimos habrían resultados hallados en Valparaíso, República de Chi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obran endosados al expediente Judicial presente, testimonio de partes pertinentes –que guardaran relación con el objeto procesal de éstos actuados- atinentes al sumario registrado bajo el número 42.335 bis caratulado: “Rodríguez Larreta Enrique Piera su Querella” la cual se hallara “ad effectum videndi et probandi” ante ésta Judicatura; de las piezas documentales mencionadas, se desprenden una serie de declaraciones testimoniales vertidas por diversas personas –las cuales manifestaron ser “ex detenidos clandestinos” del denominado centro de detención: “Automotores Orletti”, con mayor exactitud; José Luis Bertazzo, Sara Rita Méndez, Alicia Cardenas Ravela, Ariel Rogelio Soto, Víctor Hugo Lubian Peláez, Rodríguez Larreta, María del Carmen Martínez Addiego, Dean Bermúdez, Cecilia Irene Gayoso Ingriot, María Amalia Petrides de Lubiana y López Burg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testimoniales referenciadas en lo antecedente del párrafo dan cuenta acerca de la  existencia de fuerzas militares y/o policiales argentinas y uruguayas  en “el centro clandestino de detención” precitado, como así también la referencia expresa al apellido de algunos uruguayos integrantes de dichas fuerzas allí intervinientes, como ser: Mayor Gavazzo, Silveira –entre otros-. Asimismo de las manifestaciones mentadas se desprenden la intervención y/o participación de las fuerzas señaladas de ambos estados; en los presuntos traslados de detenidos, interrogatorios llevados allí a cabo y sesiones de torturas a las cuales habrían sido sometidos los individuos allí alojados. En igual sentido se hace alusión en los extensos testimonios de las personas citadas a la visualización en dicho centro “Orletti” de personas actualmente desaparecidas, a título ilustrativo; León Duarte; Donadío, Méndez, Candia;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otro orden de ideas y, en relación puntual al caso de María Claudia Iruretagoyena, se hallan formando parte de los testimonios del sumario 42.335 bis, declaraciones informativas de familiares de la precitada como así también, de los progenitores de Marcelo Gelman, quien fuera el cónyuge de ésta última. De las piezas refereridas, se dan cuenta de las expresiones vertidas por Berta Shubaroff , María E. Cassinelli Iruretagoyena , Juan Antonio García Iruretagoyena y, María Teresa Laura Moreira  ( quienes detallaran pormenores respecto al día en que fueron desarrollados los presuntos hechos de secuestros); de igual modo asimismo se desligan de los mentados testimonios; expresiones aportadas por José Luis Bertazzo, Nora Eva Gelman de Shubaroff (los cuales como ex detenidos del lugar “Orletti”, dan cuenta del funcionamiento del sitio aludido, de las fuerzas militares y/o policiales allí intervinientes, de sus respectivos alojamientos y, acerca de datos que pudieran volcar sobre alguna persona conocida alojada en el centro clandestino que nos ocupa, como por ejemplo de María Claudia Iruretagoy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es elementos de prueba –testimonios del sumario precitado- se desprenden copia del certificado de matrimonio de Gelman - Iruretagoyena, como así también informes aportados por el Subsecretario, a cargo de la Subsecretaría de Derechos Humanos, Codediso, del cual se desprendieran datos sobre presuntas personas desaparecidas. Así también expresiones vertidas por el Inspector de la Policía Federal Argentina; Rodolfo Peregrino Fernández, quien manifestara detalles sobre el centro “Orletti” y respecto de la cooperación represiva con el Uruguay.-  </w:t>
      </w:r>
    </w:p>
    <w:p>
      <w:pPr>
        <w:pStyle w:val="Textoindependiente3"/>
        <w:ind w:firstLine="708"/>
        <w:rPr/>
      </w:pPr>
      <w:r>
        <w:rPr/>
        <w:tab/>
        <w:t>Resultaron acumuladas materialmente a ésta pesquisa, los sumarios nro. 8768 proveniente del Juzgado Federal nro. 10° en orden a la incompetencia que fuera decretada por su titular a favor de éste Tribunal, asimismo devino anexada al expediente la causa nro. 1637/95 proveniente del Juzgado Federal nro. 2, y del Juzgado Federa nro. 9 resultó remitido el expediente nro. 1461; en el marco de los mentados expedientes obra diversa documentación como así testimonios vinculados a los hechos pesquisados en el legajo, los cuales serán en su caso debidamente valorados en oportunidad de adentrarse quien suscribe en el análisis de la materialidad de los hechos que constituyen el objeto de autos, como así también de la responsabilidad de sus autores y/o partícipes a los fines de no tornar tediosa la presente expos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sí también, obra en autos el Informe sobre Desaparecedores –Punto 30- y un Suplemento Especial “Página 12”, los cuales refieren puntualmente a la división territorial existente en el país durante la última dictadura militar, como así también las identidades de quienes ocupaban los Comandos de Zonas, Subzonas y Areas, señalando los territorios comprendidos por aquellos Com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stáque que los Legajos Conadep obrantes en autos, remitidos recientemente por la Subsecretaría de Derechos Humanos, contienen información de inestimable interés para la pesquisa, en relación a la nuevos hechos,  la cual se ubicará detallada pormenorizadamente en párrafos continuos, ello debido a la volumono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Se halla agregada como prueba en autos, el cuadernillo sobre Desaparecidos, la Coordinación Represiva, contenedora -entre otras circunstancias- de las identidades de ciudadanos de nacionalidad uruguaya devenidos desaparecidos en la República Argentina, y los pormenores de aquellas situacione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i w:val="false"/>
        </w:rPr>
        <w:tab/>
      </w:r>
      <w:r>
        <w:rPr/>
        <w:t>Se ubican glosados al sumario los testimonios de Pablo Díaz y Carreño Araya, entre otros, de los cuales resultan señalados  los Centros Clandestinos de Detención existentes en el país, las fuerzas intervinientes en aquellos, los interrogatorios llevados a cabo, el manejo de las fuerzas en torno a los allí detenid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Obra en el sumario la declaración de Beret, quien manifestara al Tribunal, la circunstancias atinentes a nombramiento, destino y asuncion de los cargos desempeñados en el ámbito de la estructura castrense como así también los aspectos vinculados al sistema de responsabilidades del personal militar, como así también los legajos personales correspondientes a los encartados, remitidos por el Estado Mayor General del Ejército, y la Armada para el caso de Vañek, que documentan los detinos, cargos y grados desempeñados por los imputados, durante su actividad castrens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pPr>
      <w:r>
        <w:rPr>
          <w:rFonts w:cs="Times New Roman" w:ascii="Times New Roman" w:hAnsi="Times New Roman"/>
          <w:sz w:val="28"/>
          <w:lang w:val="es-MX"/>
        </w:rPr>
        <w:tab/>
      </w:r>
      <w:r>
        <w:rPr>
          <w:rFonts w:cs="Times New Roman" w:ascii="Times New Roman" w:hAnsi="Times New Roman"/>
          <w:b/>
          <w:sz w:val="28"/>
          <w:lang w:val="es-MX"/>
        </w:rPr>
        <w:t>Acápite Segundo:</w:t>
      </w:r>
    </w:p>
    <w:p>
      <w:pPr>
        <w:pStyle w:val="TextBody"/>
        <w:spacing w:lineRule="auto" w:line="480"/>
        <w:rPr/>
      </w:pPr>
      <w:r>
        <w:rPr>
          <w:rFonts w:cs="Times New Roman" w:ascii="Times New Roman" w:hAnsi="Times New Roman"/>
          <w:sz w:val="28"/>
          <w:lang w:val="es-MX"/>
        </w:rPr>
        <w:tab/>
      </w:r>
      <w:r>
        <w:rPr>
          <w:rFonts w:cs="Times New Roman" w:ascii="Times New Roman" w:hAnsi="Times New Roman"/>
          <w:b/>
          <w:sz w:val="28"/>
          <w:lang w:val="es-MX"/>
        </w:rPr>
        <w:t xml:space="preserve">Materialidad del Hecho: “Asociación Ilícit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la investigación emplazante, éste Tribunal tiene por probada con la fuerza requerida en la que se encuentra en proceso y conforme lo confirmara el Tribunal de Alzasa el pasado 10 de julio de 2.001, la existencia de un plan criminal –denominado: “Operativo Cóndor”- celebrado y ejecutado por quienes ocuparon los gobiernos de las Repúblicas de Chile, Paraguay, Uruguay, Brasil, Bolivia y Argentina, cuyo objetivo principal y central resultó ser la lucha contra los opositores, mediante la sistematización de la desaparición forzada de personas, entre otros injust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Resáltese, que en la pesquisa, se halla asimismo y en igual sentido probada la existencia de un acuerdo a nivel político-militar entre las diversas cúpulas jerárquicas de los países del Cono Sur reseñados –República Argentina, República de Chile, República Oriental del Uruguay, República Federativa del Brasil y Bolivia-, convenio internacional, el precitado, que poseyó como principal objetivo a cumplimentar el exterminio de la subversión.-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totalidad de las piezas procesales probatorias glosadas al sumario –cuyo apunte será efectuado en lo inmediato y cuya descripción pormenorizada de cada una de ellas se halló practicada en párrafos antecedentes- constituyeron elementos de convicción suficientes que permitieron al suscripto, estimar la existencia de una organización criminal a nivel internacional, sostenida por el poder ejercido por autoridades jerárquicas militares, civiles y policiales de los países que integraron la misma (entre otros de la República Argentina, Jorge R. Videla), con fines criminales e ilícitos, como resultan ser entre otros ilícitos, la desaparición forzada de personas; destacándose asimismo la participación necesaria en ella de otras autoridades militares, civiles y policiales como resultaron ser los Jefes de Zona, Subzonas y Areas –según la división detentada por el país en la época del acaecimiento de los hechos delatados- (los aquí encartados exceptuando al ex presidente de facto).-</w:t>
      </w:r>
    </w:p>
    <w:p>
      <w:pPr>
        <w:pStyle w:val="TextBody"/>
        <w:spacing w:lineRule="auto" w:line="480"/>
        <w:rPr>
          <w:rFonts w:ascii="Times New Roman" w:hAnsi="Times New Roman" w:cs="Times New Roman"/>
          <w:sz w:val="28"/>
        </w:rPr>
      </w:pPr>
      <w:r>
        <w:rPr>
          <w:rFonts w:cs="Times New Roman" w:ascii="Times New Roman" w:hAnsi="Times New Roman"/>
          <w:sz w:val="28"/>
        </w:rPr>
        <w:t>-Querella que encabeza éstos obrados sumariales glosada a fs. 1/20 de las presentes;</w:t>
      </w:r>
    </w:p>
    <w:p>
      <w:pPr>
        <w:pStyle w:val="TextBody"/>
        <w:spacing w:lineRule="auto" w:line="480"/>
        <w:rPr>
          <w:rFonts w:ascii="Times New Roman" w:hAnsi="Times New Roman" w:cs="Times New Roman"/>
          <w:sz w:val="28"/>
        </w:rPr>
      </w:pPr>
      <w:r>
        <w:rPr>
          <w:rFonts w:cs="Times New Roman" w:ascii="Times New Roman" w:hAnsi="Times New Roman"/>
          <w:sz w:val="28"/>
        </w:rPr>
        <w:t>-Testimonios de la causa registrada bajo el número 10.326/1.996 caratulada: “Nicolaides, Cristino y otros s/ Sustracción, Ocultamiento y Retención de Menores...” del registro de la Secretaría nro. 13° del tribunal interinamente a mi cargo, obrantes a fs. 159/176;</w:t>
      </w:r>
    </w:p>
    <w:p>
      <w:pPr>
        <w:pStyle w:val="TextBody"/>
        <w:spacing w:lineRule="auto" w:line="480"/>
        <w:rPr>
          <w:rFonts w:ascii="Times New Roman" w:hAnsi="Times New Roman" w:cs="Times New Roman"/>
          <w:sz w:val="28"/>
        </w:rPr>
      </w:pPr>
      <w:r>
        <w:rPr>
          <w:rFonts w:cs="Times New Roman" w:ascii="Times New Roman" w:hAnsi="Times New Roman"/>
          <w:sz w:val="28"/>
        </w:rPr>
        <w:t>-Legajos correspondientes a la Comisión Nacional sobre Desaparición de Personas, que fueran remitidos a éste tribunal por la Subsecretaría de Derechos Humanos de la Nación, pertinentes a la desaparición de personas de nacionalidad argentina devenidas desaparecidas en el exterior, como así también de ciudadanos extranjeros desaparecidos en territorio nacional;</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Legajos de Personas de Nacionalidad Paraguaya, registrados bajo la numeración: 1737, 1739, 1799, 1396, 5696, 1736, 3009 y, 1863; *Documentos correspondientes a la desaparición de Ciudadanos de Nacionalidad Argentina numerados: 7143, 6586, 84, 1048, 1624, 1713, 1.982, 1.983, 2498, 3636, 5450, 6333 y, 6496;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Legajos pertinentes a la desaparición de Ciudadanos de Nacionalidad Uruguaya registrados bajo los numerales; 2537, 1701, 773, 1462, 259, 7630, 7222, 7202, 7201, 7183, 7119, 7118, 7111, 7110, 7109, 7105, 7104, 7101, 7099, 2628, 6236, 6417, 6977, 6978, 6981, 7049 y, 7098; *Documentos atinentes a la desaparición de Ciudadanos de Nacionalidad Chilena numerados bajo los registros; 3700, 3704, 3699, 3698, 3697, 3696, 3690, 3689, 2929, 2864, 2928, 964, 2972, 2932, 2930, 3708 y 7168; </w:t>
      </w:r>
    </w:p>
    <w:p>
      <w:pPr>
        <w:pStyle w:val="TextBody"/>
        <w:spacing w:lineRule="auto" w:line="480"/>
        <w:rPr>
          <w:rFonts w:ascii="Times New Roman" w:hAnsi="Times New Roman" w:cs="Times New Roman"/>
          <w:sz w:val="28"/>
        </w:rPr>
      </w:pPr>
      <w:r>
        <w:rPr>
          <w:rFonts w:cs="Times New Roman" w:ascii="Times New Roman" w:hAnsi="Times New Roman"/>
          <w:sz w:val="28"/>
        </w:rPr>
        <w:t>*Legajos correspondientes a la desaparición de ciudadanos de Nacionalidad Boliviana registrados bajo los numerales; 3310, 4476, 5858, y 6334;</w:t>
      </w:r>
    </w:p>
    <w:p>
      <w:pPr>
        <w:pStyle w:val="TextBody"/>
        <w:spacing w:lineRule="auto" w:line="480"/>
        <w:rPr>
          <w:rFonts w:ascii="Times New Roman" w:hAnsi="Times New Roman" w:cs="Times New Roman"/>
          <w:sz w:val="28"/>
        </w:rPr>
      </w:pPr>
      <w:r>
        <w:rPr>
          <w:rFonts w:cs="Times New Roman" w:ascii="Times New Roman" w:hAnsi="Times New Roman"/>
          <w:sz w:val="28"/>
        </w:rPr>
        <w:t>-Testimonios que fueran extraídos del sumario judicial sobre sustracción de menores registrado bajo el número 10.326/1.996, atinentes a las Declaraciones Testimoniales brindadas por:</w:t>
      </w:r>
    </w:p>
    <w:p>
      <w:pPr>
        <w:pStyle w:val="TextBody"/>
        <w:spacing w:lineRule="auto" w:line="480"/>
        <w:rPr>
          <w:rFonts w:ascii="Times New Roman" w:hAnsi="Times New Roman" w:cs="Times New Roman"/>
          <w:sz w:val="28"/>
        </w:rPr>
      </w:pPr>
      <w:r>
        <w:rPr>
          <w:rFonts w:cs="Times New Roman" w:ascii="Times New Roman" w:hAnsi="Times New Roman"/>
          <w:sz w:val="28"/>
        </w:rPr>
        <w:t>Eduardo Márquez Iraola (obrante a fs. 569/570);</w:t>
      </w:r>
    </w:p>
    <w:p>
      <w:pPr>
        <w:pStyle w:val="TextBody"/>
        <w:spacing w:lineRule="auto" w:line="480"/>
        <w:rPr>
          <w:rFonts w:ascii="Times New Roman" w:hAnsi="Times New Roman" w:cs="Times New Roman"/>
          <w:sz w:val="28"/>
        </w:rPr>
      </w:pPr>
      <w:r>
        <w:rPr>
          <w:rFonts w:cs="Times New Roman" w:ascii="Times New Roman" w:hAnsi="Times New Roman"/>
          <w:sz w:val="28"/>
        </w:rPr>
        <w:t>Alfredo Roberto Borelli - (obrante a fs. 571/572);</w:t>
      </w:r>
    </w:p>
    <w:p>
      <w:pPr>
        <w:pStyle w:val="TextBody"/>
        <w:spacing w:lineRule="auto" w:line="480"/>
        <w:rPr>
          <w:rFonts w:ascii="Times New Roman" w:hAnsi="Times New Roman" w:cs="Times New Roman"/>
          <w:sz w:val="28"/>
        </w:rPr>
      </w:pPr>
      <w:r>
        <w:rPr>
          <w:rFonts w:cs="Times New Roman" w:ascii="Times New Roman" w:hAnsi="Times New Roman"/>
          <w:sz w:val="28"/>
        </w:rPr>
        <w:t>Diana Irene Bello -(obrante a fs. 573/574);</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tenido de la Nota Periodística  que fuera plasmada en el Diario “Clarín” del día 7 de marzo del año 2001,  titulada: “Revelan un Apoyo Clave de los Estados Unidos al Plan Cóndor”-Información ésta que fuera obtenida vía informática; (fs. 632/634);</w:t>
      </w:r>
    </w:p>
    <w:p>
      <w:pPr>
        <w:pStyle w:val="TextBody"/>
        <w:spacing w:lineRule="auto" w:line="480"/>
        <w:rPr>
          <w:rFonts w:ascii="Times New Roman" w:hAnsi="Times New Roman" w:cs="Times New Roman"/>
          <w:sz w:val="28"/>
        </w:rPr>
      </w:pPr>
      <w:r>
        <w:rPr>
          <w:rFonts w:cs="Times New Roman" w:ascii="Times New Roman" w:hAnsi="Times New Roman"/>
          <w:sz w:val="28"/>
        </w:rPr>
        <w:t>-Copias de las Declaraciones Testimoniales prestadas ante Autoridades Judiciales Argentinas, de las cuales resultaría el nombre de victimarios uruguayos que actuaron en territorio argentino, el de algunas de las víctimas y, los lugares de secuestro, tortura, asesinato o desaparición de éstas, según el caso (con utilización de centros clandestinos ubicados en Argentina y/o Uruguay):</w:t>
      </w:r>
    </w:p>
    <w:p>
      <w:pPr>
        <w:pStyle w:val="TextBody"/>
        <w:spacing w:lineRule="auto" w:line="480"/>
        <w:rPr>
          <w:rFonts w:ascii="Times New Roman" w:hAnsi="Times New Roman" w:cs="Times New Roman"/>
          <w:sz w:val="28"/>
        </w:rPr>
      </w:pPr>
      <w:r>
        <w:rPr>
          <w:rFonts w:cs="Times New Roman" w:ascii="Times New Roman" w:hAnsi="Times New Roman"/>
          <w:sz w:val="28"/>
        </w:rPr>
        <w:t>Julio Barboza Pla (glosado a fs. 650/653);</w:t>
      </w:r>
    </w:p>
    <w:p>
      <w:pPr>
        <w:pStyle w:val="TextBody"/>
        <w:spacing w:lineRule="auto" w:line="480"/>
        <w:rPr>
          <w:rFonts w:ascii="Times New Roman" w:hAnsi="Times New Roman" w:cs="Times New Roman"/>
          <w:sz w:val="28"/>
        </w:rPr>
      </w:pPr>
      <w:r>
        <w:rPr>
          <w:rFonts w:cs="Times New Roman" w:ascii="Times New Roman" w:hAnsi="Times New Roman"/>
          <w:sz w:val="28"/>
        </w:rPr>
        <w:t>Ana Inés Quadros Herrera (plasmada a fs. 654/657);</w:t>
      </w:r>
    </w:p>
    <w:p>
      <w:pPr>
        <w:pStyle w:val="TextBody"/>
        <w:spacing w:lineRule="auto" w:line="480"/>
        <w:rPr>
          <w:rFonts w:ascii="Times New Roman" w:hAnsi="Times New Roman" w:cs="Times New Roman"/>
          <w:sz w:val="28"/>
        </w:rPr>
      </w:pPr>
      <w:r>
        <w:rPr>
          <w:rFonts w:cs="Times New Roman" w:ascii="Times New Roman" w:hAnsi="Times New Roman"/>
          <w:sz w:val="28"/>
        </w:rPr>
        <w:t>María Elba Rama Molla  (obrante a fs. 658/660);</w:t>
      </w:r>
    </w:p>
    <w:p>
      <w:pPr>
        <w:pStyle w:val="TextBody"/>
        <w:spacing w:lineRule="auto" w:line="480"/>
        <w:rPr>
          <w:rFonts w:ascii="Times New Roman" w:hAnsi="Times New Roman" w:cs="Times New Roman"/>
          <w:sz w:val="28"/>
        </w:rPr>
      </w:pPr>
      <w:r>
        <w:rPr>
          <w:rFonts w:cs="Times New Roman" w:ascii="Times New Roman" w:hAnsi="Times New Roman"/>
          <w:sz w:val="28"/>
        </w:rPr>
        <w:t>Gastón Zina Figuerero (obrante a fs. 661/662);</w:t>
      </w:r>
    </w:p>
    <w:p>
      <w:pPr>
        <w:pStyle w:val="TextBody"/>
        <w:spacing w:lineRule="auto" w:line="480"/>
        <w:rPr>
          <w:rFonts w:ascii="Times New Roman" w:hAnsi="Times New Roman" w:cs="Times New Roman"/>
          <w:sz w:val="28"/>
        </w:rPr>
      </w:pPr>
      <w:r>
        <w:rPr>
          <w:rFonts w:cs="Times New Roman" w:ascii="Times New Roman" w:hAnsi="Times New Roman"/>
          <w:sz w:val="28"/>
        </w:rPr>
        <w:t>Edelweiss Zahn Freire (glosada a fs. 663/664);</w:t>
      </w:r>
    </w:p>
    <w:p>
      <w:pPr>
        <w:pStyle w:val="TextBody"/>
        <w:spacing w:lineRule="auto" w:line="480"/>
        <w:rPr>
          <w:rFonts w:ascii="Times New Roman" w:hAnsi="Times New Roman" w:cs="Times New Roman"/>
          <w:sz w:val="28"/>
        </w:rPr>
      </w:pPr>
      <w:r>
        <w:rPr>
          <w:rFonts w:cs="Times New Roman" w:ascii="Times New Roman" w:hAnsi="Times New Roman"/>
          <w:sz w:val="28"/>
        </w:rPr>
        <w:t>Asilú Soria Maceiro (obrante a fs. 665/667);</w:t>
      </w:r>
    </w:p>
    <w:p>
      <w:pPr>
        <w:pStyle w:val="TextBody"/>
        <w:spacing w:lineRule="auto" w:line="480"/>
        <w:rPr>
          <w:rFonts w:ascii="Times New Roman" w:hAnsi="Times New Roman" w:cs="Times New Roman"/>
          <w:sz w:val="28"/>
        </w:rPr>
      </w:pPr>
      <w:r>
        <w:rPr>
          <w:rFonts w:cs="Times New Roman" w:ascii="Times New Roman" w:hAnsi="Times New Roman"/>
          <w:sz w:val="28"/>
        </w:rPr>
        <w:t>-Copias certificadas remitidas por la Cámara Federal de Apelaciones de la Ciudad de La Plata correspondientes a la documentación secuestrada por ese tribunal en los Legajos nro. 11.429 “Desaparición de los Ciudadanos: José Enrique Michelena Basterrica y Graciela Susana de Gouveia de Michelena” y Legajo nro. 10.883 “Transcripción de Teleparte nro. 1274 procedente de SIDE relacionado con delincuente –montonero en Uruguay”, obrante respectivamente a fs. 527/554 y 555/558;</w:t>
      </w:r>
    </w:p>
    <w:p>
      <w:pPr>
        <w:pStyle w:val="TextBody"/>
        <w:spacing w:lineRule="auto" w:line="480"/>
        <w:rPr>
          <w:rFonts w:ascii="Times New Roman" w:hAnsi="Times New Roman" w:cs="Times New Roman"/>
          <w:sz w:val="28"/>
        </w:rPr>
      </w:pPr>
      <w:r>
        <w:rPr>
          <w:rFonts w:cs="Times New Roman" w:ascii="Times New Roman" w:hAnsi="Times New Roman"/>
          <w:sz w:val="28"/>
        </w:rPr>
        <w:t>-Documentación remitida por la Embajada de Bolivia al Ministerio de Relaciones Exteriores de éste país y, aportada por éste último organismo a la Judicatura interinamente a mi cargo (obrante a fs. 580/582); en relación y referencia al caso de Graciela Rutila Artés y, Enrique Lucas Company y, la menor –hija de ambos-, Carla Artés Company;</w:t>
      </w:r>
    </w:p>
    <w:p>
      <w:pPr>
        <w:pStyle w:val="TextBody"/>
        <w:spacing w:lineRule="auto" w:line="480"/>
        <w:rPr>
          <w:rFonts w:ascii="Times New Roman" w:hAnsi="Times New Roman" w:cs="Times New Roman"/>
          <w:sz w:val="28"/>
        </w:rPr>
      </w:pPr>
      <w:r>
        <w:rPr>
          <w:rFonts w:cs="Times New Roman" w:ascii="Times New Roman" w:hAnsi="Times New Roman"/>
          <w:sz w:val="28"/>
        </w:rPr>
        <w:t>-Declaración Testimonial brindada por José Luis Bertazzo, incorporada a fs. 690/695 del sumario, extraída del sumario nro. 10.326/1.996;</w:t>
      </w:r>
    </w:p>
    <w:p>
      <w:pPr>
        <w:pStyle w:val="TextBody"/>
        <w:spacing w:lineRule="auto" w:line="480"/>
        <w:rPr>
          <w:rFonts w:ascii="Times New Roman" w:hAnsi="Times New Roman" w:cs="Times New Roman"/>
          <w:sz w:val="28"/>
        </w:rPr>
      </w:pPr>
      <w:r>
        <w:rPr>
          <w:rFonts w:cs="Times New Roman" w:ascii="Times New Roman" w:hAnsi="Times New Roman"/>
          <w:sz w:val="28"/>
        </w:rPr>
        <w:t>-Declaración Testimonial brindada en autos por Adriana Chamorro, obrante a fs. 807/812vta;</w:t>
      </w:r>
    </w:p>
    <w:p>
      <w:pPr>
        <w:pStyle w:val="TextBody"/>
        <w:spacing w:lineRule="auto" w:line="480"/>
        <w:rPr>
          <w:rFonts w:ascii="Times New Roman" w:hAnsi="Times New Roman" w:cs="Times New Roman"/>
          <w:sz w:val="28"/>
        </w:rPr>
      </w:pPr>
      <w:r>
        <w:rPr>
          <w:rFonts w:cs="Times New Roman" w:ascii="Times New Roman" w:hAnsi="Times New Roman"/>
          <w:sz w:val="28"/>
        </w:rPr>
        <w:t>-Documental remitida por la Oficina Internacional del Trabajo incorporada a fs. 819/850 del sumario judicial;</w:t>
      </w:r>
    </w:p>
    <w:p>
      <w:pPr>
        <w:pStyle w:val="TextBody"/>
        <w:spacing w:lineRule="auto" w:line="480"/>
        <w:rPr>
          <w:rFonts w:ascii="Times New Roman" w:hAnsi="Times New Roman" w:cs="Times New Roman"/>
          <w:sz w:val="28"/>
        </w:rPr>
      </w:pPr>
      <w:r>
        <w:rPr>
          <w:rFonts w:cs="Times New Roman" w:ascii="Times New Roman" w:hAnsi="Times New Roman"/>
          <w:sz w:val="28"/>
        </w:rPr>
        <w:t>-Testimonio vertido en autos por Stella Calloni, glosado a fs. 911/918vta. de las presentes Actuaciones Sumariales;</w:t>
      </w:r>
    </w:p>
    <w:p>
      <w:pPr>
        <w:pStyle w:val="TextBody"/>
        <w:spacing w:lineRule="auto" w:line="480"/>
        <w:rPr>
          <w:rFonts w:ascii="Times New Roman" w:hAnsi="Times New Roman" w:cs="Times New Roman"/>
          <w:sz w:val="28"/>
        </w:rPr>
      </w:pPr>
      <w:r>
        <w:rPr>
          <w:rFonts w:cs="Times New Roman" w:ascii="Times New Roman" w:hAnsi="Times New Roman"/>
          <w:sz w:val="28"/>
        </w:rPr>
        <w:t>-Copia Simple del Recorte periodístico perteneciente al Diario “La Opinión” fechado el día 17 de mayo del año 1.977 (fs. 944); del cual resultó incorporada por el suscripto con fecha 21 de junio la copia certificada de la misma por el Sr. Director de la Biblioteca Nacional, Francisco Delich;</w:t>
      </w:r>
    </w:p>
    <w:p>
      <w:pPr>
        <w:pStyle w:val="TextBody"/>
        <w:spacing w:lineRule="auto" w:line="480"/>
        <w:rPr>
          <w:rFonts w:ascii="Times New Roman" w:hAnsi="Times New Roman" w:cs="Times New Roman"/>
          <w:sz w:val="28"/>
        </w:rPr>
      </w:pPr>
      <w:r>
        <w:rPr>
          <w:rFonts w:cs="Times New Roman" w:ascii="Times New Roman" w:hAnsi="Times New Roman"/>
          <w:sz w:val="28"/>
        </w:rPr>
        <w:t>-Recorte Periodístico del Diario “Página 12” titulado “El hilo que une a Videla y Pinochet”, el cual fuera incorporado a fs. 949/953;</w:t>
      </w:r>
    </w:p>
    <w:p>
      <w:pPr>
        <w:pStyle w:val="TextBody"/>
        <w:spacing w:lineRule="auto" w:line="480"/>
        <w:rPr>
          <w:rFonts w:ascii="Times New Roman" w:hAnsi="Times New Roman" w:cs="Times New Roman"/>
          <w:sz w:val="28"/>
        </w:rPr>
      </w:pPr>
      <w:r>
        <w:rPr>
          <w:rFonts w:cs="Times New Roman" w:ascii="Times New Roman" w:hAnsi="Times New Roman"/>
          <w:sz w:val="28"/>
        </w:rPr>
        <w:t>-Declaración Testimonial de Martín Almada, glosada a fs. 966/97 vta.;</w:t>
      </w:r>
    </w:p>
    <w:p>
      <w:pPr>
        <w:pStyle w:val="TextBody"/>
        <w:spacing w:lineRule="auto" w:line="480"/>
        <w:rPr>
          <w:rFonts w:ascii="Times New Roman" w:hAnsi="Times New Roman" w:cs="Times New Roman"/>
          <w:sz w:val="28"/>
        </w:rPr>
      </w:pPr>
      <w:r>
        <w:rPr>
          <w:rFonts w:cs="Times New Roman" w:ascii="Times New Roman" w:hAnsi="Times New Roman"/>
          <w:sz w:val="28"/>
        </w:rPr>
        <w:t>-Testimonio aportado al tribunal por la Periodista María del Carmen Seoane glosada a fs. 1463/1465;</w:t>
      </w:r>
    </w:p>
    <w:p>
      <w:pPr>
        <w:pStyle w:val="TextBody"/>
        <w:spacing w:lineRule="auto" w:line="480"/>
        <w:rPr>
          <w:rFonts w:ascii="Times New Roman" w:hAnsi="Times New Roman" w:cs="Times New Roman"/>
          <w:sz w:val="28"/>
        </w:rPr>
      </w:pPr>
      <w:r>
        <w:rPr>
          <w:rFonts w:cs="Times New Roman" w:ascii="Times New Roman" w:hAnsi="Times New Roman"/>
          <w:sz w:val="28"/>
        </w:rPr>
        <w:t>-Obras Literarias; “Los Años del Lobo, Operación Cóndor” y, “Operación Cóndor –Pacto Criminal”, escritos ambos trabajos por Stella Calloni, depositados en la caja fuerte del tribunal;</w:t>
      </w:r>
    </w:p>
    <w:p>
      <w:pPr>
        <w:pStyle w:val="TextBody"/>
        <w:spacing w:lineRule="auto" w:line="480"/>
        <w:rPr>
          <w:rFonts w:ascii="Times New Roman" w:hAnsi="Times New Roman" w:cs="Times New Roman"/>
          <w:sz w:val="28"/>
        </w:rPr>
      </w:pPr>
      <w:r>
        <w:rPr>
          <w:rFonts w:cs="Times New Roman" w:ascii="Times New Roman" w:hAnsi="Times New Roman"/>
          <w:sz w:val="28"/>
        </w:rPr>
        <w:t>-Documentación aportada por el Dr. Martín Almada en oportunidad de brindar su testimonio ante el tribunal, las cuales se encuentran descriptas en el acta que documentara el mentado acto procesal;</w:t>
      </w:r>
    </w:p>
    <w:p>
      <w:pPr>
        <w:pStyle w:val="TextBody"/>
        <w:spacing w:lineRule="auto" w:line="480"/>
        <w:rPr>
          <w:rFonts w:ascii="Times New Roman" w:hAnsi="Times New Roman" w:cs="Times New Roman"/>
          <w:sz w:val="28"/>
        </w:rPr>
      </w:pPr>
      <w:r>
        <w:rPr>
          <w:rFonts w:cs="Times New Roman" w:ascii="Times New Roman" w:hAnsi="Times New Roman"/>
          <w:sz w:val="28"/>
        </w:rPr>
        <w:t>-Declaración Testimonial vertida el día 7 de junio del año dos mil uno por Anabel Alcaide Pérez obrante a fs. 1020/1022 del sumario, como así también documentación por la testigo aportada y depositada en la secretaría del tribunal;</w:t>
      </w:r>
    </w:p>
    <w:p>
      <w:pPr>
        <w:pStyle w:val="TextBody"/>
        <w:spacing w:lineRule="auto" w:line="480"/>
        <w:rPr>
          <w:rFonts w:ascii="Times New Roman" w:hAnsi="Times New Roman" w:cs="Times New Roman"/>
          <w:sz w:val="28"/>
        </w:rPr>
      </w:pPr>
      <w:r>
        <w:rPr>
          <w:rFonts w:cs="Times New Roman" w:ascii="Times New Roman" w:hAnsi="Times New Roman"/>
          <w:sz w:val="28"/>
        </w:rPr>
        <w:t>-Carpeta color azul, la cual se encontrara reservada en la secretaría nro. 14° del tribunal, muñida de documentación aportada por una de las partes querellantes, Idalina Wilfrida Radice Arriola de Tatter en interés de la totalidad de los querellantes y, la cual se halla detallada en el acto ratificatorio de la presente querella obrante a fs. 48/49 vta.;</w:t>
      </w:r>
    </w:p>
    <w:p>
      <w:pPr>
        <w:pStyle w:val="TextBody"/>
        <w:spacing w:lineRule="auto" w:line="480"/>
        <w:rPr>
          <w:rFonts w:ascii="Times New Roman" w:hAnsi="Times New Roman" w:cs="Times New Roman"/>
          <w:sz w:val="28"/>
        </w:rPr>
      </w:pPr>
      <w:r>
        <w:rPr>
          <w:rFonts w:cs="Times New Roman" w:ascii="Times New Roman" w:hAnsi="Times New Roman"/>
          <w:sz w:val="28"/>
        </w:rPr>
        <w:t>-Documentación remitida por el Dr. Juan Guzmán Tapia en respuesta al exhorto librado por éste tribunal con fecha 17 de agosto del año dos mil;</w:t>
      </w:r>
    </w:p>
    <w:p>
      <w:pPr>
        <w:pStyle w:val="TextBody"/>
        <w:spacing w:lineRule="auto" w:line="480"/>
        <w:rPr>
          <w:rFonts w:ascii="Times New Roman" w:hAnsi="Times New Roman" w:cs="Times New Roman"/>
          <w:sz w:val="28"/>
        </w:rPr>
      </w:pPr>
      <w:r>
        <w:rPr>
          <w:rFonts w:cs="Times New Roman" w:ascii="Times New Roman" w:hAnsi="Times New Roman"/>
          <w:sz w:val="28"/>
        </w:rPr>
        <w:t>-Testimonios de partes pertinentes desprendidas de las causas en trámite por ante el Juzgado Federal nro. 10° del fuero (8768/1.997) y el registro del tribunal nro. 2° (1637/1.995), ambos sumarios con delegación de la instrucción actualmente ante la dependencia de la Fiscalía nro. 10° del fuero Federal;</w:t>
      </w:r>
    </w:p>
    <w:p>
      <w:pPr>
        <w:pStyle w:val="TextBody"/>
        <w:spacing w:lineRule="auto" w:line="480"/>
        <w:rPr>
          <w:rFonts w:ascii="Times New Roman" w:hAnsi="Times New Roman" w:cs="Times New Roman"/>
          <w:sz w:val="28"/>
        </w:rPr>
      </w:pPr>
      <w:r>
        <w:rPr>
          <w:rFonts w:cs="Times New Roman" w:ascii="Times New Roman" w:hAnsi="Times New Roman"/>
          <w:sz w:val="28"/>
        </w:rPr>
        <w:t>-Documentación remitida por el Tribunal Oral en lo Criminal Federal nro. 6°, consistente  en cinco carpetas con Memorandums enviados por Enrique Lautaro Arancibia Clavel a la Dirección Nacional de Inteligencia Chilena (DINA) y respuesta a los mismos;</w:t>
      </w:r>
    </w:p>
    <w:p>
      <w:pPr>
        <w:pStyle w:val="TextBody"/>
        <w:spacing w:lineRule="auto" w:line="480"/>
        <w:rPr>
          <w:rFonts w:ascii="Times New Roman" w:hAnsi="Times New Roman" w:cs="Times New Roman"/>
          <w:sz w:val="28"/>
        </w:rPr>
      </w:pPr>
      <w:r>
        <w:rPr>
          <w:rFonts w:cs="Times New Roman" w:ascii="Times New Roman" w:hAnsi="Times New Roman"/>
          <w:sz w:val="28"/>
        </w:rPr>
        <w:t>-Fotocopias remitidas al tribunal por el Dr. Galeano correspondientes a las partes pertinentes del sumario nro. 1461.-</w:t>
      </w:r>
    </w:p>
    <w:p>
      <w:pPr>
        <w:pStyle w:val="TextBody"/>
        <w:spacing w:lineRule="auto" w:line="480"/>
        <w:rPr>
          <w:rFonts w:ascii="Times New Roman" w:hAnsi="Times New Roman" w:cs="Times New Roman"/>
          <w:sz w:val="28"/>
        </w:rPr>
      </w:pPr>
      <w:r>
        <w:rPr>
          <w:rFonts w:cs="Times New Roman" w:ascii="Times New Roman" w:hAnsi="Times New Roman"/>
          <w:sz w:val="28"/>
        </w:rPr>
        <w:t>-Testimonios de la sentencia recaída en los autos Nro. 259, del registro del Tribunal Oral en lo Criminal Federal Nro. 6, de esta Ciudad, caratulados “Arancibia Clavel Enrique Lautaro s/ Homicidio y Asociación Ilícit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Testimonios que fueran extraidos  de la cuasa Nro. 42.335,  caratulada “ Rodríguez Larreta, Enrique Piera s/ Querella”.- </w:t>
      </w:r>
    </w:p>
    <w:p>
      <w:pPr>
        <w:pStyle w:val="TextBody"/>
        <w:spacing w:lineRule="auto" w:line="480"/>
        <w:rPr>
          <w:rFonts w:ascii="Times New Roman" w:hAnsi="Times New Roman" w:cs="Times New Roman"/>
          <w:sz w:val="28"/>
        </w:rPr>
      </w:pPr>
      <w:r>
        <w:rPr>
          <w:rFonts w:cs="Times New Roman" w:ascii="Times New Roman" w:hAnsi="Times New Roman"/>
          <w:sz w:val="28"/>
        </w:rPr>
        <w:t>-Copias certificadas de la documentación remitida por el Sr. Titular de la Fiscalía Nacional en lo Criminal y Correccional Federal Nro. 10, la cual  fuera  coletada en el marado de los autos 1.637/95, del registro del Juzgado Federal 2.-</w:t>
      </w:r>
    </w:p>
    <w:p>
      <w:pPr>
        <w:pStyle w:val="TextBody"/>
        <w:spacing w:lineRule="auto" w:line="480"/>
        <w:rPr>
          <w:rFonts w:ascii="Times New Roman" w:hAnsi="Times New Roman" w:cs="Times New Roman"/>
          <w:sz w:val="28"/>
        </w:rPr>
      </w:pPr>
      <w:r>
        <w:rPr>
          <w:rFonts w:cs="Times New Roman" w:ascii="Times New Roman" w:hAnsi="Times New Roman"/>
          <w:sz w:val="28"/>
        </w:rPr>
        <w:tab/>
        <w:t>Al respecto y en atinencia a lo acreditado por ésta Magistratura, la Excma. Cámara Federal –Sala Primera- expresó en el marco de la investigación emplazante y en razón a los recursos que fueran impetrados en su oportunidad por la asistencia letrada de Jorge Rafael Videla que “...el objeto procesal de la presente causa se circunscribe a los hechos ilícitos perpetrados en el marco del denominado “Plan Cóndor”. Con dicho nombre se conoce a la relación ilegítima establecida entre gobiernos y servicios de inteligencia de distintos países de América (Argentina, Bolivia, Brasil, Chile, Paraguay y Uruguay) cuyo objeto principal fue el de compartir información y cooperar para perseguir ilegalmente a opositores políticos de los distintos gobiernos. Este modo de cooperación ilegal permitió desarrollar operativos de inteligencia y militares fuera de competencia territorial a las fuerzas armadas de los países implicados...”.-</w:t>
      </w:r>
    </w:p>
    <w:p>
      <w:pPr>
        <w:pStyle w:val="TextBody"/>
        <w:spacing w:lineRule="auto" w:line="480"/>
        <w:rPr>
          <w:rFonts w:ascii="Times New Roman" w:hAnsi="Times New Roman" w:cs="Times New Roman"/>
          <w:sz w:val="28"/>
        </w:rPr>
      </w:pPr>
      <w:r>
        <w:rPr>
          <w:rFonts w:cs="Times New Roman" w:ascii="Times New Roman" w:hAnsi="Times New Roman"/>
          <w:sz w:val="28"/>
        </w:rPr>
        <w:tab/>
        <w:t>Prosigue el Tribunal Superior manifestando que “...dada  la ilegalidad de los procedimientos no es posible determinar con exactitud la extensión temporal del “Plan Cóndor”, pero como fecha inicial puede sostenerse que dicho plan comenzó a desarrollarse luego de la instalación en Chile de la dictadura de Augusto Pinochet en 1.973 y que se extendió a lo largo del tiempo que duraron los gobiernos de facto en América Latina...”.-</w:t>
      </w:r>
    </w:p>
    <w:p>
      <w:pPr>
        <w:pStyle w:val="TextBody"/>
        <w:spacing w:lineRule="auto" w:line="480"/>
        <w:rPr>
          <w:rFonts w:ascii="Times New Roman" w:hAnsi="Times New Roman" w:cs="Times New Roman"/>
          <w:sz w:val="28"/>
        </w:rPr>
      </w:pPr>
      <w:r>
        <w:rPr>
          <w:rFonts w:cs="Times New Roman" w:ascii="Times New Roman" w:hAnsi="Times New Roman"/>
          <w:sz w:val="28"/>
        </w:rPr>
        <w:tab/>
        <w:t>Sostuvo la Alzada  en autos y en igual oportunidad “... De acuerdo con lo que obra probado en ésta causa, entre los hechos ilícitos que se produjeron en el marco de la operación se destacan la privación ilegal de la libertad, la tortura y el homicidio. La “Operación Cóndor” se distingue del resto de los fenómenos de persecución política que fueron puestos en práctica en éste continente en las décadas del 70 y del 80, por el hecho de que los gobiernos y fuerzas armadas de distintos países cooperaban para perseguir ilegalmente a los opositores. De éste modo, tal como ésta probado en la causa, en determinadas ocasiones las fuerzas armadas y/o servicios de inteligencia actuaban en un país ajeno para privar ilegalmente de la libertad ambulatoria a individuos para luego trasladarlos a su país de origen, o bien, procedían a su eliminación física en el territorio del país extranjero...”.-</w:t>
      </w:r>
    </w:p>
    <w:p>
      <w:pPr>
        <w:pStyle w:val="TextBody"/>
        <w:spacing w:lineRule="auto" w:line="480"/>
        <w:rPr>
          <w:rFonts w:ascii="Times New Roman" w:hAnsi="Times New Roman" w:cs="Times New Roman"/>
          <w:sz w:val="28"/>
        </w:rPr>
      </w:pPr>
      <w:r>
        <w:rPr>
          <w:rFonts w:cs="Times New Roman" w:ascii="Times New Roman" w:hAnsi="Times New Roman"/>
          <w:sz w:val="28"/>
        </w:rPr>
        <w:tab/>
        <w:t>Manifestó el Superior “... Por las características que reviste este fenómeno, aparte de la afectación de los derechos humanos básicos como la integridad física, la libertad y la vida, se afectaba principalmente el derecho de asilo y el de la no extradición de los llamados “delincuentes políticos”.... Por lo expuesto y por la forma de comisión de los ilícitos, los delitos llevados a cabo por los distintos estados americanos en le contexto del mencionado plan criminal deben ser considerados, a la luz del derecho de gentes, como crímenes contra la humanidad... ”.-</w:t>
      </w:r>
    </w:p>
    <w:p>
      <w:pPr>
        <w:pStyle w:val="TextBody"/>
        <w:spacing w:lineRule="auto" w:line="480"/>
        <w:rPr>
          <w:rFonts w:ascii="Times New Roman" w:hAnsi="Times New Roman" w:cs="Times New Roman"/>
          <w:sz w:val="28"/>
        </w:rPr>
      </w:pPr>
      <w:r>
        <w:rPr>
          <w:rFonts w:cs="Times New Roman" w:ascii="Times New Roman" w:hAnsi="Times New Roman"/>
          <w:sz w:val="28"/>
        </w:rPr>
        <w:tab/>
        <w:t>Expuso la Cámara Federal en torno al proceso congregante “...de la simple lectura de autos surge que dicho plan criminal fue llevado adelante con la colaboración y/o anuencia de funcionarios y agentes de las fuerzas de seguridad de éste país, Bolivia, Brasil, Chile, Paraguay y Uruguay; por lo tanto, el número mínimo de personas que el tipo penal requere está satisfecho. En tal sentido, es menester resaltar que no sólo, como señala el a quo, la organización criminal estuvo integrada por quienes ostentaban las máximas jerarquías institucionales de los mencionados países, si no que en ella intervinieron una importantísima cantidad de personas que prestaban funciones para las fuerzas armadas y los servicios de inteligencia de los respectivos países...”</w:t>
      </w:r>
    </w:p>
    <w:p>
      <w:pPr>
        <w:pStyle w:val="TextBody"/>
        <w:spacing w:lineRule="auto" w:line="480"/>
        <w:rPr>
          <w:rFonts w:ascii="Times New Roman" w:hAnsi="Times New Roman" w:cs="Times New Roman"/>
          <w:sz w:val="28"/>
        </w:rPr>
      </w:pPr>
      <w:r>
        <w:rPr>
          <w:rFonts w:cs="Times New Roman" w:ascii="Times New Roman" w:hAnsi="Times New Roman"/>
          <w:sz w:val="28"/>
        </w:rPr>
        <w:tab/>
        <w:t>Destáquese que resulta desprendido de las reseñas documentales del sumario, un común denominador existente en los diversos operativos internacionales e ilegales realizados, circunstancia que denota la ausencia de razones para afirmar que los mismos respondieron o resultaron ser hechos aislados y excluyentes, sino por el contrario, la estimación de que éstos han formado parte integrante, de los fines y blancos de la organización espúrea dedicad a la comisión de ilícitos “Cóndor”. Extremo fáctico el precitado que se ubica acreditado con basamento en los elementos probatorios adjuntados en la investigación que me emplaza-.-</w:t>
      </w:r>
    </w:p>
    <w:p>
      <w:pPr>
        <w:pStyle w:val="TextBody"/>
        <w:spacing w:lineRule="auto" w:line="480"/>
        <w:rPr>
          <w:rFonts w:ascii="Times New Roman" w:hAnsi="Times New Roman" w:cs="Times New Roman"/>
          <w:sz w:val="28"/>
        </w:rPr>
      </w:pPr>
      <w:r>
        <w:rPr>
          <w:rFonts w:cs="Times New Roman" w:ascii="Times New Roman" w:hAnsi="Times New Roman"/>
          <w:sz w:val="28"/>
        </w:rPr>
        <w:tab/>
        <w:t>La acreditación del acuerdo internacional sindicado, se ubica -en autos- poseyendo apoyatura en primer lugar, en el documento desclasificado por el Departamento de los Estados Unidos  de Norteamérica, el cual fuera remitido por el Coronel Robert Scherrer, Agente Especial del FBI, desde la Embajada de los Estados Unidos en la Ciudad de Buenos Aires, con fecha 28 de septiembre de 1.976.-</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el documento de mención expresa textualmente ...”Operación Cóndor es un nombre clave para la recopilación y el intercambio sobre los llamados “izquierdistas”, comunistas o marxistas...Fue recientemente establecida entre los servicios secretos de America del Sud para eliminar las actividades marxistas....La “Operación Cóndor” organiza operaciones conjuntas contra los terroristas en sus estados miembros...”.-</w:t>
      </w:r>
    </w:p>
    <w:p>
      <w:pPr>
        <w:pStyle w:val="TextBody"/>
        <w:spacing w:lineRule="auto" w:line="480"/>
        <w:rPr>
          <w:rFonts w:ascii="Times New Roman" w:hAnsi="Times New Roman" w:cs="Times New Roman"/>
          <w:sz w:val="28"/>
        </w:rPr>
      </w:pPr>
      <w:r>
        <w:rPr>
          <w:rFonts w:cs="Times New Roman" w:ascii="Times New Roman" w:hAnsi="Times New Roman"/>
          <w:sz w:val="28"/>
        </w:rPr>
        <w:tab/>
        <w:t>Prosiguiendo con la descripción de la entidad probatoria  del documento que se halla como objeto de reseña, y en lo particular relativo a los países o estados que han llevado a cabo el acuerdo ilícito,  Merece constarse que la pieza documental mentada expresa fielmente: “...Además de Chile, sus miembros incluyen la Argentina, Bolivia, Paraguay y Uruguay. Brasil acordó provisoriamente proporcionar información confidencial a l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Ahora si, en relación a la operatividad del denominado “Plan Cóndor” se transcribe: “...Argentina, Uruguay y Chile. Estos tres países llevaron a cabo operaciones conjuntas contra los terroristas, principalmente en la Argentina...una tercera etapa de la “Operación Cóndor” y más secreta implica la formación de equipos especiales de los países miembros, los cuales pueden viajar a cualquier parte del mundo...con el cometido de castigar a los terroristas...y a quienes los apoyan, y hasta asesinarlos....se proporciona a los equipos especiales documentos falsos de los países miembros de l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El contenido de la referida comunicación; permitió a quien aquí suscribe, estimar la existencia del acuerdo de voluntades con fines criminales, como así también la nómina de los estados que habrían conformado  el mism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 Asimismo, cuadra ser resaltado, que éste Tribunal en el marco de la investigación congregante, y de una evaluación practicada sobre los binomios conformados entre los países que fueran integrantes del “Plan Cóndor” estimó acreditada la existencia del acuerdo criminal referenciado, éste Tribunal en párrafos continuos esbozará un detalle de dicho estudio.-</w:t>
      </w:r>
    </w:p>
    <w:p>
      <w:pPr>
        <w:pStyle w:val="TextBody"/>
        <w:spacing w:lineRule="auto" w:line="480"/>
        <w:rPr>
          <w:rFonts w:ascii="Times New Roman" w:hAnsi="Times New Roman" w:cs="Times New Roman"/>
          <w:sz w:val="28"/>
        </w:rPr>
      </w:pPr>
      <w:r>
        <w:rPr>
          <w:rFonts w:cs="Times New Roman" w:ascii="Times New Roman" w:hAnsi="Times New Roman"/>
          <w:sz w:val="28"/>
        </w:rPr>
        <w:tab/>
        <w:t>Como introito al análisis de los binomios aludidos en el párrafo anterior, ésta Magistratura estima oportuno dejar sentada las tres fases o etapas que integran la organización criminal: “Plan Cóndor”, las cuales resultan vislumbradas de la descripción y/o valoración del relevante documento emitido por el Departamento de los Estados Unidos de Norteamérica,el cual forma parte integrante del cuadro cargoso circunscripto en el sumario.-</w:t>
      </w:r>
    </w:p>
    <w:p>
      <w:pPr>
        <w:pStyle w:val="TextBody"/>
        <w:spacing w:lineRule="auto" w:line="480"/>
        <w:rPr>
          <w:rFonts w:ascii="Times New Roman" w:hAnsi="Times New Roman" w:cs="Times New Roman"/>
          <w:sz w:val="28"/>
        </w:rPr>
      </w:pPr>
      <w:r>
        <w:rPr>
          <w:rFonts w:cs="Times New Roman" w:ascii="Times New Roman" w:hAnsi="Times New Roman"/>
          <w:sz w:val="28"/>
        </w:rPr>
        <w:tab/>
        <w:t>1.-Intercambio de Información de Inteligencia entre los Estados miembros signatarios de la Organización Ilícita.-</w:t>
      </w:r>
    </w:p>
    <w:p>
      <w:pPr>
        <w:pStyle w:val="TextBody"/>
        <w:spacing w:lineRule="auto" w:line="480"/>
        <w:rPr>
          <w:rFonts w:ascii="Times New Roman" w:hAnsi="Times New Roman" w:cs="Times New Roman"/>
          <w:sz w:val="28"/>
        </w:rPr>
      </w:pPr>
      <w:r>
        <w:rPr>
          <w:rFonts w:cs="Times New Roman" w:ascii="Times New Roman" w:hAnsi="Times New Roman"/>
          <w:sz w:val="28"/>
        </w:rPr>
        <w:tab/>
        <w:t>2.-Ubicación del denominado: Elemento subversivo y/o terrorista y,</w:t>
      </w:r>
    </w:p>
    <w:p>
      <w:pPr>
        <w:pStyle w:val="TextBody"/>
        <w:spacing w:lineRule="auto" w:line="480"/>
        <w:rPr>
          <w:rFonts w:ascii="Times New Roman" w:hAnsi="Times New Roman" w:cs="Times New Roman"/>
          <w:sz w:val="28"/>
        </w:rPr>
      </w:pPr>
      <w:r>
        <w:rPr>
          <w:rFonts w:cs="Times New Roman" w:ascii="Times New Roman" w:hAnsi="Times New Roman"/>
          <w:sz w:val="28"/>
        </w:rPr>
        <w:tab/>
        <w:t>3.-Ejecución o traslado del sujeto a cualquier otro país signatario.-</w:t>
      </w:r>
    </w:p>
    <w:p>
      <w:pPr>
        <w:pStyle w:val="TextBody"/>
        <w:spacing w:lineRule="auto" w:line="480"/>
        <w:rPr/>
      </w:pPr>
      <w:r>
        <w:rPr>
          <w:rFonts w:cs="Times New Roman" w:ascii="Times New Roman" w:hAnsi="Times New Roman"/>
          <w:sz w:val="28"/>
        </w:rPr>
        <w:tab/>
      </w:r>
      <w:r>
        <w:rPr>
          <w:rFonts w:cs="Times New Roman" w:ascii="Times New Roman" w:hAnsi="Times New Roman"/>
          <w:sz w:val="28"/>
          <w:lang w:val="es-MX"/>
        </w:rPr>
        <w:t>A ésta altura de la pesquisa congregante, cuadra ser señalado que en virtud a lo sugerido por el Tribunal Superior –en cuanto al deber de profundizar éste Tribunal la investigación congregante- y a la luz de las constancias documentales del sumario –a través de un análisis concadenado de las mismas-, aunadas éstas a los cargos que fueron detentados por Luciano Benjamín Menéndez, Santiago Omar Riveros, Juan Bautista Sasiaíñ, Eduardo Samuel De Lío, Cristino Nicolaides, Héctor L. Flores, Ramón Genaro Díaz Bessone, José Antonio Vaquero, José Rogelio Villarreal, Juan Pablo Saá, Carlos Horacio Tragant, Carlos Guillermo Suárez Mason, Antonio Domingo Bussi, Hugo I. Pascarelli, Bernardo Menéndez, Carlos M. Landoni, Jorge Olivera Rovere, Albano Eduardo Harguindeguy, Antonio Vañek, Eugenio Guañabens Perelló y Ernesto Arturo Alais, ello dentro del ámbito castrense y acorde la división territorial existente en el país durante la última dictadura militar (Zonas, Subzonas, Areas y Subáreas, cuya descripción de tal circunstancia será apuntada en lo continuo de la exposición), deviene permitido al suscripto con el grado de certeza que ésta etapa procesal exige, tener por acreditado –que durante el período comprendido entre el 24 de marzo de 1.976 y 29 de marzo de 1.981- los referenciados en el presente parágrafo han formado parte de la Asociación Ilícita “Plan Cóndor”, prestando una colaboración indispensab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ésta oportunidad, y a los fines de un mayor entendimiento del razonamiento que será esgrimido por ésta Magistratura, merece ser esbozado un detalle pormenorizado del fraccionamiento ostentado por el territorio de la República Argentina durante la última dictadura militar –marzo de 1.976 y  marzo de 1.98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ñálese que la Directiva nro. 404/75 del Comandante General del Ejército (Lucha contra la subversión) expresó como misión del Ejército “...operar ofensivamente contra la subversión en el ámbito de su jurisdicción y fuera de ella en apoyo de las Fuerzas Armadas, para detectar y aniquilar las organizaciones subversivas... a) tendrá responsabilidad primaria en la dirección de las operaciones contra la subversión en todo el ámbito nacional. b) Conducirá, con responsabilidad primaria, el esfuerzo de Inteligencia de la comunidad informativa contra la subversión (...) c) Establecerá la VF (Vigilancia de Frontera) necesaria a fin de lograr el aislamiento de la subversión del apoyo exterior”.</w:t>
        <w:tab/>
        <w:t xml:space="preserve"> La misión del Ejército, se ubicó materializada mediante la división territorial del país.-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Sentado ello, destáquese que la pieza documental anexada al sumario, relativa al “Informe de Desaparecedores”, da cuenta de lo expresado antecedentemente atinente a la división del territorio nacional argentino por el Gobierno Militar  en “Comando de Zonas”, “Comando Subzonas” y dentro de aquellas en “Áreas”.-</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 xml:space="preserve">Del informe sindicado, se desprende, que el Comando Zona I: dependía del Primer Cuerpo de Ejército y su sede principal se hallaba en la Capital Federal, abarcando la casi totalidad de la Provincia de Buenos Aires, la Provincia de La Pampa y la propia Capital Federal-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ron Centros Clandestinos de Detención en éste Comando (1.975 “Pozo de Quilmes” a Octubre de 1.983 “ESMA”) desempeñaron  -según fechas- el cargo en su condición de Comandantes del Cuerpo de Ejército Primero, los entonces Generales de División:</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Carlos Guillermo Suarez Mason (Enero del año 1.976).-</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Jorge Olivera Rovera (Febrero del año 1.979).-</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ntonio Domingo Bussi (Diciembre del año 1.980).-</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Cristino Nicolaides ( Diciembre del año 1.981).-</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Con relación a los Centros Clandestinos de Detención, en éste Comando funcionaron no menos de 42, de los cuales cinco correspondieron a dependencias del Ejército, cuatro lo fueron de la Marina, tres de la Aeronáutica, veinticuatro a dependencias policiales, uno al Servicio Penitenciario Nacional y los cinco restantes a Instalaciones llamadas “no oficiales”.-</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 xml:space="preserve">El Comando Zona I, comprendía el Comando: Subzona “Capital Federal” y 6 Áreas dentro de aquella. Éste Comando estuvo a órdenes de quienes se desempeñaron  -según fecha- como Segundos Comandantes del Cuerpo de Ejército I, con asiento en la Capital Federal y jurisdicción sobre la misma.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La Capital Federal fue dividida en siete áreas: cuyas jefaturas fueron adjudicadas: cuatro a la fuerza ejército II, dos a la marina, y uno a la Policía Federal. En éste Comando de Subzona funcionaron fehacientemente no menos de ocho CCD. (Superintendencia de Seguridad, Garage Azopardo, ESMA, Logístico 10, Grupo de Artillería de Defensa Arias 101, El Olimpo, Automotores Orletti y Club Atlético).-</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ron CCD en el Comando Subzona Capital Federal, Marzo 1.976 a Octubre de 1.983, desempeñaron –según fecha- el cargo de Segundos  Comandantes del Cuerpo de Ejército I, los entonces Grales. De Brigad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lbano Harguindeguy (Agosto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Jorge Olivera Rovera (Febrero de 1.976).-</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Subzona 11, comprendía seis áreas: desde la 111-116, cuyas jefaturas fueron adjudicadas íntegramente a la fuerza Ejército. En éste Comando de Subzona funcionaron diecisiete CCD, de los cuales uno funcionó en dependencias del Ejército “La Casa del Cilindro”, otro en lo hizo en dependencias de Marina, un tercero en dependencias del Servicio Penitenciario Federal, dos en establecimientos no oficiales, y doce en reparticiones policiales.-</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Por otra parte, cabe ser señalado que el área primera comprendió el Parque Natural Costanera Sur, Avenida Independencia, Piedras, Carlos Calvo, Chile, Alberti, Estados Unidos, Boedo, Avenida Rivadavia, Jean Jaures y Avda. Córdob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igual sentido, cuadra ser destacado que los  responsables del área quinta (sector comprendido entre el Riachuelo, la Avda. Gral. Paz, Humaitá, Tonelero, Avda. Rivadavia, Boedo, Estados Unidos, Alberti, Catamarca, Lima) correspondiente al Comando Subzona Capital Federal, resultaron ser entre otros: Bernardo Menéndez ( Noviembre del año 1.976), habiendo desempeñado igual cargo respecto del área sexta a partir del mes de enero del año 1.977 el Contraalmirante Antonio Vañek.-</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que funcionaron CCD en el Comando Subzona 11 –1.975/1.978- desempeñaron según fecha el cargo, en su condición de Comandantes de la Infantería Mecanizada X,  los entonces Grales. de Brigad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ntonio Domingo Bussi (Septiembre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Juan Bautista Sasiaiñ ( Diciembre de 1.976).-</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el Comando Subzona 11, surge como responsable del área 111 a partir de octubre del año 1.977 el Coronel Eduardo Samuel De Lío. De igual manera y en lo atinente a los imputados en los presentes obrados, resultó responsable del área 114 el Coronel Hugo I. Pascarelli, quien asumió en el mes de  octubre de 1.974.-</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 xml:space="preserve">Asimismo se ubicaron existentes las áreas FT4 y FT5, la primera comprendía la jurisdicción del Partido de Zárate y la segunda los Partidos de Berisso y Ensenada, siendo respecto de ésta última área, el Jefe del Grupo de Artillería Mecanizada 1, como Comandante de Operaciones Navales: desde enero del año 1.977 Vicealmirante Antonio Vañek.-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Zona 1 abarcaba así también el Comando Subzona 12, el cual estuvo a las órdenes de quienes se desempeñaron como Comandante de la Brigada de Caballería Blindada I con asiento en Tandil.  Comprendía cinco áreas: desde la 121 a la 125, cuyas jefaturas fueron adjudicadas íntegramente a la fuerza Ejército.-</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éste Comando de Subzona funcionaron no menos de cinco Centros Clandestinos de Detención.  Desde comienzos del año 1.976 “La Huerta” hasta el año 1.978 “Delegación de la Policía Federal de Azul”, de los cuales uno funcionó en Unidad del Ejército “La Huerta, en el Batallón logístico 1 de Tandil”, tres lo hicieron en dependencias de la Policía de la Pcia. de Bs. As., y en último en un predio de propiedad de la Dirección Nacional de Fabricaciones Militares.-</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relación a los Comandos de Subzona 13 –aquel comprendía las áreas 131 a la 133; 14, 15 (áreas 151-152) y 16 ( áreas 160 - 163), los mismos se hallaron a órdenes de quienes se desempeñaron como Comandantes del Comando de Artillería 101 con asiento en común, Jefe del Destacamento de Exploración de Caballería Blindada 101 con asiento en La Pampa, Jefes de la Agrupación de Artillería de Defensa Area 601 con asiento en la Ciudad de Mar del Plata, Jefe de la I Brigada Area con asiento en el Palomar, respectivamente.-</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Asimismo, se estableció que en la Subzona 13 funcionó un Centro Clandestino de Detención, siendo que en la subzona 15 funcionaron no menos de seis CCD y en la Subzona 16 se ubicaron cinco CCD.-</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Zona 2: Abarca la Provincia de Santa Fe, Entre Ríos, Corrientes, Chaco, Formosa y Misiones, estando a cargo del Cuerpo de Ejército II con asiento en Rosario.-</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ron CCD en la zona 2 ( 1.975 - Brigada de Investigaciones de Resistencia Chaco a 1.978) desempeñaron –según fecha- el cargo, en su condición de Comandante del Cuerpo de Ejército II, el  entonces General de División:</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Díaz Bessone Ramón Genaro ( Septiembre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éste Comando funcionaron no menos de 20 CCD, seis corresponden a dependencias de Ejército, diez los fueron de Organismos Policiales, uno en Gendarmería, otro en una     Unidad Penitenciaria y dos en Instalaciones no oficiales.-</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La Zona 2 se halló dividida en cuatro subzonas, numeradas de la  21 a la 24. La Subzona 21: comprende cuatro áreas, de la 211 hasta la 214, cuyas jefaturas fueron adjudicadas a órganos de la fuerza del ejército. Aquella abarca la totalidad de la Provincia de Santa Fe a cargo del Segundo Comandante del Cuerpo del Ejército II con asiento en Rosario.-</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entro del Comando Zona 2, la Subzona 22 comprende seis áreas, desde la 221-226, cuyas jefaturas fueron adjudicadas a la Fuerza del Ejército; la Subzona que nos emplaza abarca la totalidad de la Pcia. de Entre Ríos a cargo de la Brigada de Caballería Blindada II con asiento en Paraná. Durante el período en el cual funcionaron CCD (Reg. De Caballería de Tanques 6 en Concordi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entro de igual Comando de Zona, la subzona 23 comprendió cinco áreas, desde la 231 a la 235, cuyas jefaturas fueron adjudicadas a Unidades de Fuerza del Ejército. Durante el período en el cual funcionaron CCD en la Subzona mentada, 1.975-1.978, desempeñó el cargo en su condición de Comandante de Brigada de Infantería VII, el entonces General de Brigada: Nicolaides Cristino ( Febrero del año 1.976).-</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La Subzona 23 comprende cinco áreas, de la 231-235. El área 232 abarca el distrito militar de Misiones, Escuela Expl. Caballería Blindada 7°. El Jefe del Regimiento de Infantería de Monte 30 Misiones, Octubre de 1.975 Coronel Flores H. L..-</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Zona 3, se divide en tres subzonas (31 a la 33) abarcando las Provincias de Córdoba, San Luis, Mendoza, San Juan, La Rioja, Catamarca, Santiago del Estero, Tucumán, Salta y Jujuy, a cargo del Cuerpo del Ejército III con asiento en la Ciudad de Córdob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ron CCD en el Comando de Zona 3° (1.974 Jefatura de la Policía de Tucumán –a Diciembre de 1.979 “La Perla”) desempeñaron sucesivamente el cargo, en su condición de Comandantes del Cuerpo del Ejército III, los entonces Grales. De División:</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Menéndez Luciano Benjamín (Septiembre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Vaquero José Antonio (Septiembre de 1.979).-</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Bussi Antonio Domingo (Febrero de 1.980).-</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 xml:space="preserve">La Subzona 31 del Comando Zona 3° comprende cuatro áreas, de la 311-314, aquella posee jurisdicción sobre las provincias de Córdoba, La Rioja y Catamarca. Durante el período en el cual funcionan CCD en Jurisdicción de dicho Comando (Año 1.975 a Diciembre de 1.979) desempeñaron el cargo de segundos Comandantes del Cuerpo del Ejército III, los entonces Grales. De Brigada: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José Antonio Vaquero (Agosto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Santiago Omar Riveros (Diciembre de 1.976).-</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el Area 311, que poseía unidad de responsabilidad, Brigada Infantería Aerotransportada IV, siendo responsables los Comandantes de la Brigada de Infantería Aerotransportada IV Córdoba; Gral. Villarreal José Rogelio (Diciembre de 1.975, Gral. Sasiaiñ Juan Bautista (Abril de 1.976).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La Subzona 32 comprende tres áreas 321-323. La misma posee jurisdicción sobre las provincias de Tucumán, Salta, Santiago del Estero y Jujuy, a cargo de la Brigada de Infantería V con asiento en San Miguel de Tucumán. Durante el período Diciembre de 1.975 Gral. Antonio Domingo Bussi .-</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la Subzona 32, área 321 se halló como responsable el Regimiento de Infantería 19, con guarnición en San Miguel de Tucumán, Capital,  Pcia. de Tucumán; el responsable de la Jefatura del Regimiento de Infantería nro. 19 (Tucumán) Coronel Alais Ernesto Octubre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La Subzona 33 poseía jurisdicción sobre la provincia de San Juan y Mendoza, a cargo de la Brigada de Infantería de Montaña VIII, con asiento en Mendoza y con Jurisdicción en San Juan y Mendoza.-</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n el área 331 con jurisdicción en la Ciudad de Mendoza, se ubica como responsable el Director del Liceo Militar Gral. Espejo Mendoza, Coronel Tragant Carlos Horacio (Diciembre de 1.975).-</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Zona 4: abarca los Partidos bonaerenses de Escobar, Gral. Sarmiento, Gral. San Martín, Pilar, San Fernando, Tigre, Tres de Febrero y Vicente López. A cargo del Comando de Institutos Militares con asiento en Campo de Mayo. No poseía Comando de Subzonas, se desdoblaba directamente en Jefaturas de área a cargo de cada uno de los Institutos que lo integraban.-</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ban CCD en ésta jurisdicción, del entonces Comando de Institutos Militares a cargo de la Zona 4, (3/76 hasta 80) ejercieron el cargo de Comandantes, los entonces Grales. De División –según fecha- Riveros Santiago Omar (Septiembre de 1.975), y Nicolaides Cristino (Diciembre de 1.979).-</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Zona 5°: se hallaba a cargo del Cuerpo del Ejército V, con asiento en la Ciudad de Bahía Blanca y jurisdicción sobre el sector sur de la Provincia de Bs. As y Provincia de Río Negro, Neuquén, Chubut y Santa Cruz. Territorio de Tierra del Fuego.-</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Durante el período en el cual funcionaron CCD en el ámbito de la zona 5° (1.976-1.978) desempeñaron el cargo –según fecha- en su condición de Comandantes de Ejército V, el entonces Gral. de División: Vaquero José Antonio (Diciembre de 1.977).-</w:t>
      </w:r>
    </w:p>
    <w:p>
      <w:pPr>
        <w:pStyle w:val="Textoindep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Times New Roman" w:hAnsi="Times New Roman" w:cs="Times New Roman"/>
          <w:i/>
          <w:i/>
          <w:sz w:val="28"/>
        </w:rPr>
      </w:pPr>
      <w:r>
        <w:rPr>
          <w:rFonts w:cs="Times New Roman" w:ascii="Times New Roman" w:hAnsi="Times New Roman"/>
          <w:i/>
          <w:sz w:val="28"/>
        </w:rPr>
        <w:tab/>
        <w:t>El Comando de Zona que nos ocupa, comprendía cuatro subzonas 51-54. La Subzona 51 se ubicaba a cargo del Segundo Comandante de Cuerpo de Ejército V con asiento en Bahía Bl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jc w:val="both"/>
        <w:rPr>
          <w:i/>
          <w:i/>
          <w:sz w:val="28"/>
          <w:lang w:val="es-MX"/>
        </w:rPr>
      </w:pPr>
      <w:r>
        <w:rPr>
          <w:i/>
          <w:sz w:val="28"/>
          <w:lang w:val="es-MX"/>
        </w:rPr>
        <w:tab/>
        <w:t>La Subzona 52 con jurisdicción en la Pcia. de Neuquén y Dtos. De Gral. Roca, Pilcaniyen, Norquinco, Bariloche, 25 de mayo de la Pcia. de Río Negro, a cargo de la Brigada de Infantería de Montaña VI con asiento en la Ciudad de Neuqué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hora bien, habiendo sido concluído el esbozo atinente a la división territorial ostentada por la República Argentina durante la última dictadura militar, cabe ser precisado –en éste umbral del resolutorio- el análisis que deviniera efectuado respecto de los binomios conformados por los países signatarios del Plan Criminal, con referencia puntual a cada una de las tres fases que surgen como integrantes de aquel.- </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rPr>
        <w:t>A).- Binomio República Argentina -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A la luz de las probanzas, cuyo análisis y evaluación será expuesto en lo sucesivo del ítems convocante, éste Tribunal se halla en condiciones de afirmar con el grado de certeza que ésta etapa procesal requiere,  la acreditación fáctica relativa a la primer fase integrante de la Organización ilícita denominada: “Operación Cóndor” y consecuentemente el acuerdo que fuera conformado entre los estados del Cono Sur, integrantes del binomio en desarrollo, como asimismo, la acreditación de la práctica de operaciones conjuntas organizadas y coordinadas entre los estados argentino y paraguayo, a efectos de cumplimentar los fines y objetivos de los cuales se halla muñida la organización criminal, Cóndor.-</w:t>
      </w:r>
    </w:p>
    <w:p>
      <w:pPr>
        <w:pStyle w:val="TextBody"/>
        <w:spacing w:lineRule="auto" w:line="480"/>
        <w:rPr>
          <w:rFonts w:ascii="Times New Roman" w:hAnsi="Times New Roman" w:cs="Times New Roman"/>
          <w:sz w:val="28"/>
        </w:rPr>
      </w:pPr>
      <w:r>
        <w:rPr>
          <w:rFonts w:cs="Times New Roman" w:ascii="Times New Roman" w:hAnsi="Times New Roman"/>
          <w:sz w:val="28"/>
        </w:rPr>
        <w:tab/>
        <w:t>Ello así sentado, ésta Judicatura se adentrará en lo sucesivo del presente apartado, a plasmar la evaluación de los distintos aspectos conformantes de la organización ilícita, relativa a los países integrantes del dualismo estadual en desarrollo.-</w:t>
      </w:r>
    </w:p>
    <w:p>
      <w:pPr>
        <w:pStyle w:val="TextBody"/>
        <w:spacing w:lineRule="auto" w:line="480"/>
        <w:rPr>
          <w:rFonts w:ascii="Times New Roman" w:hAnsi="Times New Roman" w:cs="Times New Roman"/>
          <w:sz w:val="28"/>
        </w:rPr>
      </w:pPr>
      <w:r>
        <w:rPr>
          <w:rFonts w:cs="Times New Roman" w:ascii="Times New Roman" w:hAnsi="Times New Roman"/>
          <w:sz w:val="28"/>
        </w:rPr>
        <w:tab/>
        <w:t>Respecto a la primer fase precitada en relación al binomio indicado; el suscripto tiene por acreditado, con el grado de certeza que ésta etapa procesal exige, a la luz de las probanzas citadas en éste apartado,  los contactos existentes entre  los miembros de las Fuerzas Armadas, de Seguridad y /o Policiales de la República del Paraguay con similares autoridades funcionales pertenecientes al territorio nacional de la Repúblic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y, conforme fueran oportunamente detalladas en el estadio correspondiente las piezas procesales de prueba enunciadas; las mismas dan cuenta de las siguientes circunstancias que serán detalladas a continuación; las cuales gozaran de relevante entidad y suma importancia probatoria a fines de acreditar la existencia del acuerdo criminal referenciad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nteriormente se hizo alusión al Intercambio de información de inteligencia,  habiendo éste magistrado, fraccionado en dos etapas dicho punto convocante; resultando ser éstas; -Las reuniones mantenidas y contactos practicados entre la República Argentina y República del Paraguay como así también, la solicitud de informes de inteligencia relativos a ciertos hechos o personas, en igual sentido claro ésta, entre los países reseñados.-  </w:t>
      </w:r>
    </w:p>
    <w:p>
      <w:pPr>
        <w:pStyle w:val="TextBody"/>
        <w:spacing w:lineRule="auto" w:line="480"/>
        <w:rPr>
          <w:rFonts w:ascii="Times New Roman" w:hAnsi="Times New Roman" w:cs="Times New Roman"/>
          <w:sz w:val="28"/>
        </w:rPr>
      </w:pPr>
      <w:r>
        <w:rPr>
          <w:rFonts w:cs="Times New Roman" w:ascii="Times New Roman" w:hAnsi="Times New Roman"/>
          <w:sz w:val="28"/>
        </w:rPr>
        <w:tab/>
        <w:t>Reuniones y Contactos mantenidos entre los países integrantes del binomio en evaluación:</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relación a la documental que fuera aportada por el Dr. Martín Almada en oportunidad de deponer testimonialmente en autos, En el documento secreto,  certificado y desclasificado nro. 00143F 0706, 00046F 1344, resulta vislumbrada la celebración de la séptima conferencia bilateral de inteligencia, realizada entre el Paraguay y la República Argentina.- </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y, en relación a la pieza documental de mención “ut supra” aludida, en el documento nro. 00046F 1347 se halla desarrollado el temario relativo a la séptima conferencia bilateral precitada, la cual se llevó a cabo entre los ejércitos pertenecientes a los  países conformantes del epígrafe; Paraguay-Argentina. El documento: 00143F 0709, da cuenta de la apreciación de la situación subversiva en Sudamérica.-</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destacado por el suscribiente, a título ilustrativo del nexo existente, en cuanto al intercambio de información de inteligencia –entre los miembros de seguridad, militar y/o policiales de la República de Paraguay y  la República Argentina; la introducción plasmada en el documento precitado en relación al tema de la subversión, el cual fuera introducido como objeto de tratamiento en la conferencia de inteligencia desarrollada. De la misma se desprende su principal objetivo: Siendo éste textualmente; “ ...No se puede negar la necesidad de una eficiente coordinación de actividades de inteligencia , entre los ejércitos de Paraguay y Argentina, como el mejor medio para coartar el logro de los planes elaborados por los grupos subversivos...”.-</w:t>
      </w:r>
    </w:p>
    <w:p>
      <w:pPr>
        <w:pStyle w:val="TextBody"/>
        <w:spacing w:lineRule="auto" w:line="480"/>
        <w:rPr>
          <w:rFonts w:ascii="Times New Roman" w:hAnsi="Times New Roman" w:cs="Times New Roman"/>
          <w:sz w:val="28"/>
        </w:rPr>
      </w:pPr>
      <w:r>
        <w:rPr>
          <w:rFonts w:cs="Times New Roman" w:ascii="Times New Roman" w:hAnsi="Times New Roman"/>
          <w:sz w:val="28"/>
        </w:rPr>
        <w:tab/>
        <w:t>Prosigue su exposición, la mentada introducción incorporada en el documento señalado; exponiendose en forma fiel y en forma continua al texto plasmado en el anterior párrafo “... Así como los que hacen relación a convenientes y oportunos programas de información y orientación sobre los trabajos de dichos grupos; la permanente formación e instrucción de los miembros de las fuerzas armadas de la nación y policiales, tanto en lo que se refiere a la prevención o represión de todo brote subversivo, que se intente implantar en el país...”.-</w:t>
      </w:r>
    </w:p>
    <w:p>
      <w:pPr>
        <w:pStyle w:val="TextBody"/>
        <w:spacing w:lineRule="auto" w:line="480"/>
        <w:rPr>
          <w:rFonts w:ascii="Times New Roman" w:hAnsi="Times New Roman" w:cs="Times New Roman"/>
          <w:sz w:val="28"/>
        </w:rPr>
      </w:pPr>
      <w:r>
        <w:rPr>
          <w:rFonts w:cs="Times New Roman" w:ascii="Times New Roman" w:hAnsi="Times New Roman"/>
          <w:sz w:val="28"/>
        </w:rPr>
        <w:tab/>
        <w:t>Siendo de vital interés, ésta pieza documental, continúa siendo expuesta por el suscripto en forma fiel, el seguimiento relativo a la introducción inherente a la conferencia de inteligencia celebrada entre ambos países integrantes señalados en éste punto; “... Pese a la innegable eficacia de los organismos  de seguridad de cada país, tampoco se pueden negar los indudables empeños desplegados por dichas fuerzas negativas, para ampliar su margen de posibilidades, no encontrándose mejor instrumento para ello, que coaligarse con fuerzas subversivas de otros países, atravesando las fronteras nacionales....”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imismo y en igual orden de ideas, es preciso y de suma utilidad, a criterio del suscripto, demostrar la existencia de un acuerdo a nivel internacional, en cuanto al intercambio de información de inteligencia entre ambos paises sudamericanos del Cono sur, -componedores del binomio en exámen-; siendo preciso hacer  mención al contenido del documento desclasificado 00143F 0716, del cual se desprenden una serie de afirmaciones inherentes a cuestiones subversivas, tales como: La Junta de Coordinación Revolucionaria  (JCR) –originaria con la derrota de los Tupamaros en Uruguay, del Movimiento Izquierdista Revolucionario en Chile y, el frente de liberación nacional en Bolivia-, ha establecido centrales de operaciones en Argentina, Francia y Portugal; Montando una importante infraestructura propagandista, a través de la cual viene instrumentándose en forma encubierta y por distintos medios; Poseyendo para el cumplimiento de sus fines una agencia de prensa clandestina; encontrándose la misma en gestación de un ambicioso plan de desarrollo de actividades futuras por parte de ésta junta, tanto en Europa como en América Latina.-  </w:t>
      </w:r>
    </w:p>
    <w:p>
      <w:pPr>
        <w:pStyle w:val="TextBody"/>
        <w:spacing w:lineRule="auto" w:line="480"/>
        <w:rPr>
          <w:rFonts w:ascii="Times New Roman" w:hAnsi="Times New Roman" w:cs="Times New Roman"/>
          <w:sz w:val="28"/>
        </w:rPr>
      </w:pPr>
      <w:r>
        <w:rPr>
          <w:rFonts w:cs="Times New Roman" w:ascii="Times New Roman" w:hAnsi="Times New Roman"/>
          <w:sz w:val="28"/>
        </w:rPr>
        <w:tab/>
        <w:t>Cabe ser señalada, en estricta congruencia lógica al contenido del documento precitado en el párrafo antecedente; la pieza documental secreta y  asimismo desclasificada como así también certificada,  00143F 0738, 00046F 1376, cuyo contenido da cuenta, de las conclusiones a las cuales arribaran los integrantes de los ejércitos argentino-paraguayos -participantes de la precitada conferencia de inteligencia-, ante las consideraciones que fueran en ésta vertidas, y de cuyos párrafos fueron extraídos testimonios que resultaran anexados a ésta exposición en párrafos antecedentes en lo que a éste punto en concreto respecta.-</w:t>
      </w:r>
    </w:p>
    <w:p>
      <w:pPr>
        <w:pStyle w:val="TextBody"/>
        <w:spacing w:lineRule="auto" w:line="480"/>
        <w:rPr>
          <w:rFonts w:ascii="Times New Roman" w:hAnsi="Times New Roman" w:cs="Times New Roman"/>
          <w:sz w:val="28"/>
        </w:rPr>
      </w:pPr>
      <w:r>
        <w:rPr>
          <w:rFonts w:cs="Times New Roman" w:ascii="Times New Roman" w:hAnsi="Times New Roman"/>
          <w:sz w:val="28"/>
        </w:rPr>
        <w:tab/>
        <w:t>De los documentos mencionados surge, el siguiente corolario, el cual a criterio del tribunal , merece ser destacado en forma textual: “...La subversión en el Paraguay ha dejado de ser desde hace muchos años, como en todo el continente americano en la actualidad, un problema netamente interno. La realidad actual ha demostrado que la acción subversiva denunciada por nuestro gobierno de 1.960, al acusar a CUBA y romper las relaciones con el regimen comunista instaurado en aquél país, está dirigida por el enemigo inclaudicable de la democracia y del cristianismo. ...La conjunción de esfuerzos  de todos los movimientos comunistas, sean éstos ortodoxos o radicales, es un hecho real. Así como la dirección central de los mismos están en Moscu y Pekín. Es probable  que a corto plazo, la subversión marxista trate de: a) Consolidar el dominio sobre el Peru. b) Incrementar el apoyo a los movimientos de liberación nacional, en latino-américa...”.-</w:t>
      </w:r>
    </w:p>
    <w:p>
      <w:pPr>
        <w:pStyle w:val="TextBody"/>
        <w:spacing w:lineRule="auto" w:line="480"/>
        <w:rPr>
          <w:rFonts w:ascii="Times New Roman" w:hAnsi="Times New Roman" w:cs="Times New Roman"/>
          <w:sz w:val="28"/>
        </w:rPr>
      </w:pPr>
      <w:r>
        <w:rPr>
          <w:rFonts w:cs="Times New Roman" w:ascii="Times New Roman" w:hAnsi="Times New Roman"/>
          <w:sz w:val="28"/>
        </w:rPr>
        <w:tab/>
        <w:t>A posteriori del desarrollo relativo a las piezas procesales de índole probatoria, el suscripto, considera preciso - a los fines de dar por concluido el desarrollo de la cuestión referente a la mencionada conferencia bilateral de inteligencia celebrada entre la Argentina y el Paraguay-, pasar al detalle del elemento documental desclasificado 00143F 0739, el cual da cuenta acerca de las recomendaciones que son expuestas por los países integrantes del binomio, ante las consideraciones por éstos mismos vertidas en atinencia al tema de la subversión ventilada en la conferencia precitad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Preciso es señalar en consecuencia, la nómina de recomendaciones que fueran desprendidas del legajo documental precitado; siendo éstas: Intercambio directo de Información; Enlaces técnicos y personales, Programación de reuniones conjuntas con el objeto de tratar cuestiones de seguridad de las áreas de Yacireta - Apipe y Copus, en particular con la participación de los elementos de seguridad de la empresa; Intercambio de doctrina, organización e instrucción y, posibilidad de ampliar el carácter bilateral  de la conferencia de inteligencia.- </w:t>
      </w:r>
    </w:p>
    <w:p>
      <w:pPr>
        <w:pStyle w:val="TextBody"/>
        <w:spacing w:lineRule="auto" w:line="480"/>
        <w:rPr>
          <w:rFonts w:ascii="Times New Roman" w:hAnsi="Times New Roman" w:cs="Times New Roman"/>
          <w:sz w:val="28"/>
        </w:rPr>
      </w:pPr>
      <w:r>
        <w:rPr>
          <w:rFonts w:cs="Times New Roman" w:ascii="Times New Roman" w:hAnsi="Times New Roman"/>
          <w:sz w:val="28"/>
        </w:rPr>
        <w:tab/>
        <w:t>Del conjunto de piezas analizadas precedentemente, surge la existencia de una conexión, que fuera  plasmada en un acuerdo internacional,  entre funcionarios militares, de seguridad y/o policiales de ambos países sudamericanos. (Argentina –Paraguay) ello, en lo que al intercambio de información de inteligencia resulta atinente, para el logro del exterminio y/o aniquilamiento  de la subversión.-</w:t>
      </w:r>
    </w:p>
    <w:p>
      <w:pPr>
        <w:pStyle w:val="TextBody"/>
        <w:spacing w:lineRule="auto" w:line="480"/>
        <w:rPr>
          <w:rFonts w:ascii="Times New Roman" w:hAnsi="Times New Roman" w:cs="Times New Roman"/>
          <w:sz w:val="28"/>
        </w:rPr>
      </w:pPr>
      <w:r>
        <w:rPr>
          <w:rFonts w:cs="Times New Roman" w:ascii="Times New Roman" w:hAnsi="Times New Roman"/>
          <w:sz w:val="28"/>
        </w:rPr>
        <w:tab/>
        <w:t>Asimismo y, adentrándonos en otro de los documentos desclasificados,  -a los cuales tuviera acceso éste magistrado, en el marco de las actuaciones sumariales en desarrollo-; emerge la utilidad y relevancia de hacer precisa mención al contenido de la pieza probatoria documental nro.  00143F 0165, de cuyo interior se desprende la existencia de intercambio de información de inteligencia entre la República Argentina y la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Asimismo, éste tribunal, hace alusión al documento desclasificado 00010F 0533, 00143F 0917 fechado el día 18 de septiembre del año 1.979, remitido por la presidencia de la nación Argentina, Secretaría de Inteligencia de Estado, dirigida al Señor Jefe del II departamento del Estado Mayor General,  General de Brigada D. Benito Guanes Serrano, de la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En el elemento probatorio señalado en lo inmediato anterior; se da cuenta de una invitación formulada por la Presidencia de la Nación Argentina (SIDE), al Sr. Jefe del  Departamento del Estado Mayor General del Paraguay;  a los fines que tres miembros del servicio mentado (en el grado de Coronel, Teniente/Coronel y/o funcionarios civiles de alto nivel), procedan a efectuar un curso superior de inteligencia, el cual sería impartido por la SIDE Argentina, en la ciudad de Buenos Aires desde el día 1 al 30 de enero del año 1.979, comprendiendo dicho curso tres temas pilares: Inteligencia y Contrainteligencia; Subversión y Terrorismo y, Medios de Comunicación Social.-</w:t>
      </w:r>
    </w:p>
    <w:p>
      <w:pPr>
        <w:pStyle w:val="TextBody"/>
        <w:spacing w:lineRule="auto" w:line="480"/>
        <w:rPr>
          <w:rFonts w:ascii="Times New Roman" w:hAnsi="Times New Roman" w:cs="Times New Roman"/>
          <w:sz w:val="28"/>
        </w:rPr>
      </w:pPr>
      <w:r>
        <w:rPr>
          <w:rFonts w:cs="Times New Roman" w:ascii="Times New Roman" w:hAnsi="Times New Roman"/>
          <w:sz w:val="28"/>
        </w:rPr>
        <w:tab/>
        <w:t>No pueden ser soslayadas en modo alguno, las consideraciones vertidas por la Secretaría de Inteligencia de Estado Argentina, en lo continuo del documento precitado,  relativas éstas, a la importancia del tema atinente a la inteligencia nacional en los tiempos que por entonces transcurrián, los cuales –se hace alusión expresa-, se hallaban caracterizados por la envergadura de la agresión terrorista internacional y, por la acción insidiosa de la penetración ideológica.-</w:t>
      </w:r>
    </w:p>
    <w:p>
      <w:pPr>
        <w:pStyle w:val="TextBody"/>
        <w:spacing w:lineRule="auto" w:line="480"/>
        <w:rPr>
          <w:rFonts w:ascii="Times New Roman" w:hAnsi="Times New Roman" w:cs="Times New Roman"/>
          <w:sz w:val="28"/>
        </w:rPr>
      </w:pPr>
      <w:r>
        <w:rPr>
          <w:rFonts w:cs="Times New Roman" w:ascii="Times New Roman" w:hAnsi="Times New Roman"/>
          <w:sz w:val="28"/>
        </w:rPr>
        <w:tab/>
        <w:t>Concluyéndose expresamente en el documento, con la precisa alusión, al carácter indispensable para la seguridad de la nación, que rodearían la práctica de los esfuerzos, a los fines que los niveles de inteligencia de la SIDE Argentina y del Estado Paraguayo, sean colocados a la altura de la situación regional, continental y mundial.-</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Refiérase al pie de éstas consideraciones emergentes del documento, la circunstancia precisa de ser la pieza documental valorada, dirigida por autoridades de la República Argentina (Presidencia de la Nación, -Año 1.979-), al  Sr. Jefe del  Departamento de Estado Mayor del Paraguay (Benito Guanes); Trayendo en éste estadio,  a colación, la información que fuera plasmada por la atestiguante Stella Calloni en oportunidad de brindar su testimonio –surgiendo el dato proporcionado de la obra literaria de su autoría, basada la misma, en documentos desclasificados que le sirvieran de fuente “Los Años del Lobo”-; a través de la cual se presenta la expresión documental de ser Benito Guanes, -destinatario del documento analizado ut supra-, quien ha conformado parte de Cóndor, encontrándose reconocida en el año 1.993 por éste precisamente, la circunstancia de la existencia de la mencionada organización criminal, como así también el intercambio de prisioneros.- </w:t>
      </w:r>
    </w:p>
    <w:p>
      <w:pPr>
        <w:pStyle w:val="TextBody"/>
        <w:spacing w:lineRule="auto" w:line="480"/>
        <w:rPr>
          <w:rFonts w:ascii="Times New Roman" w:hAnsi="Times New Roman" w:cs="Times New Roman"/>
          <w:sz w:val="28"/>
        </w:rPr>
      </w:pPr>
      <w:r>
        <w:rPr>
          <w:rFonts w:cs="Times New Roman" w:ascii="Times New Roman" w:hAnsi="Times New Roman"/>
          <w:sz w:val="28"/>
        </w:rPr>
        <w:tab/>
        <w:t>Resultó descosida del documento 00021F 1658, 00143F 0298, una nota enviada por el General de División, Alejandro Fretes Dávalos,</w:t>
        <w:tab/>
        <w:t>Jefe del EMG, al Señor Jefe de Investigaciones, don Pastor Coronel, fechada el día 15 de septiembre del año 1.980; la misma da cuenta, de la puesta a disposición del jefe de investigaciones sobre una beca, para el curso superior de inteligencia, el cual sería impartido por la Secretaría de Inleligencia de Estado en la Ciudad de Buenos Aires, República Argentina;  debiendo presentarse el oficial que saliera adjudicado del beneficio becario, ante el II Departamento del Estado Mayor General, con el objetivo de recepcionar instrucciones al respecto.-</w:t>
      </w:r>
    </w:p>
    <w:p>
      <w:pPr>
        <w:pStyle w:val="TextBody"/>
        <w:spacing w:lineRule="auto" w:line="480"/>
        <w:rPr>
          <w:rFonts w:ascii="Times New Roman" w:hAnsi="Times New Roman" w:cs="Times New Roman"/>
          <w:sz w:val="28"/>
        </w:rPr>
      </w:pPr>
      <w:r>
        <w:rPr>
          <w:rFonts w:cs="Times New Roman" w:ascii="Times New Roman" w:hAnsi="Times New Roman"/>
          <w:sz w:val="28"/>
        </w:rPr>
        <w:tab/>
        <w:t>Lo expuesto en el contenido de la pieza documental indicada “ut supra”, demuestra una vez más, datos que corroboran la efectiva presencia del nexo y/o acuerdo internacional entre la República del Paraguay y, la República Argentina, desde el punto de vista del intercambio de información de inteligencia, como asimismo una colaboración en cuanto a la capacitación, instrucción y/o perfeccionamiento de sus respectivos personales, para hacer frente  -los funcionarios: civiles, militares y/o policiales de cada uno de los estados-, a las acciones de los denominados; “elementos terroristas y/ o subversivos”.-</w:t>
        <w:tab/>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igual sentido, obra incorporado a éstos autos sumariales y, en atinencia al punto analizado; el documento fechado el día 6 de noviembre del año 1.978, el cual se halla dirigido al Sr. Pastor Milcíades Coronel, Jefe del III Departamento de Investigaciones del Paraguay, por el Comisario Camilo Almada Sapriza, como así también por el Subcomisario Lucilo  N. Benitez.-</w:t>
      </w:r>
    </w:p>
    <w:p>
      <w:pPr>
        <w:pStyle w:val="TextBody"/>
        <w:spacing w:lineRule="auto" w:line="480"/>
        <w:rPr>
          <w:rFonts w:ascii="Times New Roman" w:hAnsi="Times New Roman" w:cs="Times New Roman"/>
          <w:sz w:val="28"/>
        </w:rPr>
      </w:pPr>
      <w:r>
        <w:rPr>
          <w:rFonts w:cs="Times New Roman" w:ascii="Times New Roman" w:hAnsi="Times New Roman"/>
          <w:sz w:val="28"/>
        </w:rPr>
        <w:tab/>
        <w:t>La pieza documental probatoria alusiva en el párrafo anterior, da cuenta de una nota dirigida a la superioridad paraguaya, a través de la cual se eleva a conocimiento de ésta, el resultado de misiones que fueran encomendadas en la ciudad de Buenos Aires, República Argentina; mediante la cual asimismo, se desprende el resalto de la favorable acogida recibida de parte de las autoridades argentinas, en especial la del Señor Comandante, de los señores Jefes y Oficiales del Destacamento de Inteligencia Militar nro. 601 y elementos del “SIDE”; señalando a los referenciados, como aquéllos que les facilitaron a los funcionarios paraguayos, los medios a fines que éstos últimos pudieran realizar los interrogatorios de los miembros de la “Organización Política Militar 1° de Marzo “, detenidos en esa repartición ubicada en nuestro país.-</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Del   análisis  del  elemento  probatorio  en   exámen, se permite evidenciar no sólo el intercambio de información precitado, sino también y de igual manera, la colaboración y/o cooperación que fuera prestada recíprocamente y en forma organizada por ambos estados, en cuanto al cumplimiento de la ubicación de los denominados: “blancos” en territorios ajenos y, la consecuente práctica de los interrogatorios en el mismo, con el aporte –a tal fin- de los medios necesarios brindados a los funcionarios extranjeros por autoridades locales del país -donde los denominados “elementos subversivos” se hallaban detenidos-, a los efectos que con ésta metodología de cooperación y /o acuerdo a nivel  internacional se hacieran efectivas las misiones encomendadas en los diversos estados.-</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puesto de resalto, uno de los documentos básicos que detalla la forma de operar de la organización ilícita precitada; siendo éste el cual plasmara –según emerge de la obra literaria de la testigo Stella Calloni, “Los Años del Lobo”-; una reunión secreta realizada en Asunción del Paraguay en el año 1.978, adonde concurrieron militares argentinos y paraguayos. Por Paraguay: han asistido, Guanes Serrano y el Coronel Pedro Gómez de la Fuente, Jefe del Estado Mayor y, el adjunto al U2 ESMAGENFA y, respectivamente por Argentina: el Coronel Gerardo Muñoz, a quién se sindica en el mismo, como agregado militar en Washington, el General Juan Félix Porcel de Peralta del U3, Tte. General Norberto Luis Martínez, y el Mayor Máximo Groba, -quien según el documento literario-, aparece, como aquel que se hallara vinculado a Campos Alum, “dentro de los más selectos Cóndores” (sic).- Emergería asimismo de la pieza documental indicada, que la reunión señalada tuvo como objeto ajustar  mecanismos de inteligencia y de prisioneros.-</w:t>
      </w:r>
    </w:p>
    <w:p>
      <w:pPr>
        <w:pStyle w:val="TextBody"/>
        <w:spacing w:lineRule="auto" w:line="480"/>
        <w:rPr>
          <w:rFonts w:ascii="Times New Roman" w:hAnsi="Times New Roman" w:cs="Times New Roman"/>
          <w:sz w:val="28"/>
        </w:rPr>
      </w:pPr>
      <w:r>
        <w:rPr>
          <w:rFonts w:cs="Times New Roman" w:ascii="Times New Roman" w:hAnsi="Times New Roman"/>
          <w:sz w:val="28"/>
        </w:rPr>
        <w:tab/>
        <w:t>Prosiguiendo con el análisis de igual elemento de prueba documental, del informe se desprende: que en la reunión bilateral de inteligencia se habría intercambiado información sobre la actividad de los enemigos (políticos de ambos paises) como una primera fase. La segunda identificaba el denominado  “blanco” y la tercera se refería a la detención –secuestro y traslados del citado “blanco” a su país de orígen-. Se hacía referencia asimismo -según informe-, sobre el tema atinente a que el intercambio debía hacerse en forma directa entre organismos de inteligencia de ambos países, actuando como nexo los agregados militares.  Se desprende asimismo, que el lugar donde debía llevarse a cabo  el traspaso de detenidos se determinaría en su momento.-</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imismo y, en igual tenor acreditante de la primer fase comprensiva de la organización ilícita, denominada: Cóndor, merece destacarse la nota secreta del Comando en Jefe de las fuerzas armadas de la nación, Estado Mayor General, II Departamento, Asunción-Paraguay, en la cual se da cuenta, sobre la presencia de una nómina, en la cual se hallan plasmadas identidades de personas –con sus respectivos cargos militares y/o policiales-, que conforman cada una de las delegaciones en representación de los estados integrantes del dualismo –Delegación Paraguaya y Delegación Argentina; circunstancia que, encontrándose plasmados en ellas, los nombres de aquellos sindicados como integrantes de la reunión de inteligencia celebrada en el año 1.978 por los paises referidos e integrantes del binomio; demuestra los contactos mantenidos por los funcionarios mentados de cada una de las naciones que integran la organización ilícita del  Cono Sur, en relación a los estados analizados.-</w:t>
      </w:r>
    </w:p>
    <w:p>
      <w:pPr>
        <w:pStyle w:val="TextBody"/>
        <w:spacing w:lineRule="auto" w:line="480"/>
        <w:rPr>
          <w:rFonts w:ascii="Times New Roman" w:hAnsi="Times New Roman" w:cs="Times New Roman"/>
          <w:sz w:val="28"/>
        </w:rPr>
      </w:pPr>
      <w:r>
        <w:rPr>
          <w:rFonts w:cs="Times New Roman" w:ascii="Times New Roman" w:hAnsi="Times New Roman"/>
          <w:sz w:val="28"/>
        </w:rPr>
        <w:tab/>
        <w:t>Obra de igual modo, a título acreditante del juicio asumido por el suscripto, en cuanto a la materialidad de la primer fase constitutiva de la organización ilícita mentada, dualismo: Paraguay-Argentina-; el Documento secreto relativo, a la Segunda Conferencia Regional entre Paraguay-Argentina, (Area Fronteriza).-</w:t>
      </w:r>
    </w:p>
    <w:p>
      <w:pPr>
        <w:pStyle w:val="TextBody"/>
        <w:spacing w:lineRule="auto" w:line="480"/>
        <w:rPr>
          <w:rFonts w:ascii="Times New Roman" w:hAnsi="Times New Roman" w:cs="Times New Roman"/>
          <w:sz w:val="28"/>
        </w:rPr>
      </w:pPr>
      <w:r>
        <w:rPr>
          <w:rFonts w:cs="Times New Roman" w:ascii="Times New Roman" w:hAnsi="Times New Roman"/>
          <w:sz w:val="28"/>
        </w:rPr>
        <w:tab/>
        <w:t>La pieza probatoria alusiva; da cuenta de la celebración de la conferencia Regional precitada entre ambos paises conformantes del binomio señalado; haciendose alusión en la misma y deduciendose de ella el temario a tratar;  desprendiendose que uno de los puntos alli debatidos consistiría; en la detectación en el Paraguay respecto de formaciones de organizaciones de carácter subversivo, que pudieran tener vinculación con las organizaciones montoneras argentinas. –</w:t>
      </w:r>
    </w:p>
    <w:p>
      <w:pPr>
        <w:pStyle w:val="TextBody"/>
        <w:spacing w:lineRule="auto" w:line="480"/>
        <w:rPr>
          <w:rFonts w:ascii="Times New Roman" w:hAnsi="Times New Roman" w:cs="Times New Roman"/>
          <w:sz w:val="28"/>
        </w:rPr>
      </w:pPr>
      <w:r>
        <w:rPr>
          <w:rFonts w:cs="Times New Roman" w:ascii="Times New Roman" w:hAnsi="Times New Roman"/>
          <w:sz w:val="28"/>
        </w:rPr>
        <w:tab/>
        <w:t>Respecto a las reuniones mantenidas entre los países o estados que han conformado el dualismo estadual, a título ilustrativo, resulta dable señalar el documento fechado el día 30 de julio del año 1.999, dirigido al Sr. Juez de Primera Instancia en lo Criminal del 11mo. Turno, a través del cual se da cuenta de variada documentación referente o relativa la misma, a los contactos bilaterales entre Paraguay y la Argentina, detallándose asimismo la posesión de documentales en el Centro de Documentación y Archivo de Paraguay de multiplicidad de ciudadanos Argentinos, haciendose referencia –entre otros- a Logoluso Alejandro José, caso sobre el cual esbozará un detalle el suscripto en lo continuo del considero.-</w:t>
      </w:r>
    </w:p>
    <w:p>
      <w:pPr>
        <w:pStyle w:val="TextBody"/>
        <w:spacing w:lineRule="auto" w:line="480"/>
        <w:rPr>
          <w:rFonts w:ascii="Times New Roman" w:hAnsi="Times New Roman" w:cs="Times New Roman"/>
          <w:sz w:val="28"/>
        </w:rPr>
      </w:pPr>
      <w:r>
        <w:rPr>
          <w:rFonts w:cs="Times New Roman" w:ascii="Times New Roman" w:hAnsi="Times New Roman"/>
          <w:sz w:val="28"/>
        </w:rPr>
        <w:tab/>
        <w:t>Respecto a la Solicitud de Informes:</w:t>
      </w:r>
    </w:p>
    <w:p>
      <w:pPr>
        <w:pStyle w:val="TextBody"/>
        <w:spacing w:lineRule="auto" w:line="480"/>
        <w:rPr>
          <w:rFonts w:ascii="Times New Roman" w:hAnsi="Times New Roman" w:cs="Times New Roman"/>
          <w:sz w:val="28"/>
        </w:rPr>
      </w:pPr>
      <w:r>
        <w:rPr>
          <w:rFonts w:cs="Times New Roman" w:ascii="Times New Roman" w:hAnsi="Times New Roman"/>
          <w:sz w:val="28"/>
        </w:rPr>
        <w:tab/>
        <w:t>Adentrándonos en el punto referido en éste epígrafe y a ésta altura de la evaluación de las piezas procesales probatorias anexadas a los obrados, se desglosa de otro de los  documentos en exámen, emanado del Comando en Jefe de las fuerzas armadas de la nación, Estado Mayor General, II Departamento, Asunción – Paraguay-; un pedido de búsqueda numerado: 23/76, relativo a una supuesta incursión de una patrulla militar MTZ, siendo el origen del documento D-2 Esmagenfa (Comando de la Jefatura de Estado Mayor Paraguay) y, su Difusión; “A” –Condor 1 SIE (Argentina).-</w:t>
      </w:r>
    </w:p>
    <w:p>
      <w:pPr>
        <w:pStyle w:val="TextBody"/>
        <w:spacing w:lineRule="auto" w:line="480"/>
        <w:rPr>
          <w:rFonts w:ascii="Times New Roman" w:hAnsi="Times New Roman" w:cs="Times New Roman"/>
          <w:sz w:val="28"/>
        </w:rPr>
      </w:pPr>
      <w:r>
        <w:rPr>
          <w:rFonts w:cs="Times New Roman" w:ascii="Times New Roman" w:hAnsi="Times New Roman"/>
          <w:sz w:val="28"/>
        </w:rPr>
        <w:tab/>
        <w:t>Asimismo, se desglosa del elemento de prueba reseñado, y como dato conocido relativo a la búsqueda que se posee en el mismo como “asunto”, la circunstancia que el día 4 de julio se habrían hecho presentes en el destacamento militar de Gral. Bruguez, una patrulla militar motorizada a cargo del Tte. Primero Carlos Roberto Contreras, quienes se habrían identificado como pertenecientes al Rim 28, Tartagal; haciendo mención a la búsqueda de informes relativos a campos de guerrilleros presumiblemente paraguayos, que estarían a cargo de un tal Silvera, quien se encontraría detenido en Formos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 Imperiosa resulta, la necesidad de exponer,  que el documento descripto en lo antecedente; deviene ser una de las pocas piezas probatorias desclasificadas, que hacen expresa alusión a la palabra “Cóndor” en su contenido; señalándose en el caso concreto y, por parte del “Estado Mayor General del Departamento de Asunción –Paraguay-, su difusión y/o remisión a Cóndor 1, SIE (Arg)”, en alusión a la Secretaría de Inteligencia del Ejército,  Argentina.- organismo al cual se le hacía extensiva la búsqueda que revestía interés para el estado paraguay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 De igual manera, deviene procedente señalar a la luz del apunte y análisis que viene practicando el aquí firmante en torno a las probanzas colectadas en ésta instrucción, la acreditación que la etapa procesal requiere, en cuanto al obrar conjunto y coordinado de los estados que han integrado la organización ilícita. De la parte ulterior de la pieza probatoria en desarrollo, se desprenden los datos requeridos, siendo los mismos: “...confirmación de los datos por el Paraguay proporcionados; posible ubicación de los guerrilleros aludidos en el documento, efectivos estimados, nombres de presuntos responsables y cualquier otro datos de interés...” “...la unidad militar responsable por el trabajo de búsqueda  y datos del Jefe de la misma,  con quien podría llegar a tomarse contacto para coordinar acciones...”.-</w:t>
      </w:r>
    </w:p>
    <w:p>
      <w:pPr>
        <w:pStyle w:val="TextBody"/>
        <w:spacing w:lineRule="auto" w:line="480"/>
        <w:rPr>
          <w:rFonts w:ascii="Times New Roman" w:hAnsi="Times New Roman" w:cs="Times New Roman"/>
          <w:sz w:val="28"/>
        </w:rPr>
      </w:pPr>
      <w:r>
        <w:rPr>
          <w:rFonts w:cs="Times New Roman" w:ascii="Times New Roman" w:hAnsi="Times New Roman"/>
          <w:sz w:val="28"/>
        </w:rPr>
        <w:tab/>
        <w:t>El documento secreto incorporado al sumario, nro. 0014F 0221, 00021F 1578 relativo al punto que nos convoca, acerca de la acreditación de la primer fase de la organización criminal respecto a los estados en desarrollo; fechado el día 20 de octubre del año 1.975, da  cuenta del informe nro. 64; del cual se desprende la posesión en éste como Asunto: “...Acción Subversiva Combinada, Origen: D-2 Esmagenfa y su difusión “A”, (Argentina)...”, “...haciendo alusión a reuniones de Informes varios (poseyendo éstas como fuentes: Agregados Militares Argentinos, Agregados Militares Brasileños)...” (Sic), proveniente dicho documento del  Comando de la Jefatura de las fuerzas armadas de la nación, Paraguay.-</w:t>
      </w:r>
    </w:p>
    <w:p>
      <w:pPr>
        <w:pStyle w:val="TextBody"/>
        <w:spacing w:lineRule="auto" w:line="480"/>
        <w:rPr>
          <w:rFonts w:ascii="Times New Roman" w:hAnsi="Times New Roman" w:cs="Times New Roman"/>
          <w:sz w:val="28"/>
        </w:rPr>
      </w:pPr>
      <w:r>
        <w:rPr>
          <w:rFonts w:cs="Times New Roman" w:ascii="Times New Roman" w:hAnsi="Times New Roman"/>
          <w:sz w:val="28"/>
        </w:rPr>
        <w:tab/>
        <w:t>En igual pieza procesal probatoria, se desglosa la existencia de solicitud de información acerca de la presunta presencia de elementos comunistas paraguayos radicados en Argentina y Paraguay, los cuales se encontrarían infiltrados en partidos políticos y movimientos de oposición, que tendrían establecidos acuerdos con el ERP y Montoneros, a fin de realizar actos de terrorismo en el Paraguay con elementos especialistas extranjeros.-</w:t>
      </w:r>
    </w:p>
    <w:p>
      <w:pPr>
        <w:pStyle w:val="TextBody"/>
        <w:spacing w:lineRule="auto" w:line="480"/>
        <w:rPr>
          <w:rFonts w:ascii="Times New Roman" w:hAnsi="Times New Roman" w:cs="Times New Roman"/>
          <w:sz w:val="28"/>
        </w:rPr>
      </w:pPr>
      <w:r>
        <w:rPr>
          <w:rFonts w:cs="Times New Roman" w:ascii="Times New Roman" w:hAnsi="Times New Roman"/>
          <w:sz w:val="28"/>
        </w:rPr>
        <w:tab/>
        <w:t>En idéntico sentido, se desprende de igual documento, la circunstancia de encontrarse la dirección del “complot” (sic)  referenciado en el párrafo anterior, en la ciudad de Buenos Aires, con regionales en Santa Cruz, Formosa, Resistencia, Posadas y Punta Pora. Allí también surgiría que Sebastián Mendes Filho, habría informado a Nelson Rolon, en una reunión donde habría participado también Oscar Creydt, que en Santa Cruz, presuntamente se estaría formando un grupo revolucionario que actuaría sobre una gran región del Matto Grosso, “conjuntamente con elementos bolivianos y Argentinos” (sic).-</w:t>
      </w:r>
    </w:p>
    <w:p>
      <w:pPr>
        <w:pStyle w:val="TextBody"/>
        <w:spacing w:lineRule="auto" w:line="480"/>
        <w:rPr>
          <w:rFonts w:ascii="Times New Roman" w:hAnsi="Times New Roman" w:cs="Times New Roman"/>
          <w:sz w:val="28"/>
        </w:rPr>
      </w:pPr>
      <w:r>
        <w:rPr>
          <w:rFonts w:cs="Times New Roman" w:ascii="Times New Roman" w:hAnsi="Times New Roman"/>
          <w:sz w:val="28"/>
        </w:rPr>
        <w:tab/>
        <w:t>Resulta de vital interés el contenido del documento confidencial 00050F 2475, 00143F 0821, de fecha 8 de octubre del año 1.975, del cual se vislumbra el Informe nro. 62, “con posesión de Asunto: Informe de Subversivos Paraguayos, Origen: D. 2 Esmagenfa, Difusión Anterior: Agregado Militar Embajada Paraguay en Buenos Aires, Difusión: “A”” (Sic).-</w:t>
      </w:r>
    </w:p>
    <w:p>
      <w:pPr>
        <w:pStyle w:val="TextBody"/>
        <w:spacing w:lineRule="auto" w:line="480"/>
        <w:rPr>
          <w:rFonts w:ascii="Times New Roman" w:hAnsi="Times New Roman" w:cs="Times New Roman"/>
          <w:sz w:val="28"/>
        </w:rPr>
      </w:pPr>
      <w:r>
        <w:rPr>
          <w:rFonts w:cs="Times New Roman" w:ascii="Times New Roman" w:hAnsi="Times New Roman"/>
          <w:sz w:val="28"/>
        </w:rPr>
        <w:tab/>
        <w:t>A ésta altura de las exposiciones y valoraciones expuestas por el suscripto, se halla acreditada la primer fase constitutiva de la organización criminal, Operación Cóndor; en relación a las partes conformantes del dualismo precitado; mereciendo ser puesto de resalto que el documento preindicado en el párrafo anterior da cuenta, “de solicitud de informes relacionados con  subversivo muerto identificado como Livieres Banks Plano y, posterior detención de familiares por la delegación policial federal de Corrientes, los cuales poseerían vinculación con la organización Política Militar que se adjudicara copamiento RI 29 , refiriéndose que la familia referenciada tendría vinculación con elementos subversivos paraguayos” (Sic).-</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se desglosa de igual pieza documental, la requisitoria de informes a la Argentina “A”, sobre la circunstancia de que la OPM “Montoneros”, apoyaría con armas y dinero al grupo terrorista que trataría de acceder en acción al Paraguay, para apreciar de éste modo la reacción del gobierno de ese país y la de los amigos que se encuentran en el mentado estado.-</w:t>
      </w:r>
    </w:p>
    <w:p>
      <w:pPr>
        <w:pStyle w:val="TextBody"/>
        <w:spacing w:lineRule="auto" w:line="480"/>
        <w:rPr>
          <w:rFonts w:ascii="Times New Roman" w:hAnsi="Times New Roman" w:cs="Times New Roman"/>
          <w:sz w:val="28"/>
        </w:rPr>
      </w:pPr>
      <w:r>
        <w:rPr>
          <w:rFonts w:cs="Times New Roman" w:ascii="Times New Roman" w:hAnsi="Times New Roman"/>
          <w:sz w:val="28"/>
        </w:rPr>
        <w:tab/>
        <w:t>Deviene asimismo de importancia, mencionar la petición de informes plasmado –en el documento sindicado-,  por parte del Comando de la Jefatura de Estado Mayor –Paraguay- Esmagenfa, a la República Argentina “A”, “...relativa a la coordinación de presuntos grupos opositores paraguayos y, las organizaciones político militares, declaradas ilegales en el Paraguay, estando éstas a cargo del denominado: subversivo Agustín Goiburú, quien se hospedaría  -según información manejada por los confeccionantes del documento-, en una  estancia ubicada en la Provincia de Formos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De la pieza documental reseñada, se desprende una solicitud a la República Argentina “A” por Esmagenfa –Paraguay, Comando de la Jefatura de Estado Mayor,  requiriendo ésta textualmente, la siguiente Información: “...a) Conexiones que se desprendan de las declaraciones y que ratifiquen o rectifiquen lo señalado. En caso afirmativo, vinculaciones en el Paraguay que permitan detectar las células que allí puedan estar operando. B) Reuniones que se realizaron últimamente en Clorinda, Formosa  y Resistencia (A), de los grupos Paraguayos señalados. En caso afirmativo: Temas tratados y participantes. C) Localización y detención del Dr. Agustín Goiburu, “hombre importante, escurridizo y peligroso”,  por ser de sumo interés , de resultar positivo, principalmente el punto C) de requerimientos, se solicita informar de inmediato a fin de viajar personal de ésta que trabaja especialmente en el caso” (sic).-</w:t>
      </w:r>
    </w:p>
    <w:p>
      <w:pPr>
        <w:pStyle w:val="TextBody"/>
        <w:spacing w:lineRule="auto" w:line="480"/>
        <w:rPr>
          <w:rFonts w:ascii="Times New Roman" w:hAnsi="Times New Roman" w:cs="Times New Roman"/>
          <w:sz w:val="28"/>
        </w:rPr>
      </w:pPr>
      <w:r>
        <w:rPr>
          <w:rFonts w:cs="Times New Roman" w:ascii="Times New Roman" w:hAnsi="Times New Roman"/>
          <w:sz w:val="28"/>
        </w:rPr>
        <w:tab/>
        <w:t>En éste estadio del resolutorio es preciso ser señalado, -por éste Magistrado- con la alusión concreta al caso Goiburú reseñado en la pieza documental de mención antecedente; no sólo la acreditación “prima facie” de la primer fase de la operación Cóndor “Intercambio de Información de Inteligencia entre los estados integrantes del binomio en desarrollo”, sino  el desprendimiento de la segunda y tercer fase que conforman la organización ilícita mentada –“ubicación del denominado “blanco” y traslado del mismo o ejecución” (sic); puesto que en lo sucesivo del análisis y detalle de las probanzas atinentes al desarrollo del dualismo de estados en cuestión, será apuntado el legajo documental del cual se desprende el caso concreto de la supuesta desaparición de un ciudadano paraguayo en territorio Argentino en el marco de ésta organización; haciéndose hincapié en la oportunidad mencionada –entre otros- al caso del Dr. Agustín Goiburú.-</w:t>
      </w:r>
    </w:p>
    <w:p>
      <w:pPr>
        <w:pStyle w:val="TextBody"/>
        <w:spacing w:lineRule="auto" w:line="480"/>
        <w:rPr>
          <w:rFonts w:ascii="Times New Roman" w:hAnsi="Times New Roman" w:cs="Times New Roman"/>
          <w:sz w:val="28"/>
        </w:rPr>
      </w:pPr>
      <w:r>
        <w:rPr>
          <w:rFonts w:cs="Times New Roman" w:ascii="Times New Roman" w:hAnsi="Times New Roman"/>
          <w:sz w:val="28"/>
        </w:rPr>
        <w:tab/>
        <w:t>A ésta altura de las consideraciones vertidas y en lógica congruencia con lo señalado en lo antecedente del decisorio; cabe ser destacado el contenido que fuera plasmado en el documento remitido a éstos estrados judiciales por parte de la Subsecretaría de Derechos Humanos de la Nación; en atinencia al legajo de la comisión nacional sobre desaparición de Personas registrado bajo el númeral 1736 correspondiente a la presunta desaparición del Dr. Agustín Goiburú.-</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eviene procedente, sin perjuicio de haber sido oportunamente descripto por éste magistrado el documento de la Conadep precitado en el estadio del Considero destinado a tales fines; y , a la luz de responder el caso Goiburú a uno de los hechos paradigmáticos, en cuanto a la acreditación del acuerdo ilícito denominado, Cóndor; hacer mención a la circunstancia alusiva al contenido del mismo; de cuyas constancias resulta acreditada la primer fase constitutiva de la asociación criminal.- </w:t>
      </w:r>
    </w:p>
    <w:p>
      <w:pPr>
        <w:pStyle w:val="TextBody"/>
        <w:spacing w:lineRule="auto" w:line="480"/>
        <w:rPr>
          <w:rFonts w:ascii="Times New Roman" w:hAnsi="Times New Roman" w:cs="Times New Roman"/>
          <w:sz w:val="28"/>
        </w:rPr>
      </w:pPr>
      <w:r>
        <w:rPr>
          <w:rFonts w:cs="Times New Roman" w:ascii="Times New Roman" w:hAnsi="Times New Roman"/>
          <w:sz w:val="28"/>
        </w:rPr>
        <w:tab/>
        <w:t>Es    oportuno   mencionar   el   contenido  del   documento 00143F 0224 00021F 1581, fechado el día 20 de octubre del año 1.975, emanado del Comando de la Jefatura de Estado Mayor –Paraguay-,  relativo al Informe nro. 64 (cont), en el cual se denota el planteo de información acerca de la presencia de “elementos paraguayos en el grupo montoneros que presuntamente habría actuado en Formosa (Argentina)” (Sic), la  presunta ida de un avión secuestrado hacia Iguazú, que habría conducido el armamento robado del 29° Reg. Mnte” (Sic). De igual documento se desprendería la información sobre la presunta existencia de campamento guerrillero en la provincia de Misiones, cerca de Iguazú. Lo cual haría suponer –según el suscribiente de la pieza documental analizada, Benito Guanes-, la existencia de un plan de invasión guerrillera.-</w:t>
      </w:r>
    </w:p>
    <w:p>
      <w:pPr>
        <w:pStyle w:val="TextBody"/>
        <w:spacing w:lineRule="auto" w:line="480"/>
        <w:rPr>
          <w:rFonts w:ascii="Times New Roman" w:hAnsi="Times New Roman" w:cs="Times New Roman"/>
          <w:sz w:val="28"/>
        </w:rPr>
      </w:pPr>
      <w:r>
        <w:rPr>
          <w:rFonts w:cs="Times New Roman" w:ascii="Times New Roman" w:hAnsi="Times New Roman"/>
          <w:sz w:val="28"/>
        </w:rPr>
        <w:tab/>
        <w:t>Cabe ser consignada, la reseña en cuanto a las recomendaciones emanadas del ideólogo del documento, ante las consideraciones y planteo de informaciones precedentemente vertidas; siendo éstas, -tal fueran desprendidas del elemento probatorio en análisis fielmente; “...a) Entrenar la coordinación de todos los organismos de Inteligencia Nacional mediante reuniones e intercambio de informaciones oportunas. b) Designar una comisión encargada de evaluar las informaciones recolectadas y convertirlas en Inteligencia para el Sr. Cmdte. En Jefe. c) Arbitrar recursos económicos para viajes de enlaces de inteligencia al exterior a fin de verificar las informaciones disponibles con las de las agencias de otros países...”(Sic).-</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señalar , en éste punto, que el contenido del documento  00143F 0223, fechado el día 20 de octubre del año 1.975, correspondiente al Comando en Jefe de las Fuerzas Armadas de la Nación, Estado Mayor, Asunción- Paraguay, permite acreditar la existencia del acuerdo ilícito, “Cóndor”.-</w:t>
      </w:r>
    </w:p>
    <w:p>
      <w:pPr>
        <w:pStyle w:val="TextBody"/>
        <w:spacing w:lineRule="auto" w:line="480"/>
        <w:rPr>
          <w:rFonts w:ascii="Times New Roman" w:hAnsi="Times New Roman" w:cs="Times New Roman"/>
          <w:sz w:val="28"/>
        </w:rPr>
      </w:pPr>
      <w:r>
        <w:rPr>
          <w:rFonts w:cs="Times New Roman" w:ascii="Times New Roman" w:hAnsi="Times New Roman"/>
          <w:sz w:val="28"/>
        </w:rPr>
        <w:tab/>
        <w:t>Sentado ello, se señala que en la pieza documental citada, se da cuenta de solicitudes –en cabeza de  Esmagenfa- acerca de informes relativos a la presunta existencia de un aserradero de Venialgo, entre Iguazú y Pto. Esperanza (Argentina), en el cual se desarrollaría un campo de entrenamiento de guerrilleros donde permanecerían a la fecha del documento, un grupo de ciento cincuenta a quinientos hombres entrenando. Refiere igual pieza, como conclusión, la alusión acerca de que las informaciones disponibles y los hechos  indicarían  la existencia de presuntos vínculos de dirección y operación entre los grupos subversivos que operarían en diferentes países del Cono Sur del Continente, siendo éstos –según se expresa en el mismo-, marxistas y pro-marxista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el mismo sentido, debe aunarse a lo antecedentemente expuesto, el contenido del documento desclasificado de Esmagenfa nro. 00143F 0222 del día 20 de octubre del año 1.975, del cual se desprende, sin perjuicio de las solicitudes de informes allí plasmadas,  “la mención a la reestructuración de la totalidad del sistema de claves y seudónimos de la organización por razones de seguridad” (sic) y, haciendo alusión a la circunstancia que la misma sería llevada a cabo en la Ciudad de Buenos Aires a fines del mes de septiembre.-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 igual modo, no puede dejar de ser referido a igual tenor y acreditación, el punto nro. “g” del documento mentado, y asimismo  la referencia indicada a la circunstancia que el dia 10 de octubre del año 1.975, el Sub-Perfecto de Alberdi, habría hecho  saber que autoridades de inteligencia argentinas  habrían informado verbalmente que en Pto. Cano (Argentina), frente a Pilar (Paraguay), existiría un campamento de guerrilleros  protegidos por franco-tiradores, para el cual habrían utilizado sus contactos  por el medio marítimo, “surgiendo del documento haber sido verificada la existencia de dicha situación por fotografías aéreas en Argentina tomadas 25 a 30 días atrás del informe” </w:t>
      </w:r>
    </w:p>
    <w:p>
      <w:pPr>
        <w:pStyle w:val="TextBody"/>
        <w:spacing w:lineRule="auto" w:line="480"/>
        <w:rPr>
          <w:rFonts w:ascii="Times New Roman" w:hAnsi="Times New Roman" w:cs="Times New Roman"/>
          <w:sz w:val="28"/>
        </w:rPr>
      </w:pPr>
      <w:r>
        <w:rPr>
          <w:rFonts w:cs="Times New Roman" w:ascii="Times New Roman" w:hAnsi="Times New Roman"/>
          <w:sz w:val="28"/>
        </w:rPr>
        <w:tab/>
        <w:t>Resulta preciso destacar, que el documento  desclasificado 00143 0487, del día 8 de julio del año 1.975, hace referencia a informes de Esmagenfa, relativos a la presunta existencia  respecto de informaciones de paraguayos radicados en Brasil, los cuales presuntamente han estado gestionando un atentado criminal para el mes de julio de igual año. “Haciendose saber que la proporción de ampliación de informes es  que en ciudades de Foz Iguazú (Brasil) y ciudades fronterizas argentinas se hallarían realizándose dichas reuniones con la participación “de elementos paraguayos, argentinos, chilenos y brasileños” (sic).-</w:t>
      </w:r>
    </w:p>
    <w:p>
      <w:pPr>
        <w:pStyle w:val="TextBody"/>
        <w:spacing w:lineRule="auto" w:line="480"/>
        <w:rPr>
          <w:rFonts w:ascii="Times New Roman" w:hAnsi="Times New Roman" w:cs="Times New Roman"/>
          <w:sz w:val="28"/>
        </w:rPr>
      </w:pPr>
      <w:r>
        <w:rPr>
          <w:rFonts w:cs="Times New Roman" w:ascii="Times New Roman" w:hAnsi="Times New Roman"/>
          <w:sz w:val="28"/>
        </w:rPr>
        <w:tab/>
        <w:t>Cabe  ser señalado, -por el suscripto- la existencia de un acuerdo criminal entre los estados conformantes del binomio, ello en relación puntual al intercambio de información de inteligencia entre aquellos (Primer Fase de la Asociación Criminal; Cóndor); aunado a ello la circunstancia que de la pieza probatoria desclasificada 00021F 1649, se desprende el informe nro. 033/77, el cual se halla dirigido por “Esmagenfa, Asunción –Paraguay, poseyendo éste como  Asunto: Osmar Rossel, Orígen: CIA (USA), y Difusión: “A” Argentina” (sic). Se desprende en relación al contenido del documento precitado; la solicitud de Paraguay hacia la República Argentina sobre información relativa  a datos de Rossel.-</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in perjuicio de haber sido puntualizado y valorado en el estadio del binomio enunciado en el epígrafe –Reuniones y Contactos-, el documento relativo a la conferencia regional celebrada entre la República de Paraguay y la Argentina; devine preciso hacer mención en éste punto atinente a –Solicitud de Informes- de igual dualismo, a las cuestiones que devendrían de interés en el documento aludido; señalando como algunas de ellas; el caso de Antolín Paredes,  de quien se habría peticionado información relativa a la ideología que éste poseyera,  y situación por la cual se habría encontrado en la Argentina..-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igual elemento de prueba,  se da cuenta, sobre la posibilidad de que residieran en el Paraguay, argentinos que tuvieran sospecha de haber participado en actividades de carácter subversivo, requiriéndose la identidad de los mismos, como así también otro dato que se hubiera poseído a su respecto.-</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tro de los elementos de prueba que revisten importancia para ésta investigación resultan ser, copias autenticadas de los  documentos 00059F 2038, el cual da cuenta de solicitud de antecedentes en Paraguay, de una ciudadana argentina, Lorenzo Hebe Inés  y, el documento desclasificado 00010F 0514 suscripto por el General de División, Jefe de la Policía de Paraguay, Francisco Brites, del cual se desprendería la información acerca de la detención en la Provincia de Formosa, Argentina,  de Montero Díaz .-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hora bien, habiéndose detallado y analizado en lo antecedente, la primer fase constitutiva del acuerdo ilícito, se pasará a esbozar en lo continuo la segunda y tercer fase del mismo, a los efectos de señalar los restantes elementos de convicción, que coadyudaron –con el agrado de certeza que ésta etapa procesal requiere- a la acreditación de la asociación ilícit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specto a la ubicación del denominado “blanco” y/o ejecución del referido elemento subversivo, como así también su presunto traslado hacia otros de los países  conformantes del acuerdo criminal: Paraguay-Argentin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 preciso señalar que el aquí firmante; procederá a conferir detalle y tratamiento en forma conjunta a las dos últimas fases constitutivas de la organización criminal del Cono Sur, denominada: “Operación Cóndor”; en virtud a la existencia de piezas procesales probatorias, de cuyos contenidos se desprenden sin exclusión posible ambos momentos; resaltando a título ejemplificativo; encontrarse muñido el suscribiente de legajos que fueran remitidos por la Comisión Nacional sobre Desaparición de Personas, en cuyos documentos se hace referencia en forma simultánea o espaciada por días, a la presunta detención de personas y, a  un supuesto posterior traslado.-</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contrándose acreditada la primer fase atinente al intercambio de información de inteligencia entre los estados miembros del binomio en exámen; señálese en relación al punto que a ésta altura nos convoca (ubicación del denominado blanco, ejecución y/o su posterior traslado); la circunstancia que del documento desclasificado 00052F 1137, remitido al Sr. Jefe del D.7 Depto. Judicial Inspector Ibarrola, por el Sr. Comisario Inspector Op. Alberto B. Cantero, en su calidad de Director de Política y Afines, fechado en la Ciudad de Asunción, Paraguay el día 23 de marzo del año 1.977, se desprende la puesta en conocimiento de la superioridad acerca de la identidad de personas que fueran puestas en libertad, detallándose la militancia política por éstos ejercida; como así también el detalle de una presunta expulsión de un ciudadano de nacionalidad: Argentina, denominado: “Montonero, Oscar Luis Rojas Flecha” (Sic).-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aso: Logoluso, Alejandro José –Gustavo Edison Insaurralde- Nelson R. Santana Scotto, José Nell y, Dora Marta Landi Gil.- </w:t>
      </w:r>
    </w:p>
    <w:p>
      <w:pPr>
        <w:pStyle w:val="TextBody"/>
        <w:spacing w:lineRule="auto" w:line="480"/>
        <w:rPr>
          <w:rFonts w:ascii="Times New Roman" w:hAnsi="Times New Roman" w:cs="Times New Roman"/>
          <w:sz w:val="28"/>
        </w:rPr>
      </w:pPr>
      <w:r>
        <w:rPr>
          <w:rFonts w:cs="Times New Roman" w:ascii="Times New Roman" w:hAnsi="Times New Roman"/>
          <w:sz w:val="28"/>
        </w:rPr>
        <w:tab/>
        <w:t>Quien suscribe, señala la necesidad de afrontar por separado, en virtud a los extremos que de él se desprenden; el caso señalado en el epígrafe respecto al presunto traslado de las personas que allí son detalladas y, cuestión ésta sobre la cual se explayará éste magistrado en lo  sucesivo del presente apartad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l documento relativo a la declaración informativa brindada por el Dr. Martín Almada, con fecha 8 de mayo del año dos mil uno ante el Juzgado en lo penal de liquidación y sentencia nro. 2° a cargo del Dr.  Jorge Enrique Bogarin González; -prueba de vital interés la precitada, que fuera aportada por el dicente al suscripto en copia certificada-; se desprende la referencia vertida por el atestiguante –descubridor de los archivos del terror secretos, acerca de la operación cóndor-; el caso de los ciudadanos; Insaurralde, Logoluso, Nell, Landi Gil y Scotto;  que  han sido entregados a la Armada Argentina en un avión birreactor, en presencia del Cnel. Benito Guanes Serrano , Cptan. Lázaro Sosa, Tte. 1° José Montenegro y Juan Manuel Berret, éstos dos últimos del Servicio de Inteligencia Argentina. Habiendo sido por el testigo, señalado el mismo,  como un caso perfecto del operativo Cóndor-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igual sentido, reviste suma relevancia; y entidad probatoria al documento desclasificado 00172F 0398, fechado el día 16 de mayo del año 1.977, cuyo objeto resulta ser la elevación de informes por parte del Comisario Inspector OP. Alberto Cantero, en su calidad de Director de Política y Afines, al Sr. Jefe del Tercer Departamento de Investigaciones, Pastor Milcíades Coronel, en la Ciudad de Asunción, Paraguay.-</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 xml:space="preserve">Preciso resulta señalar, el contenido de la pieza documental preindicada; haciéndose mención a la referencia en el mismo, del hecho concreto que ha tenido lugar en la fecha reseñada, -16-5-77-, habiendo sido producido a las 16.34 horas, en un avión bi-reactor de la Armada Argentina, con matrícula 5/7/30 – 0653,  el cual  habría sido  piloteado por el Capitán de Corbeta José Abdala.- </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Prosiguiendo con el analisis de la pieza documental referenciada, se menciona que en el avión aludido,  han viajado con destino a la ciudad de Buenos Aires, (R.A), los detenidos que allí son señalados; resultando ser éstos: Gustavo Edison Insaurralde (uruguayo), Nelson Rodolfo Santana Scotto (uruguayo), José Nell (argentino), Alejandro Logoluso (argentino) y, Dora Marta landi Gil (argentin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 documento reza fielmente: “...Las mencionadas personas fueron entregadas por conducto de ésta Dirección,en presencia del Cnel. D.E.M. Don Benito Guanes y del Cap. De Fragata LAZARO SOSA, al Tte. 1° José Montenegro y Juan Manuel Berret, ambos del “S.I.D.E” (Servicio de Inteligencia del Ejército)...”.-</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viene de suma importancia señalar, que la pieza probatoria en lo antecedente referida, reviste interés , en cuanto a la conformación del acuerdo de voluntades entre los estados integrantes del dualismo; ya que de la misma se desprende el traslado por parte de las autoridades paraguayas hacia la República Argentina; de los ciudadanos sindicados, resultando ser algunos de ellos nacionales de éste país (Nell y Logoluso), poseyendo el resto de los referidos nacionalidad uruguaya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unado a los extremos apuntados; ésta judicatura, se halla muñida –en el marco de éstos obrados sumariales-, de  información de suma importancia plasmada en cuantiosos legajos –tal fuera precedentemente mentada dicha circunstancia-, relativos los mismos, -los cuales fueran oportunamente descriptos- a la presunta desaparición de personas de nacionalidad argentina en territorio  extranjero, como así también de ciudadanos extranjeros devenidos desaparecidos en territorio nacional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sí y de éste modo, se desprende de la debida compulsa relativa a la documental precitada; el caso concreto que nos ocupa en éste estadio del considero; debiendo recordarse las  peculiaridades que emergen del mismo, las cuales serán sumatorias a las ya pruebas existentes, y a través de cuyos contenidos se desprenden las fases segunda y tercera conformantes de la organización Ilícita y, consecuentemente, la acreditación del acuerdo internacional en su generalidad.-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l legajo numerado bajo el registro 2498 correspondiente a la Conadep, se desprendren los hechos que rodearon el procedimiento presuntamente llevado a cabo respecto de la persona de  Logoluso Alejandro José.-</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a fojas 18/19 de la pieza documental indicada, merecen ser objeto de resalto las notas enviadas a familiares del afectado, por las autoridades del Ministerio de Relaciones Exteriores y Culto de la República Argentina, como asimismo por funcionarios del Consulado General de la República Argentina en la Ciudad de Asunción, Paraguay, de las cuales se desprende la información impartida en atinencia a Logoluso Alejandro José, de parte de las autoridades indicadas en lo antecedente; siendo ésta: la expulsión del Paraguay el día 16 de mayo del año 1.977 de Logoluso Alejandro José, por carecer éste de documentación de radicación.( Cancillería). Constando la entrega del nombrado, a las autoridades argentinas de seguridad, por parte de las autoridades paraguayas, sin indicación de fecha. (Consulado Argentino en Paraguay).-</w:t>
      </w:r>
    </w:p>
    <w:p>
      <w:pPr>
        <w:pStyle w:val="TextBody"/>
        <w:spacing w:lineRule="auto" w:line="480"/>
        <w:rPr>
          <w:rFonts w:ascii="Times New Roman" w:hAnsi="Times New Roman" w:cs="Times New Roman"/>
          <w:sz w:val="28"/>
        </w:rPr>
      </w:pPr>
      <w:r>
        <w:rPr>
          <w:rFonts w:cs="Times New Roman" w:ascii="Times New Roman" w:hAnsi="Times New Roman"/>
          <w:sz w:val="28"/>
        </w:rPr>
        <w:tab/>
        <w:t>Deviene oportuno destacar, en relación al caso Logoluso, y aunando mayores piezas probatorias a las ya colectadas en torno a  éste peculiar caso; el informe al respecto plasmado en la obra literaria :”Los Años del Lobo”, a través del cual se desprende que en el año 1.973 Gustavo Edison Insaurralde ha huido a Paraguay, despues de haber sido detenido y torturado en Montevideo, Uruguay, acusado de pertenecer a una organización militante antigubernamental. El día 28 de marzo del año 1.977 habría resultado nuevamente detenido en Paraguay, cuando se aprestaba a partir a Suecia, donde lo esperaría su esposa, no habiendo arribado nunca a destino. También han sido detenidos en esos días otros uruguayos Scotto, y los argentinos Logoluso, Nell y Landi Gil, los cuales –ya emergiendo el dato de los legajos Conadep y archivos del terror paraguayos; éstos fueron expulsados del Paraguay y entregados a autoridades argentinas.-</w:t>
      </w:r>
    </w:p>
    <w:p>
      <w:pPr>
        <w:pStyle w:val="TextBody"/>
        <w:spacing w:lineRule="auto" w:line="480"/>
        <w:rPr>
          <w:rFonts w:ascii="Times New Roman" w:hAnsi="Times New Roman" w:cs="Times New Roman"/>
          <w:sz w:val="28"/>
        </w:rPr>
      </w:pPr>
      <w:r>
        <w:rPr>
          <w:rFonts w:cs="Times New Roman" w:ascii="Times New Roman" w:hAnsi="Times New Roman"/>
          <w:sz w:val="28"/>
        </w:rPr>
        <w:tab/>
        <w:t>En igual orden de ideas, debe de hacerse mención al caso concreto –objeto de análisis-,  señalando así también respecto del mismo, la colección en éstos autos, de una pieza probatoria  atinente al caso de Logoluso Alejandro José, siendo ésta la copia del Diario “La Opinión” glosada a fs. 944 de las actuaciones principales.-</w:t>
      </w:r>
    </w:p>
    <w:p>
      <w:pPr>
        <w:pStyle w:val="TextBody"/>
        <w:spacing w:lineRule="auto" w:line="480"/>
        <w:rPr>
          <w:rFonts w:ascii="Times New Roman" w:hAnsi="Times New Roman" w:cs="Times New Roman"/>
          <w:sz w:val="28"/>
        </w:rPr>
      </w:pPr>
      <w:r>
        <w:rPr>
          <w:rFonts w:cs="Times New Roman" w:ascii="Times New Roman" w:hAnsi="Times New Roman"/>
          <w:sz w:val="28"/>
        </w:rPr>
        <w:tab/>
        <w:t>Sin perjuicio, de haber sido la pieza procesal probatoria sindicada descripta, resulta  de importancia  la información  que de la misma surge siendo  éste, el hecho de haber sido utilizado el avión precedentemente sindicado: matrícula 5/T/30 “Hawker Siddeley” del Comando de la Armada de Buenos Aires hacia Santa Fe, por el Almirante Massera y altos Jefes, a los efectos de la asistencia –de éstos- a la conmemoración del Combate de Montevideo (Día de la Armada Argentina)  el día 15 de mayo del año 1.977.-</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 seguido y en virtud a las probanzas en desarrollo, tal como emerge de la nota periodística en análisis (de la cual éste tribunal poseyera copia autenticada anexada a los obrados) ; se da cuenta de la práctica del viaje aludido por los funcionarios militares, en fecha 15 de mayo del año 1.977; ello en razón a la expresa insersión en el recorte periodístico de la palabra “Anteayer”, como fecha en la cual tuviera lugar tal viaje; debiendo ser recordado y,  tal como halla su acreditación, la fecha de la pblicación  del día 17 de mayo. - </w:t>
      </w:r>
    </w:p>
    <w:p>
      <w:pPr>
        <w:pStyle w:val="TextBody"/>
        <w:spacing w:lineRule="auto" w:line="480"/>
        <w:rPr>
          <w:rFonts w:ascii="Times New Roman" w:hAnsi="Times New Roman" w:cs="Times New Roman"/>
          <w:sz w:val="28"/>
        </w:rPr>
      </w:pPr>
      <w:r>
        <w:rPr>
          <w:rFonts w:cs="Times New Roman" w:ascii="Times New Roman" w:hAnsi="Times New Roman"/>
          <w:sz w:val="28"/>
        </w:rPr>
        <w:tab/>
        <w:t>Sin mayores palabras, del contenido de la pieza documental de prueba citada,  se desprende la operatividad de la segunda y tercer fases componedoras de la organización Ilícita, denominada: Cóndor, en atinencia a los estados miembros del dualismo, surgiendo la indudable participación conjunta y coordinada, de ambos estados del Cono Sur en el traslado de los ciudadanos señalados.-</w:t>
      </w:r>
    </w:p>
    <w:p>
      <w:pPr>
        <w:pStyle w:val="TextBody"/>
        <w:spacing w:lineRule="auto" w:line="480"/>
        <w:rPr>
          <w:rFonts w:ascii="Times New Roman" w:hAnsi="Times New Roman" w:cs="Times New Roman"/>
          <w:sz w:val="28"/>
        </w:rPr>
      </w:pPr>
      <w:r>
        <w:rPr>
          <w:rFonts w:cs="Times New Roman" w:ascii="Times New Roman" w:hAnsi="Times New Roman"/>
          <w:sz w:val="28"/>
        </w:rPr>
        <w:tab/>
        <w:t>Las  consideraciones y valoraciones expuestas por el tribunal,  en absoluta consonancia con el contenido de las piezas de prueba reseñadas; permitieron tener al suscripto por acreditada con el grado de certeza que la etapa requiere, la siguiente circunstancia; siendo ésta: la afectación del avión precitado –al tiempo del acaecimiento de los hechos narrados- al uso de las altas autoridades de la Armada Argentina., debiendo ser en éste estadio mentada asimismo, la referencia  de haber sido producido el traslado de los ciudadanos Scotto, Landi Gil, Logoluso, Insaurralde y Nell, el día 16 de mayo del año 1.977.-</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a ésta altura- ser dejada a salvo la referencia atinente al número de la matricula del avión en cuestión; haciéndose expresa alusión al plasmado en la pieza documental del Paraguay, (5/7/30), y el registrado en la nota periodística (5/T/30),  la primera de las cuales evidentemente responde a un error material; encontrándose dicha circunstancia debidamente acreditada por los dichos que fueran plasmados por Anabel Alcaide en oportunidad de brindar su testimonio ante éstos estrados y en el marco de éstos actuados, con total sustentación en documentación endosada en libros que resultaran por ésta referidos y de los cuales aportara al tribunal copia de las partes pertinentes alusivas a la cuestión .-</w:t>
      </w:r>
    </w:p>
    <w:p>
      <w:pPr>
        <w:pStyle w:val="TextBody"/>
        <w:spacing w:lineRule="auto" w:line="480"/>
        <w:rPr>
          <w:rFonts w:ascii="Times New Roman" w:hAnsi="Times New Roman" w:cs="Times New Roman"/>
          <w:sz w:val="28"/>
        </w:rPr>
      </w:pPr>
      <w:r>
        <w:rPr>
          <w:rFonts w:cs="Times New Roman" w:ascii="Times New Roman" w:hAnsi="Times New Roman"/>
          <w:sz w:val="28"/>
        </w:rPr>
        <w:tab/>
        <w:t>En la oportunidad precitada, la testigo hizo expresa alusión al caso de los cinco sujetos secuestrados en la República del Paraguay; refiriéndose a la existencia del documento hallado en los Archivos del Terror del Paraguay, donde se encontrara consignada la fecha 16 de mayo del año 1.977 y el traslado de los detenidos a la República Argentina en un avión birreactor de la Armada Argentina con matrícula 5/7/30 piloteado por el Capitán de Corbeta José Abdala.-</w:t>
      </w:r>
    </w:p>
    <w:p>
      <w:pPr>
        <w:pStyle w:val="TextBody"/>
        <w:spacing w:lineRule="auto" w:line="480"/>
        <w:rPr>
          <w:rFonts w:ascii="Times New Roman" w:hAnsi="Times New Roman" w:cs="Times New Roman"/>
          <w:sz w:val="28"/>
        </w:rPr>
      </w:pPr>
      <w:r>
        <w:rPr>
          <w:rFonts w:cs="Times New Roman" w:ascii="Times New Roman" w:hAnsi="Times New Roman"/>
          <w:sz w:val="28"/>
        </w:rPr>
        <w:tab/>
        <w:t>Prosiguiendo su relato, ésta expuso al tribunal haber consultado  el libro titulado: “Aviación Naval Argenina”,autores Sebastián Sequeira, Carlos Cal y Cecilia Calatayud; el cual poseyera fecha de publicación en el año 1.984 por S.S. &amp; C.C., Ediciones: Constando en dicha obra de mención, la existencia de una nómina completa de las aeronaves utilizadas por la Armada hasta el año 1.984, siendo dichas conclusiones: 1) La no existencia de ninguna aeronave con la matrícula 5/7/30 0653, 2) La aparición, al analizar el tipo de avión, de cuatro birreactores, 3) habiendo ingresado tres de ellos a la Fuerza en el año 1.979, 4) Siendo el único birreactor que se hallaba en servicio en esa fecha un Hawker Siddeley Aviation, Orígen Gran Bretaña, cuya identificación responde a 5/T/30, no existiendo en el listado anual de pilotos navales que se graduaron en la Escuela de Aviación Naval , en ninguno de los cursos el apellido.-</w:t>
      </w:r>
    </w:p>
    <w:p>
      <w:pPr>
        <w:pStyle w:val="TextBody"/>
        <w:spacing w:lineRule="auto" w:line="480"/>
        <w:rPr>
          <w:rFonts w:ascii="Times New Roman" w:hAnsi="Times New Roman" w:cs="Times New Roman"/>
          <w:sz w:val="28"/>
        </w:rPr>
      </w:pPr>
      <w:r>
        <w:rPr>
          <w:rFonts w:cs="Times New Roman" w:ascii="Times New Roman" w:hAnsi="Times New Roman"/>
          <w:sz w:val="28"/>
        </w:rPr>
        <w:tab/>
        <w:t>De las consideraciones vertidas en relación al código de matrícula del avión referenciado; este tribunal en base a las pruebas colectadas y con sustento en los dichos vertidos por Alcaide, en su testimonio brindado con fecha 7 de junio del año dos mil uno; halla acreditada la identificación de la matrícula 5/T/30 como la debidamente poseedora del avión señalado, ello toda vez que de las piezas probatorias adjuntadas como resultado del trabajo confeccionado por los autores de los libros relativos a la “Aviación Naval Argentina” y “ Historia de la Aviación Naval”, se da cuenta de la existencia al momento de acaecidos los hechos de cuatro birreactores, tres de los cuales ingresaron a la fuerza  en el año 1.979, siendo el cuarto de ellos que se hallaba en servicio al momento de los hechos: el Hawker Siddeley Aviation Lid., Orígen: Gran Bretaña, cuya identificación es: 5/T/30, por lo que se deduce y corrobora; que éste ultimo era el único birreactor que poseía la Armada Argentina, al momento de ocurridos los hechos.-</w:t>
      </w:r>
    </w:p>
    <w:p>
      <w:pPr>
        <w:pStyle w:val="TextBody"/>
        <w:spacing w:lineRule="auto" w:line="480"/>
        <w:rPr>
          <w:rFonts w:ascii="Times New Roman" w:hAnsi="Times New Roman" w:cs="Times New Roman"/>
          <w:sz w:val="28"/>
        </w:rPr>
      </w:pPr>
      <w:r>
        <w:rPr>
          <w:rFonts w:cs="Times New Roman" w:ascii="Times New Roman" w:hAnsi="Times New Roman"/>
          <w:sz w:val="28"/>
        </w:rPr>
        <w:tab/>
        <w:t>Haciéndose en igual ocasión referencia a que si bien el apellido Abdala, no aparecería en los listados reseñados, surge expuesto del testimonio por Anabel Alcaide brindado; que varios de los sobrevivientes de la Escuela de Mecánica de la Armada, señalan al Capitán de Corbeta, Luis D’Imperio, como el Jefe del Grupo Operativo del Servicio de Inteligencia Naval, cuyo alias era “Abdala”.-</w:t>
      </w:r>
    </w:p>
    <w:p>
      <w:pPr>
        <w:pStyle w:val="TextBody"/>
        <w:spacing w:lineRule="auto" w:line="480"/>
        <w:rPr>
          <w:rFonts w:ascii="Times New Roman" w:hAnsi="Times New Roman" w:cs="Times New Roman"/>
          <w:sz w:val="28"/>
        </w:rPr>
      </w:pPr>
      <w:r>
        <w:rPr>
          <w:rFonts w:cs="Times New Roman" w:ascii="Times New Roman" w:hAnsi="Times New Roman"/>
          <w:sz w:val="28"/>
        </w:rPr>
        <w:tab/>
        <w:t>Concluyendo como corolario;  la identidad acerca de la matrícula del avión de reseña; -la cual  ha transportado a los cinco secuestrados referidos-, en virtud a la totalidad del contenido de las pruebas referidas como: 5/T/30. Siendo coincidente con aquella consignada en el avión correspondiente al mentado en el recorte periodistico, -el cual desplazara a los funcionarios de alta jerarquía de nacionalidad argentinos- y, cuestión sobre la cual -el suscripto- ya se explayara, efectuando la pertinente valoración de las piezas probatorias mencionadas.-</w:t>
      </w:r>
    </w:p>
    <w:p>
      <w:pPr>
        <w:pStyle w:val="TextBody"/>
        <w:spacing w:lineRule="auto" w:line="480"/>
        <w:rPr>
          <w:rFonts w:ascii="Times New Roman" w:hAnsi="Times New Roman" w:cs="Times New Roman"/>
          <w:sz w:val="28"/>
        </w:rPr>
      </w:pPr>
      <w:r>
        <w:rPr>
          <w:rFonts w:cs="Times New Roman" w:ascii="Times New Roman" w:hAnsi="Times New Roman"/>
          <w:sz w:val="28"/>
        </w:rPr>
        <w:tab/>
        <w:t>En éste estadio del resolutorio, deviene procedente hacer mención al documento desclasificado del Paraguay 00072F 2436, el cual da cuenta de una nómina de ciudadanos extranjeros  que han  sido detenidos y expulsados de la República del Paraguay; entre los cual se encuentran Logoluso Alejnadro José y Nell, el día 16 de mayo de 1.977,  desprendiéndose la fase tercera integrante de la organización ilícita, en atinencia a los estados Argentina-Paraguay, constitutivos del binomio.-</w:t>
      </w:r>
    </w:p>
    <w:p>
      <w:pPr>
        <w:pStyle w:val="TextBody"/>
        <w:spacing w:lineRule="auto" w:line="480"/>
        <w:rPr>
          <w:rFonts w:ascii="Times New Roman" w:hAnsi="Times New Roman" w:cs="Times New Roman"/>
          <w:sz w:val="28"/>
        </w:rPr>
      </w:pPr>
      <w:r>
        <w:rPr>
          <w:rFonts w:cs="Times New Roman" w:ascii="Times New Roman" w:hAnsi="Times New Roman"/>
          <w:sz w:val="28"/>
        </w:rPr>
        <w:tab/>
        <w:t>Relativo asimismo al caso de Logoluso y otros, el cual ya fuera objeto de evaluación por parte del Suscripto, señálese el documento desclasificado 00151F 1181, en Asunción del Paraguay, el cual da cuenta de la nómina de detenidos que viajaron, siendo detallados en él: Gustavo Edison Insaurralde; Nelson Rodolfo Santana Scotto, José Nell, Dora Marta Landi Gil y Alejandro Jose Logolus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stando asimismo y en expresa atinencia al caso precedentemente invocado; la copia certificada del documento desclasificado 00151F 1175, del cual surge desprendido el recibo de la Dirección de Política y Afines de los detenidos que en la pieza documental se detallan, haciéndose alusión expresa en el mismo, sobre el paso a disposición de éstos a poder de autoridades argentinas.-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Se  cuenta también  en estos obrados,  con el documento 00009F 1836, fechado el día 16 de noviembre del año 1.972 en la Ciudad de Asunción, Paraguay  – siendo éste un informe anual elevado al Sr. Jefe del Tercer Dpto. de Investigaciones, Pastor Milcíades Coronel, por el Subcomisario Paredes en su calidad de Director de Política y Afines; en su foja registrada nro. 3° -  del cual se desprende la circunstancia de haber sido realizado con fecha 27 de enero del año 1.972, un procedimiento en el cual habría resultado detenido, Carlos Alberto Obregon, de orígen español, por  su pesunta actuación como elemento subversivo de enlace de grupos guerrilleros operantes en Brasil y  la Argentina, quien habría sido expulsado de ese país.- </w:t>
      </w:r>
    </w:p>
    <w:p>
      <w:pPr>
        <w:pStyle w:val="TextBody"/>
        <w:spacing w:lineRule="auto" w:line="480"/>
        <w:rPr>
          <w:rFonts w:ascii="Times New Roman" w:hAnsi="Times New Roman" w:cs="Times New Roman"/>
          <w:sz w:val="28"/>
        </w:rPr>
      </w:pPr>
      <w:r>
        <w:rPr>
          <w:rFonts w:cs="Times New Roman" w:ascii="Times New Roman" w:hAnsi="Times New Roman"/>
          <w:sz w:val="28"/>
        </w:rPr>
        <w:tab/>
        <w:t>De igual modo, es preciso reseñar el documento desclasificado 00013F 0242, de carácter estrictamente confidencial, del cual se desprede la  tercera  fase  conformante de la asociación ilícita de mención.-</w:t>
      </w:r>
    </w:p>
    <w:p>
      <w:pPr>
        <w:pStyle w:val="TextBody"/>
        <w:spacing w:lineRule="auto" w:line="480"/>
        <w:rPr>
          <w:rFonts w:ascii="Times New Roman" w:hAnsi="Times New Roman" w:cs="Times New Roman"/>
          <w:sz w:val="28"/>
        </w:rPr>
      </w:pPr>
      <w:r>
        <w:rPr>
          <w:rFonts w:cs="Times New Roman" w:ascii="Times New Roman" w:hAnsi="Times New Roman"/>
          <w:sz w:val="28"/>
        </w:rPr>
        <w:tab/>
        <w:t>De esta  pieza documental, surge que con fecha 16 de noviembre del año 1.976 y, mediante una nota dirigida al Señor Ministro, a cargo de la cartera de Interior, Delegación de Gobierno de Itapúa,  por parte del Delegado del Gobierno de igual localidad, Licenciado Francisco Bogado,  la elevación a consideración del primero, del informe  que habría sido suministrado  respecto a la persona de Federico Tatter; quien fuera sindicado, en el documento, como integrante de grupo subversivo argentino denominado ERP (Ejército Revolucionario del Pueblo); de 17 años de edad  quien  habría sido introducido en la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Del caso de Federico Tatter –el cual fuera aludido en el documento desclasificado de Paraguay, citado en el parágrafo anterior-,  se desprende la existencia de la segunda y tercer  fase constitutiva de la organización ilícita, “ubicación del blanco y su traslado”, en atinencia a los estados miembros del dualismo estadual preindicado,  a la luz de la valoración de los elementos que resultan deprendidos del legajo nro. 1737 de la Conadep alusivo al precitado.-</w:t>
      </w:r>
    </w:p>
    <w:p>
      <w:pPr>
        <w:pStyle w:val="TextBody"/>
        <w:spacing w:lineRule="auto" w:line="480"/>
        <w:rPr>
          <w:rFonts w:ascii="Times New Roman" w:hAnsi="Times New Roman" w:cs="Times New Roman"/>
          <w:sz w:val="28"/>
        </w:rPr>
      </w:pPr>
      <w:r>
        <w:rPr>
          <w:rFonts w:cs="Times New Roman" w:ascii="Times New Roman" w:hAnsi="Times New Roman"/>
          <w:sz w:val="28"/>
        </w:rPr>
        <w:tab/>
        <w:t>En este legajo, se da cuenta de la desaparición del nombrado en la Ciudad de Buenos Aires el día 15 de octubre del año 1.976; circunstancia la cual denota una actividad conjunta y coordinada entre los estados componentes del binomio, ya que se halla desglosada su desaparición en el mes de octubre del año 1.976 y, la referencia de su introducción a la República del Paraguay, por funcionarios de ese país, en una nota fechada un mes posterior a su presunto secuestro en la República Argentina, 15 de noviembre de igual año .-</w:t>
      </w:r>
    </w:p>
    <w:p>
      <w:pPr>
        <w:pStyle w:val="TextBody"/>
        <w:spacing w:lineRule="auto" w:line="480"/>
        <w:rPr>
          <w:rFonts w:ascii="Times New Roman" w:hAnsi="Times New Roman" w:cs="Times New Roman"/>
          <w:sz w:val="28"/>
        </w:rPr>
      </w:pPr>
      <w:r>
        <w:rPr>
          <w:rFonts w:cs="Times New Roman" w:ascii="Times New Roman" w:hAnsi="Times New Roman"/>
          <w:sz w:val="28"/>
        </w:rPr>
        <w:tab/>
        <w:t>Del documento probatorio; declaración Informativa prestada por el Dr. Martín Almada ante el Juzgado en lo Penal de Liquidación y Sentencia nro. 2°, a cargo del Dr. Jorge Enrique Bogarin González; el testigo refirióse al caso de Federico Tatter, ciudadano paraguayo, a la luz del documento  que se halla en evaluación y, en virtud a los datos existentes en los denominados: “archivos del terror”, manifiestando textualmente: Almada;”... Federico Tatter fue víctima del Operativo Cóndor, es decir, de intercambio de prisioneros, lo que en la práctica significa que TATTER fue secuestrado y torturado en la Argentina, entregado y torturado nuevamente en Paraguay en presencia de los agregados militares en ese país [....] Según documentos oficiales ... más de 60 paraguayos fueron desaparecidos en la Rca. Argentina...” (sic).-</w:t>
      </w:r>
    </w:p>
    <w:p>
      <w:pPr>
        <w:pStyle w:val="TextBody"/>
        <w:spacing w:lineRule="auto" w:line="480"/>
        <w:rPr>
          <w:rFonts w:ascii="Times New Roman" w:hAnsi="Times New Roman" w:cs="Times New Roman"/>
          <w:sz w:val="28"/>
        </w:rPr>
      </w:pPr>
      <w:r>
        <w:rPr>
          <w:rFonts w:cs="Times New Roman" w:ascii="Times New Roman" w:hAnsi="Times New Roman"/>
          <w:sz w:val="28"/>
        </w:rPr>
        <w:tab/>
        <w:t>En igual orden de ideas, destáquese el documento 00021F 1843 del Comando en Jefe de las Fuerzas Armadas de la Nación, Estado Mayor General, II Departamento, Asunción, Paraguay; el cual poseyera como objeto: la Remisión de Detenidos, encontrándose dirigido, el mismo,  al Sr. Jefe de la Policía de la Capital , Gral. de División Francisco Brites.-</w:t>
      </w:r>
    </w:p>
    <w:p>
      <w:pPr>
        <w:pStyle w:val="TextBody"/>
        <w:spacing w:lineRule="auto" w:line="480"/>
        <w:rPr>
          <w:rFonts w:ascii="Times New Roman" w:hAnsi="Times New Roman" w:cs="Times New Roman"/>
          <w:sz w:val="28"/>
        </w:rPr>
      </w:pPr>
      <w:r>
        <w:rPr>
          <w:rFonts w:cs="Times New Roman" w:ascii="Times New Roman" w:hAnsi="Times New Roman"/>
          <w:sz w:val="28"/>
        </w:rPr>
        <w:tab/>
        <w:t>A la luz del contenido de esa pieza probatoria, se desprende la segunda y tercer fase comprensivas de la organización ilícita mentada, respecto a los estados integrantes del dualismo en evaluación; toda vez que del elemento probatorio de mención, resulta emergente: la remisión de los ciudadanos argentinos Leonardo Severo Melgarejo y Basilio Ayala, quienes habrían sido detenidos por personal del destacamento militar de la Colonia Repatriación, dependientes de la segunda división de infantería,  indicando el firmante del documento –Fretes Dávalos, General de División del Paraguay-, quedar a criterio del destinatario del mismo: el destino de los nombrados detenidos.-</w:t>
      </w:r>
    </w:p>
    <w:p>
      <w:pPr>
        <w:pStyle w:val="TextBody"/>
        <w:spacing w:lineRule="auto" w:line="480"/>
        <w:rPr>
          <w:rFonts w:ascii="Times New Roman" w:hAnsi="Times New Roman" w:cs="Times New Roman"/>
          <w:sz w:val="28"/>
        </w:rPr>
      </w:pPr>
      <w:r>
        <w:rPr>
          <w:rFonts w:cs="Times New Roman" w:ascii="Times New Roman" w:hAnsi="Times New Roman"/>
          <w:sz w:val="28"/>
        </w:rPr>
        <w:tab/>
        <w:t>Obra como prueba de relevancia, la nota de fecha 13 de abril del año 1.981, en la ciudad de Asunción; la cual fuera dirigida al Sr. General de División Francisco Brites, por el Jefe del Departamento de Investigaciones; Pastor Coronel.-</w:t>
      </w:r>
    </w:p>
    <w:p>
      <w:pPr>
        <w:pStyle w:val="TextBody"/>
        <w:spacing w:lineRule="auto" w:line="480"/>
        <w:rPr>
          <w:rFonts w:ascii="Times New Roman" w:hAnsi="Times New Roman" w:cs="Times New Roman"/>
          <w:sz w:val="28"/>
        </w:rPr>
      </w:pPr>
      <w:r>
        <w:rPr>
          <w:rFonts w:cs="Times New Roman" w:ascii="Times New Roman" w:hAnsi="Times New Roman"/>
          <w:sz w:val="28"/>
        </w:rPr>
        <w:tab/>
        <w:t>De la pieza probatoria aludida; se desprende una expresa alusión a la Operación Cóndor; deviniendo procedente hacer referencia textual a ésta: “...El Mocopo, por su parte,a más de ir aborviendo a los ex seguidores de Mendez Fleitas, está permanentemente trabajando en asegurar su “seguridad Interna”, para poder actualizar sus cuadros directivos, pero la posibilidad de que sean detectados y tomados por las Fuerzas Militares Argentinas , dentro de l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Preciso resulta resaltar –en exclusiva alusión-, a la pieza documental de referencia; la consigna a la organización ilícita, denominada: Operación Cóndor. Deviniendo de sumo interés destacar el nombre de Méndez Fleitas en igual documental; toda vez que el suscribiente cuenta con su Legajo personal correspondiente a la Comisión Nacional sobre Desaparición de Personas, el cual fuera descripto oportunamente por el tribunal.-</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lama la atención al suscripto, la mención de Epifanio Mendez Fleitas en el documento atinente a los denominados: archivos del terror paraguayos, haciendo expresa alusión -en el mismo- por su suscribiente, Pastor Coronel a la operación Cóndor; cuando del legajo de la Conadep registrado bajo el número 5696 –sobre la desaparición del precitado Fleitas-, emergería  la condición de éste último como Dirigente del Partido Colorado Popular, quien habría sido el primer colorado alzado contra Alfredo Stroessner, como así también el deslose de la circunstancia de que habría sido el mismo secuestrado y desaparecido en Buenos Aires, el día 7 de octubre del año 1.977.-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s preciso resaltar por parte del aquí firmante, que a la luz de la valoración de las pruebas señaladas en lo precedente (Legajo nro. 5696 y la pertinente nota de fecha 13 de abril del año 1.981 enviada por Pastor Coronel, al General Francisco Brites, alusivo al caso Méndez Fleitas); se desprende una  actividad  conjunta y coordinada practicada por los Estados Argentino y Paraguayo, constiyuyendo  éstos elementos de convicción suficientes para  estimar la existencia del Acuerdo Internacional Cóndor.- </w:t>
      </w:r>
    </w:p>
    <w:p>
      <w:pPr>
        <w:pStyle w:val="TextBody"/>
        <w:spacing w:lineRule="auto" w:line="480"/>
        <w:rPr>
          <w:rFonts w:ascii="Times New Roman" w:hAnsi="Times New Roman" w:cs="Times New Roman"/>
          <w:sz w:val="28"/>
        </w:rPr>
      </w:pPr>
      <w:r>
        <w:rPr>
          <w:rFonts w:cs="Times New Roman" w:ascii="Times New Roman" w:hAnsi="Times New Roman"/>
          <w:sz w:val="28"/>
        </w:rPr>
        <w:tab/>
        <w:t>Lo considerado antecedentemente, se expone, sin perjuicio de ser advertido por el tribunal  que la desaparición de  Fleitas, habría ocurrido con antelación a la nota precitada; lo cual no resultaría óbice a los expuesto,  ya que deviene de sospecha meridiana la referencia documental plasmada en el legajo que da cuenta del secuestro de Fleitas en la Argentina y la alusión realizada por funcionarios del Paraguay en atinencia a igual ciudadano de nacionalidad paraguaya y a sus seguidores relacionándolos como posibles víctimas del Cóndor y fuerzas armadas de origen argentinas.-</w:t>
      </w:r>
    </w:p>
    <w:p>
      <w:pPr>
        <w:pStyle w:val="TextBody"/>
        <w:spacing w:lineRule="auto" w:line="480"/>
        <w:rPr>
          <w:rFonts w:ascii="Times New Roman" w:hAnsi="Times New Roman" w:cs="Times New Roman"/>
          <w:sz w:val="28"/>
        </w:rPr>
      </w:pPr>
      <w:r>
        <w:rPr>
          <w:rFonts w:cs="Times New Roman" w:ascii="Times New Roman" w:hAnsi="Times New Roman"/>
          <w:sz w:val="28"/>
        </w:rPr>
        <w:tab/>
        <w:t>Se desprende, de igual modo, del documento desclasificado 00094F 1294, de los Archivos del Terror de Paraguay;  una nómina relativa a ciudadanos paraguayos repsuntamente detenidos - desaparecidos en la República Argentina; emergiendo del mismo –entre otros-, los casos de Esther Ballestrino de Careaga,  Agustín Goiburú y, Antonio Maidana.-</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hacer referencia, en lo que al documento precitado resulta atinente, a la circunstancia de encontrarse –el aquí firmante-, muñido de cuantiosos legajos de la Conadep, -oportunamente descriptos-; de los cuales se desprenden los pormenores de los casos relativos a los tres desaparecidos señalados “ut supra”, a cuyo detalle de constancias señaladas en la presente resolución me remito en honor a la brevedad.-</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el contenido de  los legajos numerados 1736 –Goiburú-, 1799- Maidana y, 1796- Ballestrino de Careaga, los cuales dan cuenta de la  probable desaparición y traslados de los señalados, Maidana, Ballestrino de Careaga y Goiburú, a la República del Paraguay, a posteriori de su secuestro efectuado  en la Ciudad de Buenos Aires, respectivamente con fecha 27 de agosto del año 1.980, 8 de diciembre del año 1.977 y, 9 de febrero del año 1.977, surgiendo de los documentos de la Conadep descriptos, constancias referenciales sobre el traslado de éstos hacia la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señalar, a ésta altura de la exposición- la existencia del documento desclasificado 00154F 1289, perteneciente a los archivos del Terror del Paraguay, el cual da cuenta de nóminas de  detenidos por orden de fotos y listado nominal de los mismos por orden alfabétic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s preciso, en igual orden de ideas, hacer mención a los documentos que seguidamente serán enunciados, los cuales dan cuenta de la nómina de ciudadanos detenidos en la República del Paraguay, encontrándose los mismos debidamente fichados e identificados, desprendiéndose de las referenciadas piezas de prueba,  la segunda fase constitutiva de la organización ilícita, -ubicación del denominado blanco o elemento subversivo- en atinencia expresa a la participación en ésta, de los estados miembro conformantes del estadual: Argentina-Paraguay; debiendo ser referenciado a título ilustrativo, la  presunta detención, identificación y fichaje por parte de las autoridades paraguayas de ciudadanos nacionales de nuestro país .-  </w:t>
      </w:r>
    </w:p>
    <w:p>
      <w:pPr>
        <w:pStyle w:val="TextBody"/>
        <w:spacing w:lineRule="auto" w:line="480"/>
        <w:rPr>
          <w:rFonts w:ascii="Times New Roman" w:hAnsi="Times New Roman" w:cs="Times New Roman"/>
          <w:sz w:val="28"/>
        </w:rPr>
      </w:pPr>
      <w:r>
        <w:rPr>
          <w:rFonts w:cs="Times New Roman" w:ascii="Times New Roman" w:hAnsi="Times New Roman"/>
          <w:sz w:val="28"/>
        </w:rPr>
        <w:tab/>
        <w:t>La consideración expuesta, por el tribunal,  en el parágrafo anterior, encuentra su acreditación en las piezas documentales seguidamente nominadas: Copia certificada del documento desclasificado 00015F 1560, pertinente a la ficha identificatoria  de Victorina Godoy Vera; Documento desclasificado obrante en copia autenticada 00015F 1845 pertinente a la ficha identificatoria de  Ricardo Alberto Cirese Mosquera;de Nacionalidad Argentino, Copia fiel del documento desclasificado 00018F 0899 atinente a Giménez del Puerto, Copia del Documento desclasificado 00023F 1429 atinente a Sever Fermín Pastor; Copia certificada de la pieza documental 00016F 1758 correspondiente a Julio César Avanza, de Nacionalidad Argentina; copia fiel del documento desclasificado atinente a la ficha de Logoluso Alejandro José, de nacionalidad Argentina;  copia autenticada de los fichajes correspondientes a los ciudadanos argentinos Britez Medina Oscar Milcíades, (00017F 2260), Guillermo Erasmo Gómez ( 00017F 1140) y Bader Oscar Ricardo ( 00017F 2151).-</w:t>
      </w:r>
    </w:p>
    <w:p>
      <w:pPr>
        <w:pStyle w:val="TextBody"/>
        <w:spacing w:lineRule="auto" w:line="480"/>
        <w:rPr>
          <w:rFonts w:ascii="Times New Roman" w:hAnsi="Times New Roman" w:cs="Times New Roman"/>
          <w:sz w:val="28"/>
        </w:rPr>
      </w:pPr>
      <w:r>
        <w:rPr>
          <w:rFonts w:cs="Times New Roman" w:ascii="Times New Roman" w:hAnsi="Times New Roman"/>
          <w:sz w:val="28"/>
        </w:rPr>
        <w:tab/>
        <w:t>Asimismo y, a la luz de las piezas documentales referenciadas en lo antecedente del considero que ocupa nuestra atención en el presente punto convocante; se desprende el fichaje de ciudadanos argentinos, por parte de autoridades de la República del Paraguay - “ubicación del denominado: blanco”; (segunda fase constitutiva de la organización criminal - constancias plasmadas en los legajos de la Conadep) “Traslado del denominado elemento subversivo” (Tercer fase integrante de la organización ilícit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iendo oportuno y preciso ilustrar las consideraciones vertidas; con el contenido de información colectada en autos en relación al caso; Alejandro José Logoluso.-</w:t>
      </w:r>
    </w:p>
    <w:p>
      <w:pPr>
        <w:pStyle w:val="TextBody"/>
        <w:spacing w:lineRule="auto" w:line="480"/>
        <w:rPr>
          <w:rFonts w:ascii="Times New Roman" w:hAnsi="Times New Roman" w:cs="Times New Roman"/>
          <w:sz w:val="28"/>
        </w:rPr>
      </w:pPr>
      <w:r>
        <w:rPr>
          <w:rFonts w:cs="Times New Roman" w:ascii="Times New Roman" w:hAnsi="Times New Roman"/>
          <w:sz w:val="28"/>
        </w:rPr>
        <w:tab/>
        <w:t>Emerge del documento desclasificado 00151F 1590 –Acta De Entrega y Recepción-; del día 29 de marzo del año 1.978, en la Ciudad de Asunción, Paraguay;  el hecho concreto del labramiento de un acta, por parte del Oficial Actuante Alberto Martín Ojeda Ier Alferez, de cuyo contenido se desprende: La expulsión de la República del Paraguay del ciudadano argentino Rodolfo Daniel Bustamante; haciendo constar dicha circunstancia por haber ingresado y transitado en el primer país mentado con documentación espúrea.-</w:t>
      </w:r>
    </w:p>
    <w:p>
      <w:pPr>
        <w:pStyle w:val="TextBody"/>
        <w:spacing w:lineRule="auto" w:line="480"/>
        <w:rPr>
          <w:rFonts w:ascii="Times New Roman" w:hAnsi="Times New Roman" w:cs="Times New Roman"/>
          <w:sz w:val="28"/>
        </w:rPr>
      </w:pPr>
      <w:r>
        <w:rPr>
          <w:rFonts w:cs="Times New Roman" w:ascii="Times New Roman" w:hAnsi="Times New Roman"/>
          <w:sz w:val="28"/>
        </w:rPr>
        <w:tab/>
        <w:t>Aduna el cuadro probatorio en desarrollo, el Documento 00151F 1649, del Comando de la Fuerza Aérea Argentina, Policía Aeronautica, Formulario de Recepción de Deportados, por la Dirección Nacional de la Policía Aeronautica, Aeropuerto Internacional de Ezeiza, del cual se desprende la deportación de Aquino Ortega Sebastian, Ciudadano Paraguayo, para ser embarcado en el vuelo nro. 203 de la empresa Lap, con destino a la Ciudad de Asunción, el cual según emerge del mismo, tuviera fecha de partida 8 de junio del año 1.979; la deportación de Acuña Ledesma,María de la Cruz en el vuelo 203 de Lap el día 10 de julio del año 1.979 y, la expulsión de Sánchez Caballero, en el vuelo de Líneas Aéreas Paraguayas el día 24 de agosto de igual año-</w:t>
      </w:r>
    </w:p>
    <w:p>
      <w:pPr>
        <w:pStyle w:val="TextBody"/>
        <w:spacing w:lineRule="auto" w:line="480"/>
        <w:rPr>
          <w:rFonts w:ascii="Times New Roman" w:hAnsi="Times New Roman" w:cs="Times New Roman"/>
          <w:sz w:val="28"/>
        </w:rPr>
      </w:pPr>
      <w:r>
        <w:rPr>
          <w:rFonts w:cs="Times New Roman" w:ascii="Times New Roman" w:hAnsi="Times New Roman"/>
          <w:sz w:val="28"/>
        </w:rPr>
        <w:tab/>
        <w:t>Las mentadas piezas probatorias dan cuenta no sólo la entrega de ciudadanos de nacionalidad paraguaya por parte de autoridades Argentinas al Estado Paraguayo en el año 1.979, sino también la expulsión de ciudadanos argentinos por parte de las autoridades de la República del Paraguay y a través de vuelos correspondientes a empresas de  la línea de bandera del país último aludido .-</w:t>
      </w:r>
    </w:p>
    <w:p>
      <w:pPr>
        <w:pStyle w:val="TextBody"/>
        <w:spacing w:lineRule="auto" w:line="480"/>
        <w:rPr>
          <w:rFonts w:ascii="Times New Roman" w:hAnsi="Times New Roman" w:cs="Times New Roman"/>
          <w:sz w:val="28"/>
        </w:rPr>
      </w:pPr>
      <w:r>
        <w:rPr>
          <w:rFonts w:cs="Times New Roman" w:ascii="Times New Roman" w:hAnsi="Times New Roman"/>
          <w:sz w:val="28"/>
        </w:rPr>
        <w:tab/>
        <w:t>Asimismo  se desglosa de la obra literaria de autoría de Stella Calloni, quien atestiguara en éstos autos; la  existencia de un documento que da cuenta de la información que le habría hecho llegar Pastor Coronel a Stroessner, en el cual le expresaría la gratitud que le habrían expresado los ejércitos uruguayos y argentinos  por haber permitido que dos agentes de la SIDE y un oficial uruguayo interrogaran y/o torturaran a los prisioneros en la ciudad de Asunción.-</w:t>
      </w:r>
    </w:p>
    <w:p>
      <w:pPr>
        <w:pStyle w:val="TextBody"/>
        <w:spacing w:lineRule="auto" w:line="480"/>
        <w:rPr>
          <w:rFonts w:ascii="Times New Roman" w:hAnsi="Times New Roman" w:cs="Times New Roman"/>
          <w:sz w:val="28"/>
        </w:rPr>
      </w:pPr>
      <w:r>
        <w:rPr>
          <w:rFonts w:cs="Times New Roman" w:ascii="Times New Roman" w:hAnsi="Times New Roman"/>
          <w:sz w:val="28"/>
        </w:rPr>
        <w:tab/>
        <w:t>De igual pieza probatoria surge el caso de Nercio Stumpfs, Esteban Cabrera Maiz, Sotero Franco Benegas y su esposa, Lidia Esther Cabrera, dándose  cuenta en la misma  de  un informe de Pastor Coronel fechado el día 20 de enero del año 1.977, en el que constaría la detención en Misiones, Argentina, el 18 de ese mes, de los ciudadanos paraguayos en un  presunto operativo conjunto de la Gendarmería Nacional y la Policía de éste país. Lo significante –reza el trabajo de investigación mencionado-, es que el Jefe de la Policía de Misiones, Inspector Aquino Elpidio, habría manifestado que los detenidos iban a serían puestos a disposición de la Jefatura de la Guarnición Militar, a cargo del Coronel Humberto Caggiano Tedesco con asiento en la ciudad de Posadas, quien dispondría de los denominados: “Subversivos” (sic).-</w:t>
      </w:r>
    </w:p>
    <w:p>
      <w:pPr>
        <w:pStyle w:val="TextBody"/>
        <w:spacing w:lineRule="auto" w:line="480"/>
        <w:rPr>
          <w:rFonts w:ascii="Times New Roman" w:hAnsi="Times New Roman" w:cs="Times New Roman"/>
          <w:sz w:val="28"/>
        </w:rPr>
      </w:pPr>
      <w:r>
        <w:rPr>
          <w:rFonts w:cs="Times New Roman" w:ascii="Times New Roman" w:hAnsi="Times New Roman"/>
          <w:sz w:val="28"/>
        </w:rPr>
        <w:tab/>
        <w:t>En el capítulo 10° de la obra literaria; “Los Años del Lobo”, la cual resultara incorporada a éstos actuados como parte integrante del cuadro cargoso del expediente; se desprende el caso de una ciudadana paraguaya, presuntamente detenida secuestrada en la Provincia de Misiones, República Argentina y supuestamente trasladada posteriormente a la República de Paraguay.-</w:t>
      </w:r>
    </w:p>
    <w:p>
      <w:pPr>
        <w:pStyle w:val="TextBody"/>
        <w:spacing w:lineRule="auto" w:line="480"/>
        <w:rPr/>
      </w:pPr>
      <w:r>
        <w:rPr>
          <w:rFonts w:cs="Times New Roman" w:ascii="Times New Roman" w:hAnsi="Times New Roman"/>
          <w:sz w:val="28"/>
        </w:rPr>
        <w:tab/>
        <w:t xml:space="preserve">El caso resultaría ser el de la Dra. </w:t>
      </w:r>
      <w:r>
        <w:rPr>
          <w:rFonts w:cs="Times New Roman" w:ascii="Times New Roman" w:hAnsi="Times New Roman"/>
          <w:sz w:val="28"/>
          <w:lang w:val="es-MX"/>
        </w:rPr>
        <w:t>Gladys Mellinger de Sannemann; quien –según emerge de la pieza de prueba señalada-; encontrándose exiliada con su esposo, Rodolfo Jorge Sannemann se habrían hallados radicados en Misiones, Argentina. En el documento se  consta que la misma habría devenido secuestrada mediante un presunto operativo de fuerzas combinadas, del ejército, la gendarmería y la policía federal,  habiendo sido posteriormente trasladada, mediante lancha perteneciente a la Prefectura Naval Argentina, con varios uniformados, hacia Paraguay, habiéndosele leído con carácter previo a ello una órden de expulsión, y siendo conducida a las dependencias de la Policia de investigaciones de Asunció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 desprende de igual elemento cargoso, el  presunto  traslado  de  la Dra. Sannemann hacia el campo de concentración:  Emboscada con fecha 21 de septiembre del año 1.976, constancia ésta que resultaría conteste con los dichos que fueran vertidos por el Dr. Almada, -atestiguante en éstos autos- quien expresara haber visto en el lugar último indicado en Paraguay a Sanneman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obra en el expediente el documento desclasificado nro. 00028F 0049, el cual da cuenta en Asunción con fecha 8 de septiembre del año 1.976, sobre una serie de solicitud de antecedentes respecto a diversas personas, entre las que resultaba sindicada; Gladys Sanemann; desprendiéndose la segunda y tercer fase de la organización referida, las cuales  permtirían acreditar el Acuerdo Ilícito, en torno particularmente en éste estadio, a los paises integrantes del binomio.-</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rPr>
        <w:t>Merece de igual modo resultar destacado, según emergiera de la obra literaria: “Los Años del Lobo”,- pieza documental aportada por su autora en oportunidad de brindar testimonio; la presunta existencia de listados “secretos” (sic) donde figurarían nombres de –según expresa el documento- “La banda de delincuentes subversiva Montonero” (sic), que el día 11 de enero del año 1.978 habrían sido expulsados de Paraguay; Felix Palmiro Ohiggins, Jorge Alberto López, Carlos Ramón López y Juan Carlos Stratman, quienes habrían sido acusados de asalto a mano armada, robos y contrabando de vehículos, constándose en igual  documental   otra lista  ( de fecha 11 de mayo del año 1.978)  la cual daría cuenta de la expulsión de Oscar Ricardo Bader e Ines Delvalle Lugones.-</w:t>
      </w:r>
    </w:p>
    <w:p>
      <w:pPr>
        <w:pStyle w:val="TextBody"/>
        <w:spacing w:lineRule="auto" w:line="480"/>
        <w:rPr>
          <w:rFonts w:ascii="Times New Roman" w:hAnsi="Times New Roman" w:cs="Times New Roman"/>
          <w:sz w:val="28"/>
        </w:rPr>
      </w:pPr>
      <w:r>
        <w:rPr>
          <w:rFonts w:cs="Times New Roman" w:ascii="Times New Roman" w:hAnsi="Times New Roman"/>
          <w:sz w:val="28"/>
        </w:rPr>
        <w:tab/>
        <w:t>En el documento se  expresa  textualmente que “...  las expulsiones disimulaban que éstas personas fueron puestas a disposición del jefe del area 234 de Formosa, Argentina, por estar seriamente comprometidos en actividades subversivas...”.-</w:t>
      </w:r>
    </w:p>
    <w:p>
      <w:pPr>
        <w:pStyle w:val="TextBody"/>
        <w:spacing w:lineRule="auto" w:line="480"/>
        <w:rPr>
          <w:rFonts w:ascii="Times New Roman" w:hAnsi="Times New Roman" w:cs="Times New Roman"/>
          <w:sz w:val="28"/>
        </w:rPr>
      </w:pPr>
      <w:r>
        <w:rPr>
          <w:rFonts w:cs="Times New Roman" w:ascii="Times New Roman" w:hAnsi="Times New Roman"/>
          <w:sz w:val="28"/>
        </w:rPr>
        <w:tab/>
        <w:t>Asimismo,   reviste  interés  el documento  probatorio que fuera aportado ante éstos estrados, por el Dr. Martín Almada, en oportunidad de brindar su testimonio en el marco de éstos autos, consistente en copia certificada de la declaración Informativa por éste prestada ante el Sr. Juez en lo Penal de Liquidación y Sentencia nro. 2°, Dr. Jorge Enrique Bogarin González, en la ciudad de Asunción ,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De esta pieza documental, se desprenden los pormenores del  secuestro acaecido respecto de la persona del atestiguante en los obrados, como así también la circunstancia por éste vertida, en cuanto a que durante su secuestro en la Comisaría Primera , asiento en la Interpol, a cargo del Comisario Domingo Galeano en Paraguay, y en razón a su permanencia en el lugar denominado “sepulcro de los vivos –en condiciones infrahumanas -” (sic); pudo contactarse con una persona de nacionalidad argentina situado en una celda contigua, resultando ser ésta: Amilcar Latino Santuch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Prosiguiendo con el detalle del documento probatorio indicado precedentemente, el testigo hizo saber que a través de una conversación mantenida con el mentado ciudadano argentino Santucho; éste último le habría  hechos referencia  a la situación de haber sido llevado a un tribunal del Operativo Cóndor, como así  también la alusión a la circunstancia de haber sido éste presuntamente  secuestrado y torturado con el Dirigente del MIR chileno, Jorge Fuentes Alarcon, habiendo sido ambos torturados por Pastor Coronel e interrogados por los agregados militares acreditados ante ese país.-    </w:t>
      </w:r>
    </w:p>
    <w:p>
      <w:pPr>
        <w:pStyle w:val="TextBody"/>
        <w:spacing w:lineRule="auto" w:line="480"/>
        <w:rPr>
          <w:rFonts w:ascii="Times New Roman" w:hAnsi="Times New Roman" w:cs="Times New Roman"/>
          <w:sz w:val="28"/>
        </w:rPr>
      </w:pPr>
      <w:r>
        <w:rPr>
          <w:rFonts w:cs="Times New Roman" w:ascii="Times New Roman" w:hAnsi="Times New Roman"/>
          <w:sz w:val="28"/>
        </w:rPr>
        <w:tab/>
        <w:t>Del documento de fecha 24 de abril del año 1.997, de la Comisión Nacional por los Derechos Humanos, dirigido por el Dr. Martín Almada, al Sr. Juez de Primera Instancia en lo criminal del 9° Turno, Doctor Pedro Mayor Martínez, emerge el aporte de documentos de los cuales se desprendería  el destino de  paraguayos y ciudadanos de otros paises, que habrían sido víctimas de operaciones ilegales puestas en práctica por los organismos de seguridad (policías y militares) sobre todo entre Argentina y Paraguay.-</w:t>
      </w:r>
    </w:p>
    <w:p>
      <w:pPr>
        <w:pStyle w:val="TextBody"/>
        <w:spacing w:lineRule="auto" w:line="480"/>
        <w:rPr>
          <w:rFonts w:ascii="Times New Roman" w:hAnsi="Times New Roman" w:cs="Times New Roman"/>
          <w:sz w:val="28"/>
        </w:rPr>
      </w:pPr>
      <w:r>
        <w:rPr>
          <w:rFonts w:cs="Times New Roman" w:ascii="Times New Roman" w:hAnsi="Times New Roman"/>
          <w:sz w:val="28"/>
        </w:rPr>
        <w:tab/>
        <w:t>Asimismo, se desglosan de esa pieza probatoria las identidades de algunas de las presuntas  víctimas de la represión, cuyos datos obrarían –según Almada- en documentos clasificados por los funcionarios responsables del “Archivo del Horror”.-</w:t>
      </w:r>
    </w:p>
    <w:p>
      <w:pPr>
        <w:pStyle w:val="TextBody"/>
        <w:spacing w:lineRule="auto" w:line="480"/>
        <w:rPr>
          <w:rFonts w:ascii="Times New Roman" w:hAnsi="Times New Roman" w:cs="Times New Roman"/>
          <w:sz w:val="28"/>
        </w:rPr>
      </w:pPr>
      <w:r>
        <w:rPr>
          <w:rFonts w:cs="Times New Roman" w:ascii="Times New Roman" w:hAnsi="Times New Roman"/>
          <w:sz w:val="28"/>
        </w:rPr>
        <w:tab/>
        <w:t>Es decosido de los dichos vertidos por el Dr. Almada, -los cuales fueran plasmados en el documento señalado y en lo antecedente referido-, los casos de las siguientes personas con su consecuente reseña expuesta por  el mentado: “... Cátulo Vera Baéz y Juan José Penayo: En el año 1.977 fueron secuestrados por fuerzas de seguridad argentinas. Se hallan desaparecidos y existen documentos que prueban la entrega de los mismos a autoridades paraguayas ... Ignacio Samaniego: desaparecido en Argentina en el año 1.978. En ese mismo año los policías paraguayos Camilo Almada y Lucilo Benítez estuvieron en ese país para participar de un interrogatorio ... Gladys Mellinger de Sannemann: detenida en Argentina y entregada al Paraguay ... Canicio Gonzáles Bogarín: Detenido en la provincia de Misiones en el mes de marzo del año 1.976, Interrogado por el Cónsul paraguayo en Posadas ... Francisco Téllez. Estuvo en una cárcel en Resistencia ... Domingo Rolón:  Detenido en Argentina, Puerto Pilcomayo y trasladado al Paraguay en la valijera de un vehículo ... Daniel Campos Ruiz: Detenido en Argentina y entregado al Paraguay ... Agustín Goiburú:  desaparecido en Argentina, tras ser secuestrado en el año 1.977 ... Nercio Stumps, Esteban Cabrera Maíz, Sotero Franco Benegas y Lidia Esther Cabrera de Franco ...(detenidos en conjunto por la Gendarmería Nacional y la policía de Misiones en la Ciudad de Iguazú (Misiones-Argentina) y entregados a autoridades paraguayas ... Oscar Luis Rojas (argentino hijo de paraguayos, detenido en el año 1.976 en Asunción y entregado a las fuerzas de seguridad argentinas ...Federico Tatter : Secuestrado en Argentina en el mes de octubre del año  1.976, desaparecido desde entonces ...” (sic).-</w:t>
      </w:r>
    </w:p>
    <w:p>
      <w:pPr>
        <w:pStyle w:val="TextBody"/>
        <w:spacing w:lineRule="auto" w:line="480"/>
        <w:rPr>
          <w:rFonts w:ascii="Times New Roman" w:hAnsi="Times New Roman" w:cs="Times New Roman"/>
          <w:sz w:val="28"/>
        </w:rPr>
      </w:pPr>
      <w:r>
        <w:rPr>
          <w:rFonts w:cs="Times New Roman" w:ascii="Times New Roman" w:hAnsi="Times New Roman"/>
          <w:sz w:val="28"/>
        </w:rPr>
        <w:tab/>
        <w:t>Destáquese, en último, que  de los datos plasmados en el párrafo antecedente –tal fueran éstos brindados por el Dr. Almada-, que respecto al caso Domingo Rolón precitado; se halla anexado a éstos autos, el documento desclasificado nro. 00021F 1852 fechado el día 4 de diciembre del año 1.976, “Informe ESMAGENFA nro. 105/76, Detención de elementos de la O.P.M. prófugo” (sic). Y como datos conocidos en el punto a) textualmente se expresa: “...ayer 02 DIC, al medio día llegó a ésta jefatura el B- 2 del RI 29 de Monte –FORMOSA (Arg), quien por indicación de su Jefe deRgto.- traía en la valijera de su coche para su entrega al ciudadano paraguayo DOMINGO ROLON CENTURION, nacido el 04 AGO 56 en SAN POTRERO ...” (sic).-</w:t>
      </w:r>
    </w:p>
    <w:p>
      <w:pPr>
        <w:pStyle w:val="TextBody"/>
        <w:spacing w:lineRule="auto" w:line="480"/>
        <w:rPr>
          <w:rFonts w:ascii="Times New Roman" w:hAnsi="Times New Roman" w:cs="Times New Roman"/>
          <w:sz w:val="28"/>
        </w:rPr>
      </w:pPr>
      <w:r>
        <w:rPr>
          <w:rFonts w:cs="Times New Roman" w:ascii="Times New Roman" w:hAnsi="Times New Roman"/>
          <w:sz w:val="28"/>
        </w:rPr>
        <w:tab/>
        <w:t>Las diversas piezas documentales detalladas y desarrolladas, habilitan al aquí firmante, a estimar con el grado de certeza que ésta etapa procesal requiere, que la República del Paraguay y la República Argentina, concertaron un acuerdo destinado a la comisión de diversos delitos en el marco de la lucha seguida contra la subversión.-</w:t>
      </w:r>
    </w:p>
    <w:p>
      <w:pPr>
        <w:pStyle w:val="TextBody"/>
        <w:spacing w:lineRule="auto" w:line="480"/>
        <w:rPr>
          <w:rFonts w:ascii="Times New Roman" w:hAnsi="Times New Roman" w:cs="Times New Roman"/>
          <w:sz w:val="28"/>
        </w:rPr>
      </w:pPr>
      <w:r>
        <w:rPr>
          <w:rFonts w:cs="Times New Roman" w:ascii="Times New Roman" w:hAnsi="Times New Roman"/>
          <w:sz w:val="28"/>
        </w:rPr>
        <w:tab/>
        <w:t>*Binomio: República Argentina - República Oriental del Uruguay.-</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Respecto al Intercambio de Información entre la República Argentina y República Oriental del Uruguay.- </w:t>
      </w:r>
    </w:p>
    <w:p>
      <w:pPr>
        <w:pStyle w:val="TextBody"/>
        <w:spacing w:lineRule="auto" w:line="480"/>
        <w:rPr>
          <w:rFonts w:ascii="Times New Roman" w:hAnsi="Times New Roman" w:cs="Times New Roman"/>
          <w:sz w:val="28"/>
        </w:rPr>
      </w:pPr>
      <w:r>
        <w:rPr>
          <w:rFonts w:cs="Times New Roman" w:ascii="Times New Roman" w:hAnsi="Times New Roman"/>
          <w:sz w:val="28"/>
        </w:rPr>
        <w:tab/>
        <w:t>Debe ser consignado que de las piezas probatorias  colectadas en autos, se desprende que estos países –conformantes del binomio en detalle-  han  intercambiado  información de inteligencia; a través  de reuniones bilaterales efectuadas y solicitudes de informes practicadas.-</w:t>
      </w:r>
    </w:p>
    <w:p>
      <w:pPr>
        <w:pStyle w:val="TextBody"/>
        <w:spacing w:lineRule="auto" w:line="480"/>
        <w:rPr>
          <w:rFonts w:ascii="Times New Roman" w:hAnsi="Times New Roman" w:cs="Times New Roman"/>
          <w:sz w:val="28"/>
        </w:rPr>
      </w:pPr>
      <w:r>
        <w:rPr>
          <w:rFonts w:cs="Times New Roman" w:ascii="Times New Roman" w:hAnsi="Times New Roman"/>
          <w:sz w:val="28"/>
        </w:rPr>
        <w:tab/>
        <w:t>El extremo apuntado en el parágrafo anterior, se halla demostrado,  entre otros elementos, por el contenido del  Memo Nro. 60 I, que le fuera incautado de su domicilio a Enrique Lautaro Arancibia Clavel, fechado el día 18 de septiembre del año 1.975, dirigido a  la DINA, del  cual se desprende textualmente“...En Montevideo...se reunirán empresarios, militares y políticos anticomunistas de Argentina, Chile y Uruguay, para debatir y tomar resoluciones con respecto al Marxismo...Interesa saber sistema de trabajo que quedó coordinado con Rawson, para yo poder tomar contacto con él...”. Y en idéntico sentido Memorando nro. 7°, de la misma fecha, obrante en la carpeta documental nro. 3°,a  fs. 164.-</w:t>
      </w:r>
    </w:p>
    <w:p>
      <w:pPr>
        <w:pStyle w:val="TextBody"/>
        <w:spacing w:lineRule="auto" w:line="480"/>
        <w:rPr>
          <w:rFonts w:ascii="Times New Roman" w:hAnsi="Times New Roman" w:cs="Times New Roman"/>
          <w:sz w:val="28"/>
        </w:rPr>
      </w:pPr>
      <w:r>
        <w:rPr>
          <w:rFonts w:cs="Times New Roman" w:ascii="Times New Roman" w:hAnsi="Times New Roman"/>
          <w:sz w:val="28"/>
        </w:rPr>
        <w:tab/>
        <w:t>B) Respecto a la “ubicación del denominado blanco” y, “ su posterior ejecución o traslado”.-</w:t>
      </w:r>
    </w:p>
    <w:p>
      <w:pPr>
        <w:pStyle w:val="TextBody"/>
        <w:spacing w:lineRule="auto" w:line="480"/>
        <w:rPr>
          <w:rFonts w:ascii="Times New Roman" w:hAnsi="Times New Roman" w:cs="Times New Roman"/>
          <w:sz w:val="28"/>
        </w:rPr>
      </w:pPr>
      <w:r>
        <w:rPr>
          <w:rFonts w:cs="Times New Roman" w:ascii="Times New Roman" w:hAnsi="Times New Roman"/>
          <w:sz w:val="28"/>
        </w:rPr>
        <w:tab/>
        <w:t>En cuanto a las fases segunda y tercera detalladas en el  documento remitido al FBI, debe señalarse que los elementos de  prueba  incorporados, dan cuenta de actividades conjuntas practicadas por los funcionarios de los estados signatarios del dualismo estadual en cuestión en el territorios de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resultan ser de interés los extremos que se desprenden de la multiplicidad de legajos de la Comisión Nacional sobre Desaparición de Personas, que fueran remitidos por la Subsecretaría de Derechos Humanos de la Nación, y en particular aquellos correspondientes a ciudadanos argentinos que devinieron secuestrados, en el Uruguay, como sí también, en relación a los nacionales uruguayos presuntamente privados de su libertad  en territorio Argentino, y en igual manera, el análisis del memo de cuyo contenido se desprendiera: intercambio de documentación en blanco y cédulas de igual índole, por parte del Estado Argentino .-</w:t>
      </w:r>
    </w:p>
    <w:p>
      <w:pPr>
        <w:pStyle w:val="TextBody"/>
        <w:spacing w:lineRule="auto" w:line="480"/>
        <w:rPr>
          <w:rFonts w:ascii="Times New Roman" w:hAnsi="Times New Roman" w:cs="Times New Roman"/>
          <w:sz w:val="28"/>
        </w:rPr>
      </w:pPr>
      <w:r>
        <w:rPr>
          <w:rFonts w:cs="Times New Roman" w:ascii="Times New Roman" w:hAnsi="Times New Roman"/>
          <w:sz w:val="28"/>
        </w:rPr>
        <w:tab/>
        <w:t>Así la cosas la carta de fecha 29 de junio del año 1.976, (Memorandums incautados a Enrique Arancibia Clavel), dirigida a Andrés Wilson, da cuenta “...Como te lo prometí te envío las cédulas en blanco para hombres y mujeres [...]Te mando tres de hombres y tres de mujeres y dos cédulas uruguayas...”,  de la cual se desprende el desarrollo de relaciones bilaterales entre estos países.-</w:t>
      </w:r>
    </w:p>
    <w:p>
      <w:pPr>
        <w:pStyle w:val="TextBody"/>
        <w:spacing w:lineRule="auto" w:line="480"/>
        <w:rPr>
          <w:rFonts w:ascii="Times New Roman" w:hAnsi="Times New Roman" w:cs="Times New Roman"/>
          <w:sz w:val="28"/>
        </w:rPr>
      </w:pPr>
      <w:r>
        <w:rPr>
          <w:rFonts w:cs="Times New Roman" w:ascii="Times New Roman" w:hAnsi="Times New Roman"/>
          <w:sz w:val="28"/>
        </w:rPr>
        <w:tab/>
        <w:t>Así también resulta oportuna la citación del caso (Legajo Conadep nro. 2.628), Gándara Castroman, Elba Lucía; del cual se desprende, el presunto secuestro de la mencionada –nacional del Uruguay-, en la Ciudad de Buenos Aires el día 18 de febrero del año 1.977, quien habría sido  a posteriori conducida al Departamento Central de Policía Motorizada para su interrogatorio, y  a la Brigada de Guemes, Puente 12°, lugar en el cual habrían participado de los interrogatorios de los cuales la nombrada fuera objeto, militares uruguayos.-</w:t>
      </w:r>
    </w:p>
    <w:p>
      <w:pPr>
        <w:pStyle w:val="TextBody"/>
        <w:spacing w:lineRule="auto" w:line="480"/>
        <w:rPr>
          <w:rFonts w:ascii="Times New Roman" w:hAnsi="Times New Roman" w:cs="Times New Roman"/>
          <w:sz w:val="28"/>
        </w:rPr>
      </w:pPr>
      <w:r>
        <w:rPr>
          <w:rFonts w:cs="Times New Roman" w:ascii="Times New Roman" w:hAnsi="Times New Roman"/>
          <w:sz w:val="28"/>
        </w:rPr>
        <w:tab/>
        <w:t>Ahora sí, en cuanto a los legajos reseñados; el tribunal estima oportuno señalar que: de los documentos probatorios nro. 2.537, pertinente a Leon Duarte Luján (uruguaya); Legajo nro. 7.630 –Juan Pablo Errandonea- (uruguaya); Legajo nro. 6.417 Borelli, Cattáneo Raúl (uruguaya); Documento 7.099, Zaffaroni Castilla, Jorge, Legajo 7.109 (uruguayo), Mechoso Mendez Alberto, Legajo 6.977 Moreno Malugani, Miguel (uruguayo), Documento 7.111 Trías Hernández, Cecilia, (uruguayo); 6.981 Washington, Domingo (uruguayo); Documento nro. 7.183 Tejera Raúl (uruguayo); Legajo nro. 7.118 Prieto González, Ruben (uruguayo); Documento 7119 Recagno Ibarburu Juan Pablo (uruguayo); Documento nro. 7.104 Río Casas, Miguel Angel (uruguayo); Legajo nro. 6.978 Rodríguez Mercader Carlos (uruguayo); Documento nro. 7.201 Eduardo Chizzola (uruguay); Documento nro. 6.236 Carreteros Cardenas, Casmira (uruguay); Legajo nro. 7.222 Candia Ruben (uruguayo); Legajo nro. 7.110 Cram González Washington (uruguayo); Documento nro. 1.701 González Lezama, Rafael (uruguayo); Legajo nro. 7.202 Cabrera Prates, Ary (uruguay);  se  desprende  que  los  operativos  que se dan cuenta en los documentos reseñados,  han sido llevados a cabo por Fuerzas de Seguridad conjuntas y coordinadas argentino-uruguayas, “... Efectivos del Organismo Coordinador de Operaciones Antisubversivas (Ocoa) y del Servicio de Inteligencia de Defensa (Sid), y así también Organismos de Seguridad militar dependientes del Ejército Uruguayo...” (sic).-</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l legajo de la Conadep, registrado bajo el numeral 7.099 relativo a la persona de Zaffaroni Castilla, Jorge Roberto; da cuenta del traslado del señalado en el documento, juntamente con su esposa (María Emilia, Islas Gatti) e hija de ambos (Mariana); sentándose como fecha del secuestro de éstos, 27 de septiembre del año 1.976, en la Localidad de Vicente López, Provincia de Buenos Aires.-</w:t>
      </w:r>
    </w:p>
    <w:p>
      <w:pPr>
        <w:pStyle w:val="TextBody"/>
        <w:spacing w:lineRule="auto" w:line="480"/>
        <w:rPr>
          <w:rFonts w:ascii="Times New Roman" w:hAnsi="Times New Roman" w:cs="Times New Roman"/>
          <w:sz w:val="28"/>
        </w:rPr>
      </w:pPr>
      <w:r>
        <w:rPr>
          <w:rFonts w:cs="Times New Roman" w:ascii="Times New Roman" w:hAnsi="Times New Roman"/>
          <w:sz w:val="28"/>
        </w:rPr>
        <w:tab/>
        <w:t>Merece constarse, asimismo, el contenido de la  resolución del Juez Marquevich, de fecha 9 de junio del año 1.998; respecto al delito de ocultamiento y retención de la menor Mariana Zaffaroni; la cual expresa en forma textual: “... De las constancias de la causa reseñada, surge que la menor apropiada fue recibida por el condenado Furci en el sector de mujeres detenidas del centro clandestino de detención de la Secretaría de Informaciones del Estado conocido como ‘Automotores Orletti’...”.-</w:t>
      </w:r>
    </w:p>
    <w:p>
      <w:pPr>
        <w:pStyle w:val="TextBody"/>
        <w:spacing w:lineRule="auto" w:line="480"/>
        <w:rPr>
          <w:rFonts w:ascii="Times New Roman" w:hAnsi="Times New Roman" w:cs="Times New Roman"/>
          <w:sz w:val="28"/>
        </w:rPr>
      </w:pPr>
      <w:r>
        <w:rPr>
          <w:rFonts w:cs="Times New Roman" w:ascii="Times New Roman" w:hAnsi="Times New Roman"/>
          <w:sz w:val="28"/>
        </w:rPr>
        <w:tab/>
        <w:t>Deviene  preciso citar, así también, las circunstancias  plasmadas  en el legajo pertinente al caso de Mónica Sofia Grinspon de Logares, (1.983), Claudio Ernesto Logares (1.982) e hija de ambos (Paula, de dos años de edad), de cuya pieza procesal resulta desglosado que los citados ciudadanos argentinos, fueron secuestrados, en territorio Uruguayo y, trasladados a la Repúblic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del testimonio brindado por Adriana  Chamorro, emerge  que  la nombrada  tomó conocimiento  del traslado desde la República Oriental del Uruguay hacia la República Argentina de la familia Logares, en virtud a una conversación que habría mantenido otra de secuestradas en la Brigada de San Justo, de la Provincia de Buenos Aires,  con la Sra. Logares, quien habría hecho alusión sobre el traslado de la totalidad de su familia desde  el  Uruguay hacía la Ciudad de Buenos Aires.-</w:t>
      </w:r>
    </w:p>
    <w:p>
      <w:pPr>
        <w:pStyle w:val="TextBody"/>
        <w:spacing w:lineRule="auto" w:line="480"/>
        <w:rPr>
          <w:rFonts w:ascii="Times New Roman" w:hAnsi="Times New Roman" w:cs="Times New Roman"/>
          <w:sz w:val="28"/>
        </w:rPr>
      </w:pPr>
      <w:r>
        <w:rPr>
          <w:rFonts w:cs="Times New Roman" w:ascii="Times New Roman" w:hAnsi="Times New Roman"/>
          <w:sz w:val="28"/>
        </w:rPr>
        <w:tab/>
        <w:t>De las  circunstacias constadas en los mentados legajos, como así también del testimonio de Chamorro, se desprenden  las tres fases ya aludidas, en lo relativo al intercambio de información de inteligencia entre  la República Argentina y la República Oriental del Uruguay, como así también la ubicación del ciudadanos y su posterior detención y  traslad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Merecen tomarse en consideración los testimonios brindados en el Sumario instruido en el año 1.977 por el Consejo Supremo de las Fuerzas Armadas, Comando de la Cuarta Brigada de Infantería Aerotransportada, Letra 417 nro. 0035, por el Coronel Nieto Moreno, Capitán Eduardo Rodolfo Cabanillas y, Mayor Marcos Alberto Calmón.- </w:t>
      </w:r>
    </w:p>
    <w:p>
      <w:pPr>
        <w:pStyle w:val="TextBody"/>
        <w:spacing w:lineRule="auto" w:line="480"/>
        <w:rPr>
          <w:rFonts w:ascii="Times New Roman" w:hAnsi="Times New Roman" w:cs="Times New Roman"/>
          <w:sz w:val="28"/>
        </w:rPr>
      </w:pPr>
      <w:r>
        <w:rPr>
          <w:rFonts w:cs="Times New Roman" w:ascii="Times New Roman" w:hAnsi="Times New Roman"/>
          <w:sz w:val="28"/>
        </w:rPr>
        <w:tab/>
        <w:t>De estas piezas se  desprende  la actuación en la Secretaría de Inteligencia del Estado  del General Carlos Otto Paladino  y Aníbal Gordon,  siendo que  el segundo, por orden específicamente del primero de los nombrados,  habría conformado la Base Operativa denominada O.T.  18, la cual poseyera su dependencia del departamento de Operaciones Tácticas I comandado, por el Vice Comodoro Guillamondegui, quien a su vez dependiera de la SIDE.-</w:t>
      </w:r>
    </w:p>
    <w:p>
      <w:pPr>
        <w:pStyle w:val="TextBody"/>
        <w:spacing w:lineRule="auto" w:line="480"/>
        <w:rPr>
          <w:rFonts w:ascii="Times New Roman" w:hAnsi="Times New Roman" w:cs="Times New Roman"/>
          <w:sz w:val="28"/>
        </w:rPr>
      </w:pPr>
      <w:r>
        <w:rPr>
          <w:rFonts w:cs="Times New Roman" w:ascii="Times New Roman" w:hAnsi="Times New Roman"/>
          <w:sz w:val="28"/>
        </w:rPr>
        <w:tab/>
        <w:t>De  los dichos de Moreno surge la injerencia que  tuviera la  SIDE  en la  “labor  de inteligencia contrasubversiva”(sic),  que habría  efectuado  el departamento de contrainteligencia  de esa Secretaría .-</w:t>
      </w:r>
    </w:p>
    <w:p>
      <w:pPr>
        <w:pStyle w:val="TextBody"/>
        <w:spacing w:lineRule="auto" w:line="480"/>
        <w:rPr>
          <w:rFonts w:ascii="Times New Roman" w:hAnsi="Times New Roman" w:cs="Times New Roman"/>
          <w:sz w:val="28"/>
        </w:rPr>
      </w:pPr>
      <w:r>
        <w:rPr>
          <w:rFonts w:cs="Times New Roman" w:ascii="Times New Roman" w:hAnsi="Times New Roman"/>
          <w:sz w:val="28"/>
        </w:rPr>
        <w:tab/>
        <w:t>Asimismo,  caben destacarse  los testimonios vertidos por el Capitán de Caballería, Eduardo Cabanillas, -quien prestaba servicios  en la SIDE en el año 1.976, más precisamente en la dependencia identificada con la sigla O.T. dieciocho; y de Calmón – quien desempeñara funciones en la misma Secretaría -  de los cuales se desprende la celebración de una despedida, motivada por el pase de Cabanillas a la Escuela Superior de Guerra,  organizada  por Anibal Gordon, en la cual y de igual modo fueran despedidos, Otto Paladino  (Jefe de SIDE) y el Mayor Calmon (destinado en la Base  O.T. 18), señalándose la referencia que en la reunión, habrían participado entre otros, Oficiales del Ejército Uruguayo y Chileno que “estaban en comisión en SIDE” (sic).-</w:t>
      </w:r>
    </w:p>
    <w:p>
      <w:pPr>
        <w:pStyle w:val="TextBody"/>
        <w:spacing w:lineRule="auto" w:line="480"/>
        <w:rPr>
          <w:rFonts w:ascii="Times New Roman" w:hAnsi="Times New Roman" w:cs="Times New Roman"/>
          <w:sz w:val="28"/>
        </w:rPr>
      </w:pPr>
      <w:r>
        <w:rPr>
          <w:rFonts w:cs="Times New Roman" w:ascii="Times New Roman" w:hAnsi="Times New Roman"/>
          <w:sz w:val="28"/>
        </w:rPr>
        <w:tab/>
        <w:t>De las constancias expuestas, se desprende una actuación conjunta y organizada entre  algunos miembros de la SIDE y oficiales de los ejércitos uruguayo y chileno.-</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érmino, es preciso manifestar el caso: de los hermanos Anatole y Victoria Julien Crisonas. Siendo necesario  señalar al respecto, el testimonio brindado por Eduardo Marques Iraola en su calidad de letrado apoderado de los hermanos precitados; del cual se desprende que los indicados resultan ser hijos biológicos de Mario Roger Julien y, de Victoria Grisonas, los cuales según manifestaciones y comprobaciones emergentes en el juicio contencioso administrativo, devinieran desaparecidos  mediante un operativo, militar-policial con presunta  intervención de fuerzas tanto Argentinas como Uruguaya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viene procedente, hacer expresa alusión en éste estadio de la valoración, a los testimonios autenticados que fueran fruto de la compulsa desarrollada en torno a las Actuaciones “Rodríguez Larreta Piera Enrique s/ querella” .- </w:t>
      </w:r>
    </w:p>
    <w:p>
      <w:pPr>
        <w:pStyle w:val="TextBody"/>
        <w:spacing w:lineRule="auto" w:line="480"/>
        <w:rPr>
          <w:rFonts w:ascii="Times New Roman" w:hAnsi="Times New Roman" w:cs="Times New Roman"/>
          <w:sz w:val="28"/>
        </w:rPr>
      </w:pPr>
      <w:r>
        <w:rPr>
          <w:rFonts w:cs="Times New Roman" w:ascii="Times New Roman" w:hAnsi="Times New Roman"/>
          <w:sz w:val="28"/>
        </w:rPr>
        <w:tab/>
        <w:t>Del documento testimonial brindado por Graciela Luisa Vidaillac,  con fecha 3 de abril del año 1.984, se desprenden las circunstancias alusivas y  las particularidades que habrían rodeado su secuestro en el mes de noviembre del año 1.976, en momentos en que la misma se habría  encontrado en la casa de su suegro en la localidad de Haedo, como así tambien, la situación de haber sido objeto ésta, de torturas y víctima de robo en el domicilio de sus parientes en oportunidad de llevarse a cabo el supuesto allanamiento. Siendo en ese caso sustraídas, joyas de propiedad de la familia, la suma de pesos cincuenta millones, un regulador de montaje y ropa; Similares delitos a los ventilados en ésta pieza testimonial surgirían de la declaración vertida por, Elsa Martínez y Washington Perez Rossini; pieza probatoria –ésta última-en la cual se hace alusión a la tenencia en el lugar donde desempeñaba funciones el referenciado, acerca de una caja fuerte contenedera de documentos argentinos y uruguayos.-</w:t>
      </w:r>
    </w:p>
    <w:p>
      <w:pPr>
        <w:pStyle w:val="TextBody"/>
        <w:spacing w:lineRule="auto" w:line="480"/>
        <w:rPr>
          <w:rFonts w:ascii="Times New Roman" w:hAnsi="Times New Roman" w:cs="Times New Roman"/>
          <w:sz w:val="28"/>
        </w:rPr>
      </w:pPr>
      <w:r>
        <w:rPr>
          <w:rFonts w:cs="Times New Roman" w:ascii="Times New Roman" w:hAnsi="Times New Roman"/>
          <w:sz w:val="28"/>
        </w:rPr>
        <w:tab/>
        <w:t>Sin perjuicio, de hallarse el suscripto, detallando y analizando el plexo probatorio reunido en autos, en atinencia a la existencia del acuerdo internacional ilícito, las pruebas testimoniales referenciadas en el parágrafo anterior, resultan mentadas a título ilustrativo en éste apartado.-</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señálese el testimonio vertido por Washington Francisco Perez Rossini; del cual se desglosa que el dicente, de nacionalidad uruguaya  habría sido secuestrado  el día 13 de junio del año 1.976, en la localidad de Moron, Provincia de Buenos Aires; participando en igual ocasión un supuesto operativo de personas que se habrían  identificado como militares argentinos y uruguayos, reconociendo entre ellos al Mayor Gavazzo, al Comisario de Inteligencia Campos Hermida, sindicándose a éste último como la persona que habría conducido  los interrogatorios, al Teniente Silveira y al Capitán Cordero.-</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señalada la deposición efectuada con fecha 14 de mayo del año 1.984, por Otto Carlos Palladino, quien cumplía funciones en la Secretaría de Inteligencia del Estado, y de la cual se  desprende  que cuarenta y cinco días antes de marzo del año 1.976, en su carácter de secretario de la Side, le habría sido ordenado reunir información, procesarla y dar a conocer la inteligencia resultante al Gobierno Nacional, particularmente al Poder Ejecutivo, atinente a la realidad total de la vida del país, ya sea social, político, gremial, estudiantil, abarcando el campo subversivo y el área exterior. Señalando el dicente: que el cargo que desempeñaba era un destino militar, en el que fue designado por el  ex - Tte. General Jorge Rafael Videla, participando el referido de reuniones de gabinete donde habría  expuesto la situación o las variantes de la misma en los campos ya expresados.-</w:t>
      </w:r>
    </w:p>
    <w:p>
      <w:pPr>
        <w:pStyle w:val="TextBody"/>
        <w:spacing w:lineRule="auto" w:line="480"/>
        <w:rPr>
          <w:rFonts w:ascii="Times New Roman" w:hAnsi="Times New Roman" w:cs="Times New Roman"/>
          <w:sz w:val="28"/>
        </w:rPr>
      </w:pPr>
      <w:r>
        <w:rPr>
          <w:rFonts w:cs="Times New Roman" w:ascii="Times New Roman" w:hAnsi="Times New Roman"/>
          <w:sz w:val="28"/>
        </w:rPr>
        <w:tab/>
        <w:t>Igual testimonio da cuenta  de que los oficiales uruguayos se hacían presentes en el país, con el objeto de buscar información relativa a ciudadanos con capturas o prófugos por actividades subversivas, siendo el contacto canalizado por intermedio de amigos de esos oficiales uruguayos y, a título de cooperación por organismos oficiales.-</w:t>
      </w:r>
    </w:p>
    <w:p>
      <w:pPr>
        <w:pStyle w:val="TextBody"/>
        <w:spacing w:lineRule="auto" w:line="480"/>
        <w:rPr>
          <w:rFonts w:ascii="Times New Roman" w:hAnsi="Times New Roman" w:cs="Times New Roman"/>
          <w:sz w:val="28"/>
        </w:rPr>
      </w:pPr>
      <w:r>
        <w:rPr>
          <w:rFonts w:cs="Times New Roman" w:ascii="Times New Roman" w:hAnsi="Times New Roman"/>
          <w:sz w:val="28"/>
        </w:rPr>
        <w:tab/>
        <w:t>De la deposición que fuera vertida el día 31 de marzo del año 1.986,  por Anibal Gordon, quien en dicha oportunidad manifestara haber desempeñado su tarea específica de contrainteligencia, se desglosa  la circunstancia de haber sido su Jefe inmediato superior, del cual recibiera las órdenes emanadas del Presidente de la Nación, Jorge Rafael Videla,  el General Otto Palladino, aclarando  el deponente que el Director de la SIDE en cualquier gobierno depende pura y exclusivamente del Presidente de la Nación.-</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Refiriendo en igual oportunidad, el nombrado, haber tenido entrada y salida a la casa militar de la casa de gobierno, y reseñando que entre las provisiones que le fueran conferidas, se le hizo entrega de vehículos con equipo transmisor enlazado directamente a la consola central de la presidencia.-</w:t>
      </w:r>
    </w:p>
    <w:p>
      <w:pPr>
        <w:pStyle w:val="TextBody"/>
        <w:spacing w:lineRule="auto" w:line="480"/>
        <w:rPr>
          <w:rFonts w:ascii="Times New Roman" w:hAnsi="Times New Roman" w:cs="Times New Roman"/>
          <w:sz w:val="28"/>
        </w:rPr>
      </w:pPr>
      <w:r>
        <w:rPr>
          <w:rFonts w:cs="Times New Roman" w:ascii="Times New Roman" w:hAnsi="Times New Roman"/>
          <w:sz w:val="28"/>
        </w:rPr>
        <w:tab/>
        <w:t>Reviste  interés el documento del día 8 de abril del año 1.986, a través del cual se plasmara la declaración del paramilitar del Cerro,  del que se desprende la relación entre Rufo, Gordon y Otto Paladino, quienes se habrían desempeñado en el centro de detención Orletti,  como así tambien el nexo entre funcionarios argentinos y uruguayos; en virtud al  detalle aportado por el declarante paramilitar en esa época, respecto al conocimiento por éste asumido, en años posteriores acerca de  las relaciones entre  las fuerzas de seguridad de  ambos.-</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poner de  resalto, siendo ésta otras de las pruebas de relevancia para el sumario,  la deposición vertida por Julio César Barboza Pla -  habiendo sido éste quien ejerciera  funciones en el Servicio de Información de Defensa (SID), dependiente de la Junta de Comandantes en Jefe de las Fuerzas Armadas Uruguayas -  de la cual  se desprende la circunstancia de haber tomado conocimiento –el mencionado- sobre la práctica de desaparición de ciudadanos Argentinos en Uruguay  y, su posterior traslado hacia el primero de los países señalados, citándose el caso de un militar de tropa nacional ,  aseverando la comisión de desapariciones de ciudadanos uruguayos en territorio nacional y su posterior traslado.-</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plasmarse que el nombrado ilustró lo  expuesto  con la cita del caso de la cárcel clandestina de Punta Gorda, “La Rambla”, habiendo señalado dicho lugar como un sitio vacio a mediados del año mil novescientos setenta y seis y resultando ocupado el mismo, a posteriori, por el ingreso de uruguayos detenidos en la Argentina, siendo preciso agregar, que en dicha oportunidad fuera citado por el declarante, el caso de los uruguayos Sara Rita Méndez, Rodríguez Larreta  y, Margarita Michelini.-</w:t>
      </w:r>
    </w:p>
    <w:p>
      <w:pPr>
        <w:pStyle w:val="TextBody"/>
        <w:spacing w:lineRule="auto" w:line="480"/>
        <w:rPr>
          <w:rFonts w:ascii="Times New Roman" w:hAnsi="Times New Roman" w:cs="Times New Roman"/>
          <w:sz w:val="28"/>
        </w:rPr>
      </w:pPr>
      <w:r>
        <w:rPr>
          <w:rFonts w:cs="Times New Roman" w:ascii="Times New Roman" w:hAnsi="Times New Roman"/>
          <w:sz w:val="28"/>
        </w:rPr>
        <w:tab/>
        <w:t>Caso de Simón Riquelo, Hijo de Sara Rita Méndez, Legajo de la Conadep numerado 7.143.-</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viene oportuno, así también,  ser  señalado, el contenido del Legajo nro. 7.143 perteneciente a Riquelo Simón, hijo de la precitada Sara Rita Méndez, del cual resultara desprendido, el  presunto secuestro en la Argentina del mencionado junto a su madre, por fuerzas armadas argentinas y uruguayas, y su traslado hacia la República Oriental del  Uruguay.-</w:t>
      </w:r>
    </w:p>
    <w:p>
      <w:pPr>
        <w:pStyle w:val="TextBody"/>
        <w:spacing w:lineRule="auto" w:line="480"/>
        <w:rPr>
          <w:rFonts w:ascii="Times New Roman" w:hAnsi="Times New Roman" w:cs="Times New Roman"/>
          <w:sz w:val="28"/>
        </w:rPr>
      </w:pPr>
      <w:r>
        <w:rPr>
          <w:rFonts w:cs="Times New Roman" w:ascii="Times New Roman" w:hAnsi="Times New Roman"/>
          <w:sz w:val="28"/>
        </w:rPr>
        <w:tab/>
        <w:t>Es preciso destacar,  el testimonio brindado por Asilú Maceiro;  que guarda  relación con las  circunstancias  constadas en el legajo referido,  habiendo dado cuenta la nombrada la situación de haber sido secuestrada juntamente a Sara Rita Méndez y a su hijo, señalándose en igual ocasión la participación en el operativo que los tuviera como víctimas el día 18 de junio del año 1.976 en la Ciudad de Buenos Aires, en forma conjunta de Fuerzas argentinas y uruguayas, como en igual sentido, la expresa y precisa referencia a su traslado hacia el Uruguay en un avión correspondiente a la Empresa Pluna. No pudiendo ser soslayada la referencia, por ésta realizada, acerca de haberse encontrado el centro clandestino de detención “Automotores Orletti”, a cargo de ambas fuerzas pertenecientes a los estados conformantes del binomio –materia de evaluación-.-</w:t>
      </w:r>
    </w:p>
    <w:p>
      <w:pPr>
        <w:pStyle w:val="TextBody"/>
        <w:spacing w:lineRule="auto" w:line="480"/>
        <w:rPr>
          <w:rFonts w:ascii="Times New Roman" w:hAnsi="Times New Roman" w:cs="Times New Roman"/>
          <w:sz w:val="28"/>
        </w:rPr>
      </w:pPr>
      <w:r>
        <w:rPr>
          <w:rFonts w:cs="Times New Roman" w:ascii="Times New Roman" w:hAnsi="Times New Roman"/>
          <w:sz w:val="28"/>
        </w:rPr>
        <w:tab/>
        <w:t>Idénticos extremos se desprenden del testimonio  vertido por  Barbosa Pla,  quien  diera cuenta  sobre la operatividad de miembros de fuerzas uruguayas en territorio argentino, más precisamente en el Centro de detención clandestino; “Automotores Orletti”. Habiendo aseverado el declarante,  poseer – en virtud al ejercicio de sus funciones- datos precisos sobre la estadía permanente en éste país de algunos de ellos, como así también del viaje habitual realizado por otros miembros de fuerzas uruguayas hacia el territorio nacional, para el cumplimiento de los objetivos.-</w:t>
      </w:r>
    </w:p>
    <w:p>
      <w:pPr>
        <w:pStyle w:val="TextBody"/>
        <w:spacing w:lineRule="auto" w:line="480"/>
        <w:rPr>
          <w:rFonts w:ascii="Times New Roman" w:hAnsi="Times New Roman" w:cs="Times New Roman"/>
          <w:sz w:val="28"/>
        </w:rPr>
      </w:pPr>
      <w:r>
        <w:rPr>
          <w:rFonts w:cs="Times New Roman" w:ascii="Times New Roman" w:hAnsi="Times New Roman"/>
          <w:sz w:val="28"/>
        </w:rPr>
        <w:tab/>
        <w:t>Similares circunstancias fueron expresadas por Orestes Estanislao Vaello, habiendo afirmado éste  la  participación en  los  interrogatorios que habrían sido llevados a cabo en Orletti, por servicios de inteligencia de ambos países.-</w:t>
      </w:r>
    </w:p>
    <w:p>
      <w:pPr>
        <w:pStyle w:val="TextBody"/>
        <w:spacing w:lineRule="auto" w:line="480"/>
        <w:rPr>
          <w:rFonts w:ascii="Times New Roman" w:hAnsi="Times New Roman" w:cs="Times New Roman"/>
          <w:sz w:val="28"/>
        </w:rPr>
      </w:pPr>
      <w:r>
        <w:rPr>
          <w:rFonts w:cs="Times New Roman" w:ascii="Times New Roman" w:hAnsi="Times New Roman"/>
          <w:sz w:val="28"/>
        </w:rPr>
        <w:tab/>
        <w:t>No puede dejar de ser resaltado, el documento testimonial de Ana Inés Quadro, de cuyo contenido, asimismo, es desprendido el traslado en avión, del cual fueran objeto varios ciudadanos uruguayos presuntamente secuestrados en la Argentina y detenidos en Orletti; siendo citados como algunos de ellos, Rodríguez Larreta y Gastón Zina. En igual sentido de la pieza probatoria en análisis se descosen circunstancias de vital interés, tales como: la presunta presencia de miembros de la fuerzas uruguayas en los interrogatorios llevados a cabo en “Orletti”, como así tambien la supuesta existencia de militares argentinos en la cárcel de Punta Gorda, donde  éstos habrían  sido trasladados en el Uruguay.-</w:t>
      </w:r>
    </w:p>
    <w:p>
      <w:pPr>
        <w:pStyle w:val="TextBody"/>
        <w:spacing w:lineRule="auto" w:line="480"/>
        <w:rPr>
          <w:rFonts w:ascii="Times New Roman" w:hAnsi="Times New Roman" w:cs="Times New Roman"/>
          <w:sz w:val="28"/>
        </w:rPr>
      </w:pPr>
      <w:r>
        <w:rPr>
          <w:rFonts w:cs="Times New Roman" w:ascii="Times New Roman" w:hAnsi="Times New Roman"/>
          <w:sz w:val="28"/>
        </w:rPr>
        <w:tab/>
        <w:t>Los testimonios brindados por los precedentemente nombrados, resultan contestes  con aquellos vertidos por Gastón Zina Figuerero; Rosario Evangelina Quiroga , María Elva Rama Molla y Edelweiss Zahn Freire, a los cuales me remito.-</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corresponde  poner especial énfasis en los dichos  de Molla y Freire, de los cuales se descose, entre otras, circunstancias tales como, la presencia de Militares de ambos estados miembros del binomio en detalle, en el centro clandestino de “Automotores Orletti” y la circunstancia de haber sido por un oficial del lugar de nacionalidad argentina referido a la dicente expresamente, la situación atinente a que el traslado de los detenidos hacia el Uruguay era un asunto que se arreglaba “de gobierno a gobierno” (sic).-</w:t>
      </w:r>
    </w:p>
    <w:p>
      <w:pPr>
        <w:pStyle w:val="TextBody"/>
        <w:spacing w:lineRule="auto" w:line="480"/>
        <w:rPr>
          <w:rFonts w:ascii="Times New Roman" w:hAnsi="Times New Roman" w:cs="Times New Roman"/>
          <w:sz w:val="28"/>
        </w:rPr>
      </w:pPr>
      <w:r>
        <w:rPr>
          <w:rFonts w:cs="Times New Roman" w:ascii="Times New Roman" w:hAnsi="Times New Roman"/>
          <w:sz w:val="28"/>
        </w:rPr>
        <w:tab/>
        <w:t>Cabe ser citado  el teleparte nro. 12.754/7177 de fecha 17 de diciembre del año 1.977, que fuera adjuntado al sumario en copias,  por testimonios remitidos de la Cámara Federal de la Ciudad de la Plata y el cual se hallara debidamente descripto en su oportunidad por el dicente.-</w:t>
      </w:r>
    </w:p>
    <w:p>
      <w:pPr>
        <w:pStyle w:val="TextBody"/>
        <w:spacing w:lineRule="auto" w:line="480"/>
        <w:rPr>
          <w:rFonts w:ascii="Times New Roman" w:hAnsi="Times New Roman" w:cs="Times New Roman"/>
          <w:sz w:val="28"/>
        </w:rPr>
      </w:pPr>
      <w:r>
        <w:rPr>
          <w:rFonts w:cs="Times New Roman" w:ascii="Times New Roman" w:hAnsi="Times New Roman"/>
          <w:sz w:val="28"/>
        </w:rPr>
        <w:tab/>
        <w:t>De la pieza documental nominada, se desprende ser éste un documento procedente de la SIDE en relación expresamente: a un “Montonero en Uruguay” (sic), en el cual se expresa textualmente: “...La lucha ahora se traslada a otro frente: el exterior, adónde el enemigo nos lleva cierta ventaja y por ello nos hostiliza en él [....] Por otra parte, la campaña de referencia se encuentra en la etapa final de  “acumulación de fuerzas” y cuando se desate hará sentir su peso...”-</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ermino,  merece  señalarse que resulta de importancia para la demostración atinente a la acreditación del Acuerdo Ilícito investigado, el documento que obra en copias certificadas emanado de la Cámara Federal de Apelaciones de la Ciudad de la Plata; del cual se desprende:  la desaparición de los ciudadanos uruguayos; José Enrique Michelena Basterrica y, Graciela Susana de Gouveia de Michelena., en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La multiplicidad de elementos probatorios que fueran analizados y apuntados, como así también las constancias que de los mismos se desprenden constituyen  piezas  de convicción suficiente a los fines de demostrar la existencia de un Acuerdo Ilícito entre  la República Argentina y la República Oriental del Uruguay.-</w:t>
      </w:r>
    </w:p>
    <w:p>
      <w:pPr>
        <w:pStyle w:val="TextBody"/>
        <w:spacing w:lineRule="auto" w:line="480"/>
        <w:rPr>
          <w:rFonts w:ascii="Times New Roman" w:hAnsi="Times New Roman" w:cs="Times New Roman"/>
          <w:sz w:val="28"/>
        </w:rPr>
      </w:pPr>
      <w:r>
        <w:rPr>
          <w:rFonts w:cs="Times New Roman" w:ascii="Times New Roman" w:hAnsi="Times New Roman"/>
          <w:sz w:val="28"/>
        </w:rPr>
        <w:tab/>
        <w:t>*Binomio: República Argentina-República de Chile:</w:t>
      </w:r>
    </w:p>
    <w:p>
      <w:pPr>
        <w:pStyle w:val="TextBody"/>
        <w:spacing w:lineRule="auto" w:line="480"/>
        <w:rPr>
          <w:rFonts w:ascii="Times New Roman" w:hAnsi="Times New Roman" w:cs="Times New Roman"/>
          <w:sz w:val="28"/>
        </w:rPr>
      </w:pPr>
      <w:r>
        <w:rPr>
          <w:rFonts w:cs="Times New Roman" w:ascii="Times New Roman" w:hAnsi="Times New Roman"/>
          <w:sz w:val="28"/>
        </w:rPr>
        <w:tab/>
        <w:t>A) Respecto al Intercambio de Información entre Argentina y Chile:</w:t>
      </w:r>
    </w:p>
    <w:p>
      <w:pPr>
        <w:pStyle w:val="TextBody"/>
        <w:spacing w:lineRule="auto" w:line="480"/>
        <w:rPr>
          <w:rFonts w:ascii="Times New Roman" w:hAnsi="Times New Roman" w:cs="Times New Roman"/>
          <w:sz w:val="28"/>
        </w:rPr>
      </w:pPr>
      <w:r>
        <w:rPr>
          <w:rFonts w:cs="Times New Roman" w:ascii="Times New Roman" w:hAnsi="Times New Roman"/>
          <w:sz w:val="28"/>
        </w:rPr>
        <w:tab/>
        <w:t>Atinente a la primer fase precitada –respeto al binomio en detalle-, ésta Judicatura posee elementos de convicción suficientes para estimar acreditado a la luz de los diversos elementos de prueba obrantes en estos actuados; y con particular sustento en los Memorandums,  remitidos por Enrique Lautaro Arancibia Clavel  a la Sede de DINA en Chile,  los contactos existentes entre los integrantes de los servicios de inteligencia, seguridad y fuerzas armadas de la República Argentina y, los miembros de la Dirección de Inteligencia  Nacional de ese país (DIN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í las cosas,  quien suscribe, en lo inherente  al análisis  concreto de las piezas probatorios mencionadas en el parágrafo que antecede, estima oportuno recordar que conforme se  acreditara  a la luz de las diversas  probanzas producidas en el debate llevado a cabo por el Tribunal Oral en lo Criminal Federal Nro. 6, de esta Ciudad, en el marco del proceso seguido contra Enrique Lautaro Arancibia Clavel, en orden a los delitos de  homicilio y asociación ilícita, y plasmadas en la sentencia que en copia obra reservada en Secretaría, oportunamente  reseñada,  el nombrado se  desempeñaba para la Dirección  Nacional de Inteligencia de Chile  - DINA – cumpliendo sus funciones en el territorio de este país.-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Reuniones y Contactos </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y el análisis de los memorandums de referencia  dan cuenta que en el marco de sus funciones para la Dina en el territorio argentino, Arancibia Clavel ha mantenido multiplicidad y/o diversidad de contactos y reuniones con miembros de los servicios de inteligencia, seguridad y fuerzas armadas argentinas, habiendo procedido así también, a la recíproca emisión y recepción de información y documentación.-</w:t>
      </w:r>
    </w:p>
    <w:p>
      <w:pPr>
        <w:pStyle w:val="TextBody"/>
        <w:spacing w:lineRule="auto" w:line="480"/>
        <w:rPr>
          <w:rFonts w:ascii="Times New Roman" w:hAnsi="Times New Roman" w:cs="Times New Roman"/>
          <w:sz w:val="28"/>
        </w:rPr>
      </w:pPr>
      <w:r>
        <w:rPr>
          <w:rFonts w:cs="Times New Roman" w:ascii="Times New Roman" w:hAnsi="Times New Roman"/>
          <w:sz w:val="28"/>
        </w:rPr>
        <w:tab/>
        <w:t>En tal orden de ideas, los memoradums mencionados, que fueran objeto de oportuna reseña y trascripción,  permiten advertir que  en  el marco de la comunicación recíproca mantenida por Arancibia Clavel  con la sede  de la DINA en Santiago de Chile, este ha puesto en conocimiento, entre otras circunstancias, aquellas vinculadas a los contactos y reuniones mantenidas con funcionarios militares, de inteligencia y seguridad  argentinos,  desprendiéndose  de tales piezas como objetivo de los mismos la cumplimentación de las actividades  inherentes a la lucha contra los movimientos  subversivos  y a la seguridad nacional.-</w:t>
      </w:r>
    </w:p>
    <w:p>
      <w:pPr>
        <w:pStyle w:val="TextBody"/>
        <w:spacing w:lineRule="auto" w:line="480"/>
        <w:rPr>
          <w:rFonts w:ascii="Times New Roman" w:hAnsi="Times New Roman" w:cs="Times New Roman"/>
          <w:sz w:val="28"/>
        </w:rPr>
      </w:pPr>
      <w:r>
        <w:rPr>
          <w:rFonts w:cs="Times New Roman" w:ascii="Times New Roman" w:hAnsi="Times New Roman"/>
          <w:sz w:val="28"/>
        </w:rPr>
        <w:tab/>
        <w:t>Así,  deviene procedente  destacarse, en primer  término y a la luz de la realización de un detalle cronológico del material de prueba mentado, el contenido del  memo  Nro. 2, de fecha 14 de octubre de 1.974, en virtud del cual Arancibia Clavel, anoticiara a la  DINA,  que dentro de la  Fuerzas Armadas Argentinas  existía  “... la  idea de formar  una comunidad  informativa  anticomunista a nivel continental con militares uruguayos argentinos y tendrían interés  de tomar contacto  con chilenos ...” (sic).-</w:t>
      </w:r>
    </w:p>
    <w:p>
      <w:pPr>
        <w:pStyle w:val="TextBody"/>
        <w:spacing w:lineRule="auto" w:line="480"/>
        <w:rPr>
          <w:rFonts w:ascii="Times New Roman" w:hAnsi="Times New Roman" w:cs="Times New Roman"/>
          <w:sz w:val="28"/>
        </w:rPr>
      </w:pPr>
      <w:r>
        <w:rPr>
          <w:rFonts w:cs="Times New Roman" w:ascii="Times New Roman" w:hAnsi="Times New Roman"/>
          <w:sz w:val="28"/>
        </w:rPr>
        <w:tab/>
        <w:t>Así las cosas, en los memos  remitidos  con posterioridad  al  “ut supra” citado, Arancibia Clavel da cuenta respecto de la circunstancia de haber establecido contactos con  un miembro del SIDE,  llamado  Armando Hipólito Berteloot, quien se comunicaría con Santiago de Chile para recibir instrucciones de la DINA, conforme deviene desprendido del documento 12 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el mismo sentido, de los documentos  que se analizan, se desprende que Arancibia Clavel ha puesto en conocimiento de la agencia para la cual se desempeñara  - DINA -   los contactos  establecidos  con otro miembro del SIDE, llamado Martín  Sturla, ( quien sería oficial del Ejército argentino, tal como expresa el nombrado en el memo 35 C),  como así  también con Osvaldo Rawson, quien, tal como afirmara el propio Arancibia en las comunicaciones objeto de apunte y valoración,  pertenece al Servicio de Inteligencia del Ejército Argentino  - SIE – conforme emerge de los memos 60 I, 69 I, 75 J y 76 J,  110 N, 122 O, entre otros, a los cuales me remito.-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Por su parte, de la documental objeto de detalle y detalle – memos que devinieran remitidos y recepcionados por Arancibia Clavel – se desprende, que en el marco de las reuniones que se habrían efectuado, diversos funcionarios de las fuerzas armadas y servicios de inteligencia y seguridad de este país, llevaron a cabo viajes a la Ciudad de Santiago de Chile, a los efectos de la coordinación de la  política y  actividades que  serían  implementadas, habiendo sido alguno de estos traslados  costeados directamente  por la agencia  de inteligencia de Chile.-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a afirmación sentada encuentra debido sustento en la nota fechada  8  de  enero de 1.976,  dirigida  al Gerente de Ventas de Lan Chile, suscripta por Arancibia Clavel,  mediante la cual el último de los nombrados habría solicitado la emisión de un pasaje  Buenos  Aires -  Santiago de Chile a nombre de Martín Ciga Correa,  como así también,  la nota fechada  6 de abril  de 1.976  de idéntico  contenido.- </w:t>
      </w:r>
    </w:p>
    <w:p>
      <w:pPr>
        <w:pStyle w:val="TextBody"/>
        <w:spacing w:lineRule="auto" w:line="480"/>
        <w:rPr>
          <w:rFonts w:ascii="Times New Roman" w:hAnsi="Times New Roman" w:cs="Times New Roman"/>
          <w:sz w:val="28"/>
        </w:rPr>
      </w:pPr>
      <w:r>
        <w:rPr>
          <w:rFonts w:cs="Times New Roman" w:ascii="Times New Roman" w:hAnsi="Times New Roman"/>
          <w:sz w:val="28"/>
        </w:rPr>
        <w:tab/>
        <w:t>En el mismo orden de ideas,  brindó aproyatura a lo  expuesto, el memo Nro. 8 de fecha 24 de  septiembre de 1.975, por el cual Arancibia Clavel comunica que habiéndose contactado con Rawson, éste le habría informado sobre sus  actividades en la  DINA, en los días de su visita; y la  fs. 121 y 122 de la carpeta documental  Nro. 2, consistentes  respectivamente en recibo oficial y factura, emitidas por Lan Chile con relación a la compra de tres pasajes correspondientes al tramo de referencia, siendo uno de los pasajeros  Jorge Osvaldo  Rawson y fs. 123 de la misma carpeta  de documentación,  en la cual consta  nota enviada  por Enrique Arancibia Clavel a la firma de aviación mencionada, solicitándole la expedición de tales  pasajes aéreo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í también mediante carta fechada el día 18 de abril de 1.977, Arancibia, habría solicitado a la DINA información relativa a la visita  de Rawson a esa Dirección, refiriendo haber conseguido  para el segundo de los nombrados un pasaje en Lan Chile.-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el mismo sentido, corresponde señalarse que de los mentados documentos se desprende que en virtud de los contactos mantenidos por los miembros de la DINA y los funcionarios argentinos,   han resultado coordinados sistemas de trabajo conjunto a desarrollarse en este país,  a los efectos de la ejecución de los objetivos  perseguidos  por esas agencias,   tal como se vislumbra en los memos 60 I, y 139 P y de la carta de fecha 18 de abril de 1.977 mediante los cuales Arancibia requirió a sus autoridades en Chile le sea informado el sistema de  trabajo concertado con el  nombrado Rawson. Así y al sólo titulo ejemplificativo,  es dable ser citado el memo 60 I, que reza   “ ... Interesa saber sistema de trabajo coordinado con Rawson,  para yo poder tomar contacto con él ...”.-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imismo,  deviene procedente dejar sentado que del material probatorio objeto de valoración,  emerge la existencia de una comunicación telegráfica directa entre la sede de la DINA en Santiago de Chile y la sede del SIE en Buenos Aires, en el marco del  intercambio  de información que entre estos Estados existía.-    </w:t>
      </w:r>
    </w:p>
    <w:p>
      <w:pPr>
        <w:pStyle w:val="TextBody"/>
        <w:spacing w:lineRule="auto" w:line="480"/>
        <w:rPr>
          <w:rFonts w:ascii="Times New Roman" w:hAnsi="Times New Roman" w:cs="Times New Roman"/>
          <w:sz w:val="28"/>
        </w:rPr>
      </w:pPr>
      <w:r>
        <w:rPr>
          <w:rFonts w:cs="Times New Roman" w:ascii="Times New Roman" w:hAnsi="Times New Roman"/>
          <w:sz w:val="28"/>
        </w:rPr>
        <w:tab/>
        <w:t>En tal orden de ideas,  del análisis de los Memos 94 K, 95K, 96L, 122 O y 021, a cuya descripción me remito,  se advierte que ante la solicitud que habría sido efectuada por ésa Agencia a los efectos de establecer enlace directo, mediante telex con el Servicio de Inteligencia del Ejército Argentino, el nombrado Arancibia mantuvo contactos y reuniones con Osvaldo Rawson, en representación del mentado servicio de inteligencia de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De igual modo, el contenido de la documentación que se  reseña, permite advertir que el nombrado Rawson, habiendo consultado   a la superioridad  respecto de la procedencia de la petición formulada,  habría hecho saber a las autoridades chilenas la inexistencia de  inconvenientes a la conexión de información directa a través de telex, requiriendo  al servicio de inteligencia  chileno,  información  vinculada a los elementos logísticos que esa agencia extranjera poseía y dando  cuenta de la recepción de la máquina correspondiente.-</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n las comunicaciones cursadas se ilustra, sobre contactos y reuniones que fueron mantenidos por Arancibia  u otros  integrantes de la  DINA,  con el Gral. Cardozo, Jefe de la Policía Federal Argentina  - ver cartas  de fecha 6 de abril de 1.976 y 12 de abril de 1.976 -, con  “... oficiales  jóvenes del 1er. Cuerpo de Ejército que tiene  a su cargo  la  ‘limpieza’ ...” (Sic)- ver memo 101 M, oportunamente descripto - y con  oficiales del Ejército y la Fuerza Aérea  de la Provincia de Córdoba - ver memo 102 M de fecha 21 de mayo de 1.976, en el cual se mencionan las reuniones que han sido celebradas con  Jorge Sasain, Teniente Coronel Fierro, y el Mayor Gustavo Dietrichal, como así también que el Coronel Bollacini, se contactaría con  Arancibia en Buenos Aires, para presentar a éste los Jefes de Inteligencia de esta Ciudad y memo  150 Q, de fecha 13 de mayo de 1.977, en el cual se aconseja “...estrechar los contactos con el General  Saint Jean”... (Sic) .-</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destacado, asimismo,  en lo relativo a los contactos y reuniones que son objeto de reseña, el contenido del memo 58 G, en virtud del cual Arancibia  habría solicitado a la Sede de DINA  tomara contacto con  el Agregado Naval Argentino en la Embajada de Chile, quien pertenecería a una grupo de las Fuerzas Armadas de este país, que conforme sus  dichos, estaban “... colaborando activamente ...” (Sic),  con esa agencia..-</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n el memo 99 L,  datado 29 de abril de 1.976,  el agente de la DINA en Buenos Aires,  menciona la ampliación de sus redes en la Provincia de Mendoza.-</w:t>
      </w:r>
    </w:p>
    <w:p>
      <w:pPr>
        <w:pStyle w:val="TextBody"/>
        <w:spacing w:lineRule="auto" w:line="480"/>
        <w:rPr>
          <w:rFonts w:ascii="Times New Roman" w:hAnsi="Times New Roman" w:cs="Times New Roman"/>
          <w:sz w:val="28"/>
        </w:rPr>
      </w:pPr>
      <w:r>
        <w:rPr>
          <w:rFonts w:cs="Times New Roman" w:ascii="Times New Roman" w:hAnsi="Times New Roman"/>
          <w:sz w:val="28"/>
        </w:rPr>
        <w:tab/>
        <w:t>Merece señalarse que a la luz de los memorandums que constituyen objeto de valoración en este estadio, se vislumbra la celebración reuniones con  integrantes de  las fuerzas armadas de otros países del Cono  Sur, tal como se desprende del memo 60 I, en el cual se da cuenta de una reunión que habría sido celebrada en la Ciudad de Montevideo, República Oriental del Uruguay, a las cuales habrían asistido militares argentinos, chilenos y uruguayos, “... para debatir y tomar resoluciones  con respecto al marxismo ...” (Sic).-</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igual  sentido, en el memo 94 K, de fecha  15 de marzo de 1.976,  se  hace referencia expresa a una reunión de inteligencia que habría de llevarse a cabo en la República del Paraguay, sobre  subversión  y organismos de seguridad estatal .- </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señalarse, asimismo que en los memos se  plasman diversas referencias a la colaboración que se habrían prestado los miembros de la DINA  y los integrantes de las  fuerzas armadas  y servicios de inteligencia de este país, en el marco de las actividades  que conjuntamente habrían realizado para la obtención de los fines  propuestos, en cuanto al intercambio de información de  inteligencia.-</w:t>
      </w:r>
    </w:p>
    <w:p>
      <w:pPr>
        <w:pStyle w:val="TextBody"/>
        <w:spacing w:lineRule="auto" w:line="480"/>
        <w:rPr>
          <w:rFonts w:ascii="Times New Roman" w:hAnsi="Times New Roman" w:cs="Times New Roman"/>
          <w:sz w:val="28"/>
        </w:rPr>
      </w:pPr>
      <w:r>
        <w:rPr>
          <w:rFonts w:cs="Times New Roman" w:ascii="Times New Roman" w:hAnsi="Times New Roman"/>
          <w:sz w:val="28"/>
        </w:rPr>
        <w:tab/>
        <w:t>Así  es dable hacer referencia al memo 78 J de fecha  11 de diciembre de 1.975, mediante el cual Arancibia solicitara que por intermedio del Agregado Militar o directamente del Comandante en Jefe del Ejército se mencionara el valor de la colaboración prestada entre  la DINA  - de Chile – y el SIE – de Argentina, siendo que en el memo 142 P, fechado el día 23 de marzo de 1.977,   Arancibia  informa que  habiéndose contactado con un grupo de Oficiales del tercer cuerpo del Ejército con asiento en Córdoba, le  fue solicitado silenciadores y métodos de fabricación de cartas explosivas, demostrando tal pieza documental que  para la ejecutoriedad de sus objetivos comunes ambos países colaboraban en el aporte de los elementos necesarios para el desarrollo de tales tarea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  Asimismo, brinda sustento a lo expuesto, el contenido  de la nota  del día 9 de diciembre de 1.977, obrante a fs. 56 de la carpeta documental  Nro. 3, en tanto en la misma  se expresa textualmente “ ... También se reitera que Osvaldo Rawson se encuentra como gran capo en  Mendoza, para lo que se te ofrezca...”.-</w:t>
      </w:r>
    </w:p>
    <w:p>
      <w:pPr>
        <w:pStyle w:val="TextBody"/>
        <w:spacing w:lineRule="auto" w:line="480"/>
        <w:rPr>
          <w:rFonts w:ascii="Times New Roman" w:hAnsi="Times New Roman" w:cs="Times New Roman"/>
          <w:sz w:val="28"/>
        </w:rPr>
      </w:pPr>
      <w:r>
        <w:rPr>
          <w:rFonts w:cs="Times New Roman" w:ascii="Times New Roman" w:hAnsi="Times New Roman"/>
          <w:sz w:val="28"/>
        </w:rPr>
        <w:tab/>
        <w:t>Culminando el desarrollo de las valoraciones vertidas en la presente etapa del resolutorio, y en lo atinente a los contactos y reuniones celebradas en el marco del acuerdo criminal conformado, por los países del Cono Sur, y en particular aquellos integrantes del binomio materia de detalle, es de entender del Suscripto corresponde otorgar  relevancia al contenido de los memos 122 O, de fecha  23 de septiembre de  1.976 y 201 X, datado 20 de julio  de 1.978, siendo que en el último de los  mencionados  se hace referencia  expresa   a  “ ... la reunión Cóndor, realizada en Buenos Aires...” (Sic), dándose cuenta de la  asistencia a la misma de miembros de las fuerzas armadas, chilenas y bolivianas.-</w:t>
      </w:r>
    </w:p>
    <w:p>
      <w:pPr>
        <w:pStyle w:val="TextBody"/>
        <w:spacing w:lineRule="auto" w:line="480"/>
        <w:rPr>
          <w:rFonts w:ascii="Times New Roman" w:hAnsi="Times New Roman" w:cs="Times New Roman"/>
          <w:sz w:val="28"/>
        </w:rPr>
      </w:pPr>
      <w:r>
        <w:rPr>
          <w:rFonts w:cs="Times New Roman" w:ascii="Times New Roman" w:hAnsi="Times New Roman"/>
          <w:sz w:val="28"/>
        </w:rPr>
        <w:tab/>
        <w:t>Debe aunarse a lo expuesto, el contenido del documento desclasificado 00022F0155/165,  que fuera presentado por la parte  aquí querellante,  relativo al primer encuentro de inteligencia nacional realizado en Santiago de Chile en el mes de octubre de 1.975, a invitación de la Dirección de Inteligencia Nacional de ese país,  revistiendo el mismo, así también, esencial interés para la debida  valoración  de las  piezas probatorias analizadas.-</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merece señalarse que la pieza probatoria de mención, expresa textualmente,  en su apartado primero, relativo a los fundamentos y previa reseña de la situación sobre la  subversión en  América “... Es para enfrentar esta Guerra Psicolopolítica, hemos estimado que debemos contar en el ámbito  internacional  ... con una  coordinación eficaz que permita un intercambio oportuno de información y experiencias además de cierto grado de conocimiento  personal entre los Jefes responsables de la Seguridad...”.-</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 igual modo,  del documento que se reseña se  desprende  la  proposición inherente a la materialización de los intercambios de información mediante la constitución de un banco de datos, el cual  consiste conforme reza  el mismo “... En líneas generales, algo similar  a los que tiene INTERPOL, en París , pero dedicado a la subversión...” (Sic); la implementación de una central de información,  mediante la utilización de los siguientes sistemas de comunicación: transmisión por telex, medios de criptografía, teléfonos con inversores de voz y correos; como así también la programación de reuniones de trabajo bilaterales  o  extraordinarias, tendientes a  la evaluación de  los servicios  brindados por la Oficina de Coordinación, la realización de contactos de coordinación  o conocimiento personal.- </w:t>
      </w:r>
    </w:p>
    <w:p>
      <w:pPr>
        <w:pStyle w:val="TextBody"/>
        <w:spacing w:lineRule="auto" w:line="480"/>
        <w:rPr/>
      </w:pPr>
      <w:r>
        <w:rPr>
          <w:sz w:val="28"/>
        </w:rPr>
        <w:tab/>
      </w:r>
      <w:r>
        <w:rPr>
          <w:i w:val="false"/>
          <w:sz w:val="28"/>
        </w:rPr>
        <w:t xml:space="preserve">Por su parte,  en el anexo B del documento objeto de  valoración se  da cuenta respecto de la estructuración de la mecánica  de consulta,  desprendiéndose del mismo que esta operatividad fue llevada a cabo tal como se consta: ante la consulta de uno de los países al centro de coordinación, éste verificaba sus antecedentes y archivos, conformados en virtud de la información remitida por los diversos Estados,  y  </w:t>
      </w:r>
      <w:r>
        <w:rPr>
          <w:rFonts w:cs="Times New Roman" w:ascii="Times New Roman" w:hAnsi="Times New Roman"/>
          <w:sz w:val="28"/>
        </w:rPr>
        <w:t>efectuaba diversos requerimientos a  los mismos,  a los  fines de evacuar el requerimiento formulado.-</w:t>
      </w:r>
    </w:p>
    <w:p>
      <w:pPr>
        <w:pStyle w:val="TextBody"/>
        <w:spacing w:lineRule="auto" w:line="480"/>
        <w:rPr>
          <w:rFonts w:ascii="Times New Roman" w:hAnsi="Times New Roman" w:cs="Times New Roman"/>
          <w:sz w:val="28"/>
        </w:rPr>
      </w:pPr>
      <w:r>
        <w:rPr>
          <w:rFonts w:cs="Times New Roman" w:ascii="Times New Roman" w:hAnsi="Times New Roman"/>
          <w:sz w:val="28"/>
        </w:rPr>
        <w:tab/>
        <w:t>Los extremos señalados en el documento reseñado en lo precedente, revistieron vital interés en el marco de la evaluación de pruebas desarrollada,  permitiendo, a la  luz del contenido de los memos valorados en lo antecedente,  la observación,  de la mecánica y estructuración del intercambio de información que ha sido desplegado por los países conformantes del  presente binomio.-</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así citarse y en lo vinculado a la  referenciada  reunión de inteligencia llevada a cabo en la Ciudad de Santiago de Chile, que aquella ha tenido por objeto la la coordinación del intercambio de información que resultara operado entre los Estados. El contenido del memo  Nro. 69 I, de fecha 31 de octubre  del año 1.975, del cual se desprende que habría asistido a la misma  un  miembro del SIDE de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último  término, corresponde destarse el contenido del documento aportado por Martín Almada fechado 16 de septiembre de 1.975, remitido por el Jefe de la Dirección de Inteligencia Nacional de Chile,  Manuel Contreras  Sepúlveda al entonces Presidente de ese país, mediante el cual el nombrado ha solicitado una partida especial  presupuestaría,  en virtud del incremento de personal de esa Dirección de Inteligencia  adscripto a la misiones en  la República Argentina.-         </w:t>
      </w:r>
    </w:p>
    <w:p>
      <w:pPr>
        <w:pStyle w:val="TextBody"/>
        <w:spacing w:lineRule="auto" w:line="480"/>
        <w:rPr>
          <w:rFonts w:ascii="Times New Roman" w:hAnsi="Times New Roman" w:cs="Times New Roman"/>
          <w:sz w:val="28"/>
        </w:rPr>
      </w:pPr>
      <w:r>
        <w:rPr>
          <w:rFonts w:cs="Times New Roman" w:ascii="Times New Roman" w:hAnsi="Times New Roman"/>
          <w:sz w:val="28"/>
        </w:rPr>
        <w:tab/>
        <w:t>b) Intercambio de  Informes</w:t>
      </w:r>
    </w:p>
    <w:p>
      <w:pPr>
        <w:pStyle w:val="TextBody"/>
        <w:spacing w:lineRule="auto" w:line="480"/>
        <w:rPr>
          <w:rFonts w:ascii="Times New Roman" w:hAnsi="Times New Roman" w:cs="Times New Roman"/>
          <w:sz w:val="28"/>
        </w:rPr>
      </w:pPr>
      <w:r>
        <w:rPr>
          <w:rFonts w:cs="Times New Roman" w:ascii="Times New Roman" w:hAnsi="Times New Roman"/>
          <w:sz w:val="28"/>
        </w:rPr>
        <w:tab/>
        <w:t>Ahora bien, recuérdese –conforme resolutorio de fecha 10 de julio del año 2001 confirmado por el Tribunal Superior-  que de las reuniones y contactos mantenidos por los integrantes de la DINA de Chile  y los miembros de  las fuerzas armadas y servicios de seguridad e inteligencia del Estado Argentino,  como así también de  la colaboración y coordinación que en tales reuniones se concertara, deviene  procedente ser destacada la aseveración atinente a la existencia de intercambio de información de inteligenci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tal sentido, del análisis que fue realizado de los elementos probatorios surgió que la información que ha sido recíprocamente transmitida entre los funcionarios de Chile y Argentina, en el marco del acuerdo concertado, consistió en: informes elaborados por el SIDE y el Ejército, fotografías de diversas personas,  documentación que habría sido incautada en procedimientos,  y estudios relativos a la valoración de la misma, listados de ciudadanos de origen chileno residente en este país,  documentos de identidad en blanco argentinos, bolivianos y uruguayos y solicitudes de información.-   </w:t>
      </w:r>
    </w:p>
    <w:p>
      <w:pPr>
        <w:pStyle w:val="TextBody"/>
        <w:spacing w:lineRule="auto" w:line="480"/>
        <w:rPr>
          <w:rFonts w:ascii="Times New Roman" w:hAnsi="Times New Roman" w:cs="Times New Roman"/>
          <w:sz w:val="28"/>
        </w:rPr>
      </w:pPr>
      <w:r>
        <w:rPr>
          <w:rFonts w:cs="Times New Roman" w:ascii="Times New Roman" w:hAnsi="Times New Roman"/>
          <w:sz w:val="28"/>
        </w:rPr>
        <w:tab/>
        <w:t>Así del memo Nro. 110 N de fecha 23 de julio de 1.976, que fuera remitido por Arancibia Clavel a la DINA resultó deducido por el Tribunal, que en ocasión de una de las reuniones que fueran celebradas por Jorge Osvaldo Rawson y  Arancibia, el primero de los nombrados  se comprometió a entregar al agente chileno copia de la documentación incautada por las fuerzas argentinas en  un procedimiento antisubversivo  operado en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En igual orden de ideas, los memos identificados bajo la  numeración 15 A ( de fecha 27 de diciembre de 1.974), 19 B (datado 21 de enero de 1.975)  y 2 (  fechado 22 de abril de 1.975), permiten deducir la entrega a funcionarios de la DINA de diversas fotografías, correspondientes a personas que residirían en este país, como así también a personalidades del ámbito político argentino, desprendiéndose  del memo identificado bajo el Nro. 85 J,  la entrega de material de idéntico carácter  por parte de los funcionarios chilenos.-</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la coordinación de inteligencia que habría sido concertada,  se desprendió asimismo, de los memos  5, de fecha  9 de agosto de 1.975 y 58 G, del día 27 de agosto de 1.975, de los cuales  se halló como surgiente que funcionarios de las fuerzas de seguridad argentinos han entregado a  la DINA  listado de Chilenos que  habrían ingresado a este país por los diferentes pasos fronterizos, revistiendo  esencial importancia el último de los documentos citados, en tanto en éste da cuenta de la idea de formar  “... una central de inteligencia  coordinada entre Chile  - Argentina – Uruguay y Paraguay...”  (Sic)-.-</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puesto de resalto –una vez más- el contenido de los memos,  5 (  de fecha 9 de agosto de 1.975), 56 G ( del día  15 de agosto de 1.975) y  137 P ( de fecha 31 de  diciembre de 1.976);  y la carta  fechada 29 de junio  de 1.976,  todos éstos remitidos por  Enrique Lautaro Arancibia Clavel a la DINA, en los cuales se da cuenta de la entrega a Arancibia Clavel  y posterior remisión a la sede de la DINA en Chile,  por  funcionarios de las fuerzas armadas  y/o servicios de seguridad de la Argentina, de diversos documentos de identidad ( cédulas, pasaportes, líbretas cívicas, documentos nacionales de identidad), argentinos, bolivianos y uruguayos, en blanco o pertencecientes a ciudadanos que habrían sido secuestrados y/o detenidos, a los efectos de su utilización por los integrantes de la DINA, para la cumplimentación de  las actividades de ésta en los mencionados países de América del Sur.-</w:t>
      </w:r>
    </w:p>
    <w:p>
      <w:pPr>
        <w:pStyle w:val="TextBody"/>
        <w:spacing w:lineRule="auto" w:line="480"/>
        <w:rPr>
          <w:rFonts w:ascii="Times New Roman" w:hAnsi="Times New Roman" w:cs="Times New Roman"/>
          <w:sz w:val="28"/>
        </w:rPr>
      </w:pPr>
      <w:r>
        <w:rPr>
          <w:rFonts w:cs="Times New Roman" w:ascii="Times New Roman" w:hAnsi="Times New Roman"/>
          <w:sz w:val="28"/>
        </w:rPr>
        <w:tab/>
        <w:t>Asimismo,  los extremos fácticos que en este acápite se recuerdan –cuyo analisis y apunte fuera efectuado en anteriores resolutorios dispuestos en el sumario, confirmados por el Superior -resultan demostrativos del acuerdo internacional existente y encuentran debida  comprobación  a la luz del contenido de los memos 66 I ( datado 10 de octubre de 1.975), 73 J ( de fecha  17 de noviembre de 1.975), 76 J ( fechado 2 de diciembre de 1.975), 79 J ( del día 15 de diciembre de 1.975), 82 J, (de fecha 30 de diciembre de 1.975), 83 J (  del 5 de enero de 1.976), 85 J ( del 8 de enero de 1.976), 87 K ( de fecha 28 de enero de 1.976), 99 L ( del día 29 de abril de 1.976), todos remitidos  por Arancibia Clavel a la sede de la DINA  y  del memo  019 ( de fecha  4 de diciembre de 1.975, enviado desde Santiago de Chile a Arancibia.-</w:t>
      </w:r>
    </w:p>
    <w:p>
      <w:pPr>
        <w:pStyle w:val="TextBody"/>
        <w:spacing w:lineRule="auto" w:line="480"/>
        <w:rPr>
          <w:rFonts w:ascii="Times New Roman" w:hAnsi="Times New Roman" w:cs="Times New Roman"/>
          <w:sz w:val="28"/>
        </w:rPr>
      </w:pPr>
      <w:r>
        <w:rPr>
          <w:rFonts w:cs="Times New Roman" w:ascii="Times New Roman" w:hAnsi="Times New Roman"/>
          <w:sz w:val="28"/>
        </w:rPr>
        <w:tab/>
        <w:t>Así el primero de los documentos mencionados da cuenta  de la entrega a Jorge Osvaldo Rawson de un pedido de informe proveniente de la  DINA, como así también de la solicitud impetrada por el nombrado en lo relativo a  las declaraciones  de una persona  llamada Trosko, que conforme a la información que tuvieran los funcionarios argentinos, habría sido entregado  por  las  autoridades de la República del Paraguay a aquellas correspondientes a la agencia de inteligencia de Chile.-</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a actuación que de manera conjunta y coordinada fue  llevada a cabo por ambos países, respecto a los hechos materia de   conformación de la presente fase,  se vislumbra del análisis efectuado  del memo precedentemente citado con aquel identificado bajo la numeración 018, remitido por la DINA  a Arancibia  Clavel  el día 4 de diciembre de 1.975, en tanto mediante el mismo,  esa agencia da cuenta de la remisión de los antecedentes de las declaración de Trosko, conforme fuera solicitado por los funcionarios argentinos.- </w:t>
      </w:r>
    </w:p>
    <w:p>
      <w:pPr>
        <w:pStyle w:val="TextBody"/>
        <w:spacing w:lineRule="auto" w:line="480"/>
        <w:rPr>
          <w:rFonts w:ascii="Times New Roman" w:hAnsi="Times New Roman" w:cs="Times New Roman"/>
          <w:sz w:val="28"/>
        </w:rPr>
      </w:pPr>
      <w:r>
        <w:rPr>
          <w:rFonts w:cs="Times New Roman" w:ascii="Times New Roman" w:hAnsi="Times New Roman"/>
          <w:sz w:val="28"/>
        </w:rPr>
        <w:tab/>
        <w:t>En el mismo diagrama, la lectura de los memos  mencionados, permitió advertir,  que  en virtud  a las  relaciones establecidas, los  funcionarios de las fuerzas armadas  y  servicios de inteligencia y/o seguridad de este país,  pusieron en conocimiento de sus  similares chilenos,  los resultados de los procedimientos desplegados en el territorio argentino, remitiendo diversa documentación que habría resultado incautada en  esos operativos, y comunicando la identidad de las personas detenidas en tal ocasión, en especial cuando las mismas  poseían nacionalidad chilena.-</w:t>
      </w:r>
    </w:p>
    <w:p>
      <w:pPr>
        <w:pStyle w:val="TextBody"/>
        <w:spacing w:lineRule="auto" w:line="480"/>
        <w:rPr>
          <w:rFonts w:ascii="Times New Roman" w:hAnsi="Times New Roman" w:cs="Times New Roman"/>
          <w:sz w:val="28"/>
        </w:rPr>
      </w:pPr>
      <w:r>
        <w:rPr>
          <w:rFonts w:cs="Times New Roman" w:ascii="Times New Roman" w:hAnsi="Times New Roman"/>
          <w:sz w:val="28"/>
        </w:rPr>
        <w:tab/>
        <w:t>Así, basta constarse textualmente el memo  82 J, que  permite  advertir el alcance de los extremos señalados, el cual reza textualmente “... Martín Ciga Correa, del grupo nacionalista de milicia  me entregó el material que más adelante detallo.  Este material le fue  confiscado en la casa  habitación de José  ( Pepe)  Palacio o Palacios, chileno  de 62 años app.... El grupo Milicia  y un grupo de  oficiales jóvenes del Ejército  hicieron el operativo, el sujeto es RIP actualmente....”.-</w:t>
      </w:r>
    </w:p>
    <w:p>
      <w:pPr>
        <w:pStyle w:val="TextBody"/>
        <w:spacing w:lineRule="auto" w:line="480"/>
        <w:rPr>
          <w:rFonts w:ascii="Times New Roman" w:hAnsi="Times New Roman" w:cs="Times New Roman"/>
          <w:sz w:val="28"/>
        </w:rPr>
      </w:pPr>
      <w:r>
        <w:rPr>
          <w:rFonts w:cs="Times New Roman" w:ascii="Times New Roman" w:hAnsi="Times New Roman"/>
          <w:sz w:val="28"/>
        </w:rPr>
        <w:tab/>
        <w:t>Asimismo, las comunicaciones mantenidas por Arancibia  Clavel con la sede de la DINA, permitieron vislumbrar que resultaba  parte integrante del proceso de ejecución de las actividades vinculadas al intercambio y coordinación  de información de inteligencia de ambos países, la valoración  que de  la misma se llevaba a cabo a los efectos de  la determinación de las medidas  que consecuentemente habrían de ser doptadas.-</w:t>
      </w:r>
    </w:p>
    <w:p>
      <w:pPr>
        <w:pStyle w:val="TextBody"/>
        <w:spacing w:lineRule="auto" w:line="480"/>
        <w:rPr>
          <w:rFonts w:ascii="Times New Roman" w:hAnsi="Times New Roman" w:cs="Times New Roman"/>
          <w:sz w:val="28"/>
        </w:rPr>
      </w:pPr>
      <w:r>
        <w:rPr>
          <w:rFonts w:cs="Times New Roman" w:ascii="Times New Roman" w:hAnsi="Times New Roman"/>
          <w:sz w:val="28"/>
        </w:rPr>
        <w:tab/>
        <w:t>Ello así, toda vez que se desprende de la documentación señalada;  que una vez entregada la información y elementos  que habrían sido secuestrados en los operativos llevados a cabo,  por  las autoridades de uno de los países del binomio analizado,  al otro estado,  y habiendo la misma resultado objeto de evaluación por el Estado  receptor, los informes que con motivo de tal  estudio  se  producían, eran nuevamente  enviados al país de origen.-</w:t>
      </w:r>
    </w:p>
    <w:p>
      <w:pPr>
        <w:pStyle w:val="TextBody"/>
        <w:spacing w:lineRule="auto" w:line="480"/>
        <w:rPr>
          <w:rFonts w:ascii="Times New Roman" w:hAnsi="Times New Roman" w:cs="Times New Roman"/>
          <w:sz w:val="28"/>
        </w:rPr>
      </w:pPr>
      <w:r>
        <w:rPr>
          <w:rFonts w:cs="Times New Roman" w:ascii="Times New Roman" w:hAnsi="Times New Roman"/>
          <w:sz w:val="28"/>
        </w:rPr>
        <w:tab/>
        <w:t>La  descripción expuesta encuentra sustento en el  memo identificado bajo  el nro. 019, remitido por la Sede de la DINA a  Arancibia Clavel, que fuera objeto de oportuna transcripción, al cual  me remito  a los efectos de evitar esteriles  repeticiones.-</w:t>
      </w:r>
    </w:p>
    <w:p>
      <w:pPr>
        <w:pStyle w:val="TextBody"/>
        <w:spacing w:lineRule="auto" w:line="480"/>
        <w:rPr>
          <w:rFonts w:ascii="Times New Roman" w:hAnsi="Times New Roman" w:cs="Times New Roman"/>
          <w:sz w:val="28"/>
        </w:rPr>
      </w:pPr>
      <w:r>
        <w:rPr>
          <w:rFonts w:cs="Times New Roman" w:ascii="Times New Roman" w:hAnsi="Times New Roman"/>
          <w:sz w:val="28"/>
        </w:rPr>
        <w:tab/>
        <w:t>C) Solicitudes de Antecentes.</w:t>
      </w:r>
    </w:p>
    <w:p>
      <w:pPr>
        <w:pStyle w:val="TextBody"/>
        <w:spacing w:lineRule="auto" w:line="480"/>
        <w:rPr>
          <w:rFonts w:ascii="Times New Roman" w:hAnsi="Times New Roman" w:cs="Times New Roman"/>
          <w:sz w:val="28"/>
        </w:rPr>
      </w:pPr>
      <w:r>
        <w:rPr>
          <w:rFonts w:cs="Times New Roman" w:ascii="Times New Roman" w:hAnsi="Times New Roman"/>
          <w:sz w:val="28"/>
        </w:rPr>
        <w:tab/>
        <w:t>De los elementos de prueba recolectados se desprende que los integrantes de las fuerzas armadas de seguridad e inteligencia argentina y los miembros de la DINA han llevado a cabo multiples y diversos requerimientos recíprocos de antecedentes vinculados a individuos residentes en Argentina y Chile.-</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en los memos reservados en secretaría resultaron traslucidas solicitudes cursadas por Arancibia Clavel,  en cuyo marco eran requeridas a la agencia del país trasandino  informaciones  precisas  inherentes a  ciudadanos  residentes en este país, como así también a personas que fueran detenidas en los  procedimientos efectuados, peticionándose asimismo la remisión de fotografías y  antecedentes políticos.-</w:t>
      </w:r>
    </w:p>
    <w:p>
      <w:pPr>
        <w:pStyle w:val="TextBody"/>
        <w:spacing w:lineRule="auto" w:line="480"/>
        <w:rPr>
          <w:rFonts w:ascii="Times New Roman" w:hAnsi="Times New Roman" w:cs="Times New Roman"/>
          <w:sz w:val="28"/>
        </w:rPr>
      </w:pPr>
      <w:r>
        <w:rPr>
          <w:rFonts w:cs="Times New Roman" w:ascii="Times New Roman" w:hAnsi="Times New Roman"/>
          <w:sz w:val="28"/>
        </w:rPr>
        <w:tab/>
        <w:t>En lo relativo a este extremo, deviene de importancia  mencionar  aquéllos registrados bajo el número 36 C ( datado 11 de abril  de 1.975) - por el cual  se requirieran los antecedentes de  Rafael Cardemil,  José Antonio Fluxua , Franklin  Obal  Zúñiga,  y Ubal Dhal, entre otras personas -, memo 76 J ( de fecha  17 de noviembre de 1.975), mediante el cual se requerían antecedentes de  Juan Carlos  Delso Cornejo; memo 85 J ( del día 8 de enero de 1.976),  por el que se  peticionaba el envío de una  foto  correspondiente a Ruy Mauro Marini, haciéndose saber que los funcionarios argentinos se encontraban alertados del ingreso de ése a este país;  memo 101 M ( fechado 14 de mayo de 1.976), requiriéndose los antecedentes del ciudadano chileno  Alfonso  Sobera Olivares, memo 104 M ( del día 3 de junio de 1.976),  solicitando antecedentes de Ramón  Inzunza ; y en el mismo sentido los memos 113 N ( del día 11 de agosto de 1.976); 118 N ( fechado 4 de septiembre de 1.976) y  176 U ( del día 16 de septiembre  de 1.977).-</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consignarse que del análisis conjunto efectuado en torno de las citadas piezas, surgió la manera en la cual se habría llevado a cabo el procedimiento de intercambio de información,  y en lo particular  a las solicitudes  de antecedentes aquí señaladas.-</w:t>
      </w:r>
    </w:p>
    <w:p>
      <w:pPr>
        <w:pStyle w:val="TextBody"/>
        <w:spacing w:lineRule="auto" w:line="480"/>
        <w:rPr>
          <w:rFonts w:ascii="Times New Roman" w:hAnsi="Times New Roman" w:cs="Times New Roman"/>
          <w:sz w:val="28"/>
        </w:rPr>
      </w:pPr>
      <w:r>
        <w:rPr>
          <w:rFonts w:cs="Times New Roman" w:ascii="Times New Roman" w:hAnsi="Times New Roman"/>
          <w:sz w:val="28"/>
        </w:rPr>
        <w:tab/>
        <w:t>En tal orden de ideas,  se deduce que anoticiado que era por los miembros de las fuerzas armadas y servicios de seguridad y/o inteligencia  de este país, como así también por otros integrantes de la DINA  que cumplieran  funciones en este territorio,  respecto de la localización  en Argentina de ciudadanos chilenos, Arancibia remitía la correspondiente solicitud de antecedentes a la sede de esa agencia en  Santiago de Chile.-</w:t>
      </w:r>
    </w:p>
    <w:p>
      <w:pPr>
        <w:pStyle w:val="TextBody"/>
        <w:spacing w:lineRule="auto" w:line="480"/>
        <w:rPr>
          <w:rFonts w:ascii="Times New Roman" w:hAnsi="Times New Roman" w:cs="Times New Roman"/>
          <w:sz w:val="28"/>
        </w:rPr>
      </w:pPr>
      <w:r>
        <w:rPr>
          <w:rFonts w:cs="Times New Roman" w:ascii="Times New Roman" w:hAnsi="Times New Roman"/>
          <w:sz w:val="28"/>
        </w:rPr>
        <w:tab/>
        <w:t>Consecuentemente, atento a lo peticionado, la  agencia de inteligencia del país limítrofe, confeccionaba el  correspondiente informe  el cual era  enviado a  este país,  para ser remitido a la funcionarios locales pertinentes, a los efectos de la adopción de las medidas que  pudieran corresponder.-</w:t>
        <w:tab/>
      </w:r>
    </w:p>
    <w:p>
      <w:pPr>
        <w:pStyle w:val="TextBody"/>
        <w:spacing w:lineRule="auto" w:line="480"/>
        <w:rPr>
          <w:rFonts w:ascii="Times New Roman" w:hAnsi="Times New Roman" w:cs="Times New Roman"/>
          <w:sz w:val="28"/>
        </w:rPr>
      </w:pPr>
      <w:r>
        <w:rPr>
          <w:rFonts w:cs="Times New Roman" w:ascii="Times New Roman" w:hAnsi="Times New Roman"/>
          <w:sz w:val="28"/>
        </w:rPr>
        <w:tab/>
        <w:t>Idéntico procedimiento resultó lllevado a cabo en el caso de procederse a la detención de ciudadanos de nacionalidad chilena por las autoridades argentinas, remitiéndose en tales oportunidades, asimismo, la documentación secuestrada para su oportuna valoración.-</w:t>
      </w:r>
    </w:p>
    <w:p>
      <w:pPr>
        <w:pStyle w:val="TextBody"/>
        <w:spacing w:lineRule="auto" w:line="480"/>
        <w:rPr>
          <w:rFonts w:ascii="Times New Roman" w:hAnsi="Times New Roman" w:cs="Times New Roman"/>
          <w:sz w:val="28"/>
        </w:rPr>
      </w:pPr>
      <w:r>
        <w:rPr>
          <w:rFonts w:cs="Times New Roman" w:ascii="Times New Roman" w:hAnsi="Times New Roman"/>
          <w:sz w:val="28"/>
        </w:rPr>
        <w:tab/>
        <w:t>El primero de los procedimientos  reseñados se evidenciaron en el memo 72 J, de fecha 17 de noviembre de 1.975, en el cual se da cuenta textualmente “... Pollo Enriquez  ubicado en  Baires / se esperan novedades. El tal Claudet podría ser Sotomayor, enviar foto...”.-</w:t>
      </w:r>
    </w:p>
    <w:p>
      <w:pPr>
        <w:pStyle w:val="TextBody"/>
        <w:spacing w:lineRule="auto" w:line="480"/>
        <w:rPr>
          <w:rFonts w:ascii="Times New Roman" w:hAnsi="Times New Roman" w:cs="Times New Roman"/>
          <w:sz w:val="28"/>
        </w:rPr>
      </w:pPr>
      <w:r>
        <w:rPr>
          <w:rFonts w:cs="Times New Roman" w:ascii="Times New Roman" w:hAnsi="Times New Roman"/>
          <w:sz w:val="28"/>
        </w:rPr>
        <w:tab/>
        <w:t>Idéntica valoración admite el memo 96 L, fechado 6 de abril de 1.976,  mediante el cual Arancibia luego de anoticiar que la red de Mendoza le habría informado la existencia de diversos ciudadanos de nacionalidad  chilena  que se encontrarían trabajando en  esa  provincia, solicita  sus antecedentes, expresando “... ver que se puede hacer con esta gente. No olvides que el Jefe de la Policía de Mendoza  ha ofrecido  toda clase de facilidades...”(Sic).-</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en el memo 104 M ( fechado  3 de agosto  de 1.976), el citado  agente de la DINA  expresa textualmente  “... En Bahía Blanca devino detectada la presencia de Ramón Inzunza o Inzulza, chileno ... Si hay antecedentes  ruego enviarlos...”.-</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y en lo relativo a los informes fueron remitidos por la DINA  a  Arancibia Clavel  como respuesta  de las solicitudes de antecedentes  cursadas,  merecen ser destacados los memos 026 ( de fecha ilegible), mediante el cual se informa que los antecedentes de  Sucame  o Tsukame  son negativos y memo 021 (del día  1 de marzo de 1.976) , que reza “ ... No hay  antecedentes  de  Juan Carlos  Delso Cornejo, solicitados en su informe  73 J...” (Sic).-</w:t>
      </w:r>
    </w:p>
    <w:p>
      <w:pPr>
        <w:pStyle w:val="TextBody"/>
        <w:spacing w:lineRule="auto" w:line="480"/>
        <w:rPr>
          <w:rFonts w:ascii="Times New Roman" w:hAnsi="Times New Roman" w:cs="Times New Roman"/>
          <w:sz w:val="28"/>
        </w:rPr>
      </w:pPr>
      <w:r>
        <w:rPr>
          <w:rFonts w:cs="Times New Roman" w:ascii="Times New Roman" w:hAnsi="Times New Roman"/>
          <w:sz w:val="28"/>
        </w:rPr>
        <w:tab/>
        <w:t>Asimismo el procedimiento descripto se verificó,  en  los memos 113 N, de fecha 11 de agosto de 1.976, 127 O, del día 31 de octubre de 1.976  y  del oficio Nro. 2465/166, obrante en la carpeta documental nro. 2, elementos éstos vinculados al caso de Humberto Hugo Pantoja Tapi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Mediante  el primero de los  documentos  citados, que fuera remitido por Arancibia Clavel a Santiago de Chile,  se expresa textualmente “...  El  destacamento de Inteligencia  del 3er Cuerpo  con asiento en Córdoba me informó de la detención  de  Humberto Hugo Pantoja  Tapia.  A través de Vicente  les pedí en forma urgente  antecedentes de este sujeto y también que se ‘hace’ con él...”.- </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a fs. 163 de la carpeta  documental Nro. 2,  obra  un oficio remitido por  la Sede de la DINA, en  donde constan  los antecedentes personales, políticos y policiales del precedentemente  nombrado.-</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érmino, el memo  127 O, del día 31 de octubre de  1.976, enviado desde  Buenos  Aires a Santiago, da cuenta  “... Vicente me hizo entrega de los antecedentes de Humberto Pantoja  Tapia, solicitados  a esa por indicación  de nuestros  amigos  de Córdoba ...” (Sic).-</w:t>
      </w:r>
    </w:p>
    <w:p>
      <w:pPr>
        <w:pStyle w:val="TextBody"/>
        <w:spacing w:lineRule="auto" w:line="480"/>
        <w:rPr>
          <w:rFonts w:ascii="Times New Roman" w:hAnsi="Times New Roman" w:cs="Times New Roman"/>
          <w:sz w:val="28"/>
        </w:rPr>
      </w:pPr>
      <w:r>
        <w:rPr>
          <w:rFonts w:cs="Times New Roman" w:ascii="Times New Roman" w:hAnsi="Times New Roman"/>
          <w:sz w:val="28"/>
        </w:rPr>
        <w:tab/>
        <w:t>Idéntica acreditación permiten la lectura de los memos 157 R,  6/77 y 176 U, datados 6 de julio, 14 de septiembre y 16 de diciembre, todos del año 1.977 y relativos al ciudadano  chileno  Tomás  Coso Tafra, oportunamente transcriptos, a cuyos contenidos  me remito.-</w:t>
      </w:r>
    </w:p>
    <w:p>
      <w:pPr>
        <w:pStyle w:val="TextBody"/>
        <w:spacing w:lineRule="auto" w:line="480"/>
        <w:rPr>
          <w:rFonts w:ascii="Times New Roman" w:hAnsi="Times New Roman" w:cs="Times New Roman"/>
          <w:sz w:val="28"/>
        </w:rPr>
      </w:pPr>
      <w:r>
        <w:rPr>
          <w:rFonts w:cs="Times New Roman" w:ascii="Times New Roman" w:hAnsi="Times New Roman"/>
          <w:sz w:val="28"/>
        </w:rPr>
        <w:tab/>
        <w:t>Asimismo, los memos precitados, permitieron advertir  que los funcionarios de la DINA  remitieron a sus  pares argentinos, por intermedio de Arancibia Clavel,  diversos requerimientos de informes relativos a antecedentes y detenciones de ciudadanos chilenos, los cuales  habrían sido oportunamente evacuados por las autoridades de este país, tal como se deduce, entre otros,  del memo Nro. 20, de fecha  15 de enero  de 1.976, remitido desde Santiago de Chile por la DINA, en el cual se agradecen los antecedentes remitidos respecto de José Palacio,   requiriéndose información vinculada a la detención en Buenos Aires de los ciudadano chilenos  Margarita Aguirre y  Roberto Pizarro, como así también la individualización de  Juan Carlos  Haick.-</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último término, merece citarse el memo el contenido del memo   019, de fecha 23 de diciembre del año 1.975, enviado  desde la DINA a  Enrique Lautaro Arancibia Clavel,  en tanto en el mismo se da cuenta  “...¿ Sirvió la foto de Sotomayor  era él Claudet ...?” (Sic), del cual se vislumbraría que los citados estados remitían y recepcionaban  recíprocamente diversas  fotografías  correspondientes a  personas  residentes en el territorio de los mismos, actividad la cual tendría como  objeto el logro de la  identificación de aquellos individuos cuya  detención  era  requerida por cualquiera de estos Estados y su consecuente  ubicación.      </w:t>
        <w:tab/>
        <w:tab/>
        <w:t xml:space="preserve">  </w:t>
      </w:r>
    </w:p>
    <w:p>
      <w:pPr>
        <w:pStyle w:val="TextBody"/>
        <w:spacing w:lineRule="auto" w:line="480"/>
        <w:rPr>
          <w:rFonts w:ascii="Times New Roman" w:hAnsi="Times New Roman" w:cs="Times New Roman"/>
          <w:sz w:val="28"/>
        </w:rPr>
      </w:pPr>
      <w:r>
        <w:rPr>
          <w:rFonts w:cs="Times New Roman" w:ascii="Times New Roman" w:hAnsi="Times New Roman"/>
          <w:sz w:val="28"/>
        </w:rPr>
        <w:tab/>
        <w:t>Ubicación del Blanco y Ejecución del Elemento Subversivo.-</w:t>
      </w:r>
    </w:p>
    <w:p>
      <w:pPr>
        <w:pStyle w:val="TextBody"/>
        <w:spacing w:lineRule="auto" w:line="480"/>
        <w:rPr>
          <w:rFonts w:ascii="Times New Roman" w:hAnsi="Times New Roman" w:cs="Times New Roman"/>
          <w:sz w:val="28"/>
        </w:rPr>
      </w:pPr>
      <w:r>
        <w:rPr>
          <w:rFonts w:cs="Times New Roman" w:ascii="Times New Roman" w:hAnsi="Times New Roman"/>
          <w:sz w:val="28"/>
        </w:rPr>
        <w:tab/>
        <w:t>Recuérdese que conforme se expresara en oportunidad de analizar el binomio Argentina  - Paraguay,  y atendiendo quien Suscribe  a otorgar una mayor claridad expositiva del presente,  como así también,  a la circunstancia relativa a la dificultad inherente  a la escisión, a la luz de  las probanzas colectas,  de  ambas fases, es  que habré de apuntar los mismos  de manera conjunta.-</w:t>
      </w:r>
    </w:p>
    <w:p>
      <w:pPr>
        <w:pStyle w:val="TextBody"/>
        <w:spacing w:lineRule="auto" w:line="480"/>
        <w:rPr>
          <w:rFonts w:ascii="Times New Roman" w:hAnsi="Times New Roman" w:cs="Times New Roman"/>
          <w:sz w:val="28"/>
        </w:rPr>
      </w:pPr>
      <w:r>
        <w:rPr>
          <w:rFonts w:cs="Times New Roman" w:ascii="Times New Roman" w:hAnsi="Times New Roman"/>
          <w:sz w:val="28"/>
        </w:rPr>
        <w:tab/>
        <w:t>Sentado ello,  merece señalarse que de los elementos de prueba  compilados  en  esta  instrucción, se desprenden elementos vinculados a la segunda y tercera fase, que se hallan delimitadas en el documento enviado al FBI al cual me remito, atinentes a la “Ubicación del blanco terrorista y su posterior ejecución o traslado”. (Sic).-</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revisten importancia los elementos volcados en los legajos atinentes a la presunta desaparición de personas  extranjeras – en particular y  atento a la composición del binomio,  aquellos  individuos de  nacionalidad  chilena -,  acaecida en territorio de la Nación  Argentina, correspondientes a  la CONADEP,  oportunamente remitidos.-</w:t>
      </w:r>
    </w:p>
    <w:p>
      <w:pPr>
        <w:pStyle w:val="TextBody"/>
        <w:spacing w:lineRule="auto" w:line="480"/>
        <w:rPr>
          <w:rFonts w:ascii="Times New Roman" w:hAnsi="Times New Roman" w:cs="Times New Roman"/>
          <w:sz w:val="28"/>
        </w:rPr>
      </w:pPr>
      <w:r>
        <w:rPr>
          <w:rFonts w:cs="Times New Roman" w:ascii="Times New Roman" w:hAnsi="Times New Roman"/>
          <w:sz w:val="28"/>
        </w:rPr>
        <w:tab/>
        <w:t>De éstos documentos, se desprende la presunta detención y posterior  desaparición en territorio argentino de diversos ciudadanos de nacionalidad chilena, que emigraron  a este  país,   con posterioridad al Golpe de Estado ocurrido en la República de Chile, el día 11 de Septiembre de 1.973,  en virtud de la “incesante persecución” (Sic) de la que habrían sido objeto en ese Estado.-</w:t>
      </w:r>
    </w:p>
    <w:p>
      <w:pPr>
        <w:pStyle w:val="TextBody"/>
        <w:spacing w:lineRule="auto" w:line="480"/>
        <w:rPr>
          <w:rFonts w:ascii="Times New Roman" w:hAnsi="Times New Roman" w:cs="Times New Roman"/>
          <w:sz w:val="28"/>
        </w:rPr>
      </w:pPr>
      <w:r>
        <w:rPr>
          <w:rFonts w:cs="Times New Roman" w:ascii="Times New Roman" w:hAnsi="Times New Roman"/>
          <w:sz w:val="28"/>
        </w:rPr>
        <w:tab/>
        <w:t>Así,  entiende el Suscripto que merecen recordarse los extremos constados en el legajo confeccionado por la Comisión Nacional  sobre  Desaparición de Personas, registrado  bajo el Nro. 3708,  correspondiente al ciudadano de nacionalidad chilena  José Luis  La Masa  Asquet, quien emigrara de Chile debido a la búsqueda de la cual habría sido objeto por los organismos de seguridad de ese país, habiendo sido presuntamente detenido el día  1° de noviembre del  año 1.977,  en la Provincia de Tucumán,  no habiendo hasta la fecha , conforme se desprende del documento en detalle, arrojado resultado positivo ninguna de las  gestiones  efectuadas  con el objeto de  determinar su posterior paradero.-</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y en relación al desprendimiento de los elementos precedentemente aludidos en el caso precitado; merecen referenciarse los casos  que a continuación se detallan, registrados  bajo la numeración 3698, correspondiente a Carmen  Angélica  Delard Cabezas; 3696, relativo a  Gloria  Ximena  Delard Cabezas  - en el cual se plasman  asimismo  los casos concretos de desapariciones  de Humberto Cordano Lopez,  y Roberto  Cristi  Melero; 2864,  correspondiente a  Alexis Vladimir  Jaccard Siegler; 2972,  relativo a  Garu Nelson Olmos  Guzman;7168, correspondiente a  Oscar Orlando  Oyarzun Manso; 3704,  vinculado a  Angel Athanasiu Jara, entre otros.-</w:t>
      </w:r>
    </w:p>
    <w:p>
      <w:pPr>
        <w:pStyle w:val="TextBody"/>
        <w:spacing w:lineRule="auto" w:line="480"/>
        <w:rPr>
          <w:rFonts w:ascii="Times New Roman" w:hAnsi="Times New Roman" w:cs="Times New Roman"/>
          <w:sz w:val="28"/>
        </w:rPr>
      </w:pPr>
      <w:r>
        <w:rPr>
          <w:rFonts w:cs="Times New Roman" w:ascii="Times New Roman" w:hAnsi="Times New Roman"/>
          <w:sz w:val="28"/>
        </w:rPr>
        <w:tab/>
        <w:t>Otro de los documentos que reviste interés en relación a los elementos que del mismo se desprenden, resulta ser el caso de Edgardo Enriquez Espinosa, quien conforme surge del legajo nro. 3689, emigró de la República de Chile en el mes de marzo del año 1.976, en virtud a la persecución que en su contra habría efectuado la Dirección de Inteligencia de ese país  (DINA).-</w:t>
      </w:r>
    </w:p>
    <w:p>
      <w:pPr>
        <w:pStyle w:val="TextBody"/>
        <w:spacing w:lineRule="auto" w:line="480"/>
        <w:rPr>
          <w:rFonts w:ascii="Times New Roman" w:hAnsi="Times New Roman" w:cs="Times New Roman"/>
          <w:sz w:val="28"/>
        </w:rPr>
      </w:pPr>
      <w:r>
        <w:rPr>
          <w:rFonts w:cs="Times New Roman" w:ascii="Times New Roman" w:hAnsi="Times New Roman"/>
          <w:sz w:val="28"/>
        </w:rPr>
        <w:tab/>
        <w:t>Del legajo objeto de  reseña,  emerge que,  Enriquez Espinosa resultó detenido en la Ciudad de Buenos Aires, el día  10 de abril  de 1.976,  junto a la ciudadana de nacionalidad  Brasilera  Regina  Marcondea, habiendo sido éste presuntamente visualizado a posteriori en el centro clandestino de detención de este país : Campo de Mayo, desprendiendose del testimonio  brindado por su padre, que su hijo habría sido  trasladado  el día 27 de abril  del año 1.976, a la República de Chile  y supuestamente entregado a la DIN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atinencia al caso citado, se hace referencia al contenido del memo 019, de fecha  23 de diciembre de 1.975, enviado desde de la Sede de la DINA  a Buenos Aires,  cual reza : “ ... Daniel el correo del MIR  detenido, corresponde a Fernando  Alarcon  Ovando? Si esto es efectivo estaríamos  interesados  en su traslado a  Chile. Daniel tiene  contacto  con Edgardo Enriquez que es necesario obtener y utilizar  para permitir  su captura. De  la documentación  capturada a  Daniel se desprende que Ruy Mauro Marini ... viajará  en estos días  a la Argentina  con su identidad  verdadera, para entrevistarse con  Edgardo Enriquez. Ver la posibilidad de  capturarlos...” (Sic).- </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merece citarse asimismo la documental  remitida  a esta Judicatura  por el Ministro de la Corte de Apelaciones de Santiago de Chile, Dr. Juan Guzman Tapia,  en  cuyo  informe  conclusivo el mencionado  Ministro diera cuenta de una  diversidad de casos  vinculados a la desaparición en territorio argentino de ciudadanos de nacionalidad chilena,  en el marco de procedimientos  que habrían sido llevados a cabo  con carácter conjunto por  funcionario de las  fuerzas armadas, seguridad e inteligencia de este país y de la DINA de Chile, como así también del  presunto traslado  de  éstos a la República de Chile y su entrega a la autoridades de ese país.-</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érmino, corresponde consignarse el contenido del documento aportado por la parte aquí querellante, consistente  en una carta  fechada  15 de abril del año 1.977, dirigida a  la Dra. Anabel  Alcaide, por el Sr. Alejandro  Gonzalez  Poblete, del Ministerio del Interior de la República de Chile.-</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los diversos extremos desprendidos de las piezas probatorias analizadas, permitieron a quien aquí suscribe tener por acreditado con el grado de certeza que en ésta etapa es requerida, la existencia de un acuerdo delictual entre la República Argentina y la República de Chile.-</w:t>
      </w:r>
    </w:p>
    <w:p>
      <w:pPr>
        <w:pStyle w:val="TextBody"/>
        <w:spacing w:lineRule="auto" w:line="480"/>
        <w:rPr>
          <w:rFonts w:ascii="Times New Roman" w:hAnsi="Times New Roman" w:cs="Times New Roman"/>
          <w:sz w:val="28"/>
        </w:rPr>
      </w:pPr>
      <w:r>
        <w:rPr>
          <w:rFonts w:cs="Times New Roman" w:ascii="Times New Roman" w:hAnsi="Times New Roman"/>
          <w:sz w:val="28"/>
        </w:rPr>
        <w:tab/>
        <w:t>*Binomio República Argentina – República de  Bolivi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Respecto al Intercambio de Información entre la República Argentina y República de Bolivia.- </w:t>
      </w:r>
    </w:p>
    <w:p>
      <w:pPr>
        <w:pStyle w:val="TextBody"/>
        <w:spacing w:lineRule="auto" w:line="480"/>
        <w:rPr>
          <w:rFonts w:ascii="Times New Roman" w:hAnsi="Times New Roman" w:cs="Times New Roman"/>
          <w:sz w:val="28"/>
        </w:rPr>
      </w:pPr>
      <w:r>
        <w:rPr>
          <w:rFonts w:cs="Times New Roman" w:ascii="Times New Roman" w:hAnsi="Times New Roman"/>
          <w:sz w:val="28"/>
        </w:rPr>
        <w:tab/>
        <w:t>Los elementos documentales obrantes en éstos autos habilitan a éste Magistrado a aseverar, que en el marco de las relaciones entabladas entre los países citados, los mismos procedieron a la celebración de reuniones tendientes al  intercambio de múltiple información de inteligencia,  como así también a la coordinación de  las actividades y  tareas que resultaran  posteriormente adoptadas.-</w:t>
      </w:r>
    </w:p>
    <w:p>
      <w:pPr>
        <w:pStyle w:val="TextBody"/>
        <w:spacing w:lineRule="auto" w:line="480"/>
        <w:rPr>
          <w:rFonts w:ascii="Times New Roman" w:hAnsi="Times New Roman" w:cs="Times New Roman"/>
          <w:sz w:val="28"/>
        </w:rPr>
      </w:pPr>
      <w:r>
        <w:rPr>
          <w:rFonts w:cs="Times New Roman" w:ascii="Times New Roman" w:hAnsi="Times New Roman"/>
          <w:sz w:val="28"/>
        </w:rPr>
        <w:tab/>
        <w:t>Los extremos sentados en el párrafo precedente, hallan   acreditación en el memo 201 X, remitido  por Enrique Lautaro Arancibia Clavel, a la Sede de la DINA en Santiago de Chile,  para la  cual el nombrado cumpliera funciones en el territorio de este país, que expresa textualmente : “... Llamó la atención el diferente  nivel muy superior  que presentó la  delegación  chilena a la reunión Cóndor realizada en Buenos  Aires, con respecto a las delegaciones  peruanas  y bolivianas. Este informe lo hizo presente el Coronel Saa,  Comandante  del Regimiento  de Infantería Nro. 1 Patricios...”.-</w:t>
      </w:r>
    </w:p>
    <w:p>
      <w:pPr>
        <w:pStyle w:val="TextBody"/>
        <w:spacing w:lineRule="auto" w:line="480"/>
        <w:rPr>
          <w:rFonts w:ascii="Times New Roman" w:hAnsi="Times New Roman" w:cs="Times New Roman"/>
          <w:sz w:val="28"/>
        </w:rPr>
      </w:pPr>
      <w:r>
        <w:rPr>
          <w:rFonts w:cs="Times New Roman" w:ascii="Times New Roman" w:hAnsi="Times New Roman"/>
          <w:sz w:val="28"/>
        </w:rPr>
        <w:tab/>
        <w:t>Asimismo, reviste importancia la carta fechada 4 de enero del año 1.978, -obrante a fs. 55/56 de la carpeta nro. 2 perteneciente a los memos de referencia, como así también el memo 137P datado 31 de diciembre del año 1.976, mediante los cuales Arancibia Clavel, remitiera a la sede de la DINA diversos  estudios vinculados a la  situación de  la República de Bolivia,  como de igual modo documentos de identidad  de  ese país,  que fueran entregados a  Arancibia Clavel por integrantes de las fuerzas armadas, seguridad e inteligencia de la Repúblic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De lo expuesto se desprende, no sólo lo apuntado en cuanto  a las reuniones mantenidas por delegaciones de ambos gobiernos, sino así también el intercambio de informes y documentación entre la República Argentina, la República de Bolivia y la República de Chile.-</w:t>
      </w:r>
    </w:p>
    <w:p>
      <w:pPr>
        <w:pStyle w:val="TextBody"/>
        <w:spacing w:lineRule="auto" w:line="480"/>
        <w:rPr>
          <w:rFonts w:ascii="Times New Roman" w:hAnsi="Times New Roman" w:cs="Times New Roman"/>
          <w:sz w:val="28"/>
        </w:rPr>
      </w:pPr>
      <w:r>
        <w:rPr>
          <w:rFonts w:cs="Times New Roman" w:ascii="Times New Roman" w:hAnsi="Times New Roman"/>
          <w:sz w:val="28"/>
        </w:rPr>
        <w:tab/>
        <w:t>B) Ubicación del blanco  y  ejecución  o traslado del mismo.-</w:t>
      </w:r>
    </w:p>
    <w:p>
      <w:pPr>
        <w:pStyle w:val="TextBody"/>
        <w:spacing w:lineRule="auto" w:line="480"/>
        <w:rPr>
          <w:rFonts w:ascii="Times New Roman" w:hAnsi="Times New Roman" w:cs="Times New Roman"/>
          <w:sz w:val="28"/>
        </w:rPr>
      </w:pPr>
      <w:r>
        <w:rPr>
          <w:rFonts w:cs="Times New Roman" w:ascii="Times New Roman" w:hAnsi="Times New Roman"/>
          <w:sz w:val="28"/>
        </w:rPr>
        <w:tab/>
        <w:t>Para la acreditación del acuerdo ilícito –objeto de investigación en éstos actuados-, resultaron de interés las constancias plasmadas en los legajos remitidos por la Subsecretaría de Derechos Humanos del Ministerio de Justicia de la Nación, correspondientes a personas de nacionalidad boliviana desaparecidas en el territorio de este país, como así también los pertinentes a ciudadanos argentinos detenidos en  la República de Bolivia, quienes emigraron de su país de origen en orden a la persecución de la cual eran objeto por sus respectivos gobiernos.-</w:t>
      </w:r>
    </w:p>
    <w:p>
      <w:pPr>
        <w:pStyle w:val="TextBody"/>
        <w:spacing w:lineRule="auto" w:line="480"/>
        <w:rPr>
          <w:rFonts w:ascii="Times New Roman" w:hAnsi="Times New Roman" w:cs="Times New Roman"/>
          <w:sz w:val="28"/>
        </w:rPr>
      </w:pPr>
      <w:r>
        <w:rPr>
          <w:rFonts w:cs="Times New Roman" w:ascii="Times New Roman" w:hAnsi="Times New Roman"/>
          <w:sz w:val="28"/>
        </w:rPr>
        <w:tab/>
        <w:t>Así las cosas, de los legajos  de la  CONADEP Nro. 6334, correspondiente a Erasmo Suarez Balladores; 4476, pertienente a Gustavo Medina Ortiz y 3310, relativo a la desaparición de  Juan Carlos  Jordan  Vercellone, se desprendió que los nombrados (ciudadanos bolivianos), fueron detenidos en territorio argentino por fuerzas de éste país.-</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resultan de interés los extremos comprendidos en el legajo 6333, correspondiente a la ciudadana de nacionalidad argentina Graciela Rutila Artes, del cual se desprende la detención en territorio boliviano de la nombrada y su posterior traslado a este país.-</w:t>
      </w:r>
    </w:p>
    <w:p>
      <w:pPr>
        <w:pStyle w:val="TextBody"/>
        <w:spacing w:lineRule="auto" w:line="480"/>
        <w:rPr>
          <w:rFonts w:ascii="Times New Roman" w:hAnsi="Times New Roman" w:cs="Times New Roman"/>
          <w:sz w:val="28"/>
        </w:rPr>
      </w:pPr>
      <w:r>
        <w:rPr>
          <w:rFonts w:cs="Times New Roman" w:ascii="Times New Roman" w:hAnsi="Times New Roman"/>
          <w:sz w:val="28"/>
        </w:rPr>
        <w:tab/>
        <w:t>En lógica exposición,  el  legajo 6333, da cuenta que  Graciela Rutila Artes devino apresada, junto a su hija  menor de edad , Carla Rutila Artes, el día 2 de abril de 1.975, por fuerzas de seguridad en la Ciudad de Ororu, Bolivia, habiendo sido alojada en el Departamento de Orden Político (DOP) lugar donde habría sido golpeada .-</w:t>
      </w:r>
    </w:p>
    <w:p>
      <w:pPr>
        <w:pStyle w:val="TextBody"/>
        <w:spacing w:lineRule="auto" w:line="480"/>
        <w:rPr>
          <w:rFonts w:ascii="Times New Roman" w:hAnsi="Times New Roman" w:cs="Times New Roman"/>
          <w:sz w:val="28"/>
        </w:rPr>
      </w:pPr>
      <w:r>
        <w:rPr>
          <w:rFonts w:cs="Times New Roman" w:ascii="Times New Roman" w:hAnsi="Times New Roman"/>
          <w:sz w:val="28"/>
        </w:rPr>
        <w:tab/>
        <w:t>Recordando el relato brindado por la madre de la detenida  en el  marco del legajo, materia de reseña, Graciela Rutila Artes resultó traslada a distintas dependencias del Ministerio del Interior  Boliviano, señalando la deponente en  base a fuentes  fidedignas que su  hija  habría resultado torturada  por una comisión  de la Policía Federal Argentina, que se habría hecho presente en la Paz, a mediados del mes de agosto de 1.976. Llevando a cabo las prácticas mencionadas en una casa  de seguridad perteneciente al Ministerio del Interior de  Bolivia.-</w:t>
      </w:r>
    </w:p>
    <w:p>
      <w:pPr>
        <w:pStyle w:val="TextBody"/>
        <w:spacing w:lineRule="auto" w:line="480"/>
        <w:rPr>
          <w:rFonts w:ascii="Times New Roman" w:hAnsi="Times New Roman" w:cs="Times New Roman"/>
          <w:sz w:val="28"/>
        </w:rPr>
      </w:pPr>
      <w:r>
        <w:rPr>
          <w:rFonts w:cs="Times New Roman" w:ascii="Times New Roman" w:hAnsi="Times New Roman"/>
          <w:sz w:val="28"/>
        </w:rPr>
        <w:tab/>
        <w:t>De  igual modo,  resultó  aseverado en el  testimonio aportado –acorde exposición dictada en el marco de la investigación emplazante fechada el día 10 de julio del año 2001, confirmada por el Tribunal Superior-  que la hija de la testigo, Graciela  y su nieta Carla, fueron entregadas el día 29 de agosto del año 1.976 a las diez y cuarto  horas en la frontera Villazón – La Quiaca a las Autoridades  Argentinas.-</w:t>
      </w:r>
    </w:p>
    <w:p>
      <w:pPr>
        <w:pStyle w:val="TextBody"/>
        <w:spacing w:lineRule="auto" w:line="480"/>
        <w:rPr>
          <w:rFonts w:ascii="Times New Roman" w:hAnsi="Times New Roman" w:cs="Times New Roman"/>
          <w:sz w:val="28"/>
        </w:rPr>
      </w:pPr>
      <w:r>
        <w:rPr>
          <w:rFonts w:cs="Times New Roman" w:ascii="Times New Roman" w:hAnsi="Times New Roman"/>
          <w:sz w:val="28"/>
        </w:rPr>
        <w:tab/>
        <w:t>Asimismo,  consta en  fojas adjuntas al Legajo la prueba documental del  telegrama aludido en la cual se advierte la expulsión de los ciudadanos argentinos Efraín Fernando Villazola, Graciela Rutila Artes y su hija menos de edad Carla Graciela Virosta Rutila Artes, por Puente  Internacional, suscripto éste por el Jefe de la  DOP.-</w:t>
      </w:r>
    </w:p>
    <w:p>
      <w:pPr>
        <w:pStyle w:val="TextBody"/>
        <w:spacing w:lineRule="auto" w:line="480"/>
        <w:rPr>
          <w:rFonts w:ascii="Times New Roman" w:hAnsi="Times New Roman" w:cs="Times New Roman"/>
          <w:sz w:val="28"/>
        </w:rPr>
      </w:pPr>
      <w:r>
        <w:rPr>
          <w:rFonts w:cs="Times New Roman" w:ascii="Times New Roman" w:hAnsi="Times New Roman"/>
          <w:sz w:val="28"/>
        </w:rPr>
        <w:tab/>
        <w:t>Así resultó desprendida de las constancias reseñadas la actuación conjunta de las fuerzas argentinas y bolivianas en oportunidad en la cual, Rutila Artes, deviniera interrogada en la ciudad de La Paz, Bolivia.-</w:t>
      </w:r>
    </w:p>
    <w:p>
      <w:pPr>
        <w:pStyle w:val="TextBody"/>
        <w:spacing w:lineRule="auto" w:line="480"/>
        <w:rPr>
          <w:rFonts w:ascii="Times New Roman" w:hAnsi="Times New Roman" w:cs="Times New Roman"/>
          <w:sz w:val="28"/>
        </w:rPr>
      </w:pPr>
      <w:r>
        <w:rPr>
          <w:rFonts w:cs="Times New Roman" w:ascii="Times New Roman" w:hAnsi="Times New Roman"/>
          <w:sz w:val="28"/>
        </w:rPr>
        <w:tab/>
        <w:t>Merece oportuno ser señalado, ello en relación al citado caso, el contenido de los documentos F4B y F4C por la parte querellante, consiste la primera de las piezas en una nota fechada La Paz, 5 de abril de 1.976,  expedida por  la Junta Nacional de  Desarrollo Social  de la Presidencia de la República de Bolivia,  mediante la cual se da cuenta del traslado de la menor a un Hogar dependiente de esa institución,  conformando el segundo de estos documentos un acta  suscripta en La Paz, con fecha 25 de agosto de 1.976, mediante la cual  Graciela Rutila Artes deja constancia de  la entrega  que le hicieran de su hija.-</w:t>
      </w:r>
    </w:p>
    <w:p>
      <w:pPr>
        <w:pStyle w:val="TextBody"/>
        <w:spacing w:lineRule="auto" w:line="480"/>
        <w:rPr>
          <w:rFonts w:ascii="Times New Roman" w:hAnsi="Times New Roman" w:cs="Times New Roman"/>
          <w:sz w:val="28"/>
        </w:rPr>
      </w:pPr>
      <w:r>
        <w:rPr>
          <w:rFonts w:cs="Times New Roman" w:ascii="Times New Roman" w:hAnsi="Times New Roman"/>
          <w:sz w:val="28"/>
        </w:rPr>
        <w:tab/>
        <w:t>Las circunstancias desprendidas del Legajo precedentemente analizado, en cuanto a la detención y traslado de ciudadanos argentinos desde la República de Bolivia a éste país, emergen así también del legajo 6586, atienente  al caso  de  Oscar Hugo  Gonzalez de Vega (de nacionalidad argentina) y 1624, atinente a Efraín  Fernando  Villa Isola (de nacionalidad argentina), a los cuales me remito.-</w:t>
      </w:r>
    </w:p>
    <w:p>
      <w:pPr>
        <w:pStyle w:val="TextBody"/>
        <w:spacing w:lineRule="auto" w:line="480"/>
        <w:rPr>
          <w:rFonts w:ascii="Times New Roman" w:hAnsi="Times New Roman" w:cs="Times New Roman"/>
          <w:sz w:val="28"/>
        </w:rPr>
      </w:pPr>
      <w:r>
        <w:rPr>
          <w:rFonts w:cs="Times New Roman" w:ascii="Times New Roman" w:hAnsi="Times New Roman"/>
          <w:sz w:val="28"/>
        </w:rPr>
        <w:tab/>
        <w:t>Las circunstancias expuestas en cuanto a las reuniones mantenidas, intercambio de documentación e informes como así también la desaparición y traslado de ciudadanos pertenecientes a los países del binomio, permitió advertir y acreditar con el grado de certeza que ésta etapa procesal requiere la existencia del acuerdo ilícito entre la República de Bolivia y la Repúblic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Binomio República Argentina – República Federativa de  Brasil.-</w:t>
      </w:r>
    </w:p>
    <w:p>
      <w:pPr>
        <w:pStyle w:val="TextBody"/>
        <w:spacing w:lineRule="auto" w:line="480"/>
        <w:rPr>
          <w:rFonts w:ascii="Times New Roman" w:hAnsi="Times New Roman" w:cs="Times New Roman"/>
          <w:sz w:val="28"/>
        </w:rPr>
      </w:pPr>
      <w:r>
        <w:rPr>
          <w:rFonts w:cs="Times New Roman" w:ascii="Times New Roman" w:hAnsi="Times New Roman"/>
          <w:sz w:val="28"/>
        </w:rPr>
        <w:tab/>
        <w:t>A)Intercambio de Información entre la República Argentina y la República Federativa de Brasil.-</w:t>
      </w:r>
    </w:p>
    <w:p>
      <w:pPr>
        <w:pStyle w:val="TextBody"/>
        <w:spacing w:lineRule="auto" w:line="480"/>
        <w:rPr>
          <w:rFonts w:ascii="Times New Roman" w:hAnsi="Times New Roman" w:cs="Times New Roman"/>
          <w:sz w:val="28"/>
        </w:rPr>
      </w:pPr>
      <w:r>
        <w:rPr>
          <w:rFonts w:cs="Times New Roman" w:ascii="Times New Roman" w:hAnsi="Times New Roman"/>
          <w:sz w:val="28"/>
        </w:rPr>
        <w:tab/>
        <w:t>El suscripto se halló muñido de diversas piezas  probatorias que permitieron vislumbrar que los Estados conformantes  del  binomio en detalle, mantenían diversas reuniones y contactos, tendientes al intercambio de información de inteligencia, en el marco de la colaboración que ambos países se prestaran recíprocamente para el desarrollo de sus actividades, a los efectos de coordinar las tareas que  resultaran posteriormente adoptadas.-</w:t>
      </w:r>
    </w:p>
    <w:p>
      <w:pPr>
        <w:pStyle w:val="TextBody"/>
        <w:spacing w:lineRule="auto" w:line="480"/>
        <w:rPr>
          <w:rFonts w:ascii="Times New Roman" w:hAnsi="Times New Roman" w:cs="Times New Roman"/>
          <w:sz w:val="28"/>
        </w:rPr>
      </w:pPr>
      <w:r>
        <w:rPr>
          <w:rFonts w:cs="Times New Roman" w:ascii="Times New Roman" w:hAnsi="Times New Roman"/>
          <w:sz w:val="28"/>
        </w:rPr>
        <w:tab/>
        <w:t>La afirmación sentada en el parágrafo que antecede  encontró sustento en el análisis del memorandum, número 4,  pertinente a la fecha 29 de octubre de 1.974, remitido por Arancibia Clavel a Santiago de Chile, que expresa textualmente “...Contactos  establecidos:  Coronel  Floriano  Aguilar, Agregado Militar del Brasil, me ofreció información  sobre la subversión argentina...”.-</w:t>
      </w:r>
    </w:p>
    <w:p>
      <w:pPr>
        <w:pStyle w:val="TextBody"/>
        <w:spacing w:lineRule="auto" w:line="480"/>
        <w:rPr>
          <w:rFonts w:ascii="Times New Roman" w:hAnsi="Times New Roman" w:cs="Times New Roman"/>
          <w:sz w:val="28"/>
        </w:rPr>
      </w:pPr>
      <w:r>
        <w:rPr>
          <w:rFonts w:cs="Times New Roman" w:ascii="Times New Roman" w:hAnsi="Times New Roman"/>
          <w:sz w:val="28"/>
        </w:rPr>
        <w:tab/>
        <w:t>Merece consignarse que no resultó óbice a lo expuesto, y  en especial  a la vinculación que en orden a tal pieza se acreditó, entre  la República Argentina y la República Federativa de Brasil, la circunstancia relativa a que resultara ser el agente de la DINA Arancibia Clavel quien comunicara el contacto establecido con  las autoridades brasileras.-</w:t>
      </w:r>
    </w:p>
    <w:p>
      <w:pPr>
        <w:pStyle w:val="TextBody"/>
        <w:spacing w:lineRule="auto" w:line="480"/>
        <w:rPr>
          <w:rFonts w:ascii="Times New Roman" w:hAnsi="Times New Roman" w:cs="Times New Roman"/>
          <w:sz w:val="28"/>
        </w:rPr>
      </w:pPr>
      <w:r>
        <w:rPr>
          <w:rFonts w:cs="Times New Roman" w:ascii="Times New Roman" w:hAnsi="Times New Roman"/>
          <w:sz w:val="28"/>
        </w:rPr>
        <w:tab/>
        <w:t>Ello es así, toda vez que tal como se expresara el nombrado Arancibia cumplía sus actividades en el territorio de este país, siendo deprendido consecuentemente del documento en detalle, que el  funcionario Militar, al que en el mismo se referencia, resultó ser el  Agregado Militar de Brasil  en Argentina.-</w:t>
      </w:r>
    </w:p>
    <w:p>
      <w:pPr>
        <w:pStyle w:val="TextBody"/>
        <w:spacing w:lineRule="auto" w:line="480"/>
        <w:rPr>
          <w:rFonts w:ascii="Times New Roman" w:hAnsi="Times New Roman" w:cs="Times New Roman"/>
          <w:sz w:val="28"/>
        </w:rPr>
      </w:pPr>
      <w:r>
        <w:rPr>
          <w:rFonts w:cs="Times New Roman" w:ascii="Times New Roman" w:hAnsi="Times New Roman"/>
          <w:sz w:val="28"/>
        </w:rPr>
        <w:tab/>
        <w:t>A ésta altura del esbozo de la materialidad del hecho ilícito aquí expuesto –conforme expresiones vertidas en el dictámen del mes de julio del año 2001- a través del cual ésta Magistratura tuviera por acreditado el acuerdo ilícito denominado: “Operativo Cóndor”, que fuera confirmado por la Alzada;   corresponde ser puesto de relieve que tal como se da cuenta en el memo nro. 4, la información que resultara objeto de posesión por parte del citado agregado, y que fuera ofrecida  al nombrado Arancibia, guardó vinculación directa con la situación de la  subversión de este país, extremos éstos que valorados en forma conjunta, a la luz de la sana crítica, y en el marco de los hechos que conforman el objeto procesal de estas actuaciones, en su dimensión  internacional,  permitieron  corroborar  las  vinculaciones existentes entre  los funcionarios argentinos y brasileros.-</w:t>
      </w:r>
    </w:p>
    <w:p>
      <w:pPr>
        <w:pStyle w:val="TextBody"/>
        <w:spacing w:lineRule="auto" w:line="480"/>
        <w:rPr>
          <w:rFonts w:ascii="Times New Roman" w:hAnsi="Times New Roman" w:cs="Times New Roman"/>
          <w:sz w:val="28"/>
        </w:rPr>
      </w:pPr>
      <w:r>
        <w:rPr>
          <w:rFonts w:cs="Times New Roman" w:ascii="Times New Roman" w:hAnsi="Times New Roman"/>
          <w:sz w:val="28"/>
        </w:rPr>
        <w:tab/>
        <w:t>Destáquese que resultó, a todas luces improcedente la valoración en forma aislada del memo cuyo contenido se trascribiera, circunscribiéndose su interpretación con carácter exclusivo a la fase   vinculada al intercambio de información entre los países de Chile y Brasil,  máxime si se toma en consideración los extremos destacados en lo precedente, en cuanto al ámbito territorial en el cual ambos  funcionarios extranjeros cumplían sus  funciones, como así también la naturaleza de  la información transmitida.-</w:t>
      </w:r>
    </w:p>
    <w:p>
      <w:pPr>
        <w:pStyle w:val="TextBody"/>
        <w:spacing w:lineRule="auto" w:line="480"/>
        <w:rPr>
          <w:rFonts w:ascii="Times New Roman" w:hAnsi="Times New Roman" w:cs="Times New Roman"/>
          <w:sz w:val="28"/>
        </w:rPr>
      </w:pPr>
      <w:r>
        <w:rPr>
          <w:rFonts w:cs="Times New Roman" w:ascii="Times New Roman" w:hAnsi="Times New Roman"/>
          <w:sz w:val="28"/>
        </w:rPr>
        <w:tab/>
        <w:t>Idéntica valoración mereció ser efectuada respecto del  documento  desclasificado 1619, que fuera aportado a estas actuaciones por  Martín Almada en oportunidad de brindar declaración testimonial, consistente en un parte especial de información  Nro. 965/B/74, correspondiente al destacamento segundo del ejército de Montevideo,  que reza textualmente en su encabezado “... Responde a: Información proporcionada  por el  Agreg. Militar de la República Federativa del Brasil ...”.-</w:t>
      </w:r>
    </w:p>
    <w:p>
      <w:pPr>
        <w:pStyle w:val="TextBody"/>
        <w:spacing w:lineRule="auto" w:line="480"/>
        <w:rPr>
          <w:rFonts w:ascii="Times New Roman" w:hAnsi="Times New Roman" w:cs="Times New Roman"/>
          <w:sz w:val="28"/>
        </w:rPr>
      </w:pPr>
      <w:r>
        <w:rPr>
          <w:rFonts w:cs="Times New Roman" w:ascii="Times New Roman" w:hAnsi="Times New Roman"/>
          <w:sz w:val="28"/>
        </w:rPr>
        <w:tab/>
        <w:t>Mediante el citado parte se remite, conforme se desprende  de su lectura, un  documento que habría sido encontrado en una casa que  fuera ocupada por contrabandistas en  la Ciudad de Foz Do Iguazú, constándose en el apartado cuarto del mismo relativo al item distribución “... Distribución: Agreg. Mil. Paraguay Ejemplar 1, Agreg. Mil. en Chile Ejemplar 2, Agreg. Mil. en Argentina Ejemplar 3...”.-</w:t>
      </w:r>
    </w:p>
    <w:p>
      <w:pPr>
        <w:pStyle w:val="TextBody"/>
        <w:spacing w:lineRule="auto" w:line="480"/>
        <w:rPr>
          <w:rFonts w:ascii="Times New Roman" w:hAnsi="Times New Roman" w:cs="Times New Roman"/>
          <w:sz w:val="28"/>
        </w:rPr>
      </w:pPr>
      <w:r>
        <w:rPr>
          <w:rFonts w:cs="Times New Roman" w:ascii="Times New Roman" w:hAnsi="Times New Roman"/>
          <w:sz w:val="28"/>
        </w:rPr>
        <w:tab/>
        <w:t>El análisis del mencionado elemento probatorio, resultó permitido ser vislumbrado los extremos vinculados  a la operatividad del  intercambio de información llevado a cabo entre los diversos países del Cono Sur.-</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las constancias obrantes en la pieza que fuera objeto de reseña,  y en especial aquellas  transcriptas  en  lo antecedente, dan cuenta sobre las circunstancias vinculadas a la obtención  de  una determinada información en el territorio de uno de los países miembros de la organización (en el caso  bajo  evaluación, Brasil) y su retransmisión a los restantes Estados integrantes  (conforme se desprende del documento:  Uruguay –Paraguay  - Argentina  y  Chile).-</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B) Ubicación del blanco y  su posterior traslado y ejecución.-</w:t>
      </w:r>
    </w:p>
    <w:p>
      <w:pPr>
        <w:pStyle w:val="TextBody"/>
        <w:spacing w:lineRule="auto" w:line="480"/>
        <w:rPr>
          <w:rFonts w:ascii="Times New Roman" w:hAnsi="Times New Roman" w:cs="Times New Roman"/>
          <w:sz w:val="28"/>
        </w:rPr>
      </w:pPr>
      <w:r>
        <w:rPr>
          <w:rFonts w:cs="Times New Roman" w:ascii="Times New Roman" w:hAnsi="Times New Roman"/>
          <w:sz w:val="28"/>
        </w:rPr>
        <w:tab/>
        <w:t>Revisten interés los extremos que se desprenden de lo legajos que fueran remitidos por la Subsecretaría de Derechos Humanos en los cuales se dio cuenta de la desaparición en territorio brasileño de ciudadanos de nacionalidad argentina.-</w:t>
      </w:r>
    </w:p>
    <w:p>
      <w:pPr>
        <w:pStyle w:val="TextBody"/>
        <w:spacing w:lineRule="auto" w:line="480"/>
        <w:rPr>
          <w:rFonts w:ascii="Times New Roman" w:hAnsi="Times New Roman" w:cs="Times New Roman"/>
          <w:sz w:val="28"/>
        </w:rPr>
      </w:pPr>
      <w:r>
        <w:rPr>
          <w:rFonts w:cs="Times New Roman" w:ascii="Times New Roman" w:hAnsi="Times New Roman"/>
          <w:sz w:val="28"/>
        </w:rPr>
        <w:tab/>
        <w:t>Así las cosas, deviene necesario señalar el contenido del legajo de la CONADEP, registrado bajo la numeración 3636, del cual se desprendieron las circunstancias vinculadas a la detención  que habría acaecido en territorio de la República Federativa de Brasil, del ciudadano de nacionalidad  argentina  Horacio Domingo  Campliglia.-</w:t>
      </w:r>
    </w:p>
    <w:p>
      <w:pPr>
        <w:pStyle w:val="TextBody"/>
        <w:spacing w:lineRule="auto" w:line="480"/>
        <w:rPr>
          <w:rFonts w:ascii="Times New Roman" w:hAnsi="Times New Roman" w:cs="Times New Roman"/>
          <w:sz w:val="28"/>
        </w:rPr>
      </w:pPr>
      <w:r>
        <w:rPr>
          <w:rFonts w:cs="Times New Roman" w:ascii="Times New Roman" w:hAnsi="Times New Roman"/>
          <w:sz w:val="28"/>
        </w:rPr>
        <w:tab/>
        <w:t>Así, emerge de la mencionada pieza documental que el nombrado viajó, bajo el nombre espúreo de Jorge Pinero, junto con la señora Mónica Susana Pinus de Binstock, habiendo resultado detenidos  en la Ciudad de Río de Janeiro,  y  “a posteriori” entregados a las autoridades argentinas.-</w:t>
      </w:r>
    </w:p>
    <w:p>
      <w:pPr>
        <w:pStyle w:val="TextBody"/>
        <w:spacing w:lineRule="auto" w:line="480"/>
        <w:rPr>
          <w:rFonts w:ascii="Times New Roman" w:hAnsi="Times New Roman" w:cs="Times New Roman"/>
          <w:sz w:val="28"/>
        </w:rPr>
      </w:pPr>
      <w:r>
        <w:rPr>
          <w:rFonts w:cs="Times New Roman" w:ascii="Times New Roman" w:hAnsi="Times New Roman"/>
          <w:sz w:val="28"/>
        </w:rPr>
        <w:tab/>
        <w:t>Similares constancias se desprenden del legajo de la CONADEP, identificado bajo la numeración 1.713, que documentó la  desaparición en la ciudad de Río de Janeiro, República de Brasil y su posterior traslado a la República Argentina del ciudadano de este país,  Norberto Armando  Habegger.-</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y conforme se desprende del testimonio de la esposa del ciudadano de mención, glosado al documento que se  valora,  la misma pudo comprobar, en virtud a testimonios publicados por Amnesty Internacional, de Oscar Alfredo Gonzalez  y Horacio Guillermo Cid  Paz, que  su  esposo devino visto con posterioridad en un centro  clandestino de detención de la República Argentina, hasta el mes de diciem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Resulta emergente, así también, según testimonios  glosados al legajo, que en el mes de junio de 1.978 miembros del Crupo de  Trabajo Nro. 2 argentino planificaron, desde el centro clandestino de detención “El Banco”, el secuestro de Habegger, el cual fuera  concretado el día 3 de  julio de ese mismo año en la Ciudad de Río de Janeiro.-</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constarse, así también,   los extremos desprendidos del testimonio brindado ante este Tribunal por la Sra. Stella Calloni, como aquellos reseñados en las obras  “Operación Cóndor”, Pacto Criminal y “ Los Años del Lobo”,  ambos  escritos por  la nombrada.-</w:t>
      </w:r>
    </w:p>
    <w:p>
      <w:pPr>
        <w:pStyle w:val="TextBody"/>
        <w:spacing w:lineRule="auto" w:line="480"/>
        <w:rPr>
          <w:rFonts w:ascii="Times New Roman" w:hAnsi="Times New Roman" w:cs="Times New Roman"/>
          <w:sz w:val="28"/>
        </w:rPr>
      </w:pPr>
      <w:r>
        <w:rPr>
          <w:rFonts w:cs="Times New Roman" w:ascii="Times New Roman" w:hAnsi="Times New Roman"/>
          <w:sz w:val="28"/>
        </w:rPr>
        <w:tab/>
        <w:t>Así al momento de prestar declaración testimonial, ante esta Judicatura, la nombrada Calloni,  llevó a cabo referencias  expresas  a casos vinculados al secuestro de ciudadanos argentinos en territorio Brasileño y su posterior traslado a la Argentina, a los cuales aquella accediera en virtud al trabajo de investigación que en su calidad de periodista desplegara y los cuales se encuentran plasmados en las obras por la  nombrada escritas.-</w:t>
      </w:r>
    </w:p>
    <w:p>
      <w:pPr>
        <w:pStyle w:val="TextBody"/>
        <w:spacing w:lineRule="auto" w:line="480"/>
        <w:rPr>
          <w:rFonts w:ascii="Times New Roman" w:hAnsi="Times New Roman" w:cs="Times New Roman"/>
          <w:sz w:val="28"/>
        </w:rPr>
      </w:pPr>
      <w:r>
        <w:rPr>
          <w:rFonts w:cs="Times New Roman" w:ascii="Times New Roman" w:hAnsi="Times New Roman"/>
          <w:sz w:val="28"/>
        </w:rPr>
        <w:tab/>
        <w:t>En las obras de mención Calloni  refiere,  que en  uno de los documentos  desclasificados secuestrados en la República del Paraguay,  al que tuviera acceso, en los primeros días de la revisión de la totalidad de esa documental,  el cual consistía en un informe, sin firma,  dirigido a  Pastor Coronel,  desde Brasil, se mencionaba como uno de los datos contenidos “ el buen trabajo de los brasileños” la desaparición de varios argentinos en Brasil; señalando en particular el caso correspondiente a  Norberto Habegger, precedentemente  descripto.-</w:t>
      </w:r>
    </w:p>
    <w:p>
      <w:pPr>
        <w:pStyle w:val="TextBody"/>
        <w:spacing w:lineRule="auto" w:line="480"/>
        <w:rPr>
          <w:rFonts w:ascii="Times New Roman" w:hAnsi="Times New Roman" w:cs="Times New Roman"/>
          <w:sz w:val="28"/>
        </w:rPr>
      </w:pPr>
      <w:r>
        <w:rPr>
          <w:rFonts w:cs="Times New Roman" w:ascii="Times New Roman" w:hAnsi="Times New Roman"/>
          <w:sz w:val="28"/>
        </w:rPr>
        <w:tab/>
        <w:t>Se afirma en la obra que el mentado documento, así también,   efectuaba  una mención  a la  detención  en operación conjunta de los ciudadanos Lorenzo  Viñas y Jorge  Adur, ambos  secuestrados en la Ciudad de Uruguayana,  frontera de Río Grande Do Sul con Argentina, habiendo sido reconocido en el  año 1.996 por el Estado de Brasil la muerte del último de los nombrados.-</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n ocasión de brindar su deposición Stella Calloni, señaló circunstancias vinculadas a presuntas desapariciones en territorio argentino de ciudadanos brasileños, destacando que tal como se expresa en las obras aportadas, algunos de éstos individuos fueron  vistos con posterioridad  por prisioneros  en  cárceles de Brasil.-</w:t>
      </w:r>
    </w:p>
    <w:p>
      <w:pPr>
        <w:pStyle w:val="TextBody"/>
        <w:spacing w:lineRule="auto" w:line="480"/>
        <w:rPr>
          <w:rFonts w:ascii="Times New Roman" w:hAnsi="Times New Roman" w:cs="Times New Roman"/>
          <w:sz w:val="28"/>
        </w:rPr>
      </w:pPr>
      <w:r>
        <w:rPr>
          <w:rFonts w:cs="Times New Roman" w:ascii="Times New Roman" w:hAnsi="Times New Roman"/>
          <w:sz w:val="28"/>
        </w:rPr>
        <w:tab/>
        <w:t>Asimismo en la obra: “Operación Cóndor-Pacto Criminal”,  se da cuenta  que  un Informe sobre Derechos Humanos, elaborado por el Movimiento por la Paz, la Soberanía y la Solidaridad entre los Pueblos, Mopassol, para América Latina , del año 1.993,  revela  los casos de ciudadanos brasileños desaparecidos en Argentina, antes y durante la dictadura, que a continuación se citan:  Sydney Marques dos Santos,  Francisco Tenorio Cerqueira, Luis Do Lagos Farías, Jorge Alberto  Basso  (secuestrado un mes antes del golpe con la intervención de la Triple A),  Walter Nelson Fleury, Sergio Fernandez Tula,  Roberto R. Rodriguez, María Regina  Marconde Pintos (secuestrada en  abril de 1.976) y Vïctor Carlos Ramos (secuestrado en zona fronteriza).-</w:t>
      </w:r>
    </w:p>
    <w:p>
      <w:pPr>
        <w:pStyle w:val="TextBody"/>
        <w:spacing w:lineRule="auto" w:line="480"/>
        <w:rPr>
          <w:rFonts w:ascii="Times New Roman" w:hAnsi="Times New Roman" w:cs="Times New Roman"/>
          <w:sz w:val="28"/>
        </w:rPr>
      </w:pPr>
      <w:r>
        <w:rPr>
          <w:rFonts w:cs="Times New Roman" w:ascii="Times New Roman" w:hAnsi="Times New Roman"/>
          <w:sz w:val="28"/>
        </w:rPr>
        <w:tab/>
        <w:t>De igual modo, del testimonio Stella Calloni, se desprende  el caso correspondiente al ciudadano brasileño Francisco Tenorio Cerqueira, Junior (a) Tenorinho, quien conforme expresara la nombrada fuera secuestrado en Buenos Aires el 18 de marzo de 1.976, comprobándose  finalmente que habría sido asesinado en la Escuela de Mecánica de la Armada (ESMA).-</w:t>
      </w:r>
    </w:p>
    <w:p>
      <w:pPr>
        <w:pStyle w:val="TextBody"/>
        <w:spacing w:lineRule="auto" w:line="480"/>
        <w:rPr>
          <w:rFonts w:ascii="Times New Roman" w:hAnsi="Times New Roman" w:cs="Times New Roman"/>
          <w:sz w:val="28"/>
        </w:rPr>
      </w:pPr>
      <w:r>
        <w:rPr>
          <w:rFonts w:cs="Times New Roman" w:ascii="Times New Roman" w:hAnsi="Times New Roman"/>
          <w:sz w:val="28"/>
        </w:rPr>
        <w:tab/>
        <w:t>De igual modo, Calloni relato, que Tenorinho habría sido torturado por funcionarios argentinos y brasileños, entre los cuales se encontraba el Mayor del Ejército de Brasil Souza Baptista Vieira, siendo que el deceso del nombrado en Argentina se encontraría comprobado,  habiendo el cadáver sido entregado, después de una fuerte acción internacional por el Capitán de Corbeta  Jorge “Tigre” Acosta de la ESMA.-</w:t>
      </w:r>
    </w:p>
    <w:p>
      <w:pPr>
        <w:pStyle w:val="TextBody"/>
        <w:spacing w:lineRule="auto" w:line="480"/>
        <w:rPr>
          <w:rFonts w:ascii="Times New Roman" w:hAnsi="Times New Roman" w:cs="Times New Roman"/>
          <w:sz w:val="28"/>
        </w:rPr>
      </w:pPr>
      <w:r>
        <w:rPr>
          <w:rFonts w:cs="Times New Roman" w:ascii="Times New Roman" w:hAnsi="Times New Roman"/>
          <w:sz w:val="28"/>
        </w:rPr>
        <w:tab/>
        <w:t>En la obra bibliográfica objeto de valoración y apunte se da cuenta que el paso del nombrado por la  ESMA, resultó relatado por el ex Marino de esa institución, Claudio Vallejos,  quien sostuviera que Tenorio fue torturado por  los marinos argentinos y brasileros, entre los cuales se encontraba el  mayor del ejército de Brasil  Baptista Vier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forme  manifiesta  Calloni, el ex Marino Argentino, Vallejos, relató que luego de dos días de torturas, desplegadas conjuntamente por argentinos y brasileños, y  advirtiendo éstos que Tenorinho era  inocente, “... el mayor Baptista ‘bajo el pulgar’ porque ‘si quedaba en libertad podía denunciar a ambos gobiernos’, siendo ejecutado por el Capitán Alfredo Astiz” (Sic).-             </w:t>
      </w:r>
    </w:p>
    <w:p>
      <w:pPr>
        <w:pStyle w:val="TextBody"/>
        <w:spacing w:lineRule="auto" w:line="480"/>
        <w:rPr>
          <w:rFonts w:ascii="Times New Roman" w:hAnsi="Times New Roman" w:cs="Times New Roman"/>
          <w:sz w:val="28"/>
        </w:rPr>
      </w:pPr>
      <w:r>
        <w:rPr>
          <w:rFonts w:cs="Times New Roman" w:ascii="Times New Roman" w:hAnsi="Times New Roman"/>
          <w:sz w:val="28"/>
        </w:rPr>
        <w:tab/>
        <w:t>Las pruebas que fueran apuntadas y desarrolladas a lo largo de éste acápite, permitieron  al suscripto, acreditar con el grado de certeza que ésta etapa procesal requiere, la existencia de un acuerdo ilícito conformado entre los países integrantes del binomio: República Argentina –República Federativa del Brasil.-</w:t>
        <w:tab/>
        <w:tab/>
      </w:r>
    </w:p>
    <w:p>
      <w:pPr>
        <w:pStyle w:val="TextBody"/>
        <w:spacing w:lineRule="auto" w:line="480"/>
        <w:rPr>
          <w:rFonts w:ascii="Times New Roman" w:hAnsi="Times New Roman" w:cs="Times New Roman"/>
          <w:sz w:val="28"/>
        </w:rPr>
      </w:pPr>
      <w:r>
        <w:rPr>
          <w:rFonts w:cs="Times New Roman" w:ascii="Times New Roman" w:hAnsi="Times New Roman"/>
          <w:sz w:val="28"/>
        </w:rPr>
        <w:tab/>
        <w:tab/>
      </w:r>
    </w:p>
    <w:p>
      <w:pPr>
        <w:pStyle w:val="TextBody"/>
        <w:spacing w:lineRule="auto" w:line="480"/>
        <w:rPr>
          <w:rFonts w:ascii="Times New Roman" w:hAnsi="Times New Roman" w:cs="Times New Roman"/>
          <w:sz w:val="28"/>
        </w:rPr>
      </w:pPr>
      <w:r>
        <w:rPr>
          <w:rFonts w:cs="Times New Roman" w:ascii="Times New Roman" w:hAnsi="Times New Roman"/>
          <w:sz w:val="28"/>
        </w:rPr>
        <w:tab/>
        <w:t>Organización Criminal,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Argentina-Brasil-Uruguay-Paraguay-Chile-Bolivia.-</w:t>
      </w:r>
    </w:p>
    <w:p>
      <w:pPr>
        <w:pStyle w:val="TextBody"/>
        <w:spacing w:lineRule="auto" w:line="480"/>
        <w:rPr>
          <w:rFonts w:ascii="Times New Roman" w:hAnsi="Times New Roman" w:cs="Times New Roman"/>
          <w:sz w:val="28"/>
        </w:rPr>
      </w:pPr>
      <w:r>
        <w:rPr>
          <w:rFonts w:cs="Times New Roman" w:ascii="Times New Roman" w:hAnsi="Times New Roman"/>
          <w:sz w:val="28"/>
        </w:rPr>
        <w:tab/>
        <w:t>Habiendo sido en lo antecedente del resolutorio esbozado el desarrollo realizado por el suscripto, en torno a la acreditación del  Acuerdo Ilícito, “Plan Cóndor”, ello en atinencia a cada uno de los binomios que fueran objeto de detalle –conforme resolución de fecha 10 de julio de 2001-, a esta altura de la presente, corresponde señalarse que las conclusiones a los cuales arribó el suscripto al finalizar la valoración de cada uno de los binomios examinados, no resultan circunscriptas a simples pactos bilaterales entre los países  allí citados,  sino que los mismos conforman un único Acuerdo ilícito a nivel internacional, que se denominó según el documento del FBI ya citado,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Así, dió sustento a lo precedentemente expuesto, el testimonio que fuera vertido por Stella Calloni, de cuyas constancias emergieron datos de entidad relevante que merecen su consignación en éste estadio del presente resolutorio. En primer término la nombrada referenció que conforme se dedujera de los documentos incautados en la República del Paraguay denominados “Archivos del Terror” a los cuales ésta tuviera acceso,  El entonces general Manuel Contreras, Jefe de la Dirección de Inteligencia de Chile invitó y mantuvo diversas reuniones con militares paraguayos y argentinos mediante las cuales se llevara a cabo intercambio de información de inteligencia, atinentes a cada uno de esos estados. Siendo que en los citados documentos se daba cuenta de la importancia que revestían los agregados militares de los indicados países en la mentada coordinación, como así también la emisión de mensajes en clave, la cual debía ser objeto de desglose por personal especializado de cada uno de los países.-</w:t>
      </w:r>
    </w:p>
    <w:p>
      <w:pPr>
        <w:pStyle w:val="TextBody"/>
        <w:spacing w:lineRule="auto" w:line="480"/>
        <w:rPr>
          <w:rFonts w:ascii="Times New Roman" w:hAnsi="Times New Roman" w:cs="Times New Roman"/>
          <w:sz w:val="28"/>
        </w:rPr>
      </w:pPr>
      <w:r>
        <w:rPr>
          <w:rFonts w:cs="Times New Roman" w:ascii="Times New Roman" w:hAnsi="Times New Roman"/>
          <w:sz w:val="28"/>
        </w:rPr>
        <w:tab/>
        <w:t>Asimismo, resultó descosida de la obra literaria: “Los Años del Lobo”, la existencia de una pieza documental -integrante de la multiplicidad de elementos probatorios hallados en la República del Paraguay-, consistente en una carta fechada en Chile en el año 1.978, remitida por Cóndor 1 a Cóndor 2, a los efectos que se vigilara una reunión de argentinos y paraguayos en la Provincia de Salta en la República Argentina, límite con Bolivia.-</w:t>
      </w:r>
    </w:p>
    <w:p>
      <w:pPr>
        <w:pStyle w:val="TextBody"/>
        <w:spacing w:lineRule="auto" w:line="480"/>
        <w:rPr>
          <w:rFonts w:ascii="Times New Roman" w:hAnsi="Times New Roman" w:cs="Times New Roman"/>
          <w:sz w:val="28"/>
        </w:rPr>
      </w:pPr>
      <w:r>
        <w:rPr>
          <w:rFonts w:cs="Times New Roman" w:ascii="Times New Roman" w:hAnsi="Times New Roman"/>
          <w:sz w:val="28"/>
        </w:rPr>
        <w:tab/>
        <w:t>Del testimonio objeto de desarrollo, emergió que el General paraguayo, Benito Guanes Serrano –quien formó parte de la organización criminal Cóndor-, reconoció en una entrevista periodística celebrada en el año 1.993 la existencia del referido acuerdo ilícito.-</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Calloni afirmó en su deposición que resultan ser casos paradigmáticos de la denominada, Operación Cóndor,  el secuestro y posterior asesinato en territorio argentino del General Juan José Torres, ex presidente de Bolivia, del ex presidente de Brasil Joau Goulart, como asimismo de los senadores y políticos uruguayos Zelman Michelini y Héctor Gutierrez Ruiz, quienes se encontraban asilados en la Argentina, debido a la incesante persecución de la cual fueran objeto en su país natal.-</w:t>
      </w:r>
    </w:p>
    <w:p>
      <w:pPr>
        <w:pStyle w:val="TextBody"/>
        <w:spacing w:lineRule="auto" w:line="480"/>
        <w:rPr>
          <w:rFonts w:ascii="Times New Roman" w:hAnsi="Times New Roman" w:cs="Times New Roman"/>
          <w:sz w:val="28"/>
        </w:rPr>
      </w:pPr>
      <w:r>
        <w:rPr>
          <w:rFonts w:cs="Times New Roman" w:ascii="Times New Roman" w:hAnsi="Times New Roman"/>
          <w:sz w:val="28"/>
        </w:rPr>
        <w:tab/>
        <w:t>En cuanto a la forma operativa de la organización criminal, Cóndor, la testigo Calloni dió cuenta, que los archivos del terror, proporcionaban información precisa inherente al tema y en particular en los casos de los ciudadanos Nelson Santana Scotto, José Luis Nell , Gustavo Insaurralde, Jose Logoluso, Dora Marta Landi Gil, -obrando en los mismos-,  la metodología de la detención de éstos en Paraguay, los interrogatorios a los cuales fueran sometidos en presencia de militares argentinos y uruguayos y su traslado y entrega a las autoridades de éste país.-</w:t>
      </w:r>
    </w:p>
    <w:p>
      <w:pPr>
        <w:pStyle w:val="TextBody"/>
        <w:spacing w:lineRule="auto" w:line="480"/>
        <w:rPr>
          <w:rFonts w:ascii="Times New Roman" w:hAnsi="Times New Roman" w:cs="Times New Roman"/>
          <w:sz w:val="28"/>
        </w:rPr>
      </w:pPr>
      <w:r>
        <w:rPr>
          <w:rFonts w:cs="Times New Roman" w:ascii="Times New Roman" w:hAnsi="Times New Roman"/>
          <w:sz w:val="28"/>
        </w:rPr>
        <w:tab/>
        <w:t>Asimismo, devino destacado por la atestiguante y encontrando su fuente en las obras literarias de su autoría; un  documento que detalló la operatividad del acuerdo, el cual hace referencia a una reunión secreta realizada en Asunción en la cual habrían participado militares argentinos y paraguayos, siendo algunos de éstos: Por Argentina, Coronel Gerardo Muñoz, General Juan Felix Porcel de Peralta, Tte. Coronel Norberto Luis Martínez y el Mayor Máximo Groba; por Paraguay; Benito Guanes Serrano y, Coronel Pedro Gómez de la Fuente.-</w:t>
      </w:r>
    </w:p>
    <w:p>
      <w:pPr>
        <w:pStyle w:val="TextBody"/>
        <w:spacing w:lineRule="auto" w:line="480"/>
        <w:rPr>
          <w:rFonts w:ascii="Times New Roman" w:hAnsi="Times New Roman" w:cs="Times New Roman"/>
          <w:sz w:val="28"/>
        </w:rPr>
      </w:pPr>
      <w:r>
        <w:rPr>
          <w:rFonts w:cs="Times New Roman" w:ascii="Times New Roman" w:hAnsi="Times New Roman"/>
          <w:sz w:val="28"/>
        </w:rPr>
        <w:tab/>
        <w:t>Merecer ser destacado que los dichos vertidos por Calloni, en relación a la reunión precitada, se halló debidamente acreditada con basamento en el documento que plasmara la misma y el cual fuera aportado por el Dr. Martín Almada en oportunidad de brindar su testimonio.-</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del testimonio vertido se da cuenta de una serie de reuniones posteriores mantenidas entre los funcionarios de los diversos países integrantes de la organización criminal, en virtud de las cuales se precisaban los mecanismos de intercambio de inteligencia y de prisioneros.-</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El documento en el cual se hallara plasmada la reunion precitada, rezaba, segun surgiera del Capítulo 12 del Libro: “operación Cóndor –Pacto Criminal”, “...Se acordó con relación a las actividades de las organizaciones extranjeras subversivas y/o políticas en Argentina y Paraguay que operen en la región fronteriza lo siguiente: Cada órgano actuará en forma independiente dentro de los límites del país. Según la importancia del ‘blanco’ se podrán efectuar consultas bilaterales y se autorizará al trabajo conjunto en los interrogatorios. En cuanto a la remisión al país quedará a cargo de cada país segun su forma diplomáticas” (Sic). El intercambio será: “personal, previa comunicación telefónica, utilizando el sistema clave para facilitar el encubrimiento del tráfico”.-</w:t>
      </w:r>
    </w:p>
    <w:p>
      <w:pPr>
        <w:pStyle w:val="TextBody"/>
        <w:spacing w:lineRule="auto" w:line="480"/>
        <w:rPr>
          <w:rFonts w:ascii="Times New Roman" w:hAnsi="Times New Roman" w:cs="Times New Roman"/>
          <w:sz w:val="28"/>
        </w:rPr>
      </w:pPr>
      <w:r>
        <w:rPr>
          <w:rFonts w:cs="Times New Roman" w:ascii="Times New Roman" w:hAnsi="Times New Roman"/>
          <w:sz w:val="28"/>
        </w:rPr>
        <w:tab/>
        <w:t>Conforme expresó Calloni, el documento precedentemente reseñado conjuntamente con otros de igual tenor, se encontraron ubicados en el archivador 1008, página 1344 de los archivos del Paraguay. Asimismo de la obra de mención se dedujo que otros de los documentos integrantes de los archivos del Paraguay confirmaron que los agregados militares en las embajadas de los países involucrados, resultaron el conducto, a través del cual viajaban los informes de inteligenci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igual tenor, devino desprendida de la obra literaria de autoria de la atestiguante, “Operación Cóndor –Pacto Criminal”-, la existencia de una serie de documentos, los cuales son demostradores de la metodología relativa a la solicitud de informes y también en atinencia a las detenciones de chilenos, paraguayos, bolivianos, argentinos, brasileños.-  </w:t>
      </w:r>
    </w:p>
    <w:p>
      <w:pPr>
        <w:pStyle w:val="TextBody"/>
        <w:spacing w:lineRule="auto" w:line="480"/>
        <w:rPr>
          <w:rFonts w:ascii="Times New Roman" w:hAnsi="Times New Roman" w:cs="Times New Roman"/>
          <w:sz w:val="28"/>
        </w:rPr>
      </w:pPr>
      <w:r>
        <w:rPr>
          <w:rFonts w:cs="Times New Roman" w:ascii="Times New Roman" w:hAnsi="Times New Roman"/>
          <w:sz w:val="28"/>
        </w:rPr>
        <w:tab/>
        <w:t>En éste estadio del resolutorio, merecen ser objeto de desarrollo, por parte del que suscribe, los dichos que fueran vertidos por el Dr. Martín Almada en oportunidad de brindar su declaración testimonial ante éstos estrados, como asimismo proceder al apunte de la documental por el atestiguante aportada en igual ocasión procesal; claro está, en relación dicho estudio a la acreditación fáctica de la existencia de la organización criminal, Cóndor, en atinencia a la totalidad de los estados conformantes de la mentada asociación ilícita.-</w:t>
      </w:r>
    </w:p>
    <w:p>
      <w:pPr>
        <w:pStyle w:val="TextBody"/>
        <w:spacing w:lineRule="auto" w:line="480"/>
        <w:rPr>
          <w:rFonts w:ascii="Times New Roman" w:hAnsi="Times New Roman" w:cs="Times New Roman"/>
          <w:sz w:val="28"/>
        </w:rPr>
      </w:pPr>
      <w:r>
        <w:rPr>
          <w:rFonts w:cs="Times New Roman" w:ascii="Times New Roman" w:hAnsi="Times New Roman"/>
          <w:sz w:val="28"/>
        </w:rPr>
        <w:tab/>
        <w:t>Recuérdese a ésta altura de la presente resolución, y tal como fuera por el testigo manifestado; la circunstancia de haber sido observado por éste, en oportunidad de encontrarse secuestrado en la jefatura de investigaciones de Policía política del Paraguay, la presencia en ese lugar no sólo de militares paraguayos, sino también de militares extranjeros; adquiriendo posteriormente Almada, conocimiento que los militares extranjeros citados precedentemente resultaban ser, los agregados militares de Argentina, Brasil, Bolivia, Chile y Paraguay, quienes asimismo participaron del primer interrogatorio del cual fuera objeto el testig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viene de interés destacar, que habiendo permanecido el declarante treinta días en la Sala de tormentos de la policía política del Paraguay, aquel afirmó haber sido interrogado en el lugar citado, por militares y miembros de la policía política de ese país,  como así  también por un Coronel chileno, cuya identidad conociera más tarde, Coronel de Aviación Jorge Oteiza López; quien lo interrogara en lo atinente a su vinculación con los subversivos universitarios chilenos. </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puesto de relieve, la afirmación de Almada en atinencia a que en la oportunidad precitada, resultó interrogado por un Comisario Argentino, Héctor García Rey –entonces Jefe de la Policía de Córdoba, quien indagó sobre su vinculación con los subversivos universitarios argentinos. Aseverando en igual ocasión que durante el periodo en el cual se encontrara detenido en la referida sala de tormentos resultó observada por éste mil doscientas torturas de ciudadanos paraguayos y extranjeros.-</w:t>
      </w:r>
    </w:p>
    <w:p>
      <w:pPr>
        <w:pStyle w:val="TextBody"/>
        <w:spacing w:lineRule="auto" w:line="480"/>
        <w:rPr>
          <w:rFonts w:ascii="Times New Roman" w:hAnsi="Times New Roman" w:cs="Times New Roman"/>
          <w:sz w:val="28"/>
        </w:rPr>
      </w:pPr>
      <w:r>
        <w:rPr>
          <w:rFonts w:cs="Times New Roman" w:ascii="Times New Roman" w:hAnsi="Times New Roman"/>
          <w:sz w:val="28"/>
        </w:rPr>
        <w:tab/>
        <w:t>Prosiguiendo con el  desarrollo de igual testimonio que fuera brindado por el testigo Almada, cabe ser preciso consignar la circunstancia relatada por éste, en atinencia a que, encontrándose detenido en la comisaría primera de la Capital del Paraguay, asiento de la Interpol paraguaya a la cual fuera éste trasladado, tomó conocimiento mediante una conversación mantenida con el Comisario paraguayo, Mancuello también detenido en el lugar, de encontrarse dentro de la operatividad y ejectutoriedad de la denominada operación Cóndor. Expresando el último de los nombrados al dicente: “Martin Almada estamos en las garras del Cóndor”.-</w:t>
      </w:r>
    </w:p>
    <w:p>
      <w:pPr>
        <w:pStyle w:val="TextBody"/>
        <w:spacing w:lineRule="auto" w:line="480"/>
        <w:rPr>
          <w:rFonts w:ascii="Times New Roman" w:hAnsi="Times New Roman" w:cs="Times New Roman"/>
          <w:sz w:val="28"/>
        </w:rPr>
      </w:pPr>
      <w:r>
        <w:rPr>
          <w:rFonts w:cs="Times New Roman" w:ascii="Times New Roman" w:hAnsi="Times New Roman"/>
          <w:sz w:val="28"/>
        </w:rPr>
        <w:tab/>
        <w:t>En igual sentido, resulta de vital interés hacer referencia expresa al relato de Almada, en cuanto a que, habiendo sido posteriormente trasladado a la comisaría tercera del Paraguay, mantuvo diversas conversaciones con un abogado de nacionalidad argentino llamado Almircar Latino Santucho, tambien detenido en el lugar, quien le expresara al atestiguante haber sido detenido al intentar salir de Argentina hacia Paraguay, en companía del dirigente del MIR  chileno, Jorge Fuentes Alarcón, el cual expresara haber sido interrogado por un Tribunal constituido por los agregados militares de Argentina, Brasil, Chile, Uruguay, Bolivia y Paraguay, haciendo igual referencia expresa a Cóndor.-</w:t>
      </w:r>
    </w:p>
    <w:p>
      <w:pPr>
        <w:pStyle w:val="TextBody"/>
        <w:spacing w:lineRule="auto" w:line="480"/>
        <w:rPr>
          <w:rFonts w:ascii="Times New Roman" w:hAnsi="Times New Roman" w:cs="Times New Roman"/>
          <w:sz w:val="28"/>
        </w:rPr>
      </w:pPr>
      <w:r>
        <w:rPr>
          <w:rFonts w:cs="Times New Roman" w:ascii="Times New Roman" w:hAnsi="Times New Roman"/>
          <w:sz w:val="28"/>
        </w:rPr>
        <w:tab/>
        <w:t>Es preciso a ésta altura, referenciar, tal fuera por Almada afirmado- su traslado hacia el centro clandestino “Emboscada”, en el cual éste habría conocido a la Dra. Gladys de Sanneman, Médica paraguaya residente en Misiones, quien habría sido secuestrada en esa provincia por la policía política paraguaya y trasladada al citado campo de concentración en Paraguay; como así también oportunidad en la cual conociera al detenido Oscar Luis Rojas, el cual le hiciera referencia al operativo cóndor.-</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staquese en igual oportunidad, la afirmación expresada por Almada en su testimonio, de la cual fuera desprendido, que con posterioridad al derrocamiento del ex presidente paraguayo Stroessner, y habiendo éste retornado a su país natal, mediante una conversación entablada con una persona del lugar, ésta última le señaló un inmueble de su propiedad en el cual habrían sido detenidos y torturados por la policía política del Paraguay, ciudadanos argentinos, chilenos, uruguayos y  Brasileños.-   </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consignado que resultaron de vital interés para la acreditación del acuerdo ilícito –resolutorio 10 de julio de 2001-, el contenido de los documentos que a continuación constan en apunte:</w:t>
      </w:r>
    </w:p>
    <w:p>
      <w:pPr>
        <w:pStyle w:val="TextBody"/>
        <w:spacing w:lineRule="auto" w:line="480"/>
        <w:rPr>
          <w:rFonts w:ascii="Times New Roman" w:hAnsi="Times New Roman" w:cs="Times New Roman"/>
          <w:sz w:val="28"/>
        </w:rPr>
      </w:pPr>
      <w:r>
        <w:rPr>
          <w:rFonts w:cs="Times New Roman" w:ascii="Times New Roman" w:hAnsi="Times New Roman"/>
          <w:sz w:val="28"/>
        </w:rPr>
        <w:tab/>
        <w:t>Documento desclasificado nro. 00021F 1649, consistente un informe 033/77 en cuyo encabezado se observa. Orígen. CIA: USA, Dif. Ant. Países amigos Arg-Br, Difusión: Países amigos: Arg. Br.-</w:t>
      </w:r>
    </w:p>
    <w:p>
      <w:pPr>
        <w:pStyle w:val="TextBody"/>
        <w:spacing w:lineRule="auto" w:line="480"/>
        <w:rPr>
          <w:rFonts w:ascii="Times New Roman" w:hAnsi="Times New Roman" w:cs="Times New Roman"/>
          <w:sz w:val="28"/>
        </w:rPr>
      </w:pPr>
      <w:r>
        <w:rPr>
          <w:rFonts w:cs="Times New Roman" w:ascii="Times New Roman" w:hAnsi="Times New Roman"/>
          <w:sz w:val="28"/>
        </w:rPr>
        <w:tab/>
        <w:t>Documento desclasificado nro. 00021F 1522, de fecha 6 de julio del año 1.976, en cuyo encabezado y en lo atinente al punto 5°, Difusión reza: “A”-Cóndor 1°, Sie Arg- Agremil “P  y A”, siendo su orígen, Esmagenfa.-</w:t>
      </w:r>
    </w:p>
    <w:p>
      <w:pPr>
        <w:pStyle w:val="TextBody"/>
        <w:spacing w:lineRule="auto" w:line="480"/>
        <w:rPr>
          <w:rFonts w:ascii="Times New Roman" w:hAnsi="Times New Roman" w:cs="Times New Roman"/>
          <w:sz w:val="28"/>
        </w:rPr>
      </w:pPr>
      <w:r>
        <w:rPr>
          <w:rFonts w:cs="Times New Roman" w:ascii="Times New Roman" w:hAnsi="Times New Roman"/>
          <w:sz w:val="28"/>
        </w:rPr>
        <w:tab/>
        <w:t>Documento 00021F 161 procedente de la República Oriental del Uruguay, consistente en un parte especial de información en el cual se observa que el documento que por el mismo se remite, fuera proporcionado por el Agregado militar de la República Federativa del Brasil, deviéndo el mismo distribuido a los agregados militares de Paraguay, Chile y Argentina. –</w:t>
      </w:r>
    </w:p>
    <w:p>
      <w:pPr>
        <w:pStyle w:val="TextBody"/>
        <w:spacing w:lineRule="auto" w:line="480"/>
        <w:rPr>
          <w:rFonts w:ascii="Times New Roman" w:hAnsi="Times New Roman" w:cs="Times New Roman"/>
          <w:sz w:val="28"/>
        </w:rPr>
      </w:pPr>
      <w:r>
        <w:rPr>
          <w:rFonts w:cs="Times New Roman" w:ascii="Times New Roman" w:hAnsi="Times New Roman"/>
          <w:sz w:val="28"/>
        </w:rPr>
        <w:tab/>
        <w:t>Documento nro. 000172F 0398, de fecha 16 de mayo del año 1.977, en el cual se da cuenta del traslado de los ciudadanos uruguayos, Gustavo Edison Insaurralde y Nelson Rodolfo Santana Scotto y Argentinos, José Nell, Alejandro José Logoluso y Dora Marta Landi Gil, en un avión birreactor de la armada ,desde la República del Paraguay hacia la República Argentina y su expresa entrega a miembros del Sie de este pais.-</w:t>
      </w:r>
    </w:p>
    <w:p>
      <w:pPr>
        <w:pStyle w:val="TextBody"/>
        <w:spacing w:lineRule="auto" w:line="480"/>
        <w:rPr>
          <w:rFonts w:ascii="Times New Roman" w:hAnsi="Times New Roman" w:cs="Times New Roman"/>
          <w:sz w:val="28"/>
        </w:rPr>
      </w:pPr>
      <w:r>
        <w:rPr>
          <w:rFonts w:cs="Times New Roman" w:ascii="Times New Roman" w:hAnsi="Times New Roman"/>
          <w:sz w:val="28"/>
        </w:rPr>
        <w:tab/>
        <w:t>Documento  nro. 00173F 0221 de fecha 20 de octubre del año 1.975, consistente en un informe nro. 64, relativo a la acción subversiva combinada, siendo su origen Esmagenfa, en el cual se vislumbra –punto 4°-, Referencia: “Reunión de informes varios (Fuentes: Agremil Arg- Agremil Bra D-2 Esmagenfa)”.-</w:t>
      </w:r>
    </w:p>
    <w:p>
      <w:pPr>
        <w:pStyle w:val="TextBody"/>
        <w:spacing w:lineRule="auto" w:line="480"/>
        <w:rPr>
          <w:rFonts w:ascii="Times New Roman" w:hAnsi="Times New Roman" w:cs="Times New Roman"/>
          <w:sz w:val="28"/>
        </w:rPr>
      </w:pPr>
      <w:r>
        <w:rPr>
          <w:rFonts w:cs="Times New Roman" w:ascii="Times New Roman" w:hAnsi="Times New Roman"/>
          <w:sz w:val="28"/>
        </w:rPr>
        <w:tab/>
        <w:t>Documento 00143F  0293 de fecha 6 de agosto del año 1.976, dirigido a Pastor Coronel, mediante el cual se remiten “fotocopias de la lista  nominal y fotografías de los subversivos Brasileños radicados en la Rca.  Argentina” (Sic).-</w:t>
      </w:r>
    </w:p>
    <w:p>
      <w:pPr>
        <w:pStyle w:val="TextBody"/>
        <w:spacing w:lineRule="auto" w:line="480"/>
        <w:rPr>
          <w:rFonts w:ascii="Times New Roman" w:hAnsi="Times New Roman" w:cs="Times New Roman"/>
          <w:sz w:val="28"/>
        </w:rPr>
      </w:pPr>
      <w:r>
        <w:rPr>
          <w:rFonts w:cs="Times New Roman" w:ascii="Times New Roman" w:hAnsi="Times New Roman"/>
          <w:sz w:val="28"/>
        </w:rPr>
        <w:tab/>
        <w:t>Oficio sin numeración de fecha 13 de abril del año 1.981, dirigido al General Brites del Paraguay, el cual plasmara un informe relativo a las actividades del Movimiento Popular Colorado, que reza textualmente: “El Mocopo...está permanentemente trabajando en asegurar su ‘seguridad interna’, para poder actualizar sus cuadro directivos, pero ante la posibilidad de que sean detectados y tomados por las fuerzas militares argentinas, dentro de la operación ‘Cóndor’ están analizando y buscando un lugar seguro donde realizar sus reuniones...”.-</w:t>
      </w:r>
    </w:p>
    <w:p>
      <w:pPr>
        <w:pStyle w:val="TextBody"/>
        <w:spacing w:lineRule="auto" w:line="480"/>
        <w:rPr>
          <w:rFonts w:ascii="Times New Roman" w:hAnsi="Times New Roman" w:cs="Times New Roman"/>
          <w:sz w:val="28"/>
        </w:rPr>
      </w:pPr>
      <w:r>
        <w:rPr>
          <w:rFonts w:cs="Times New Roman" w:ascii="Times New Roman" w:hAnsi="Times New Roman"/>
          <w:sz w:val="28"/>
        </w:rPr>
        <w:tab/>
        <w:t>Documento fechado 16 de septiembre del 1.975 remitido por Manuel Contreras Sepúlveda, Dirección de Inteligencia Nacional Chilena (DINA), dirigida al Sr. Presidente de la República de Chile, mediante el cual se solicita una partida presupuestaria especial para esa dirección con sustento en el aumento del personal adscripto en la República Argentina y Brasil, entre otras.-</w:t>
      </w:r>
    </w:p>
    <w:p>
      <w:pPr>
        <w:pStyle w:val="TextBody"/>
        <w:spacing w:lineRule="auto" w:line="480"/>
        <w:rPr>
          <w:rFonts w:ascii="Times New Roman" w:hAnsi="Times New Roman" w:cs="Times New Roman"/>
          <w:sz w:val="28"/>
        </w:rPr>
      </w:pPr>
      <w:r>
        <w:rPr>
          <w:rFonts w:cs="Times New Roman" w:ascii="Times New Roman" w:hAnsi="Times New Roman"/>
          <w:sz w:val="28"/>
        </w:rPr>
        <w:tab/>
        <w:t>Corresponde asimismo ser detallado el  contenido del Memo 201X, de fecha 20 de julio del año 1.978, remitido por Enrique Lautaro Arancibia Clavel, a la sede de la DINA en Chile, en el cual se hiciera expresa referencia a una “La Reunión Cóndor” celebrada en Buenos Aires a la cual asistieran las delegaciones de Chile, Perú y Bolivia.-</w:t>
      </w:r>
    </w:p>
    <w:p>
      <w:pPr>
        <w:pStyle w:val="TextBody"/>
        <w:spacing w:lineRule="auto" w:line="480"/>
        <w:rPr>
          <w:rFonts w:ascii="Times New Roman" w:hAnsi="Times New Roman" w:cs="Times New Roman"/>
          <w:sz w:val="28"/>
        </w:rPr>
      </w:pPr>
      <w:r>
        <w:rPr>
          <w:rFonts w:cs="Times New Roman" w:ascii="Times New Roman" w:hAnsi="Times New Roman"/>
          <w:sz w:val="28"/>
        </w:rPr>
        <w:tab/>
        <w:t>Preciso resulta, consignar, el contenido de la declaración testimonial de María Seoane brindado al tribunal con fecha 15 de junio del año 2001, quien afirmara “...que el Plan Cóndor se realizó a través de la coordinación, no sólo de grupos operativos militares, sino que contó con el acuerdo político en primer lugar y fundacional de los entonces jefes de estado, todos dictadores, de Argentina, el entonces presidente Jorge Rafael Videla, de Bolivia, el entonces presidente, General Hugo Banzer, de Chile, el entonces presidente Augusto Pinochet, de Paraguay, el entonces presidente Alfredo Stroessner y de Brasil, el entonces presidente Ernesto Geisel...” (Sic). Destacándose que las afirmaciones a las cuales arribara la atestiguante, - según fuera por ésta expresado -, encontraban asidero en los variados documentos y testimonios que fueran recolectados y analizados, en el marco de la investigación periodística que la misma llevara a cab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 Deviene procedente a ésta altura de la exposición y en expresa atinencia al desarrollo de las piezas probatorias conformantes del cuadro cargoso, como así también del apunte practicado en los binomios reseñados, señalar que se encuentran reunidos los elementos de convicción suficientes que permitieron acreditar con el grado de certeza que ésta etapa requiere, la celebración de un acuerdo ilícito entre las Repúblicas de Argentina, Chile, Bolivia, Paraguay, Brasil y Uruguay.-</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l extremo apuntado encontró sustento en  los testimonios prestados por  Martín Almada, Stella Calloni, María del Carmen Seoane, Anabel Alcaide y Del Cerro, como así también en los memorandums  remitidos y recepcionados por Enrique Lautaro Arancibia, en el marco de su comunicación con la sede de la DINA; el contenido de las obras literarias aportadas por Calloni; la multiplicidad de documentos  correspondientes a los ‘Archivos del Terror’ de Paraguay, acompañados por  Almada y  el Sr. Titular de la Fiscalía Nro. 10 del fuero y las piezas documentales aportadas por la parte querellante, y documentos  de los Estados Unidos de Norteamérica, elementos éstos que fueran  oportunamente descriptos en el Acápite Primero y desarrollados  en cada  uno de los binomios detallados  y en el  presente apartado del considero, a los cuales me remito.- </w:t>
      </w:r>
    </w:p>
    <w:p>
      <w:pPr>
        <w:pStyle w:val="TextBody"/>
        <w:spacing w:lineRule="auto" w:line="480"/>
        <w:rPr>
          <w:rFonts w:ascii="Times New Roman" w:hAnsi="Times New Roman" w:cs="Times New Roman"/>
          <w:sz w:val="28"/>
        </w:rPr>
      </w:pPr>
      <w:r>
        <w:rPr>
          <w:rFonts w:cs="Times New Roman" w:ascii="Times New Roman" w:hAnsi="Times New Roman"/>
          <w:sz w:val="28"/>
        </w:rPr>
        <w:tab/>
        <w:t>Merece señalarse que no resultó óbice a lo expuesto,  en  cuanto a la existencia del acuerdo que se tuvo por acreditado, la circunstancia de no contarse en estos autos con una pieza que documente expresamente tal acuerdo de voluntades suscripta por los estados mencionados, como así también la fecha y lugar concreto de su  celebración,   toda vez que el desarrollo y la valoración probatoria –oportunamente realizada-,  permitió vislumbrar la interrelación de las partes y  su accionar conjunto y coordinado  en atinencia  a la  formación y mantenimiento de la asociación ilícita que mediante tal acuerdo se  conformara.-</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Por su parte, las constancias que se desprenden de las piezas probatorias en relación a los presuntos secuestros, traslados y desapariciones de personas, como asimismo robos,  utilización y falsificación de documentos, imposición de tormentos y asesinatos, permitieron acreditar al Tribunal con el grado de convicción requerido para éste estadio, la finalidad ilícita de la que se hallara muñido el mentado acuerdo.-    </w:t>
      </w:r>
    </w:p>
    <w:p>
      <w:pPr>
        <w:pStyle w:val="TextBody"/>
        <w:spacing w:lineRule="auto" w:line="480"/>
        <w:rPr>
          <w:rFonts w:ascii="Times New Roman" w:hAnsi="Times New Roman" w:cs="Times New Roman"/>
          <w:sz w:val="28"/>
        </w:rPr>
      </w:pPr>
      <w:r>
        <w:rPr>
          <w:rFonts w:cs="Times New Roman" w:ascii="Times New Roman" w:hAnsi="Times New Roman"/>
          <w:sz w:val="28"/>
        </w:rPr>
        <w:tab/>
        <w:t>Las afirmaciones vertidas se desglosaron de la diversidad de legajos de pesonas de nacionalidad extranjera desaparecidas en territorio argentino, y  nacionales que habrían devenido desaparecidos en el exterior, remitidos por el Ministerio de Justicia de la Nación, como así también de los testimonios de Eduardo Marques Iarola, Alfredo Roberto Borelli, Diana Irene Bello, Julio Barboza Pla, Ana Ines Quadros Herrera, María Elba Ramamolla, Gastón Zina  Figuerero, Edelweiss Zahn Freire, Asilu Soria Maceiro, Adriana Chamorro, Martín Alamada,  documentación remitida por la Embajada de Bolivia  en relación al caso Rutila Artes, documentación remitida por el Dr. Guzmán Tapia, documentación aportada por la querella – testimoniales de Moreno, Cabanilla , Calmón, Orestes Estanislao Vaello -, testimonios certificados extraídos de la causa 42335, de Graciela Vidaillac, Washington  Rossini  y  Elsa Martinez , elementos  que  fueran  oportunamente descriptos  y desarrollados en el Acápite pertinente y en cada uno de los binomios aquí reseñados.-</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érmino, debe destacarse que si bien, de las piezas de prueba de mención,  se desprendió que el sub eje Chile-Paraguay de la Operación Cóndor, aparece conformado antes del golpe de Estado del 24 de marzo de 1.976, resultó ser  la implantación del  gobierno de  facto, el hecho que diera a este Acuerdo su alcance real,  momento en el cual  se produjera la incorporación del Estado Argentino al mismo, conforme se halla demostrado con el cable del representante del FBI en Bs. As., dando cuenta de la concertación de l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pPr>
      <w:r>
        <w:rPr>
          <w:rFonts w:cs="Times New Roman" w:ascii="Times New Roman" w:hAnsi="Times New Roman"/>
          <w:sz w:val="28"/>
        </w:rPr>
        <w:tab/>
      </w:r>
      <w:r>
        <w:rPr>
          <w:rFonts w:cs="Times New Roman" w:ascii="Times New Roman" w:hAnsi="Times New Roman"/>
          <w:b/>
          <w:sz w:val="28"/>
        </w:rPr>
        <w:t>Materialidad del Hecho: Privaciones Ilegales en particular.-</w:t>
      </w:r>
    </w:p>
    <w:p>
      <w:pPr>
        <w:pStyle w:val="TextBody"/>
        <w:spacing w:lineRule="auto" w:line="480"/>
        <w:rPr/>
      </w:pPr>
      <w:r>
        <w:rPr>
          <w:rFonts w:cs="Times New Roman" w:ascii="Times New Roman" w:hAnsi="Times New Roman"/>
          <w:sz w:val="28"/>
        </w:rPr>
        <w:tab/>
      </w:r>
      <w:r>
        <w:rPr>
          <w:rFonts w:cs="Times New Roman" w:ascii="Times New Roman" w:hAnsi="Times New Roman"/>
          <w:sz w:val="28"/>
          <w:lang w:val="es-MX"/>
        </w:rPr>
        <w:t>Llegado a este  punto habré de abocarme al análisis de  cada uno de los casos particulares de privación ilegal de la libertad  investigados en este legajo, a los fines de determinar la existencia de los presupuestos fácticos correspondientes.-</w:t>
      </w:r>
    </w:p>
    <w:p>
      <w:pPr>
        <w:pStyle w:val="Normal"/>
        <w:spacing w:lineRule="auto" w:line="480"/>
        <w:jc w:val="both"/>
        <w:rPr/>
      </w:pPr>
      <w:r>
        <w:rPr>
          <w:i/>
          <w:sz w:val="28"/>
          <w:lang w:val="es-MX"/>
        </w:rPr>
        <w:tab/>
        <w:tab/>
        <w:t xml:space="preserve">En tal sentido señálese que en la presente investigación ya se ha tenido por acreditada la privación ilegal de libertad, con la característica sistemática de la desaparición forzada de personas de la cual resultaran víctimas: </w:t>
      </w:r>
      <w:r>
        <w:rPr>
          <w:i/>
          <w:sz w:val="28"/>
        </w:rPr>
        <w:t>Agustín Goiburú Jiménez, Fausto Augusto Carrillo, Juan José Penayo, Federico Jorge Tatter, Dora Marta Landi Gill,  Esther Ballestrino de Careaga, Antonio Maidana, Emilio Roa Espinosa, Alejandro José Logoluso, Gustavo Edison Insaurralde, Raúl Edgardo Borelli Cattáneo,  Nelson Rodolfo Santana Scotto, José Luis Nell, Juan Alberto Filártiga Martínez, Ary Cabrera Prates, Elba Lucía Gándara Castroman, Luján León Duarte, Juan Pablo Recagno Ibarburú, Ruben Prieto González, Cecilia Susana Trías Hernández, Washington Cram González, Daniel Pedro Alfaro Vázquez, Adalberto Soba, Armando Bernardo Arnone Hernández, Rafael González Lezama, María Emilia Islas Gatti de Zaffaroni, Carlos Federico Cabezudo Pérez, Miguel Angel Moreno Malugani, Washington Domingo Queiro Uzal, Raúl Tejera, Carlos Alfredo Rodríguez Mercader, Eduardo Efraín  Chizzola Cano, Jorge Zaffaroni Castilla, Ileana García Ramos de Dossetti, Edmundo Sabino Dossetti Techeira, Casimira María del Rosario Carretero Cardenas, Claudio Epelbaum, Lila Epelbaum,  Mónica Sofía Grinspon de Logares, Claudio Ernesto Logares, José Hugo Méndez Donadío, Francisco Edgardo Candia Correa, Juan Pablo Errandonea Salvia, Simón Antonio Riquelo, Miguel Angel Río Casas, María Asunción Artigas Nilo de Moyano, Alfredo Moyano, Alberto Cecilio Mechoso Méndez, Horacio Domingo Campiglia, Susana Pinus de Binstock,  Norberto Armando Habegger, Erasmo Suárez Balladores, Juan Carlos Jordán Vercellone, Graciela Rutilo Artes, Luis Stamponi Corinaldeci, Oscar Hugo González de la Vega, Efraín Fernando Villa Isola, Edgardo Enríquez Espinosa, Miguel Ivan Orellana Castro, José Luis de la Masa Asquet, Manuel Jesús Tamayo Martínez, Carmen Angélica Delard Cabezas, José Luis Appel de la Cruz, Gloria Ximena Delard Cabezas, Cristina Magdalena Carreño Araya, Jara Angel Athanasiú, Frida Elena Laschan Mellado, Pablo Germán Athanasiú Laschan, Luis Enrique Elgueta Díaz, Carlos Patricio Rojas Campos, Alexis Vladimir Jaccard Siegler, María Claudia Iruretagoyena, con motivo de la ejecutoriedad del denominado Operativo Cóndor.-</w:t>
      </w:r>
    </w:p>
    <w:p>
      <w:pPr>
        <w:pStyle w:val="Normal"/>
        <w:spacing w:lineRule="auto" w:line="480"/>
        <w:jc w:val="both"/>
        <w:rPr/>
      </w:pPr>
      <w:r>
        <w:rPr>
          <w:i/>
          <w:sz w:val="28"/>
        </w:rPr>
        <w:tab/>
        <w:t>La materialidad de los hechos mencionados ha resultado reconocida, así también, por la Cámara Nacional de Apelaciones del fuero, en oportunidad de confirmar el procesamiento con prisión preventiva, decretado respecto de Jorge Rafael Videla, en orden al delito de  privación ilegal de libertad personal – art. 144 bis del C.P.-</w:t>
      </w:r>
      <w:r>
        <w:rPr>
          <w:i/>
          <w:sz w:val="28"/>
          <w:lang w:val="es-MX"/>
        </w:rPr>
        <w:tab/>
      </w:r>
    </w:p>
    <w:p>
      <w:pPr>
        <w:pStyle w:val="Normal"/>
        <w:spacing w:lineRule="auto" w:line="480"/>
        <w:ind w:firstLine="708"/>
        <w:jc w:val="both"/>
        <w:rPr>
          <w:i/>
          <w:i/>
          <w:sz w:val="28"/>
        </w:rPr>
      </w:pPr>
      <w:r>
        <w:rPr>
          <w:i/>
          <w:sz w:val="28"/>
        </w:rPr>
        <w:t>En tal sentido, a los fines de la autosufiencia del presente, habrá de llevarse a cabo en lo sucesivo, una reseña de los casos  señalados en lo antecedente, conjuntamente con los elementos probatorios que sustentaran  la acreditación de su materialidad, a cuyos fines, habrá de seguirse idéntico esquema al utilizado, en el decisorio de fecha 27 de septiembre de 2001, en cuanto al análisis de cada uno de los sucesos, en el marco de su ubicación en el denominado “Operativo Cóndor”, dentro de cada uno de los sub ejes conformados por los países integrantes de tal Acuerdo Criminal, tomando como punto de partida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ind w:left="708" w:hanging="0"/>
        <w:jc w:val="both"/>
        <w:rPr>
          <w:i/>
          <w:i/>
          <w:sz w:val="28"/>
        </w:rPr>
      </w:pPr>
      <w:r>
        <w:rPr>
          <w:i/>
          <w:sz w:val="28"/>
        </w:rPr>
        <w:t>Binomio República Argentin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w:t>
        <w:tab/>
        <w:t>Logoluso,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encuentra fechacientemente acreditado con la semiplena prueba que es exigida en ésta etapa instructoria, y confirmado por el Tribunal de Alzada,  que Logoluso Alejandro José –ciudadano de nacionalidad argentina, titular del documento nacional de identidad n°. 11.991.351, nacido el 4 de mayo del año 1.956, estudiante universitario-, resultó privado de su libertad en forma ilegal y con omisión de toda formalidad  prescripta por la ley el día 29 de marzo del año 1.977 en la ciudad de Asunción, República del Paraguay, siendo posteriormente trasladado a la Ciudad de Buenos Aires, República Argentina,  en un avión bi-reactor de la Armada Argentina, con matrícula 5/7/30 –0653, piloteado por el Capitán de Corbeta José Abdala y entregado a autoridades de ese país con fecha 1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circunstancias fácticas referenciadas en el párrafo antecedente se desprenden de diversos elementos probatorios reunidos en ésta instrucción sumarial; que serán  reseñados  en lo suces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nro. 2.498, perteneciente a la Comisión Nacional sobre Desaparición de Personas, atinente a Alejandro José Logo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procedente éste Magistrado referenciar que del testimonio que fuera vertido por el padre de Logoluso –glosado en la pieza documental señalada-  se desprende que el mencionado ciudadano argentino se trasladó a la República del Paraguay el día 28 de enero del año 1.977, en virtud a las persecuciones  que sufriera en su domicilio de la ciudad de Mar del Plata por fuerzas que en algunos casos se identificaban como de seguridad –según dichos  que fueran aportados por el denunci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l testigo Sr. José Antonio Logoluso –padre de la víctima-, hizo referencia a la circunstancia que su hijo por las mencionadas razones, alquiló un departamento en la calle Fulgencio Moreno 884 en la República del Paraguay, resultando detenido por la policía de investigaciones del Paraguay con fecha 29 de marzo de igual año juntamente a otros argentinos que esos días se encontraban en Asunción  “en averiguación de antecedentes con motivo de la visita del Gral. Videla. Quedó detenido por no tener documentación en orden y 45 días después fue entregado a las autoridades argentin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dentro del Legajo de la Conadep, obra glosada a fs. 9 la nota D.P.I del Ministerio de Relaciones Exteriores fechada en la ciudad de Asunción en el mes de agosto del año 1.978 suscripta por el Director General Raúl Caballero, la cual se hallara dirigida al Sr. Embajador Extraordinario y Plenipotenciario de la República Argentina, Sr. Norberto Nov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misiva mencionada da cuenta de una contestación por parte de autoridades paraguayas, relativa a una solicitud de información efectuada por la Embajada Argentina, acerca del ciudadano argentino Alejandro José Logoluso, en atinencia a la circunstancia si el individuo precitado habría sido entregado a alguna autoridad del mentado país y en caso afirmativo la fecha y lugar en que se habría concretado dicha sit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desglosada del elemento probatorio analizado, la respuesta brindada por el Paraguay a la requisitoria de informes practicada por la República Argentina en relación al ciudadano nacional Logoluso; a través del cual, se hace saber mediante una nota registrada bajo el nro. 96 del día 3 de agosto del año 1.978 que el Ministerio del Interior, a cargo del Dr. Sabino Augusto Montanaro, hiciera llegar a la Cancillería Paraguaya; en forma textual: “...tengo el honor de dirigirme a Vuestra Excelencia con el objeto de informar al Ministerio de Relaciones Exteriores que el ciudadano argentino ALEJANDRO JOSÉ LOGOLUSO, en fecha 16 de mayo del año 1.977 ha sido deportado a territorio de la República Argentina en compañía de otr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consignado que a fs. 10 y siguientes  de  la   pieza  documental materia de reseña; luce el testimonio brindado por el padre de la presunta víctima, Alejandro José Logoluso, quien da cuenta de la multiplicidad de persecuciones que supuestamente habría sufrido el individuo mencionado como así también y de igual modo la totalidad de su familia en el domicilio de éstos radicado en la ciudad de Mar del Pl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éste modo, resulta descosido del testimonio anexado al legajo en estudio, la circunstancia que luego de producido el golpe de estado militar del día 24 de marzo del año 1.976, el 28 de abril del mismo año se habría producido el ingreso al domicilio de la familia Logoluso, de un comando de alrededor quince personas  fuertemente armadas, las cuales se transportaban en automóviles, quienes en forma violenta habrían procedido a revisar todas las instalaciones de la casa buscando a Alejandro Logoluso. La situación referenciada –según versiones del padre de Alejandro José Logoluso-, habría sido reiterada a fines del mes de julio del año 1.976, oportunidad en la cual otro grupo de cuatro a cinco personas también fuertemente armadas habrían ingresado a la precitada morada de la calle Alvarado 3400 en búsqueda de l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 la deposición formulada por el Sr. José Antonio Logoluso, se desliga la circunstancia que el día 3 de abril del año 1.977, el mencionado recibió un llamado telefónico en forma anónima en su residencia de Mar del Plata, mediante el cual  una persona de nacionalidad argentina, le refirió que encontrándose en el Paraguay resultó detenida por la policía paraguaya juntamente a  Alejandro José Logo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l testificante  da cuenta de su traslado al Paraguay y de su puesta en conctacto con el Director de la Cruz Roja Paraguaya Dr. Huarte Pallarés, quien en presencia del denunciante se habría comunicado vía telefónica con el Ministro del Interior del Paraguay, Augusto Montanaro el cual luego de proceder a las averiguaciones pertinentes, le confirmó la detención de su hijo en es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continuidad del testimonio aportado por el padre de Logoluso, es desglosado que prosiguiendo con sus gestiones a los fines de ubicar el paradero de su hijo, éste  recibió de parte del Cónsul Argentino en Asunción del Paraguay, Ministro Antonio Santiago Donovan, una nota de fecha 13 de marzo del año 1.978 mediante la cual se desprendería que Alejandro Logoluso habría sido entregado a las autoridades argentinas de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preciso  señalar que obra incorporada en la pieza documental en estudio, a fs. 18° copia de la nota fechada en la Ciudad de Buenos Aires el día 16 de enero del año 1.978 suscripta por el Jefe Dto. Contralor e Int. Consular, del Ministerio de Relaciones Exteriores y Culto de la Nación -Expte. 210.768/77- dirigida a la Sra. Elda Di Martino de Logoluso, de la cual es desprendido que Alejandro José habría sido expulsado del Paraguay el día 16 de mayo del año 1.977 por carecer de documentación de radicación, según información brindada por las autoridades paraguaya ( el subrayado me pertene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destacar el anexo a fs. 19° del legajo de la Comisión Nacional sobre Desparición de Personas, objeto de descripción; de copia de  una nota del Consulado General de la República Argentina –Asunción Paraguay-, fechada el día 13 de marzo del año 1.978 y suscripta por Antonio Santiago Donovan y enderezada al Sr. José A. Logoluso radicado en la ciudad de Mar del Plata. Es desligada del contenido de la misma la reiteración proporcionada por las autoridades paraguayas en atinencia a la entrega de Alejandro José Logoluso a las autoridades argentinas de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ermanece endosado al documento de la Conadep, un elemento probatorio registrado bajo el número 00017F 1322 del Centro de Documentación y Archivo del Poder Judicial, a través del cual, merece señalarse, se da cuenta textualmente: “...Alejandro José Logoluso...fue allanado en varias oportunidades con la intención de lograr su detención. Que elude decidiendo viajar a Asunción con el consentimiento de su padre quién lo mantiene económicamente.- En Asunción se hospeda en una Pensión ubicada en la casa nro. 884 de la calle Fulgencio M. Moreno, lugar donde también se encontraban hospedados dirigentes extremistas uruguayos y arg. tales como José Nell, Nelson Rodolfo Santana Scoto y otros, lo que al parecer su relación con los mismos fueron casual.- Conoce a varios militantes de la BDS “MONTONEROS”, iniciados en el JP. de Mar del Plata, pero no se capta relaciones actuales con los mismos.- De órden Superior, el 16 de mayo de 1.977, viajó a Buenos Aires (Rca. Argentina), en compañía de Gustavo Edison Insaurralde, José Nell, Nelson Santana Scoto y Dora Marta Landi Gil, quedando los mismos a disposición de las Autoridades Argentinas, viajaron en un avión Bi-reactor de la Armada Argentina, con matrícula 5-7-30 –0653, piloteado por el Capitán de Corbeta José Abd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ígnese aquí el contenido del documento anexado al legajo registrado bajo el número 2498, agregado a fs. 31° del mismo y, a través del cual se da cuenta de una misiva enviada por el Embajador de la República Argentina, Néstor E.R. Ahuad en la ciudad de Asunción fechada el día 24 de mayo del año 1.996, enderezada al Señor Presidente de la Corte Suprema de Justicia, Dr. D. Raúl Sapena Brugada, Palacio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pieza probatoria referenciada, se desprende el hallazgo de documentación perteneciente a la Sra. Marta D. Landi, quien fuera concubina o compañera de Alejandro José Logoluso; siendo a título ilustrativo algunos de los elementos ubicados de pertenencia de la nombrada cuatro fotos tipos carnet, contraseña de la Cruz Roja Paraguaya, resultado de análisis clínicos, Libreta de salud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necesario destacar, a ésta altura de la  exposición de los  elementos de prueba que han permitido acreditar los hechos de los cuales resultara víctima Alejandro José Logoluso, la  copia  del  documento  desclasificado nro. 00052F 1887 –incorporado al legajo en estudio-, la cual da cuenta del informe (D. E) nro. 443, de la ciudad de Asunción, República del Paraguay, fechado el día 16 de mayo del año 1.977, del cual se desprende la expulsión del país del Cono Sur –Paraguay, por carecer de documentación de radicación de los siguientes individuos: Gustavo Edisón Insaurralde (uruguayo), Nelson Rodolfo Santana Scotto (uruguayo), Dora Marta Landi Gill (argentina), Alejandro José Logoluso Di Martino ( argentino) y José Nell (argen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stáquese, que obra añadido en la pieza documental de la Comisión Nacional sobre Desaparición de Personas en exámen, un documento fechado el día 16 de mayo del año 1.977 en la ciudad de Asunción, República del Paraguay, dirigido por el Comisario Inspector OP. Alberto B. Cantero, Director de Política y Afines, al Sr. Jefe III del Departamento de Investigaciones, Pastor Milcíades Coro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elemento de cargo señalado se da cuenta que el día 16 de mayo del año mil novescientos setenta y siete, “...siendo las 16:34 horas, en un avión birreactor de la Armada Argentina, con matrícula 5/7/30 –0653, piloteado por el Capitán de Corbeta José Abdala, viajaron con destino a la ciudad de Buenos Aires (R. A.), los siguientes detenidos: Gustavo Edison Insaurralde (uruguayo), Nelson Rodolfo Santana Scotto (uruguayo), José Nell (argentino), Alejandro José Logoluso (argentino) y Dora Marta Landi Gill (argentina). Las mencionadas personas fueron entregadas conducto de ésta Dirección, en presencia del Cnel. D.E.M. Don Benito Guanes y del Cap. De Fragata Lázaro Sosa, al Tte. 1° José Montenegro y Juan Manuel Berret, ambos del Side (Servicio de Inteligencia del Ejércit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debe ser resaltada la incorporación al legajo registrado bajo el número 2.498 atinente a Logoluso Alejandro José; del testimonio del Juzgado de Primera Instancia en lo  Civil y Comercial nro. 7°, Secretaría nro. 3°, del Departamento Judicial de la ciudad de Mar del Plata, a través del cual el tribunal judicial referenciado tuvo por acreditada la desaparición forzada del ciudadano argentino precitado, fijándose como fecha presuntiva de la desaparición el día 1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ementos desprendidos de la causa nro. 1461 caratulada: “Mignone Emilio F y otros s / Dcia. Privación Ilegítima de la Libertad”; remitida a éste tribunal por el Sr. Magistrado a cargo del Juzgado Nacional en lo Criminal y Correccional Federal nro. 9° Dr. Juan José Gale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halla anexada al sumario mencionado en el acápite el documento desclasificado en el Paraguay, de fecha 16 de mayo del año mil novescientos setenta y siete, a través del cual, se da cuenta del traslado y viaje de una serie de detenidos –nacionales del Uruguay y Argentina- desde el Paraguay hacia la República Argentina en un avión perteneciente a la Armada de éste último país mencionado, constando en la nómina como uno de los viajantes Logoluso, Alejandro José y de igual manera un documento registrado bajo el número 00052F 1887 mediante el cual se da cuenta de la expulsión del Paraguay de una nómina de ciudadanos –entre los que figura Alejandro Logo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incorporado dentro de las piezas documentales que se  mencionan un informe sellado por el Centro de Documentación y Archivos, Poder Judicial de la República del Paraguay,  que posee como objeto “...Asunto: Actividades de la Resistencia Obrero Estudiantil (uruguayo) y de Peronistas (argentin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l contenido del elemento probatorio señalado en lo antecedente inmediato de la exposición; se desprende “...texto: a) El 30 de marzo del año 1.977, fueron detenidos varios extremistas que han ingresado desde la Argentina a nuestro país. Y ellos son:...4) Alejandro José Logoluso, Argentino, 20 años de edad, empleado, domiciliado en Jujuy 3014 (Mar del Plata) y su concubina Dora Marta Landi Gil, arg. 22 años, soltera, empleada, domiciliada en Sarmiento 852 Tandil Provincia de Buenos Aires, Arg., ingresaron por Puerto Stroessner el 5 de enero de 1.977, manifestaron ser Peronistas perseguidos en la Argentina, por dicho motivo que sus domicilios han sido allanados por la Policía. Logoluso ingresó con documentos falsos proporcionados por su padre a nombre de Guillermo Stagne...”(Sic). (El subrayado me pertenece).-  </w:t>
        <w:tab/>
        <w:tab/>
        <w:t xml:space="preserve"> </w:t>
        <w:tab/>
        <w:t>Cabe ser señalado, el informe obrante entre la documental colectada en el marco de los autos 1461, anexada a este sumario; en la que se da cuenta en forma textual: “...Asunto: Sobre Actividades de la ROE y Peronistas... SECRETO Resúmen de Actividades Icia días 5/6 abril 1.977. Lugar: Dirección de Investigaciones Policía Asunción Paraguay. Por información recepcionada de la Policía de Asunción se tomó conocimiento de la detención de las siguientes personas: Logoluso Di Martino Alejandro José, Landi Gil Dora Marta, Santana Scotto Nelson Rodolfo, Nell José e Insaurralde Melliar Gustavo Edisón quienes presumiblemente se encontrarían involucrados junto con otros ciudadanos paraguayos en la confección venta y uso de documentos apócrifos que serían utilizados para la salida del país.. .Ampliando los informes proporcionados por la Policía (P), de los interrogatorios practicados surge lo siguiente: Logolusso Di Martino Alejandro José: Además de lo expresado en la ficha fotocopiada se supo que su militancia en la JP comienza en el año 1.973 en la Ciudad de Mar del Plat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tinuando por su relevancia con la transcripción del texto del informe documental en análisis;  éste da cuenta “...siendo captado por amigos y militantes en la tendencia. No pertenecería a la BDS MONTONEROS, las acciones en las que ha participado son de mínima responsabilidad y netamente políticas  relacionadas con el peronismo. Su documentación falsa a nombre de Stagni Oscar Guillermo la obtiene estando en la ciudad de La Plata, lugar donde se encontraba con intenciones de reiniciar sus estudios terciarios. Que un contacto en esa ciudad es que le hace entrega de los documentos retirándole los auténticos. Que en esa oportunidad conoce a su concubina  Landi Gil Marta, quien según expresa no tiene vinculación alguna con la subversión. Que su domicilio en Mar del Plata, fue allanado en varias oportunidades y con la intención de lograr su detención. Que decide venir a Asunción a los efectos de radicarse y buscar trabajo, actitud que adopta con el consentimiento de su padre que lo mantiene económicamente. Que en una oportunidad su padre quien tiene un local comercial en la calle Alvarado y Jujuy de Mar del Plata, tomo contacto con personal del GADA 601 luego que su sobrino emparentado con el Gral. Benjamín Menéndez concertara la entrevista por su intermedio. Que en la oportunidad anotició a la autoridades militares de la situación de su hijo. Que en Asunción alquila la vivienda de referencia, por encontrar un aviso en el diario ABC. Que su relación con Nell y el resto de los detenidos es casual. Que con motivo de la visita del Presidente argentino, Nell tenía previsto su retorno a AS siendo el causante conversado por el anterior para que ocupara su puesto de contacto para la obtención de documen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anera, resulta oportuno señalar, que se encuentra glosada en la documental –objeto de estudio y detalle-, una nomina de detenidos que habrían viajado, de la cual se desprende que los nombres y apellidos de éstos responderían a: Gustavo Edisón Insaurralde..., Nelsón Rodolfo Santana Scotto..., José Nell..., Dora Marta Landi Gil y Alejandro José Logoluso, argentino, soltero, de 20 años de edad, estudiante, domiciliado en Jujuy nro. 3014, Buenos Aires, (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áltese que entre los documentos colectados en relación al caso concreto en estudio-, obra reunido un documento en copia, con membrete de la Policía de la Capital, Departamento de Investigación, Dirección de Política y afines, a través del cual se da cuenta de un recibo  de la Dirección de Política y Afines del D-3 , relativo a los detenidos que en la pieza documental se mencionan los cuales –según contenido de la prueba-, pasarían a disposición de las autoridades argentinas; resultando nominados en él, Gustavo Edison Insaurralde (uruguayo), Nelson Rodolfo Santana Scotto (uruguayo), José Nell (argentino), Alejandro José Logoluso (argentino) y Dora Marta Landi Gil (argentina), fechado en Asunción el día 1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puesto de resalto,  la certificación efectuada por el Dr. José Luis Ortega, obrante entre la documental enviada a éste tribunal por el Juzgado del fuero nro. 9°,  a través de la cual se desprende textualmente: “...///TIFICO: que del análisis de las fotocopias obrantes en el Bibliorato remitido por el Centro de Documentación y Archivo para la Defensa de los Derechos Humanos, de la República del Paraguay, en los que respecta a la investigación que se está llevando a cabo en la presente causa, surgen los siguientes datos de relevancia: Alejandro José Logoluso fue detenido en la República de Paraguay el 29 de marzo de 1.977 en compañía de su concubina Dora Marta Landi Gil, por poseer el primero de los nombrados documento falso a nombre de Oscar Guillermo Stagni...”.-</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Prosigue textualmente el contenido de la certificación de fecha 25 de octubre del año 1.999: “...Posteriormente, por órden superior, el día 16 de mayo del 1.977, es entregado por conducto de la Dirección de Política y Afines del Paraguay a la República Argentina, al Teniente Primero José Montenegro y a Juan Manuel Berret, ambos de la SIDE (Servicio de Inteligencia del Ejército). Dicha entrega se efectuó en presencia del Coronel del Ejército  Paraguayo Benito Guanes y del Capitán de Fragata Lázaro Sosa. Los mencionados Logoluso y Landi Gil, viajaron hacia Buenos Aires juntamente con los siguientes detenidos Gustavo Edison Insaurralde  (uruguayo), Nelson Rodolfo Santana Scotto (uruguayo) y José Nell (argentino), a las 16.34 hs., en un avión Bi-reactor de la Armada Argentina, con matrícula 5/7/30-0653, piloteado por el Capitán de Corbeta José Abda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Testimoniales brindadas ante el Juzgado Federal nro. 9°, por el Sr. José Antonio Logoluso –padre de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Resulta relevante indicar que del testimonio vertido por José Antonio Logoluso, el cual tuviera lugar el día 31 de marzo del año dos mil, se desprende que durante el año 1.976, la familia Logoluso resultó avasallada en varias oportunidades, en el domicilio de la Ciudad de Mar del Plata, hechos estos que consistieron concretamente en el ingreso de varias personas armadas, vestidas de civil, algunas con los rostros tapados y otras con la cara al descubierto, quienes concurrían al lugar en búsqueda del hijo del dicente,  de nombre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nte las reiteraciones de éstas circunstancias, el dicente refirió que adoptó la decisión de sacar a su hijo del país llevándoselo hacia el exterior. Es así que en el testimonio del padre de Logoluso, se da cuenta que Alejandro José juntamente a su concubina Dora Marta Landi Gill se  trasladaron hacia la República del Paraguay –Asunción-, desprendiéndose asimismo de los dichos del testigo que Alejandro José salió del país con una cédula de identidad a nombre de Guillermo Oscar Stag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 igual pieza documental  se desglosa la circunstancia de haber sido alquilado por Alejandro José un departamento ubicado en la calle Fulgencio Moreno 884, Planta Alta, en la República del Paraguay sitio el mentado que resultaría de propiedad de Carlos Vera. En las declaraciones formuladas por el deponente se da cuenta –en virtud a una conversación mantenida en el año 1.991 en Asunción, entre éste y el Sr. Vera, titular del domicilio alquilado por el  afectado-, de la llegada a la pensión en cuestión de Scotto e Insaurralde, ambos de nacionalidad uruguaya quienes habían habitado la parte baja del mismo domicilio. Asimismo surge de la deposición efectuada que según dichos del Sr. Vera, en oportunidad de la detención de Logoluso Alejandro y Dora Marta Landi Gil, las fuerzas que se los llevaron venían en busca de Nell, Santana e Insaurralde, quienes ante la averiguación de los habitantes del piso de arriba del lugar, habían procedido también a las detención de la nuera e hijo del deponente. En el año 1.977 el dicente recibió un llamado anónimo a través del cual se le informó la detención de su hijo en la Ciudad de Asunción por la División de Investigaciones de la Policía Paragua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ocumentos desclasificados en la República del Paraguay –denominados “Archivos del Terro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tre los inmumerables elementos probatorios endosados a éste sumario –atinentes a los llamados: Archivos del Terror- y en relación al caso concreto de Alejandro José Logoluso;  merece nuestra atención en éste estadio del resolutorio; destacar el documento registrado bajo el número 00143F 0942 – 00151F 1175, a través del cual se da cuenta de la puesta a disposición de las autoridades argentinas por parte de las fuerzas paraguayas, entre otros ciudadanos: de Logoluso Alejandro José de (nacionalidad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pieza documental registrada bajo el numeral 00143F 0943 – 00151F 1181, confiérase énfasis, es desprendida una nómina de detenidos en la República de Paraguay que viajaron hacia la República Argentina; encontrándose detallados en la misma entre otros; Alejandro José Logo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remárquese –a juicio de ésta Judicatura- y entre los documentos desclasificados de la República del Paraguay, el registrado bajo el código 00172F 0398, mediante el cual resulta elevado un informe al Sr. Jefe del III Departamento de Investigaciones, Don Pastor Milcíades Coronel de parte del Comisario Inspector OP. Alberto B. Cantero, Director de Política y Afines en la Ciudad de Asunción  fechado el día 16 de mayo del año 1.977, a través de la cual se desglosa el traslado de Logoluso Alejandro Jose –entre otros ciudadanos argentinos y uruguayos-, hacia la República Argentina en un avión bireactor de la Armada de éste país proveniente del Paraguay, como así también surge la entrega del precitado individuo –entre otros- por conducto de la dirección señalada y en presencia del Cnel. Don Benito Guanes  y del Capitán Lázaro Sosa, al Tte. 1° José Montenegro y Juan Manuel Berret, ambos del Servicio de Inteligencia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halla anexada al sumario, como parte integrante de la documental referida a los denominados: “Archivos del Terror” señalados en el epígrafe del punto que nos convoca en el caso concreto en estudio; una nómina de fichas correspondientes a personas que habrían resultado detenidas en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consignado que del documento relativo al fichaje mencionado en el parágrafo antecedente, -Centro de Documentación y Archivo del Poder Judicial de la República del Paraguay-, se desprende bajo el orden alfabético una lista de detenidos –entre los cuales se halla-, Logoluso Alejandro José: Ficha nro. 3851, Rollo 17 fotogramas 1320 del Dpto. de Investigaciones. Libro nro. 1° “A”, Pg. 131, 190 del Dpto. de Investigaciones., Libro nro. “LN”, Pf. 173 del Dpto. de Investigaciones. Libro nro. 5 “LL” del Depto de Investigaciones. Bibliorato nro. 207, Rollo 40 Fotograma 1329 del Dpto. de Investigaciones. Y Libro nro. 15, Rollo Fotograma 1887 del Dpto.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obra incorporado al cuadro probatorio, el documento desclasificado bajo el código 00017F 1322, correspondiente a la mencionada ficha 3851, a través del cual se daría cuenta que Alejandro José Logoluso ó Guillermo Oscar Stagni, “...de órden superior, el 16 de mayo de 1.977, viajó a Buenos Aires (Rca. Argentina), en compañía de Gustavo Inzaurralde, José Nell, Nelson Rodolfo Santana Scoto y Dora Marta Landi Gil, quedando a disposición de las autoridades argentinas, viajaron en un avión Bi-reactor de la Armada Argentina, con matrícula 5/7/30-0653, piloteado por el Capitán de Corbeta José Abda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se estima conducente resaltar, el documento desclasificado nro. 00017F 1320 – 00143F 1122 relativo al Prontuario de Alejandro José Logoluso, en la Policía de la Capital, Dpto. de Investigaciones, Dirección Registro de Extranjeros, Ficha nro. 3851, del cual se desprende la totalidad de los datos personales de precitado individuo, como así también su presunto ingreso al  Paraguay por Pto. Stroessner en el mes de enero de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señalarse que en la pieza documental desclasificada registrada bajo el nro. 00143F 1123 – 00017F 1321, relativo a “Referencias” siendo el reverso del documento señalado en el párrafo anterior, se da cuenta  textualmente: Detenido:  el 29 de marzo de 1.977, en compañía de su concubina Dora Marta Landi Gil, por poseer documentos falsos a nombre de Oscar Guillermo Stagni. Su militancia en la Juventud peronista , comienza en el año 1.973 en la ciudad de Mar del Plata, siendo captado por amigos y militantes en política relacionadas con el Peronismo. Su documentación falsa a nombre de Oscar Guillermo Stagni, la obtiene estando en la ciudad de La Plata, dónde se encontraba con intenciones de reiniciar sus estudios Universit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último término, destáquese,  se halla añadida a la documental –objeto de estudio- el documento desclasificado nro. 00072F 2427, pieza procesal de la cual se desprende una nómina de detenidos extranjeros expulsados de la República del Paraguay; encontrándose entre varios de ellos: Logoluso Alejandro José, de nacionalidad argentino, fecha de expulsión el día 16 de mayo del año 1.977 por Pto.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brindada en el sumario por la Sra. Anabel Laurinda Alcaide Pé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manifestado, que del testimonio aportado al tribunal con fecha 7 de junio del año dos mil uno por la testigo precitada, resulta desprenderse el caso de los cinco ciudadanos que habrían sido secuestrados en la República del Paraguay; Alejandro José Logoluso, Dora Marta Landi Gil, Gustavo Insaurralde, José Nell y Nelson Santana Sco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Asimismo resulta oportuno citar el fragmento de la deposición en exámen, mediante la cual la testigo  dio cuenta de la existencia de un documento hallado en los archivos del terror del Paraguay, en el cual resulta consignado que con fecha 16 de mayo del año 1.977 las personas preindicadas habrían sido trasladadas a la República Argentina en un avión birreactor de la Armada Argentina con matrícula 5/7/30, piloteado por el Capitán de corbeta José Abdala, aportándose en igual oportunidad el documento que acreditara tal circunstancia y respecto del cual su contenido ya fuera examinado por el suscripto en párrafos anteri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eciso y necesario  poner énfasis en los dichos de la testigo Anabel Alcaide, en momentos en que de la narración  por ésta vertida se desprende la existencia de un error material en el número y/o registro de la matrícula del avión birreactor que habría trasladado a los individuos seña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sentido, resulta de utilidad citar el momento de la deposición en la cual, la testigo hace mención a diarios de la época, “La Opinión” el día 17 de mayo del año 1.977 y “Clarín” del día 16 de mayo del año 1.977, De cuyos contenidos periodísticos permite ser desprendida la circunstancia fáctica  que el avión  Hawker Siddeley Aviation Ltd, 5/T/30 del Comando en Jefe de la Armada, habría transportado al Almirante Massera a la Ciudad de Santa Fe, el día 15 del mes de mayo del año 1.977, deviniendo preciso traer a colación en éste estadio del resolutorio, el documento encontrado en la República del Paraguay, en el cual se daría cuenta que el avión piloteado por el Capitán Abdala habría poseído matrícula 5/7/3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ésta altura de la exposición, resulta a todas luces menester, afirmar en base y apoyatura a los elementos documentales aportados por la testigo que otorgaran mayor contundencia a sus dichos; que en las piezas procesales señaladas se da cuenta de un error material en la consignación de la matrícula en los documentos desclasificados del Paraguay, deviniendo preciso apuntar la matrícula del avión en cuestión como la correspondiente a: 5/T/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afirmaciones a las cuales se arribaran en el párrafo antecedente, encuentran sustento, en la obra literaria  titulada: “Aviación Naval Argentina”, de autoría de Sebastián Sequeira, Carlos Cal y Cecilia Calatayud, la cual resultara publicado en el año 1.984 por SS &amp; CC ediciones. De la pieza literaria referenciada se desprende la constancia de una nómina completa de las aeronaves utilizadas por la Armada hasta el año 1.984, arribandose en dicho trabajo referenciado a una serie de conclusiones, a través de las cuales se da cuenta que: a) no figura ninguna aeronave con la matrícula 5/7/30-0653, b) al analizar el tipo de avión sólo aparecerían sólo mencionados en el libro cuatro birreactores, c) tres de ellos habrían ingresado a la fuerza en el año 1.979, por lo cual no habrían podido participar del episodio reseñado, d) el cuarto birreactor que se habría hallado en servicio fue el Hawker Siddeley Aviation Lid., Orígen Gran Bretaña, cuya identificación resultaría ser: 5/T/30, e) de acuerdo a lo precedentemente indicado el 5/T/30 habría sido el único birreactor de la Armada al momento de los hechos, f) En la obra literaria mencionada, resultaría observada la unidad en cuestión utilizada en forma exclusiva como transporte ejecutivo del Comandante en Jefe de la Armada, utilizandose presuntamente en casos de emergencia como avión sani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y en relación al tema de la unidad aérea que venimos abordando en éste estadio del resolutorio que nos convoca; es preciso poner énfasis en la identidad de quien piloteaba la aeronave, el cual resultaría ser. El capitán de Corbeta Abdala. Del testimonio de Alcaide en atinencia al tema que nos ocupa; y consultado que fuera el libro de autoría de Pablo Arguindeguy, titulado: “Historia de la Aviación Naval Argentina”, se desprende un listado anual de los pilotos navales que se graduaron en al Escuela de Aviación Naval desde su inicio, no apareciendo entre ellos el apellido Abd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álese puntualmente, que la deposición de la testigo Anabel Alcaide, da cuenta que en el treinta y nueve curso de la Escuela de Aviación Naval figuraría entre los pilotos de aviación del día 7 de junio del año 1.965, Luis Nicolás José D´imperio como capitán de Corbeta. Deviniendo preciso apuntar la circunstancia que según testimonios de sobrevivientes de la Escuela Mecánica de la Armada, el Capitán señalado, habría resultado ser el Jefe del Grupo Operativo del Servicio de Inteligencia naval, cuyo “alias” sería Abdala, del testimonio que se halla como objeto de análisis, se desprende que el dato referenciado emerge de exposiciones efectuadas por José Cubas, Ana María Marti y Sara Solarz de Osatins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aludida la circunstancia  de encontrarse en el tribunal, copia de la página 150 de la obra literaria “Aviación Naval Argentina”, copia simple y autenticada del Diario “La Opinión” y copia de las páginas 824/825 del libro titulado: “Historia de al Aviación Na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vertida por la Periodista Stella Calloni, ante los estrados judiciales de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consignado que el testimonio proporcionado con fecha 17 de mayo del año dos mil uno ante ésta Judicatura por la testigo referenciada, da cuenta de una serie de casos ilustrativos del denominado: “Operativo Cóndor”, resultando ser uno de ellos –figurativos del contenido de  los archivos del terror-, la forma de operación de Cóndor en el caso de Nelson Santana Scotto, José Luis Nell, Gustavo Insaurralde, de nacionalidad uruguaya y  de los argentinos Alejandro José Logoluso y Dora Marta Landi Gil. De la deposición en análisis, se desprenden los interrogatorios a los cuales fueron sometidos los individuos precitados, sus detenciones en el Paraguay, la presencia en los señalados interrogatorios de  militares tanto argentinos como  uruguayos y la presunta entrega de éstos a un grupo de militares argentinos y hombres de los servicios de seguridad, tal como consta dicha circunstancia en los documentos encontrados en los archivos del terr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recisado que de la obra literaria de autoría de la testigo Calloni, titulada “Los Años del Lobo, Operación Cóndor”, se desprende un informe que habría sido dirigido a Stroessner por Pastor Coronel, Jefe de la Policía Política de la dictadura paraguaya, fechado el día 16 de mayo del año 1.977, el cual , para la suscriptora de la obra habría resultado crucial para un extraordinario caso legal y para la reconstrucción del destino de algunos detenidos-desaparec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señalado que el contenido del trabajo precitado de la atestiguante Calloni, da cuenta de la detención en el mes de marzo del año mil novescientos setenta y siete  en la República del Paraguay, de algunos ciudadanos uruguayos, como ser: Gustavo Edison Insaurralde, Nelsón Santana Scotto y José Luis Nell, como así también de los argentinos, Dora Marta Landi Gil y Logoluso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destacado que del documento literario en análisis, se desglosaría la circunstancia fáctica de que por un “imprudente comentario” (Sic), de una gestora de documentación en la Dirección de Identificaciones de Asunción, frente a alguien que resultaraa ser informante de la Policía, se habría puesto en descubierto una organización destinada a obtener documentación paraguaya falsa para extranjeros, que estaban huyendo y que necesitarían salir de ese país. Asimismo y en una carta que habría sido enviada por Pastor Coronel a Stroessner, se le comunicaba que el día 28 de marzo una mujer enviada por el edecán Naval Capitán Osorio, habría informado haber descubierto la gestión de documentos “para unos argentinos peronistas fugados de su país, ella se habría ofrecido a conseguirl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remarcado, que la pieza documental referenciada, da cuenta que Inzaurralde –uno de los detenidos- se encontraba alojado en una pensión donde también se hallaba residiendo José Nell. En igual sentido se desprende  del documento literario la circunstancia de haber sido informado Alfredo Stroessner sobre la detención del uruguayo Nelson Santana, de Marta Landi y Logoluso Alejandro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apuntado –a criterio del suscripto-, que el elemento probatorio en análisis, da cuenta de la existencia de un documento “secreto” (Sic), con base en la Dirección de Investigaciones de la Policía de Asunción, Paraguay, el cual contenía datos y nombres de los detenidos. De igual modo en el documento preindicado figuaraba el siguiente párrafo “...se toma contacto con la Jefatura del Departamento II de Inteligencia del Ejército, encontrándose presentes en la oportunidad personal del Servicio de Inteligencia de la República de Uruguay. El personal de Icia (U) procede a poner en conocimiento de la comunidad reunida, los antecedentes de dos de los DS8 detenidos, quienes son de antigua militancia en la BDS ROE, PR 33 y PVP, todas organizaciones de militancia en Uruguay y Argentina, lo que demuestra cómo se trasladaron a Paraguay militares de éstos dos países, con lo cual éstos documentos son los más completos en relación a la forma de actuar de los hombres de la Operación Cóndo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de la pieza documental en estudio, se  desprende que la totalidad de los interrogatorios a los detenidos mencionados, fueron recogidos en una cantidad de páginas y en uno de ellos los presuntos torturadores habría concluído que Dora Marta Landi y su esposo José Logoluso no tendrían mayores vinculaciones con los otros. En igual orden de ideas en otro de los documentos “secretos” (Sic) se da cuenta textualmente: “...de que en el segundo día de actividades (interrogatorios) estuvo personal perteneciente a la SIDE (Servicio de Informaciones del Estado de Argentina) y que trajeron una cantidad de información para anexar, documentaciones de las que se realizaron tres fotocopias para COI Subzona 23, COI Area  234 y Dirección de Investigaciones Policía de Asunción, Paraguay. Resulta necesario señalar la existencia de pedidos de informes, que fueron elaborados por presuntos“asesores”, que podrían ser los argentinos donde habrían pedido que se aclaren algunas respuestas en las “próximas sesiones” (de torturas, por supuesto). Esto indica que estudiaban los resultados de cada interrogatorio y cuando los detenidos eran llevados nuevamente a torturas se les pedía una información muy específica de acuerdo con los técnicos y “ases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necesario el aquí firmante señalar que de la obra literaria en exámen, se desprende la existencia de una carta memorándum, que habría sido dirigida por el presunto torturador Alberto Cantero a Pastor Coronel el día 9 de abril del año 1.977, la cual rezaba: “...tengo el honor de dirigirme a esa superioridad con el objeto de elevar a su conocimiento el resumen de las actividades del grupo de trabajo que se constituyeron en ésta Dirección (de investigaciones) los días 5, 6 y 7 de los corrientes, integrado por el Sr. General Benito Guanes y el Teniente Cnel., Galo Escobar del II Dpto. del EMG; Tte. 1ro. Angel Spada y Sgto. Juan Carlos Camicha de la Jefatura de Aéra 234 (argentinos), José Montenegro y Alejandro Stada, del ’SIDE’ de la República Argentina, y el Mayor Carlos Calcagno , del Servicio de Inteligencia del Ejército de Uruguay, con relación a los procedimientos efectuados últimamente por esa Jefatur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el día 16 de mayo del año 1.977 –según consta en el trabajo literario que convoca nuestra atención-, un comunicado que habría sido fechado en Asunción, de la Policía de la Capital nro. 43, daba cuenta de la expulsión del país por carecer de documentación de cinco detenidos mencionados vía aeropuerto. Del documento probatorio se desprende que uno de los papeles primeramente encontrados en los archivos, en el verano del año 1.993, resultó ser aquél que revelaría la realidad del destino de los detenidos. (archivos del terror, documento desclasificado fechado el día 16 de mayo del año 1.977, a través del cual se dirige una nota al Sr. Jefe del III Dpto. de Investigaciones, Don Pastor Coronel, de parte del Crio. Inspector Alberto B. Cantero), pieza documental que fuera analizada en lo antecedente por el aquí firm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recisado que la obra periodística de autoría de Stella Calloni, da cuenta que desde aquél 16 de mayo del año 1.977, no se habría sabido nunca más nada respecto del grupo de detenidos mencionados, habiendo resultado infructuoso los días de búsqueda de sus familias. “...Pero los documentos demostraron que la dictadura de Stroessner había mentido a la Organización de Estados Americanos (OEA), cuando negaba tener datos de este grup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otro de los documentos –de los cuales hay referencias en la obra literaria en estudio-, da cuenta que Pastor Coronel  informó a Stroessner sobre “la gratitud” (Sic) que le habrían expresado los Ejércitos argentinos y uruguayos por haber permitido que dos agentes de la SIDE y un oficial uruguayo interrogaran “(es decir torturaran)” (Sic) a los prisioneros en As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s documentales aportadas al sumario Judicial por el testigo, Dr. Martín Almada – quien fuera el descrubridor de los archivos del terror de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tre los diversos documentos desclasificados descubiertos por el Dr. Almada, en relación al caso puntual de Logoluso, Alejandro José deviene preciso citar la copia autenticada, correspondiente al Centro de Documentación y Archivo, Poder Judicial, República del Paraguay,  registrado bajo el código nro. 00172F 0398 fechado el día 16 de mayo del año 1.977, a través del cual se da cuenta del traslado de los detenidos: Santana Scotto, Edison Inzaurralde, Nell (de nacionalidad uruguaya) y Dora Marta Landi Gill y Alejandro José Logoluso (de nacionalidad argentina), desde la ciudad de Asunción –República del Paraguay- hacia la Argentina y su consecuente entrega a autoridades de éste último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anera no puede ser soslayada de modo alguno, la declaración informativa vertida por el Dr. Martín Almada con fecha 28 de mayo del año 2001 ante el Juez en lo Penal de Liquidación y Sentencia nro. 2° de la ciudad de Asunción, Dr. Jorge Enrique Bogarin Gonzál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untualizado que el elemento documental precitado, da cuenta de una serie de casos puntuales que habrían sido configurados dentro del marco del denominado: “Plan Cóndor”; entre los cuales se hace expresa mención al caso concreto que ocupa nuestra atención en éste estadío de la exposición. Del mismo se desprende textualmente: “...El 16 de mayo de 1.977 documento 00172F 0398, el Comisario Alberto Buenaventura Cantero informó a Pastor Coronel haber entregado a la Armada Argentina en Asunción a los siguientes detenidos Gustavo Edison Insaurralde (uruguayo), Nelson Santana Scotto (uruguayo), José Nell (uruguayo), Alejandro José Logoluso (argentino) y  Dora Marta Landi (argentina).  Las mencionadas personas fueron entregadas a la armada argentina en un avión bireactor con matricula 5/7/30 en presencia del Cnel. Benito Guanes Serrano, el Cptan. Lazaro Sosa – Tte. 1° José Montenegro y Juan Manuel Berret, éstos dos últimos del Servicio de Inteligenci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Quien suscribe  estima menester destacar la generalidad de las probanzas analizadas –las cuales poseyeran coincidencia plena en torno a sus contenidos, deviniendo contestes entre sí-; y permitiendo al tribunal consiguientemente a la luz de la evaluación enlazada y concadenada de las mismas, arribar a la aseveración final, que Logoluso Alejandro José resultó privado de su libertad con la característica de la desaparición forzada, habiéndose desarrollado dicha privación en el marco de la coordinación ilegal existente entre los estados argentino y paraguayo y dentro de la ejecutoriedad de la finalidad ilícita que tuviera como objetivo el acuerdo criminal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 prueban referneciados permiten tener por acreditado,  la privación ilegal de la libertad de Logoluso Alejandro José en la ciudad de Asunción, y su posterior traslado hacia la República Argentina,  con la característica de la desaparición forzada, como así también y de igual modo la fehaciente demostración del accionar conjunto -en el caso de marras- de las fuerzas militares y/o de seguridad argentinas-uruguayas y paraguayas (interrogatorios y traslados), siendo desplegado parcialmente en territorio argentino dicho accionar delictivo dentro del marco de la gestación y ejecutoriedad de la segunda y tercer  fases “ubicación del denominado blanco” - “traslado del detenido” integradoras de la conformación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 Dora Marta Landi Gi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presente caso puntual posee íntima vinculación con el primero de los mencionados; es por la circunstancia mencionada por el aquí firmante que la totalidad de las pruebas valoradas precedentemente devienen de relevante utilidad para el caso concreto registrado bajo el numeral 2°, a cuyo esbozo y exámen remito en honor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o bajo el número 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relevante señalar que el elemento procesal probatorio precitado, daría cuenta de la circunstancia fáctica que en el mes de enero del año 1.977 la nombrada, con vistas a establecerse en la ciudad de Asunción (República del Paraguay) por motivos laborales fue en un primer viaje a esa ciudad, con el objeto de regresar luego de estudiar las posibilidades laborales que le ofrecía en tal sentido dicho país. Del testimonio anexado al documento en estudio por Herminio Ignacio Landi y Agustina Gil de Landi, se desprende que en el mes de mayo del año 1.977 se  notificó a los precitados familiares de la  víctima a través de una carta anónima, la cual daba cuenta de la detención de la referida en la Brigada de Investigaciones de Asunción, República del Paraguay. (el subray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consignarse que de la deposición formulada por los familiares indicados en el párrafo antecedente, se desprende que la víctima fue sacada del departamento en el cual vivía transitoriamente sito en al calle Fulgencio R. Moreno 884 en la ciudad de Asunción, República del Paraguay, el día 29 de marzo del año 1.977. De la pieza probatoria en exámen se descose que el dueño de la vivienda de igual modo fue apresado juntamente al resto de los supuestos detenidos en día pre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ser precisado que el testimonio –agregado en el legajo indicado- relativo a las personas que resultaran ser los ejecutores del hecho aquí examinado; da cuenta fielmente: “...Personal de la Brigada de Investigaciones de Asunción (República del Paraguay), que según versiones extraoficiales, tenía órden  de detener como medida precautoria, ante la proximidad de la visita del Presidente argentino Tte. Gral. Jorge Rafael Videla, a los argentinos que se hallaban en territorio paraguayo. Como signo identificatorio de que la Srta. Dora Marta Landi fue detenida por la Brigada de Investigaciones y estuvo en esa repartición, está el sumario que nos fue mostrado (por el auxiliar del Jefe de la Repartición) personalmente y oficialmente en una visita realizada en el mes de mayo a la Brigada de Investigaciones. La causa de detención que constaba en el mencionado sumario era averiguación de antecedentes, además se nos informó que no tenía causa pendiente de ninguna naturaleza con la justicia paraguaya. Asimismo, el sumario finalizaba diciendo que había sido puesta en libertad el 16 de mayo de 1.977, y siempre según informe verbal del sumario, sin la documentación que le servía de identificación personal, pues ésta había sido remitida a la Policía Federal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fs. 12° del documento en estudio, obra plasmada –según testimonio de los familiares de la víctima-, la respuesta que fuera por éstos recepcionada del Señor Cónsul Argentino en la República del Paraguay: en la que se consigna“...el día 11 de enero de 1.978 recibimos un telegrama del señor Cónsul Tte. Cnel. ®  Santiago Donovan...que decía”22 diciembre /77 entregado autoridades argentinas”. Dado que el texto del telegrama no era suficientemente claro, procedimos a establecer el día 12 de enero una conferencia telefónica con el Señor Cónsul en persona quien nos confirmó que Dora Marta Landi había sido entregada por las autoridades policiales paraguayas a sus similares argentinas (específicamente Delegación de la Policía Federal de la Provincia de  Formosa, República Argentina)...” (Sic). (El subray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consignado que de la pieza documental de la Conadep, objeto de exámen, se desprende las gestiones personales efectuadas en búsqueda de la presunta víctima por parte de sus respectivos padres. La respuesta suministrada ante tal reclamo por parte de la Brigada de Investigaciones de la República de Paraguay daría cuenta “...el 23 de enero de 1.978 el auxiliar del Comisario General de la Repartición nos informó leyendo un legajo de Dora Marta Landi que él mismo había trasladado a la Srta. Dora Marta Landi desde esas dependencias  (Brigada de Investigaciones) de Asunción República del Paraguay en calidad de detenida entregándola en el puesto fronterizo de Clorinda, Provincia de Formosa, República Argentina a las autoridades argentinas del lugar (Gendarmería Nacional)...”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anera y según deposición vertida por los denunciantes del presente caso, el día 24 de enero del año 1.978 y habiendo revisado en el puesto fronterizo de Asunción, con la ayuda de  las autoridades paraguayas los registros de paso de la ciudad de Asunción (Paraguay) hacia Clorinda (tierra Argentina), habrían encontrado registrada a la afectada con nombres y apellidos completos: Dora Marta Landi Gi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asimismo, oportuno y preciso señalar un fragmento del escrito mediante el cual, Agustina Gil de Landi, interpone ante la Justicia una acción de habeas corpus en favor de su primogénita; de cuya pieza probatoria se desprendería que el Ministerio de Relaciones Exteriores de la República Argentina, que en el mes de enero del año 1.978 había reconocido la detención de la presunta afectada, como así también la posesión de  documentación respecto de la situación de Dora Marta Landi, jamás había querido exhibirla o dar cuenta del contenido de la misma, resultando numerosas búsquedas de información efectuadas por la familia con respuesta negativa, tal como se desprende dicha circunstancia  fáctica de las constancias plasmadas en el legajo documental anal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pístola que resultara enviada por el matrimonio de nacionalidad paraguaya  Sotero Franco y Lidia Cabrera de Franco, a la hermana de Dora Marta Landi Gi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destacada la incorporación de una carta al legajo documental de la Comisión, que fuera enviada por los sobrevivientes; Sotero Franco y Lidia Cabrera de Franco,  a la Srta. Nidia E. Landi, quien resultaría ser hermana de la afectada. La pieza documental señalada da cuenta que los suscribientes de la misma habrían compartido el calabozo en la Brigada de Investigaciones de la Ciudad de Asunción –República del Paraguay-, con Dora Marta Landi Gil y su compañero Alejandro José Logoluso, hasta el día en que éstos dos últimos habrían sido entregados a las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consignarse que del contenido de la misiva en lo antecedente referenciada; se desprenden de igual modo los dichos plasmados por los sobrevivientes señalados en la misma, siendo éstos en forma textual: “...Nosotros somos testigos oculares del caso, todas las personas nombradas incluída su hermana fueron entregadas a la Delegación Argentina (militares suponemos) que vinieron a la conmemoración del día de la independencia del Paraguay, 14 y 15 de mayo, y la fecha exacta de sus entregas se hizo a la tarde del 16 de mayo del año 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Prosigue la esquela en análisis –la cual, a juicio del suscripto- por su importancia merece ser transcripta, diciendo: “... Ellos fueron transportados en dos autos diferentes (en uno los Argentinos y en otro los Uruguayos), desde el Departamento de Investigaciones  acompañados por el Director de Política, Alberto Cantero, y el Sargento de apellido Cuevas, y el resto de la guardia de entonces. Los comentarios de los guardias eran las sgtes: “A éstos les llevamos directo al Aeropuerto Internacional, y desde allí serán embarcados por la escolta del Presidente a su regreso a Bs. As. Y los Uruguayos a Montevideo respectivamente”. A partir de ahí, ya no volvimos a saber nada de ellos. Desde el momento de su detención, los Argentinos fueron interrogados conjuntamente por la policía paraguaya y Coordinación Federal Argentina a igual que los Uruguayos por la policía de Montevideo etc...Nosotros estuvimos en el mismo lugar hasta el 12 de diciembre del 77 y sabemos con toda certeza que fueron entregados en las condiciones ya mencionada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destacarse que el documento obrante en copia a fs. 96 del Legajo de la Conadep, daría cuenta de una nota enviada con fecha 28 de diciembre del año 1.977 con el objeto de informar sobre la ciudadana Landi, al Sr. Director General de Asuntos Consulares, Embajador D. Alberto Carlos Mary, Buenos Aires; de parte del Consulado General de la República Argentin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r aludido que de la pieza probatoria mencionada, se desprende que la presunta afectada Dora Marta Landi Gil, resultó detenida por la policía de la República del Paraguay -en la Ciudad de Asunción- el día 29 de marzo del año 1.977, por habérsela considerado “integrante del ERP” (Sic), desglosándose en igual oportunidad que la mencionada había sido entregada a la Policía Federal Argentina en Puerto Pilcomayo (Provincia de Formosa), según información que habría sido suministrada por las autoridades policiales para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merge así también del documento en exámen,  resultando a juicio del suscripto precisa su consignación, el testimonio brindado por el matrimonio Sotero Franco y Lidia Cabrera de Franco, -actualmente residentes en Suiza- ante la Comisión de Derechos Humanos de la OEA, del mismo se descosería en forma textual. “...Pero no solamente al Paraguay se entrega ilegalmente los presos políticos, sino que también el régimen paraguayo persigue y entrega a los refugiados políticos de otras nacionalidades que llegan al Paraguay,...En este sentido, cuando nosotros estuvimos detenidos en la Policía de Investigaciones de Asunción, fueron torturados por policías paraguayos y argentinos y entregados luego al gobierno argentino los siguientes ciudadanos argentinos: Logoluso, Alejandro y su esposa Marta Landi, así como el anciano de 70 años Nell, José y al gobierno uruguayo los ciudadanos uruguayos: Nelson Santana y Gustavo Insaurralde. Estos infortunados ciudadanos argentinos y uruguayos fueron entregados a las delegaciones policiales de sus respectivos países que concurrieron al Paraguay para las fiestas de la Independencia del Paraguay... el día lunes 16 de mayo de 1.977 y antes de sus entregas compartían con nosotros el  mismo “calabozo” de la Policía de Investigaciones de Asunción-Paraguay. Ellos desde entonces figuran como desaparecidos y de seguro que la Policía Paraguaya asentó en sus libros que tales ciudadanos argentinos y uruguayos fueron puestos en liber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incorporada a la pieza de cargo en análisis, copia del telegrama de fs. 203, a través del cual se da cuenta de la entrega de  Dora Marta Landi Gill a las autoridades argentinas, siendo el documento examinado proveniente de la Administración Nacional de Telecomunicaciones de la República del Paraguay, como así también y de igual manera el obrante a fs. 204 de igual elemento docu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l Dr. Martín Almada –oportunidad en la cual aportara al tribunal copia auténticada de numerosos documentos desclasificados de los llamados: “Archivos del Terror” de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dejar sentado –en relación expresa al caso concreto que nos congrega en éste estadio de la exposición-, el contenido de la copia autenticada del elemento cargoso desclasificado numerado bajo el código 00172F 0398, fechado en Asunción el día 16 de mayo del año 1.977, el cual da cuenta del traslado –entre otros detenidos de nacionalidad uruguaya y argentina-, de Dora Marta Landi Gill de orígen argentina, en un avión birreactor de la armada argentina siendo las 16.34 horas del día señalado y su posterior entrega a las autoridades argentinas por conducto de la Dirección de Investigaciones, en supuesta presencia del Coronel Guanes y del Capitan Lazaro Sosa, Tte. Primero José Montenegro y Juan Manuel Berret, ambos del SI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señalado que el contenido del documento referenciado en el párrafo antecedente, se hallaría ratificado por el descubridor de los denominados: “Archivos del Terror” de la República del Paraguay, el letrado Martín Almada; quien en su deposición informativa (copia autenticada) de fecha 28 de mayo del año dos mil ante el Juzgado Penal de Liquidación y Sentencia nro. 2° del Paraguay, dio cuenta del interior y de las expresiones plasmadas en el elemento de prueba registrado con el código 00172F 0398, atinentes tanto al viaje y/o traslado de los detenidos allí indicados como a su presunta entrega a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aportado por la Periodista Stella Calloni y constancias informativas de sus Obras literarias “Los Años del Lobo” y “Operación Cóndor- Pacto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sentido y en atinencia al caso de Dora Marta Landi Gill, el suscripto, estima conveniente esbozar un fragmento de la deposición brindada ante el aquí firmante por la testigo referenciada; del cual se desprendería unos de los casos “paradigmáticos” (Sic) del Paraguay dentro de la denominada: “Operación Cóndor”; mediante el cual se da cuenta sobre la detención en Paraguay de varios detenidos particularizados –entre los cuales se hallaría Dora M. Landi Gill-, como así también la presencia en los interrogatorios a los cuales la misma habría sido sometida, juntamente con el resto de los detenidos, de militares argentinos como así también, de militares uruguayos y la presunta posterior entrega de ésta a un grupo de argentinos militares y hombres de seguridad, tal constara en el documento hallado en el Paraguay antecedentemente citado de fecha 16 de mayo del año 1.97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conducente quien suscribe señalar que de la obra literaria de autoría de la periodísta señalada: “Los Años del Lobo”, Operación Cóndor; se desprende la detención en la Ciudad de Asunción con fecha 28 de marzo del año 1.977, juntamente a Gustavo Edisón Inzaurralde -entre otros-, de Dora Marta Landi y de quien sería su compañero Alejandro José Logolu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cuanto al contenido del testimonio brindado por Anabel Alcaide en el marco de éstos obrados y en atinencia exclusiva al caso que nos emplaza, éste tribunal remite a su contenido en honor a la brevedad, el cual destáquese ya fuera reseñado en el caso nro. 1° abordado en los presentes consideran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l que fuera colectada en la República del Paraguay por el  Representante del Ministerio Públic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endosada entre las cuantiosas y relevantes piezas documentales reunidas en la República del Paraguay señalada en el epígrafe; una nómina de detenidos extranjeros que habrían sido expulsados del mencionado país del Cono Sur. Del documento desclasificado con código 00072F 2436 referido se daría cuenta -entre otros muchos presuntos detenidos-, de la existencia como tal, de Dora Marta Landi Gil, quien figuraría como argentina y con lugar y fecha de presunta expulsión 16 de mayo de 1.977, Ita. Enra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y en igual orden de ideas, se halla glosada al expediente judicial, y en relación a la documental examinada, una nómina de individuos fichados en la República del Paraguay con sus respectivas referencias y prontuario. La relevante pieza documental nro. 00017 1318 – 00143F 1129, relativa a “Referencias” (Sic), da cuenta de algunos datos personales atinentes a Dora Marta Landi Gil con su respectiva fotografía, la cual rezara textualmente: “... Detenida:  El 29 de marzo de 1.977.ingresó al país en al segunda quincena de enero de 1.977. Fue detenida en compañía de su concubino Alejandro José Logoluso, quién poseía documento falso a nombre de Guillermo Stagni y otros extremistas Uruguayos y Argentinos, alojados en al Pensión de Fulgencio Moreno N° 884, llegados al Paraguay en la Pensión indicada. Se conoció con José Nell (Montoneros), quien trató a al pronturariada y a su concubino de reemplazarlos en las negociaciones de obtener documentos paraguayos “falsos” a Argentinos políticos salidos de su país, mientras dure la visita al Paraguay del Presidente Argentino Videla, por cuestiones de seguridad. Pertenece a la Juventud Peronista.-Dé órden Superior, el 16 de mayo de 1.977, viajó a Buenos Aires R.A. en compañía de Gustavo Edison Inzaurralde, José Nell, Alejandro Logoluso y Nelson Rodolfo Santana Scotto, quedando los mismos a disposición de las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consignarse que el elemento de cargo desclasificado de la República del Paraguay nro. 00017F 1317 – 00143F 1128, de la Policía de la Capital, Dpto. de Investigaciones-Dirección de Registro de Extranjeros,  indica el número de fichaje de Dora Marta Landi Gil, 3850, como así también la totalidad de sus datos personales “Prontuario” (Sic), como ser a título ilustrativo su presunto ingreso por Pto. Stroessner a fines de enero de 1.977, como así también sus presuntas anotaciones y fichajes en Libros y Carpetas del Depto. De Investigaciones de la Policía del Paraguay, tal como constaría en otros de los documentos anexados a la causa en expresa referencia al caso que nos convoca, en el cual se daría cuenta de una nómina de fichas de detenidos por orden alfabé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de suma utilidad ser destacado, que el documento nro. 00017F 1319 – 00143F 1130 del Centro de Documentación y Archivo, Poder Judicial de la República del Paraguay,  da cuenta que los detenidos ya referenciados en lo antecedente del resolutorio –los cuales fueran nominados en el caso nro. 1° y nro. 2°- y entre los cuales figuraría Dora M. Landi Gil, habían viajado con fecha 16 de mayo del año 1.977 a Buenos Aires (R.A.) en un avión bi-reactor de la Armada Argentina, piloteado por el Capitán de Corbeta José Abd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otra parte, resáltese, fue producido el hallazgo dentro de los denominados: Archivos del Terror, de una ficha registrada bajo el número desclasificado 00143F 1131, del Dpto. de Investigaciones , Dirección de Política y Afines de la República del Paraguay, de la cual se descosería el número de ficha nro. 3850 –ya referenciado-, como así también y de igual modo los apellidos Landi Gil y los nombres Dora Marta como correspondientes al fichaje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s documentales por el Sr. Titular del Juzgado Federal nro. 9°, Dr. Juan José Gale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a juicio del suscripto, a los fines de aunar mayor cantidad de pruebas a las ya reunidas y analizadas en el caso abordado en primer término y el presente (los cuales poseen íntima vinculación, en razón a los sujetos afectados y al destino en común de los mismos), examinar el testimonio vertido por Nidia Edith Landi en su carácter de hermana de Dora Marta Landi G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conducente señalarse que de la declaración aportada por la mencionada ante el Juzgado Federal nro. 9°, se desprende la circunstancia fáctica que por razones de seguridad tanto Dora Marta Landi como así también su compañero Logoluso Alejandro; viajaron voluntariamente a Paraguay, con la intensión de su residencia allí por unos meses, pasados los cuales se trasladarían a Brasil, a los fines de una permanencia más prolongada en éste último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valioso testimonio aportado por la hermana de Dora Landi Gil, da cuenta de la detención de la presunta afectada por personal de la Brigada de Investigaciones de la República del Paraguay “por averiguación de antecedentes ante la proximidad de la visita del entonces Presidente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oportuno el aquí firmante esbozar un fragmento de la testimonial en análisis, la cual da cuenta textualmente: “...El 28 de diciembre de 1.977 se mantiene una comunicación telefónica con el Cónsúl argentino en el Paraguay, remite a su domicilio un telegrama indicando que “fue entregado autoridades argentina” Cónsul Gral. Argentina 22/12/77, El 12 de enero de 1.978 el Consulado Argentino en la República de Paraguay le informa que, efectivamente, Dora Marta Landi, fue entregada a autoridades argentinas. Provincia de Formosa y que todas las actuaciones al respecto obran en el Ministerio de Relaciones Exteriores. Que dicha información fue telefónica y la persona que le informó era Donov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osiguiendo      con      el      análisis     del    contenid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La pieza documental de suma relevancia referida en lo antecedente, se desprende que: “...El 13 de enero de 1.978 en el Ministerio de Relaciones Exteriores de la Argentina –División Argentinos en el exterior-, tuvo una entrevista con el Dr. Alcon quie le confirmó tener documentación vinculada con su hermana; señala que, en ese momento , el nombrado tenía el Legajo en la mano que señalaba “confidencial” e indicaba el nombre de su hermana, pero no se la podía porque era reservada. El 23 de enero de 1.978 concurre personalmente a la Brigada de Investigaciones del Paraguay, allí el Auxiliar del Comisario General, que no dijo apellido, reconoció que personalmente había trasladado a Dora Marta Landi desde esas dependencias, en calidad de detenida y que la había entregado, en el puesto fronterizo de Clorinda, Provincia de Formosa, por tener vencido el permiso de residencia en Paraguay. Que la entrega fue efectuada a autoridades argentinas en el lugar, Gendarmería Nacional...”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mencionado que del acto declaratorio de quien fuera la hermana de Dora Marta Landi, se descose que el día 12 de julio del año 1.978 la Comisión Interamericana de Derechos Humanos, a través de su Secretario Ejecutivo el Sr. Edmundo Vargas Carreño, le habría informado por nota que consultado sobre el caso 2560 el Consulado Argentino en Asunción habría informado que las autoridades paraguayas en forma verbal y textual, que Dora Marta Landi “había sido entregada a autoridades argentinas de seguridad”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forme se halla demostrado del análisis enlazado de la probanzas que resultaran consignadas en lo antecedente  y encontrándose comprobado por el tribunal el acuerdo ilícito entre las fuerzas argentinas y paraguayas (emergentes -dichos extremos acreditantes- de los Archivos del Terror) como conformante dicho convenio, de un único Acuerdo General denominado “Cóndor” resulta procedente concluir que la privación ilegal de la libertad comisionada en torno a Landi, fue perpetrada dentro de la conexión ilícita que liga a ambos estados componedores del binomio, subsumiéndose en consecuencia dentro del fin ilegal componedor de la asociación ilícita prob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 la totalidad de las probanzas que han sido debidamente reseñadas, se encuentra acreditado,  -con el grado de certeza que resulta exigido por la etapa procesal-, que Dora Marta Landi Gil resultó privada ilegítimamente de su libertad el día 29 de marzo del año 1.977, con omisión de las formalidades prescriptas por el ordenamiento legal normativo, como así también la fechaciente demostración de su traslado desde la República del Paraguay hacia la República Argentina el día 16 de mayo del año 1.977, habiendo mediado en dicho accionar delictivo la actuación conjunta de fuerzas militares y/o policiales de ambos estados conformantes del binomio en estudio –interrogatorios  y traslado-, encontrándose corroborado el desarrollo de la privación Ilegal de la libertad parcialmente en suelo argentino, de Landi Gil con la característica de la desaparición forzada dentro del marco de la gestación y ejecución del denominado: Acuerdo Criminal: “Cóndor”, que quien suscribe ya tuviera por acredit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 José Luis Ne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vio a adentrase quien suscribe en el desarrollo de los elementos probatorios colectados en el marco de éstos obrados, que han permitido tener por acreditada la privación ilegal de la libertad que sufriera  Nell,  ( conforme resolutorio de fecha 27 de septiembre de 2001, confirmado por el Tribunal Superior); estimo conducente dejar sentada la íntima vinculación que se desprende entre los hechos emergentes del presente y los atinentes a Logoluso y, Landi (ya examinados), como así también respecto  a los correspondientes a Scotto Santana y Gustavo Inzaurralde (pendientes de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l colectada por el Representante del Ministerio Público Fiscal, la cual obrara en copia certificada ante éstos estrados y en el marco de éstos obrad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r aludido, que de los numerosos elementos probatorios conformantes de los documentos reunidos por el Sr. Agente Fiscal, obra incorporado en el sumario una nómina de fichas de detenidos en la República del Paraguay ubicados por orden alfabético; el documento del Centro de Documentación y Archivos, Poder Judicial del Paraguay; da cuenta –entre muchos individuos que habrían revestido la calidad de tal-, la existencia de los datos personales de quien sería José Luis Nell, Ficha nro. 3845, Rollo 17, Fotogramas 1308/11 del Depto de Investig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levante resulta ser señalado que de la pieza documental desclasificada registrada bajo el número 00072F 2438 de igual Centro de Documentación y Archivos, se desprende  una nómina de detenidos extranjeros que fueran expulsados de la República del Paraguay. Entre los indicados individuos se da cuenta de la existencia como tal, de Nell José, como quien gozaría de nacionalidad argentina, y registrando presuntamente fecha y lugar de expulsión, el día 16 de mayo del año 1.977 Ita. Enram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ser señalado, que el elemento probatorio numerado bajo el registro desclasificado nro. 00143F 0943 – 00151F 1181, da cuenta de una nómina de detenidos en la República del Paraguay que habrían  viajado, entre los cuales se hallaría en tercer lugar de ubicación, José Nell “...”Alias Pepe”, argentino, viudo, de 67 años de edad, jubilado, domiciliado en Portela nro. 123, Buenos Aires (R.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ponerse  énfasis, en el documento nro. 00172F 0398, fechado el día 16 de mayo del año 1.977, a través del cual se desglosa el traslado de los detenidos en el Paraguay , José Luis Nell, Logoluso, Landi, Scotto, e Inzaurralde a la República Argentina -vía aérea- como así también, su presunta entrega a las autoridades argentinas. Tal como constara de la pieza documental valorada y hallada en los archivos del terr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s valiosas declaraciones testimoniales que fueran vertidas y endosadas a los legajos documentales atinentes a los casos de Logoluso y Landi Gil; se daría cuenta de la circunstancia fáctica relativa a la detención en igual fecha –presuntamente 29 de marzo del año 1.977-, de la totalidad de los residentes de la finca de la calle Fulgencio Moreno en la República del Paraguay, entre los cuales se habían hallado, Logoluso, Landi, (supuestamente en el piso superior) y Nell, Scotto e Insaurralde en la Parte baja del domicilio.-</w:t>
      </w:r>
    </w:p>
    <w:p>
      <w:pPr>
        <w:pStyle w:val="TextBody"/>
        <w:spacing w:lineRule="auto" w:line="480"/>
        <w:rPr>
          <w:rFonts w:ascii="Times New Roman" w:hAnsi="Times New Roman" w:cs="Times New Roman"/>
          <w:sz w:val="28"/>
        </w:rPr>
      </w:pPr>
      <w:r>
        <w:rPr>
          <w:rFonts w:cs="Times New Roman" w:ascii="Times New Roman" w:hAnsi="Times New Roman"/>
          <w:sz w:val="28"/>
        </w:rPr>
        <w:tab/>
        <w:t>Asimismo, merece ser consignado, que entre los múltilples documentos hallados en la República del Paraguay se encontraron copias de la Declaración Indagatoria recepcionada con fecha veintinueve de marzo del año mil novescientos setenta y siete al  “detenido”(Sic) José Nell, por el Jefe del Tercer Departamento de Investigaciones de la Policía de la Capital en la ciudad de Asunción, Don Pastor Milcíades Coronel.-</w:t>
      </w:r>
    </w:p>
    <w:p>
      <w:pPr>
        <w:pStyle w:val="TextBody"/>
        <w:spacing w:lineRule="auto" w:line="480"/>
        <w:rPr>
          <w:rFonts w:ascii="Times New Roman" w:hAnsi="Times New Roman" w:cs="Times New Roman"/>
          <w:sz w:val="28"/>
        </w:rPr>
      </w:pPr>
      <w:r>
        <w:rPr>
          <w:rFonts w:cs="Times New Roman" w:ascii="Times New Roman" w:hAnsi="Times New Roman"/>
          <w:sz w:val="28"/>
        </w:rPr>
        <w:tab/>
        <w:t>Remárquese que el interrogatorio se basó –tal surge de su contenido-, sobre “las actividades subversivas como integrante del Grupo Montonero Argentino y sus Contactos y Objetivos en el Paraguay” (Sic) en relación a la persona de José Nell. El documento da cuenta de la detención de Nell el día 29 de marzo del año 1.977 en la ciudad de Asunción, República del Paraguay por personal del Tercer Departamento de Investigaciones de la Policía de la Capital del mencionado país. En igual oportunidad, del documento analizado se desprende la actividad llevada a cabo en el Paraguay por Nell, resultando ser la misma –según contenido de la documental-, “...hacer gestiones de tal manera que los peronistas y perseguidos por el actual Gobierno Argentino puedan salir de su país y encontrar asilo político en los Estados Unidos del Brasil y de allí hasta poder trasladarse a Europ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s reunidos en el marco de los autos 1.461, incorporados a estas actuaciones.-</w:t>
      </w:r>
    </w:p>
    <w:p>
      <w:pPr>
        <w:pStyle w:val="TextBody"/>
        <w:spacing w:lineRule="auto" w:line="480"/>
        <w:rPr>
          <w:rFonts w:ascii="Times New Roman" w:hAnsi="Times New Roman" w:cs="Times New Roman"/>
          <w:sz w:val="28"/>
        </w:rPr>
      </w:pPr>
      <w:r>
        <w:rPr>
          <w:rFonts w:cs="Times New Roman" w:ascii="Times New Roman" w:hAnsi="Times New Roman"/>
          <w:sz w:val="28"/>
        </w:rPr>
        <w:tab/>
        <w:t>Obra anexado al sumario y como parte conformante de los documentos enviados por el Colega a cargo del Tribunal Federal nro. 9°, la pieza probatoria desclasificada bajo el código 00017F 1310 del Centro de Documentación y Archivo, Poder Judicial de la República del Paraguay. Siendo preciso destacar que la misma da cuenta del contenido de la ficha nro. 3.845 correspondiente a José Nell; de la cual se descose textualmente: “...El prontuariado mantuvo desde hace varios años, su casa como refugio de subversivos requeridos en distintos países, a  quienes ayudaba, presuntamente por directivas de contacto del Justicialismo. Su contacto vertical Superior era Gustavo Edison Inzaurralde, habiendo sido comprometido para ésta tarea en el Paraguay, por Jorge Campos (Negro)...””...El 28 de enero de 1.977, por indicación de Negro, el prontuariado llegó al Paraguay, hospedándose en una Pensión ubicada en Fulgencio R. Moreno 884, tomó contacto con Nilda Leon de Corvalan, con quien conversó y pactó para conseguir documentos paraguayos a personas que llegarían de la Capital Argentina y cuyo precio sería de 5.000 guaraníes para cada uno, hecho éste convenio regresó a Buenos Aires. En cumplimiento del contrato con la Organización de gestionar la salida de Peronistas de la Argentina para viajar a Europa, llegó nuevamente al Paraguay el 28 de febrero de 1.977, se hospeda en la Pensión mencionada, esperando la llegada de gentes de la Capital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onforme surge del  desarrollo efectuado  en orden a la valoración concadenada de las piezas de prueba reunidas y  examinadas en éste caso, como así también  en los numerados bajo los registros 1° y 2° –los cuales poseyeran íntima vinculación con el presente-, resulta  dable tenerse por acreditada  la privación ilegal de la libertad personal de José Luis Nell, con la característica de la desaparición forzada –parcialmente perpetrada en suelo nacional- dentro del marco de la gestación y ejecutoriedad de la segunda y tercer fase conformante del acuerdo criminal que he tenido por acreditado  denominado: “Plan Cóndor”, desarrollada la mentada privación ilegítima, el día 29 de marzo del año 1.977 en la Ciudad de Asunción –Paraguay- y su posterior y corroborado traslado el día 16 de mayo del año 1.977 hacia la República Argentina. Habiendo participado del mentado accionar y despliegue delictivo conjuntamente fuerzas de seguridad y/o militar de los Estados Argentino y Paraguayo (interrogatorios y trasl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 Gustavo Edison Insaurral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suministrada en copia por el Dr. Miguel Angel Osorio, en representación del Ministerio Público Fiscal interviniente en éste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anexada a la documental reseñada en el epígrafe,  la declaración indagatoria que habría sido recepcionada con fecha 31 de marzo del año mil novescientos setenta y siete al “detenido” (Sic), Gustavo Edison Insaurralde por el Jefe del Tercer Departamento de Investigaciones de la Policía de la Capital en la ciudad de Asunción -República del Paraguay- Pastor Coronel, sobre las “Actividades Subversivas en la República Oriental del Uruguay y en otros países , como así mismo sus vinculaciones con el Para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ocedente destacar que el interrogatorio aludido en el párrafo antecedente, da cuenta que Gustavo Edison Insaurralde habría sido detenido en la ciudad de Asunción, República del Paraguay el día 29 de marzo del año 1.977 en la vía pública por personal del Departamento de Investigaciones de la Policía del mencionado país sudameric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mencionarse que de la reseñada pieza probatoria, se desprenden las actividades políticas llevadas a cabo por Insaurralde como así también,  la presunta puesta en contacto del precitado con José Nell, “...quien en su domicilio lo recogía a todos los argentinos y extranjeros que se encontraban perseguidos políticamente y a quien el declarante lo había conocido con anterioridad...”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corporado resulta a éste sumario y en relación peculiar el caso concreto que nos congrega, el documento desclasificado de los denominados “archivos del terror” numerado bajo el código 00172F 0570, fechado en la ciudad de Asunción, el día 9 de abril del año 1.977 por la Policía de la Capital, Dpto. de Investigaciones, Dirección de Política y Afines de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es poner énfasis en que la pieza de prueba referenciada en el párrafo precedente, da cuenta de una elevación de informes  efectuada por el Comisario Inspector OP. Alberto B. Cantero, Director de Política y Afines, al Sr. Jefe del III Dpto. de Investigaciones, Don Pastor Coro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l contenido del documento referenciado se desprende expresamente la intervención de diversas personas que pertenecían a las Fuerzas de seguridad y/ o militar del Paraguay; miembros del SIDE de la República Argentina y del Servicio de Inteligencia del Ejército del Uruguay, en “los procedimientos efectuados últimamente por esa Jefatura” (Sic), a título ilustrativo: Interrogato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de suma utilidad ser esbozado por la relevancia de su contenido, del cual se desprender la metodología del accionar desarrollado; textualmente el interior del documento mentado:”...Tengo el agrado de dirigirme a esa superioridad, con el objeto de elevar a su conocimiento el resúmen de las actividades del equipo de trabajo que se constituyó en ésta Dirección, los días 5, 6 y 7 de los corrientes, integrado por el Cnel. Benito Guanes, y el Tte. Cnel. Galo Escobar del II Dpto. del EMG; Tte. 1° Angel Spada y Sgto. Juan Carlos Camicha, de la Jefatura de Area 234, José Montenegro  y Alejandro Stada del “SIDE”, ambos de la República Argentina y el Mayor Carlos Calcagno del Servicio de Inteligencia del Ejército del Uruguay, con relación a los procedimientos efectuados ultimamente por esa Jef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terrogados minuciosamente cada uno de los detenidos, no aportaron mayormente datos nuevos a los ya conocidos, y que en su oportunidad esa Jefatura ya elevara a la superioridad. Lo rescatable del interrogatorio a que fue sometido Gustavo Edison Insaurralde Meliar, es que actúa dentro del “Instituto de Historia, agrupación ideológica y doctrinario del “Partido por la Victoria del Pueblo” del Uruguay, pudiendo determinarse que presumiblemente el declarante es el máximo dirigente subversivo del “PVP”que aún permanece en Sudamérica, ya que los demás al parecer en su totalidad se trasladaron a Europa, dónde también él pensó viajar, para recibir documentos uruguayos e intentar una nueva infiltración clandestina a su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adjuntan al presente dos resúmenes de los trabajos realizados y los siguientes anexos:...Antecedentes de Insaurralde y Santana Scot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Glosada al sumario y en relativa atinencia a la documental referenciada en el epígrafe, resulta hallarse una nómina de detenidos extranjeros que habrían sido expulsados de la República del Paraguay; Merece ser consignado que el listado reseñado –pieza documental desclasificada bajo el código 00072F 2434-  daría cuenta del nombre y apellido de Insaurralde Gustavo Edisón como uno de los presuntos detenidos extranjeros, de nacionalidad uruguaya y con fecha y lugar de supuesta expulsión: 16 de mayo del año 1.977 Ita. Enra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recisado que obra asimismo en poder del Juzgado copia del documento desclasificado de los denominados: “Archivos del Terror”, sellado por el Centro de Documentación y Archivos, Poder Judicial de la República del Paraguay; el cual da cuenta del fichaje en el país reseñado del Cono Sur, de Insaurralde Gustavo Edison en el Departamento de Investigaciones, Dirección Política y Afines del Paraguay, bajo el número de ficha nro. 384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ementos emergentes de los autos nro. 1.461, que tramitaran primigeniamente por ante el Juzgado Federal nro.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de relevancia ser aludido que obra glosado a la documental referenciada, un documento desclasificado sin numeración, con sello del Centro de Documentación y Archivos, Poder Judicial de la República del Paraguay; el cual da cuenta de la elevación de un informe sobre “Actividades de la ROE y Peronist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preciso quien suscribe señalar, que de la pieza probatoria en análisis, se desprende en el punto a. Configurativo de la misma, referencias a Gustavo Insaurralde, quien habría mencionado –según informe- que antes de ir al Paraguay habría residido en Porto Alegre (BRA) aproximadamente un mes, alojándose supuestamente en distintos hoteles. Haciéndose alusión en el mismo a la forma como se habría realizado el presunto contacto en la Pensión 884 donde se habría alojado José Nell y de igual manera el desglose del mismo de la presunta confirmación de la militancia de Insaurralde presuntamente en el partido por la victoria del Pueblo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otra parte y en relación concreta al caso que nos emplaza, resulta añadida a la documental valorada y mencionada en el epígrafe; un documento desclasificado de la República del Paraguay, en el cual  se  da cuenta sobre una nómina de detenidos en el país del Cono Sur mentado, que habían viajado, haciéndose referencia en primer lugar a Gustavo Edison Insaurralde, “...“Alias Ñato o Toño”, uruguayo, casado de 34 años de edad, docente, domiciliado en Tans 382, Lanus Oeste (Buenos Aires R.A.) y en Rivera n° 3.022 –Montevideo (ROU)...”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el contenido del documento desclasificado del Paraguay, de fecha 16 de mayo del año 1.977, dirigido al Jefe del III Dpto. de Investigaciones, Pastor Milcíades Coronel, de parte del Comisario Alberto Cantero, mediante el cual se da cuenta del traslado de una serie de detenidos,  desde la República del Paraguay hacia la Argentina, entre otros: Gustavo Edison Insaurralde, como así también el desprendimiento de igual pieza documental respecto a la puesta a disposición de los individuos allí nominados, a manos de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la precitada antecedentemente, que se halla estrechamente en vinculación con el elemento de prueba desclasificado en el Paraguay, membretado Policía de la Capital, Dpto. de Investigaciones, Dirección de Política y Afines, también de fecha 16 de mayo del año 1.977, a través del cual se da cuenta “...Recibí: de la Dirección de Política y Afines del D-3 los detenidos que a continuación se mencionan, que pasan disposición de las autoridades Argentinas: 1.-Gustavo Edison Insaurralde (uruguayo), 2.-Nelson Santana Scotto (uruguayo), 3.-José Nell (argentino), 4.-Alejandro José Logoluso (argentino), 5.-Dora Marta Landi Gil (argentino), Asunción, 16 de mayo de 1.977...”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aportada por Stella Call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be ser apuntado que en la obra literaria, “Los Años del Lobo” Operación Cóndor; de autoría de la testigo Stella Calloni,  quien depusiera en éstos autos sumariales; se halla incorporado el caso de “Argentinos y Uruguayos entregados por Paraguay”. De la obra periodística señalada –en relación al caso concreto que nos emplaza en éste estadio del resolutorio-, se desprende que “...En el año 1.973, Gustavo Edison Inzaurralde huyó a Paraguay, después de haber sido  detenido y torturado en Montevideo, Uruguay, acusado de pertenecer a una organización militante antigubernamental...” (Sic). En el mes de marzo del año 1.977 –da cuenta, igual pieza documental-, el mencionado habría resultado nuevamente detenido en Paraguay, cuando se aprestaba presuntamente a partir a Suecia. “...También fueron detenidos en esos días otros uruguayos, Nelson Santana Scotto, José Luis Nell y los argentinos Alejandro José Logoluso de Martino y Dora Marta Landi...”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brindada ante éstos estrados judiciales por el Sr. Ricardo Hugo Peidro, en el marco de éstos obrado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ser consignado que del testimonio vertido el día 13 de junio del año 2001, por el Sr. Peidro ante ésta Judicatura, se desprende el secuestro del referenciado en el centro clandestino de detención “Club Atlético”, como así también se descose el ingreso a la celda que ocupaba el testigo, con fecha 26 de mayo del año 1.977 de Gustavo Edison Insaurralde. Así es que de la declaración analizada en éste estadio, se da cuenta de la detención del último de los mencionados en el Aeropuerto de la República del Paraguay.-</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destacado un esbozo del testimonio  en el cual se consigna “...Según manifestaciones que fueran vertidas por Insaurralde al deponente, el primero le expresó haber permanecido detenido en una cárcel legal ubicada en la República del Paraguay y haber sido desde allí trasladado a la República Argentina...” “...Gustavo Insaurralde, éste último hizo saber al dicente que seria interrogado por militares uruguayos que llegarían al centro clandestino de detención “Club Atlético”, a los efectos indicados...”(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totalidad de las probazas que han sido valoradas concatenadamente en el presente resolutorio,  se desprenden elementos de convicción suficientes que permiten afirmar con el grado de convicción que ésta etapa procesal requiere y con basamento en el análisis de los elementos suficientes  que han sido colectados; que Gustavo Edison Insaurrralde resultó privado ilegítimamente de su libertad en la ciudad de Asunción, el día 29 de marzo del año 1.977 con ausencia de toda formalidad prescripta por el cuerpo legal normativo  y  con la característica de la desaparición forzada de personas, habiéndose omitido dar respuesta alguna sobre su paradero. De igual modo se encuentra demostrado no sólo la privación de la libertad en forma ilegal –desaparición forzada- parcialmente perpetrada en territorio argentino, -desarrollada dentro del marco de la ejecutoriedad del acuerdo criminal: “Cóndor”, sino también el fechaciente e irrefutable traslado del individuo precitado desde la República del Paraguay hacia la Argentina con fecha 16 de mayo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sultando –a todas luces- en el despliegue del obrar delictivo señalado, la intervención conjunta de fuerzas de seguridad y/o militar de los estados uruguayos, argentinos y paraguayos; y  la verificación  –en razón a la armonía existentes en torno a los contenidos de las probanzas analizadas entre sí-, de la circunstancia fáctica de haber sido desarrollada la privación ilegal de la libertad mentada dentro del acuerdo ilícito –cooperación ilegal de ambos estados parte del binomio-; resulta subsumido el injusto (artículo 144 bis del ordenamiento Penal Nacional) dentro de la estructura de la finalidad ilícita de la cual se hallara embevida la “Operación Cóndor” ya acredi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5°, Nelson Rodolfo Santana Sco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vio a adentrarme en los elementos de cargo que han permitido acreditar en el curso de esta instrucción,  los hechos de los cuales resultara víctima el nombrado en el epígrafe, es menester dejar expresamente sentada la estrecha vinculación existente entre el presente caso y los cuatro antecedentemente examinados, ello a los fines de una valoración enlazada de las piezas probatorias en su generalidad que resultan común denominador en los cinco casos referenciados y desarrol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s reunidos en el marco del sumario 1.461, incorporados a la presente cau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os fines de la fehaciente  corroboración de los extremos  atinentes al presente caso, debe ponerse de resalto el contenido del documento desclasificado de la República del Paraguay, sellado por el Centro de Documentación y Archivos, Poder Judicial del país del Cono Sur señalado, con membrete del Dpto. de Investigaciones –Dirección de Política y Afi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óngase de resalto que el elemento probatorio reseñado, da cuenta del fichaje de la persona de Santana Scotto, Nelson Rodolfo en el Departamento del Paraguay mencionado en el parágrafo antecedente; evidenciandose nro. De ficha con código 3847, libro 60, Declaración nr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procedente reseñar el contenido del documento fechado el día 16 de mayo del año 1.977, a través del cual se desprende el traslado –desde la República del Paraguay hacia la Argentina- en avión de los detenidos allí nominados, entre los cuales habría figurado- Nelson Rodolfo Santana Scotto (uruguayo), como así también de igual pieza documental se desglosa la puesta a disposición del sujeto referenciado y de la totalidad de los “detenidos” (Sic) plasmados, a manos de la autoridades de la República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 pieza documental examinada en el párrafo precedente, hallaría estrecha vinculación con el documento desclasificado bajo el número de registro 00052F 1887 de fecha 16 de mayo del año mil novescientos setenta y siete, mediante el cual se da cuenta de la expulsión del Paraguay –“por carecer de documentación de radicación” (Sic)  de una serie de personas, resultando ser éstas: Gustavo E. Insaurralde, Nelson Rodolfo  Santana Scotto, Dora Marta Landi Gill, Alejandro José Logoluso y José Nell. (El resaltado pertenece al aquí firma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ementos procesales de prueba, - los precitados-, que a su vez ostentarían entrañable vínculo con el documento desclasificado de la República del Paraguay, a través del cual se da cuenta de la recepción de una serie de “detenidos” (Sic) de parte de la Dirección de Política y Afines del D-3, los cuales pasarían a disposición de autoridades argentinas, siendo entre otros, en segundo lugar de orden Nelson Rodolfo Santana Scotto de nacionalidad uruguaya; como de igual modo con los desclasificados de la República del Paraguay, bajo los códigos 00143F 0943 – 00151F 1181, 00172F 0570, y deposición informativa vertida por el Dr. Almada ante el Juzgado Penal de Liquidación y Sentencia de Asunción nro. 2° a cargo del Dr. Bogarin González;  que ya fueran analizados en la reseña y evaluación de los casos pr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varias de las pruebas colectadas y valoradas en éste estamento del considero –particularmente en los cuatro casos examinados antecedentemente-, los cuales a criterio de éste magistrado guardan íntima relación fáctica con el presente –objeto de estudio-, se desprende la detención de Nelson Santana Scotto juntamente al resto de los individuos nominados junto a él, con fecha 29 de marzo del año 1.977 en la ciudad de Asunción, República del Paraguay. Dicha circunstancia encuentra sustento y asidero fáctico en el testimonio brindado por los familiares de Logoluso Alejandro José y de Dora Marta Landi Gill, cuyos contenidos se hallan plasmados en los legajos de la Comisión Nacional Sobre Desaparición de Personas, como así también resultarían desglosados de los elementos de prueba proporcionados por el Juzgado Federal nro. 9°, ya analizados y evaluados en el presente apartado del resolu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be ser resaltado, resultan glosados a las numerosas piezas probatorias colectadas y valoradas en éste apartado, -habiendo sido las mismas aportadas por la parte querellante de éste sumario en lo que respecta al legajo atinente a la República del Paraguay; Documentos membretados: Comisión Nacional por los Derechos Humanos, “Nunca más al Terrorismo de Estado” (Sic),  suscriptos por el Dr. Martín Almada  y suministrados al Juez de Primera Instancia en lo Criminal nro. 9°, Dr. Pedro Mayor Martínez, elementos de prueba éstos, de los cuales se desprenderían el destino de los paraguayos y ciudadanos de otros países presuntamente víctimas de las “...operaciones ilegales puestas en práctica por los organismos de seguridad (policías y militares), sobre todo entre Argentina y nuestro país. Dichas pruebas se encuentran en el “Archivo del Horro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relevante prueba señalada precedentemente da cuenta  “...víctimas de la represión y cuyos datos obran en documentos clasificados por los funcionarios responsables del “archivo del horror”...” (Sic), desprendiéndose de éstos en el punto 8°; “...Detención de argentinos y uruguayos (Nelson Santana, Gustavo Insaurralde y otros) y entrega aquí en Paraguay a autoridades militares de sus países de orígen...”, con la pertinente enumeración de libros y archivadores en donde el caso cons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la circunstancia de haber resultado del análisis de la probanzas señaladas; la armonía de los contenidos de éstas entre sí. permitiéndo  aseverar el desarrollo de la privación ilegal de Santana en el marco de la cooperación ilegal –entre los estados conformantes del sub eje – subsumiéndose la misma  dentro del marco del fin ilícito que habría poseído la organización criminal ya demost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probatorios, desarrollados en lo antecdentes, resultan contundentes a los fines de tener por acreditado  que Nelson Rodolfo Santana Scotto, fue privado ilegítimamente de su libertad en la ciudad de Asunción, Paraguay, el día 29 de marzo del año 1.977, la cual habría sido perpetrada parcialmente en suelo argentino, con la característica de la desaparición forzada de personas, dentro de la gestación y ejecutoriedad de la segunda y tercer fase de la denominada Asociación Criminal: “Cóndor”, conforme fuera resuelto en el decisorio de fecha 27 de septiembre del año 2001, confirmado por la Cámara Nacional de Apelaciones del fuero. De igual manera se halla acreditado  el traslado del mencionado desde el Paraguay hacia la Argentina como así también la intervención conjunta en todo el devenir y quehacer  delictivo de fuerzas de seguridad y/o militar de los estados argentino-paraguayo y uruguay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ocedente en éste estamento del análisis probatorio y en relación –claro está- a los casos 1°, 2°, 3°, 4° y 5° que nos congregan, señalar que la totalidad del contenido de los elementos de cargo valorados concadenadamente resultan ser congruentes y contestes entre sí. Afirmación de la cual se desprende la privación ilegal de la libertad de los nombrados - en razón a la sumatoria de los elementos de juicio que dan cuenta del secuestro en el Paraguay y traslado de los precitados hacia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6°, Agustín Goiburú Jimén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o bajo el número 17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destacado que se halla incorporado el documento señalado, el testimonio vertido en el mismo por la Señora Elba Elisa Benítez de Goiburú, quien fuera esposa del afectado; de cuyas manifestaciones se desprende la forma en la cual el preindicado resultó secuestrado, siendo indicado en el documento“...el doctor Agustín Goiburú, vicepresidente del Movimiento Popular Colorado de oposición a la dictadura del general Stroessne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relevante ser consignado que del elemento probatorio referenciado; se desprende que Goiburú había sufrido numerosas “persecuciones” (Sic) -1.959-,  como así también varios “secuestros” (Sic)  en años anteriores –1.969-. Asimismo resulta oportuno esbozar textualmente un fragmento de las declaraciones de la denunciante: “...La persecución por los policías de Stroessner en propio territorio argentino  es abierta y sistemática . En diciembre de 1.974, con la complicidad de las autoridades argentinas en Misiones, hubo un fallido  intento de secuestro de mi marido, en nuestra propia casa. Con la ayuda de los vecinos, detuvimos a uno de los secuestradores, un policía paraguayo de apellido Cocco. Este relató en su totalidad el plan del secuestro, afirmando recibir órdenes del gobierno paraguayo y que las autoridades de Misiones, Argentina, estaban comprometidas...”.-</w:t>
      </w:r>
    </w:p>
    <w:p>
      <w:pPr>
        <w:pStyle w:val="TextBody"/>
        <w:spacing w:lineRule="auto" w:line="480"/>
        <w:rPr>
          <w:rFonts w:ascii="Times New Roman" w:hAnsi="Times New Roman" w:cs="Times New Roman"/>
          <w:sz w:val="28"/>
        </w:rPr>
      </w:pPr>
      <w:r>
        <w:rPr>
          <w:rFonts w:cs="Times New Roman" w:ascii="Times New Roman" w:hAnsi="Times New Roman"/>
          <w:sz w:val="28"/>
        </w:rPr>
        <w:tab/>
        <w:t>Resáltese, que igual pieza de probanza da cuenta del secuestro del precitado el día 9 de febrero del año 1.977, en horas 11.30 en la intersección de  las calles Nogoyá –entre La Rioja y San Luis- por cuatro personas del sexo masculino, quienes lo habrían obligado  “a punta de arma”  (Sic) a introducirse en un automóvil Ford Falcon , “...sin que desde entonces se vuelvan a tener noticias del mismo en forma oficial. Según vecinos, testigos que presenciaron el hecho, esas personas se manifestaron ser policías...” (Sic). El subrayado pertenece al suscri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hacer alusión a la circunstancia que se halla añadido a la documental en análisis,  un listado de la Agrupación de Familiares de Paraguayos detenidos-desaparecidos en la Argentina; del cual se descose una nómina de “ciudadanos paraguayos detenidos en la Argentina y entregados a la Policía del General Stroessner” (Sic). En el documento mencionado se daría cuenta –entre numerosos individuos que poseerían la calidad mentada-, de la identidad de Agustín Goiburú con una pequeña reseña en referencia a su persona, la cual se transcribe “...Médico paraguayo, secuestrado el 9 de febrero de 1.977 en la ciudad de Paraná Entre Ríos. Hasta el presente nada se sabe de su paradero. Aunque en febrero de 1.977 el día 20, según manifestaciones del Tte. Coronel Juan Ybarra, segundo Jefe de inteligencia del Segundo Cuerpo de Caballería al mando del Gral. Juan Carlos Trimarco, con asiento en Paraná Entre Ríos, en esa fecha, fue entregado a cambio de muchos dólares, al gobierno paraguayo del Gral.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ertinente ser indicado que de igual manera, se desglosa del elemento de cargo examinado, un listado de ciudadanos paraguayos que habrían sido detenidos durante el gobierno del Presidente Gral. Jorge Rafael Videla, y los cuales supuestamente habrían sido entregados “a pedido del Gral. Stroessner” (Sic) , quien presumiblemente los habría mantenido “en cárceles especiales y secretas en territorio del Paraguay...”(Sic). De la nómina precitada, se desprenden los datos identificatorios, entre otros, de Agustín Goibur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permanece adicionada a la pieza probatoria –objeto de estudio-, la resolución dictada por la Justicia Nacional de Primera Instancia en lo Civil, a cargo de la Dra. Graciela Medina con fecha 2 de febrero del año 1.996. De la cual se desprende la declaración de Ausencia por Desaparición Forzada de Agustín Goiburú, en la cual se habría fijadose como fecha presuntiva de la misma el día 9 de febrero del año 1.977,  como así también la inscripción de dicha resolución con fecha 15 de marzo del año 1.996 en el Tomo I L, Acta nro. 55, Año 1.9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l colectada por el Sr. Agente Fiscal interviniente en las presentes Actuacione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se destacado que entre los numerosos elementos de cargo que se encuentran endosados a las piezas documentales indicadas en el epígrafe antecedente; se halla el documento desclasificado de los denominados: “Archivos del Terror” de la República del Paraguay; registrado bajo el código 00094F 1295 “Confidencial” (Sic), relativo a la nómina de presuntos Paraguayos que habrían sido detenidos –desaparecidos en l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áltese que de la pieza indicada precedentemente, se desprende –entre otros muchos individuos-, la identidad de Goiburú Jiménez Agustín en el punto 22° del elemento probatorio registrado bajo la desclasificación 00094F 1296,  con fecha presuntiva  de secuestro plasmada el día  9-II-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aportado por el Dr. Martín Almada, quién fuera el descubridor de los denominados: “Archivos del Terror”, de la República del Paraguay, en opotunidad de brindar su testimonio ante éstos estrad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glosado entre las diversas piezas documentales aportadas en copia por el letrado referenciado; el documento “Confidencial” (Sic), desclasificado bajo el código 00050F 2475 – 00143F 0821, el cual se halla fechado el día 8 de octubre del año 1.975, con membrete del Comando en Jefe de las Fuerzas Armadas de la Nación, Estado Mayor General II Departamento Asúnción-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eciso ser consignado que el elemento de cargo precitado da cuenta del Informe nro. 62°, del cual se desprende como “1.-Asunto: Informe de Subversivos Paraguayos. 2.-Origen: D-2 Esmagenfa. 3. Referencia:- 4. Difusión Anterior: Agregado Militar Embapar en Buenos Aires (A). 5. Difusión: “A” 6. Anexo. 7. Texto: Transcripción del Informe. Mediante el elemento probatorio en exámen se desglosaría la información brindada, acerca de una presunta coordinación de los grupos opositores paraguayos (Mocopo)” (Sic) y “...las OPM declaradas ilegales  en nuestro país, está a cargo del conocido subversivo Agustín Goiburú. El mismo se hospeda, según reciente información en la Estancia de Antonio Montoya, ubicada en Formosa (A)...” (Sic), Prosiguiendo con la  transcripción del contenido de documento:  del mismo se descose la requisitoria con carácter de urgente respecto “...c.-Localización y detención del Dr. Agustín Goiburú, hombre importante, escurridizo y peligros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tre las probanzas que fueran aportadas al tribunal por la querella, figura dentro del Legajo pertinente a la República del Paraguay; una nota –con membrete de la Comisión Nacional por los Derechos Humanos-, dirigida por el Dr. Martín Almada al Sr. Juez de Primera Instancia en lo Criminal nro. 9° Dr. Mayor Martínez, fechada  el día 24 de abril del año 1.997 en la ciudad de Asunción,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ñalar que del documento –objeto de exámen-, se descose una nómina de presuntas víctimas de la respresión, cuyos datos obran –según el confeccionante del documento, Martín Almada-, en los elementos clasificados por los funcionarios responsables del denominado: “Archivo del Horror”. El elemento precitado da cuenta –entre diversos identidades de individuos allí plasmadas-, la correspondiente a quién sería Agustín Goiburú, en el punto 7° de la pieza valorada, el cual se halla consignado en la misma, habría desaparecido en la República Argentina, tras ser supuestamente secuestrado en 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brindado ante el tribunal por la Periodista Stella Calloni, quien en igual ocasión aportara a ésta Judicatura, las obras literarias por ésta suscriptas en relación al tema – que se hallara circunscripto como objeto de estudio de éste sumario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destacado, que de las declaraciones vertidas por la mentada periodista el día 17 de mayo del año 2001 en el marco de éstas actuaciones sumariales; se desprende “...entre los casos relevantes...” (Sic), del denominado Plan Cóndor, el caso del Dr. Goiburú, quien –según manifestaciones de la dicente habría sido secuestrado en la ciudad de Paraná, Entre Ríos y supuestamente trasladado hacia Paraguay “donde se halla desaparecid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áltese que en la obra literaria de autoría de Stella Calloni “Los Años del Lobo”, Operación Cóndor –pieza documental periodística que fuera ratificada en su contenido por su autora en oportunidad de brindar su testimonio-; se da cuenta de la circunstancia, de que Goiburú de origen paraguayo, -presunto fundador de una corriente interna, el Movimiento Popular Colorado (Mocopo), se habría asilado en la Embajada uruguaya en el mes de septiembre del año 1.959, lugar donde habría permanecido más de un mes junto a otros supuestos perseguidos políticos, trasladándose presuntamente a la República Argentina, en la Provincia de Mis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apuntado, que de la pieza documental señalada, se desprende asimismo el secuestro del médico paraguayo en la ciudad de Paraná, el día 9 de febrero del año 1.977, “...dentro del “Operativo Cóndor”...”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precisado que en el trabajo periodístico-documental, - objeto de descripción en éste estadio del resolutorio que nos emplaza-; se descose la circunstancia fáctica de que los denominados: “Archivos del Terror de Paraguay”, habrían puesto en evidencia “...las órdenes de seguimiento y espionaje, los intercambios entre diversos organismos argentinos policiales, militares y de seguridad, con sus pares paraguayos...El Seguimiento de Goiburú era informado en forma permanente a Stroessner...” (Sic). El esbozo relativo al contenido del  presente documento literario en análisis, en atinencia al caso puntual del Dr. Goiburú; a criterio del aquí firmante halla estrecha vinculación con el elemento probatorio antecedentemente valorado relativo a la pieza documental desclasificada del Paraguay (Esmagenfa) respecto al Informe nro. 62°, a cuyo exámen remito en honor a la brev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No puede ser soslayado  que el estudio periodístico “Los Años del Lobo”, en igual sentido, da cuenta de una serie de informes de Pastor Coronel sobre “infiltrados en los movimientos paraguayos” (Sic), como así también de una nota fechada en la Argentina el día 8 de febrero del año 1.977, en la cual el Capitán del Ejército Argentino, Vicente Castex Laprida, le habría comunicado a Pastor Milcíades Coronel la toma de nota por su parte del personal que éste había destacado en la provincia de Formosa. “...Me refiero al señor Juan Amarilla, agente de su más entera confianza y abocado a localizar, hacer su seguimiento y apresar al Dr. (médico) de orígen paraguayo que probablmente esté ejerciendo en al provincia de Entre Río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hacerse alusión, a la circunstancia que de la pieza en análisis se desglosa en igual orden de ideas, que Goiburú habría estado preso en la Fuerza Aérea de Entre Ríos y entregado a Paraguay en Puerto Falcón –Formosa-. Por otra parte se halla desprendido del elemento documental la existencia de una nota enviada por el Capitán Castex Laprida a Pastor Coronel, en la cual se da cuenta textualmente “desde Paraná, Entre Ríos, la presa fue localizada y chequeada (...)será puesto en frontera, Puerto Falcón, en un automóvil marca Ford, modelo 1.976, color verde, chapa patente, capital (...) y otros detalles que confirman el traslado de Goiburú a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probatorios precedentemente descriptos, permiten tener por acreditado, conforme resultara  dispuesto en el decisorio de fecha 27 de septiembre del año 2001, confirmado por el  Tribunal de Alzada, la privación ilegal de la libertad –sin formalidad alguna prescripta por la normativa legal-, de Agustín Goiburú Jiménez perpetrada parcialmente en suelo argentino el día 9 de febrero del año 1.977, con la característica de la desaparición forzada de personas, -mediante la ausencia de información sobre el paradero del precitado como así también a través de la demostración de la negativa de las autoridades a reconocer la privación referida, habiendo sido ésta desarrollada  dentro del marco de la gestación y ejecución de la segunda y tercer fases conformantes de la denominada: “Operación Cóndor” –ubicación del denominado blanco y traslado del mismo-. Encontrándose demostrado en igual sentido, el desplazamiento del afectado hacia la República del Paraguay, como así también la participación en el despliegue declitivo de fuerzas de seguridad militar y/o policial de ambos estados conformantes del presente binomio estadual en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ntro del caso puntual convocante; se estima oportuno destacar –en virtud al análisis concadenado de los elementos de cargo evaluados-, el arribo a la circunstancia fáctica de haber resultado los contenidos de la múltiplicidad de ellas contestes entre sí; situación la mentada, que sumada a la comprobada existencia de un coordinación ilícita entre el estado argentino y paraguayo “acuerdo ilícito”; permite encuadrar –conforme se ubica demostrado en la globalidad de las pruebas-la privación ilegal probada en el marco de esa cooperación ilícita y dentro de la operatividad relativa al fin ilícito del cual se halla muñido el  consig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7°, Antonio Maidana y Caso registrado con el número 8°, Emilio R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menester quien suscribe, señalar que de la pieza documental correspondiente a la Conadep registrada bajo el número 1736 relativo al caso antecedentemente analizado de Goiburú Agustín; se desprende, con membrete de la Agrupación de Familiares de Paraguayos detenidos-desaparecidos en la Argentina; la existencia de una nómina de presuntos ciudadanos paraguayos, los cuales resultaron detenidos en la Argentina durante el gobierno del Gral. Videla, habiendo sido los mismos entregados a posteriori a la policía del General Stroessn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ste magistrado estima conducente precisar que la pueba reseñada precedentemente, da cuenta –entre diversas identidades plasmadas en la referenciada nómina-, la existencia de la correspondiente a Antonio Maidana y Emilio Roa, como perteciente al Partido Comun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a bajo el código nro. 17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óngase de resalto que la probanza referenciada en lo inmediato antecedente, da cuenta que Maidana fue arrestado en la ciudad de Buenos Aires en el mes de agosto del año 1.980, habiendo sido posteriormente transferido a Paraguay. En igual sentido se desglosa de igual documentación su posible permanencia en el Fortín militar “La Esperanza” en el Chaco como de igual modo la circunstancia de haberse encontrado éste preso por el plazo de diescinueve añ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Hállanse endosados al documento analizado, recortes periodísticos de la época, en la cual aproximadamente tuvieron lugar los hechos –objeto de estudio-, de los cuales –merece consignarse- se desprende la desaparición de “Dos comunistas paraguayos” (Sic), entre los cuales figuraran Antonio Maidana (secretario General del Partido Comunista del Paraguay)  y Emilio Roa, en la ciudad de Buenos 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recisado que se encuentra endilgada al legajo de la Conadep, una nota con membrete: “Organization of American States”, Washington C. USA. De fecha 24 de mayo del año 1.982, a través de la cual se da cuenta de la información que habría sido brindada por el Gobierno paraguayo en atinencia expresa al caso de Antonio Maidana; mediante la cual se desglosa el reconocimiento por parte del Gobierno citado, respecto de la detención de Maidana  y Roa en la ciudad de Buenos Aires por agentes de seguridad de ésta últim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destáquese, obra incorporada al documento en estudio, una misiva que habría sido enviada al entonces, Presidente de la Nación, Dr. Raúl Alfonsín por los letrados Isaína S. De Weiss y Guillermo Frugoni Rey; a través de cuyo contenido se da cuenta sobre la presunta entrega de los ciudadanos Maidana y Roa a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sentido, endosada al legajo documental, resulta una nota enviada al Sr. Presidente de la Nación en ejercicio del cargo en esa época por ciudadanos argentinos y paraguayos. De la pieza probatoria señalada se desprende que los ciudadanos paraguayos, Antonio Maidana y Emilio Roa fueron secuestrados en la ciudad de Buenos Aires el día 27 de agosto del año 1.980, como así también la presunta entrega de los mencionados individuos, a la policía paraguaya por la dictadura militar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Periodística titulada: “Los Años del Lobo”, Operación Cóndor”, de autoría de Stella Calloni, la cual fuera aportada y ratificado su contenido por la mencionada en oportunidad de brindar su testimonio ante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consignarse que de la probanza documental  y periodística –que se hallara como objeto de esbozo en el presente estamento del considero y en relación expresa al caso puntual que nos emplaza; se desglosa las diversas detenciones anteriores de las cuales resultara objeto Antonio Maidana, como de igual modo su liberación en el año 1.977 y las  supuestas continuas vigilancias y amenazas que lo habrían llevado a alejarse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necesario aquí hacer alusión respecto de que el trabajo literario en exámen, da cuenta de la residencia de Maidana en la ciudad de Buenos Aires, República Argentina, oportunidad en la cual con fecha 27 de agosto del año 1.980 el precitado fue nuevamente secuestrado en la ciudad referenciada juntamente a Emilio Roa. Resulta indicativo del contenido de la prueba en evaluación que “...Desde ese momento su caso fue ubicado por el periodismo internacional como un “Modelo” de la Operación Cóndor. El 11 de julio de 1.981, en el períodico  El Día, de México, ya se hablaba de la Operación Cóndor. Luego se conoció que Maidana y Roa habían sido llevados al Campo de Concentración de Emboscada. Según se dijo entonces, estaban encerrados en una celda subterránea. Y otros datos y testimonios los ubican en el penal de la Isla de Peña Hermosa o en la Fortaleza Esperanza, en el desierto del Chaco Paraguay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l colectada por el Representante del Ministerio Público Fiscal interviniente en éstas actuacione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áltese que, dentro de la multiplicidad de piezas de prueba que conforman aquélla colectada en la República del Paraguay por el mencionado funcionario público; se halla el documento desclasificado registrado con el número 00094F 1296, de los denominados: “Archivos del Terror” del país de Sudamérica referenciado; el cual da cuenta respecto a una nómina de ciudadanos paraguayos que fueran detenidos –desaparecidos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apuntado, que del documento en análisis, se desprende la identidad de Antonio Maidana en el punto nro. 24° de ubicación y la correspondiente a Emilio Roa en el punto 36° –entre muchos otros ciudadanos paraguayos que habrían revestido presuntamente la calidad en el párrafo antecedente c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os elementos de cargo precedentemente desarrollados, permiten tener por demostrado – tal como se sostuviera en el decisorio dictado por esta Judicatura con fecha 27 de septiembre de 2001, confirmado por el Superior-, la privación ilegal de la libertad –con ausencia de toda formalidad prevista por la legislación nacional- de Antonio Maidana y Emilio Roa en el mes de febrero del año 1.980 en la ciudad de Buenos Aires, con la carácterística de la desaparición forzada de personas, privaciones las referidas que  fueran perpetradas en territorio nacional en forma parcial, con la intervención del accionar conjunto de fuerzas militares, de seguridad y/o policiales de ambos estados conformantes del binomio que nos convoca; habiéndose desarrollado el mencionado despliegue delictivo (detención y traslado) dentro del marco de la coordinación ilícita de ambos estados integrantes del dualismo, gestación del acuerdo criminal, subsumiéndose la privación ilegal demostrada dentro de la ejecución –finalidad ilícita de la cual se hallara munido el convenio criminal-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9°, Federico Jorge Tat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registrado bajo el código nro. 1.7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remarcado por éste tribunal, que de la pieza probatoria documental referenciada en el epígrafe, se desprende que Federico Jorge Tatter, fue secuestrado en la ciudad de Buenos Aires -el día 15 de octubre del año 1.976-, por un grupo de personas armadas y vestidas con ropas de militares. En igual ocasión estima oportuno, quien suscribe, esbozar el contenido de una nota practicada ante el Ministerio del Interior, Subsecretaría de Derechos Humanos, por la denunciante en el Legajo documental –donde la misma se halla incorporada-, la cual da cuenta de la desaparición forzada de Tatter con fecha 15 de octubre del año seña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pertinente a los denominados: “Archivos del Terror” de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apuntado que el documento desclasificado bajo el código nro. 00172F 0334 de fecha 8 de noviembre del año 1.976 en la Ciudad de Asunción, República del Paraguay, membretado: Policía de la Capital, Dpto. de Investigaciones; se halla conformando la multiplicidad de piezas de prueba señaladas en el epígrafe mencionado, siendo estimado por el suscripto –en atinencia al caso puntual que nos congrega-, la relevancia de su contenido.-</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ser precisado que la pieza probatoria aludida en lo antecedente del caso de marras; da cuenta de una elevación de informes practicada por el Comisario Inspector OP. Alberto Cantero, Director de Política y Afines  al Jefe del III Dpto. de Investigaciones, Pastor Milicíades Coronel; el elemento en análisis demuestra el envío de un informe a la autoridad precitada respecto del ciudadano Federico Tatter, en el cual se lo indica como activista del Ejército Revolucionario del Pueblo (ERP), con domicilio en las cercanías de la Iglesia de la Recol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obra en el sumario y en lo que respecta al caso puntual convocante; el elemento de cargo desclasificado –en copia- con el código 00094F 1295, 00094F 1296, con los respectivos sellos del Centro de Documentación y Archivos, Poder Judicial de la República del Paraguay. Se estima conducente señalar que la mencionada prueba da cuenta respecto a  un listado de ciudadanos paraguayos presuntamente detenidos-desaparecidos en la República Argentina, entre los cuales se halla plasmada la identidad de Federico Jorge Tatter, en el punto nro. 37 de ubicación, con la consigna de fecha de secuestro 15/10/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éste estamento del análisis, el suscripto estima oportuno destacar la alianza probatoria que revisten las probanzas examinadas en lo precedente dentro del caso de marras; ya que del enlace de las mismas se halla desprendido el secuestro de Tatter en el mes de octubre del año 1.976 en Buenos Aires, la elevación de informes en el mismo año respecto de Federico Tatter (H) a autoridades paraguayos y, el posterior hallazgo del presunto afectado como ciudadano paraguayo desaparecido en é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tre los documentos que fueran aportados por la parte querellante del presente sumario, obra endilgado a éste último y en relación al caso en estudio, copia del documento de la Comisión Nacional por los Derechos Humanos, enviado por el Letrado Almada, quien fuera el descubridor de los denominados: “Archivos del Terror”, a la justicia paraguaya con fecha 24 de abril del año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oportuno ser referenciado, que la prueba señalada, da cuenta de un listado de presuntas víctimas de la represión, entre los cuales se halla la identidad de Federico Tatter “...(Secuestrado en Argentina en octubre de 1.976, desaparecido desde entonces). En el archivo se encuentran fotos suyas con las mismas prendas que vestía el día en que fue secuestrado...” (Sic). Párrafo transcripto el último de la pieza documental valorada, del cual éste tribunal halla desprendido el presunto traslado del afectado hacia la República d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Informativa brindada por el Dr. Martín Almada en la Ciudad de Asunción, República del Paraguay, ante el Juzgado de Liquidación y Sentencia nro. 2° en lo Penal.-</w:t>
      </w:r>
    </w:p>
    <w:p>
      <w:pPr>
        <w:pStyle w:val="TextBody"/>
        <w:spacing w:lineRule="auto" w:line="480"/>
        <w:rPr>
          <w:rFonts w:ascii="Times New Roman" w:hAnsi="Times New Roman" w:cs="Times New Roman"/>
          <w:sz w:val="28"/>
        </w:rPr>
      </w:pPr>
      <w:r>
        <w:rPr>
          <w:rFonts w:cs="Times New Roman" w:ascii="Times New Roman" w:hAnsi="Times New Roman"/>
          <w:sz w:val="28"/>
        </w:rPr>
        <w:tab/>
        <w:t>La prueba señalada, constitutiva de las manifestaciones del Dr. Almada ante la Justicia precedentemente referenciada; merece –a juicio del suscripto por su relevancia-, su transcripción fiel, la cual da cuenta: “...El Sr. Federico Tatter en la ficha encontrada en los archivos, lucía en su fotografía el traje con el que fue secuestrado en Buenos Aires, según la declaración de hecha ante éste Juzgado por la Sra. Vda. De Tatter. A la luz de los documentos obrantes en el archivo del terror Federico Tatter fue víctima del Operativo Cóndor, es decir, de intercambio de prisioneros, lo que en la práctica significa que Tatter fue secuestrado y torturado en la Argentina, y entregado y nuevamente torturas en Paraguay en presencia de los agregados militares en nuestro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vertido por el Dr. Almada en oportunidad de su concurrencia ante los estrados judiciales de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quien suscribe necesario apuntar, que el interrogatorio plasmado en el acta de fecha 1 de junio del año dos mil uno, da cuenta del hallazgo por parte del atestiguante –descubridor de los archivos del Paraguay-, de dos fichas correspondientes a Federico Tatter, con fecha 22 de diciembre del año 1.992. “...Que una de ellas relativa a su primer apresamiento , aproximadamente del año 1.966 y la otra referida al año 1.976. Que por experiencia personal conoce que era práctica corriente en Paraguay que las víctimas sufrían terribles torturas, siendo luego fotografiados, y en las dos fichas de Tatter resultaba evidente que las fotografías fueron tomadas después de las tortur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asimismo añadido en autos y en expresa relación al caso en estudio y valoración; el documento desclasificado nro. 00013F 0242 “Confidencial” (Sic), de fecha 16 de noviembre del año 1.976, del Ministerio del Interior, Delegación de Gobierno de Itapúa, suscripto por el Licenciado Bogado F, y dirigido Pastor M. Coro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se indicado que del documento –materia de examinación-, se desprende el suministro de información confidencial por parte del suscriptor del mismo, a través del cual se da cuenta respecto de datos personales de Tatter como así también su presunto lugar de alojamiento y su supuesta 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No puede ser omitido señalar que en el legajo documental que ilustra el caso de Goiburú Agustín, figura un listado de presuntos ciudadanos paraguayos que fueran secuestrados en la Argentina y, presumiblemente trasladados al Paraguay a pedido del Gral. Stroessner; el mismo da cuenta de las identidades de las supuestas víctimas,  entre los cuales figuran Federico Tatter, como quien sería militar de la Marina paragua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procedente resaltar, que las piezas probatorias –objeto de descripción -, resultaron contestes en sus diversos contenidos valorados concatenadamente; circunstancia fáctica que sumada a la coordinación ilegal preexistente entre los estados argentino y paraguayo “Acuerdo Criminal” –conforme emergiera de las constancias documentales desclasificadas de los llamados: “Archivos del Terror”, permite aseverar la perpetración de la privación ilegal de Federico Tatter en el marco de ese ilícito convenio y dentro de la estructura de la finalidad ilegal de la cual fuera compuesta la asociación ilícita comprob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tal sentido, los elementos  cargosos desarrollados, habilitan verificar –con la convicción necesaria exigida en éste estamento procesal y tal como resultara  afirmado en el resolutorio de fecha 27 de septiembre del año 2001-, que Federico Jorge Tatter resultó privado ilegítimamente de su libertad el día 15 de octubre del año 1.976 en la Ciudad de Buenos Aires con total omisión de formalidad alguna prescripta por el cuerpo legal normativo en vigor, con la característica de la desaparición forzada –ilícito el precitado que fuera perpetrado parcialmente en suelo argentino-, dentro del marco de la gestación y ejecución del operativo Condor; como así también la demostración fáctica de su desplazamiento hacia la República del Paraguay y la consecuente intervención del accionar conjunto de fuerzas de seguridad y/o militares de los estados paraguayo y argen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0°, Penayo Ferreyra Juan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destacado que de la prueba documental constitutiva del Legajo nro. 1863, se desglosa el secuestro del mencionado en el epígrafe en el mes de febrero del año 1.977 en la provincia de Mision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necesario éste magistrado señalar, que la pieza probatoria que se halla conformando la integración de los múltiples documentos colectados en la República del Paraguay por el Sr. Representante del Ministerio Público Fiscal interviniente en éstos autos; da cuenta de dos documentos codificados bajo los registros 00094F 1295 y 00094F 1296, de los cuales se desprende un listado de ciudadanos paraguayos que fueron detenidos-desaparecidos en la República Argentina, figurando en el punto de ubicación nro. 30°  Penayo Juan Jos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obra endosado al cuadro probatorio constitutivo en el presente sumario judicial y, a juicio del tribunal, -en relación expresa al caso que nos emplaza-, el documento que fuera aportado por la parte querellante el cual consiste en una nota elevada con fecha 24 de abril del año 1.997 a la justicia paraguaya por el Letrado Almada, de la cual se desprende el destino de paraguayos y ciudadanos de otros países que fueran víctimas de las operaciones ilegales puestas en práctica por los organismos de seguridad policiales y militares entre la Argentina y el Para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consignado que de la pieza documental en exámen, se descose una nómina de supuestas víctimas de la “represión” (Sic), figurando en primer lugar “... Juan José Penayo, En 1.977 fueron detenidos por Fuerzas de Seguridad argentinas. Están desaparecidos. Existen documentos que prueban la entrega de los mismos a autoridades paraguay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necesario y oportuno resaltarse, que deviene endilgada al Legajo de la Conadep registrado bajo el número 1736, una listado de la Agrupación de Familiares de Paraguayos detenidos-desaparecidos en la Argentina, de la cual se desprende una nómina de ciudadanos de la nacionalidad precitada que habrían sido detenidos en la Argentina y presuntamente entregados a la Policía del General Stroess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señalado, que el documento precedentemente señalado en el párrafo anterior y en estudio en el presente estamento del resolutorio, da cuenta del caso de marras, señalándose a Penayo Juan José, como quien fuera detenido en el año 1.977 en la provincia de Misiones, y presuntamente trasladado al Paraguay un mes después. De igual elemento de prueba se desprende en idéntico sentido la existencia de noticias sobre el paradero del precitado hasta el mes de diciembre –en relación a su supuesto alojamiento en el Departamento de Investigaciones de Asunción-, lugar en el cual habría sufrido “Bárbaras tortur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No puede se soslayada de modo ninguno, la mención al legajo ilustrativo del caso de Landi Gill, Dora Marta, (84°), del cual se desprende el testimonio brindado en el mismo por el matrimio Sotero Franco y Lidia Cabrera de Franco (sobrevivientes); el cual da cuenta “...También otros ciudadanos paraguayos: Cástulo Vera Baéz y Juan José Penayo, que vivían y trabajaban como nosotros en Puerto Iguazú (Argentinta), fueron detenidos en esos mismos días en que lo fuimos nosotros, también por la Gendarmería de Pto. Iguazú y al poco tiempo nomás al igual que nosotros ya aparecieron en la misma Policía de Investigaciones de Asunción-Paraguay, donde los vimos desde lejos en el sótano de dicha institución policial...”(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be ser resaltado, que de la obra literaria-periodística “Los Años del Lobo”, Operación Cóndor de autoría de Stella Calloni, quien fuera atestiguante en éste sumario y la cual en oportunidad de su deposición aportara al tribunal el trabajo documental reseñado; se desprendería el  secuestro de Juan José Penayo, el cual “simbolizan las características de la Operación Cóndor”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a Judicatura estima conducente señalar, que el trabajo documental en evaluación, da cuenta de que Juan José Penayo fue detenido por fuerzas de seguridad argentinas en Puerto Iguazú, momento a partir del cual éste habría desaparecido, sin perjuicio de haber sido visto por otros detenidos en el Departamento de Investigaciones de Asunción. El presente documento se halla íntimamente vinculado y encuentra sustento fáctico en las manifestaciones vertidas por el matrimonio Franco, elemento ya reseñ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destacado, que en igual pieza probatoria se consigna textualmente: “...Aunque la policía paraguaya negó su detención, en uno de los libros de “entradas y salidas de detenidos encontrados en los archivos, se constata que el 28 de febrero de 1.977 Penayo entró en Investigaciones, pero no existe salida. Precisamente, entre los documentos desenterrados cuando se descubrieron los archivos, se encontraba la cédula de identidad de Juan José Penayo expedida en Buenos Aires, Argentina, en 1.972...” “...en un largo informe del Departamento de Investigaciones de Pastor Coronel, fechado en Asunción el 2 de febrero de 1.977, se reconoció que ambos desaparecidos fueron entregados por las autoridades de Puerto Iguazú,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iezas probatorias, descriptas,  valoradas en forma concordante  y concatenada, permiten tener por acreditado, conforme se resolviera con fecha 27 de septiembre y resultara materia de  confirmación por el Superior, que Juan José Penayo resultó privado ilegítimamente de su libertad en el mes de febrero del año 1.976 en la ciudad de Buenos Aires con omisión de toda formalidad prevista por la legislación, siendo trasladado hacia la República del Paraguay a posteriori, revistiendo la privación demostrada la característica de la desaparición forzada –a través de la demostración de la ausencia a informar sobre el paradero del precitado, como de igual modo la corroboración de la negativa a reconocer dicha ilicitud -, resultando la privación de libertad perpetrada parcialmente en suelo argentino, en el marco de la gestación –coordinación ilícita entre los estados conformantes del binomio- acuerdo demostrado mediante resolución 10 de julio del año dos mil uno y, dentro de la  ejecutoriedad de la finalidad ilícita de la cual se halla embebido ese convenio criminal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1°, Fausto Augusto Carrillo Rodrígu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o bajo el código 173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de ser precisado, que el elemento documental precitado, da cuenta del secuestro de Fausto Augusto Carrillo el día 16 de agosto del año 1.976 en la ciudad de Formosa, República Argentina y de su posterior traslado hacia el Paraguay. Del mismo también se desprenden testimonios de sobrevivientes y liberados (Andrés Medina y Arturo Mena), que habrían visto y compartido el alojamiento con Carrillo en “La Capilla San Antonio”, respecto del cual se da cuenta de ser éste último, un centro clandestino de detención ubicado en la ciudad men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ígnese, en igual orden de ideas, que se halla desprendido del elemento de prueba que se detalla,  el testimonio de Telmo Andrés Carrillo, a través del cual se da cuenta de la intervención en el secuestro y en las sesiones de tortura a las cuales fuera sometido el  afectado, de personal correspondiente al Regimiento de Monte “Alto Paraguay” y por personas pertenecientes a instituciones of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n de igual modo, endilgados al documento de la Conadep y, en expresa referencia al caso que nos congrega,  los testimonios brindados por la suegra del comisario de la Policía paraguaya, llamado Salvador Mendoza;  Sr. Cabrera –empleado del Policlínico de la policía paraguaya- ; Jorge Carrascal –Capitán de Navío-;  Aurora  y, Carlos Cabañas –funcionario de la Presidencia de la República del Paraguay -; de cuyos contenidos –merece ser resaltado -, se da cuenta del traslado de Carrillo, desde Capilla del Monte –Formosa- hacia la República del Paraguay, de su  alojamiento en una isla junto al Dr. Goiburú y, de su sometimiento a torturas en manos de “...expertos torturadores traídos de Santa Fe y Pastor Coronel con tres o cuatro hiena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corporada al Legajo obra una lista confeccionada por el Comité International de la Croix Rouge, a través de la cual, - merece ser apuntado -, se da cuenta de una nómina de desaparecidos en la Argentina, entre los cuales se desprende la identidad de Fausto Augusto Carrillo Rodríguez, “...Según nota de octubre del 78 de la delegación de Bs. As, se encontraría detenido en el Paraguay dónde habría sido visto por testigos en investigacion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conducente, señalar que del documento codificado bajo el registro 00094F 1295 y 00094F 1296, con sello del Centro de Documentación y Archivos, Poder Judicial de la República del Paraguay; se desprende una nómina de ciudadanos paraguayos presuntamente detenidos - desaparecidos en la República Argentina; entre los cuales se da cuenta de la existencia de la identidad de Fausto Carrillo Rodríguez en el punto nro. 13° de ub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literaria “Los Años del Lobo” de autoría de Stella Calloni, quien atestiguara en el marco de éste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precisado que el documento periodístico –cuyo contenido se halla ratificado por su autora en oportunidad de brindar su testimonio en autos; da cuenta de la existencia de unos setenta paraguayos que figuraran como desaparecidos en la República Argentina. “...Entre otros casos se citan como “casos testigos”...Fausto Carrillo, abogado, apresado el 16 de agosto de 1.976 por efectivos del Regimiento 29° de Infantería de Monte en Formosa. Precisamente en el libro: Nunca Más, de la Comisión Nacional sobre Desaparición de Personas (Conadep) en Argentina, se cita en la página 193 el caso de Carrillo. Se trata de un informe del ex detenido Ismael Rojas (Legajo nro. 6363 de Conadep) donde  dice: “Fui detenido en mi domicilio en la localidad de Ibarreta, Formosa, por personal de la policía provincial (...) fui trasladado al Regimiento de Infantería de Monte número 29, allí me desnudaron, me vendaron y me despojaron de mis pertenencias (...) en un camión nos trasladaron a un lugar que luego reconocí como “La Escuelita” o San Antonio, donde me torturaron al igual que a otros detenidos . Pude conversar con el doctor Fausto Carrillo, abogado paraguayo, exiliado en Formosa, hoy desaparecido, quien se encontraba muy mal por las torturas, había perdido las uñas durante las sesiones de tortura...” (Sic).-</w:t>
      </w:r>
    </w:p>
    <w:p>
      <w:pPr>
        <w:pStyle w:val="TextBodyIndent"/>
        <w:spacing w:lineRule="auto" w:line="480"/>
        <w:rPr>
          <w:rFonts w:ascii="Times New Roman" w:hAnsi="Times New Roman" w:cs="Times New Roman"/>
          <w:sz w:val="28"/>
        </w:rPr>
      </w:pPr>
      <w:r>
        <w:rPr>
          <w:rFonts w:cs="Times New Roman" w:ascii="Times New Roman" w:hAnsi="Times New Roman"/>
          <w:sz w:val="28"/>
        </w:rPr>
        <w:tab/>
        <w:t>Conforme es desprendido de la evaluación de las piezas probatorias reunidas en autos con expresa relación al caso que nos emplaza,  se encuentra acreditado con la convicción necesaria que la instancia requiere que Fausto Augusto Carrrillo resultó privado ilegítimamente de su libertad  el día 16 de agosto del año 1.976 con la característica de la desaparición forzada, con total omisión de la previsiones prescriptas por la ley y con omisión de aportes de información sobre el paradero del nombrado como de igual modo mediante la negativa en cuanto al reconocimiento de su detención; encontrándose demostrada que ésta última se habría desarrollada parcialmente en suelo argentino, con la intervención conjunta de fuerzas militares y/o policiales de los estados argentino y paraguayo, en el marco de la conformación (cooperación ilícita de ambos estados del sub eje) y dentro de la operatividad del fin ilícito perseguido por el denominado: “ Plan Cóndor” – gestacion del acuerdo criminal que el tribunal ha tenido por acreditado (10 de julio del año 2001) y ejecutoriedad del mismo en la cual se desarrollan las privaciones, que el suscripto posee acreditado en el marco de esta instrucción.-</w:t>
        <w:tab/>
      </w:r>
    </w:p>
    <w:p>
      <w:pPr>
        <w:pStyle w:val="TextBodyIndent"/>
        <w:spacing w:lineRule="auto" w:line="480"/>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2°, Ballestrino de Careaga Esth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ocumental de la Conadep registrado bajo el código nro. 1.3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e magistrado estima oportuno señalar, que el elemento probatorio señalado en el epígrafe, da cuenta del secuestro de la precitada el día 8 de diciembre del año 1.977, en un operativo que tuviera lugar en la vía pública de la Ciudad de Buenos Aires, en los alrededores de la Iglesia Santa Cruz. Desprendiéndose del documento y como testigos del procedimiento María del Rosario Carballeda de Cerrutti y Beatriz Alcardi de Neha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plasmado e incorporado en el documento de la Conadep, el testimonio brindado por quien fuera la hija de la presunta afectada; deviniendo oportuno aludir que del mismo se desprenden las diversas persecuciones que sufriera la familia, como así también la circunstancia de haber sido los padres de la testigo asilados políticos paraguayos en la Argentina desde aproximadamente 25 años, razón por la cual y según documento los mismos habrían tenido que dejar el Paraguay “perseguidos por al dictadura de Stroessner por ser miembros del partido febrerista paraguayo” (Sic).-</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colectada en la República del Paraguay por el Representante del Ministerio Público Fiscal interviniente en éstos autos judi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tre los diversos elementos probatorios que constituyen la documental –objeto de análisis- la cual tuviera expresa atinencia al caso concreto que nos congrega, se halla la existencia de las piezas de prueba codificadas en la República del Paraguay bajo los números 00094F 1295 – 00094F 1296.  Merece ser consignado que la documental reseñada da cuenta de un listado de presuntos ciudadanos paraguayos que fueran detenidos - desaparecidos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apuntado, que del documento desclasificado en estudio con sello del Centro de Documentación y Archivos;  se desprende - entre una serie de identidades plasmadas -, la pertinente a quien sería Esther Ballestrino de Careaga en el punto 8° de ubicación, el cual hiciera referencia a la precitada y a través de cuya observación se indicara el día del secuestro supuesto como 8 de diciembre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brindada por el Dr. Martín Alm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ser remarcado, que del testimonio vertido por el letrado referenciado el día primero de junio del año dos mil uno ante los estrados del tribunal, se desprende la existencia –en relación al caso puntual convocante -, del documento nro. 00094F 1295. 8, donde la Dirección de Asuntos Técnicos, a cargo de Antonio Alum, da cuenta de que la Sra. Ballestrino de Careaga Esther fue secuestrada el día 8 de diciembre del año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3°, Martínez Juan Alberto Filárti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o bajo el númeral 3.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necesario ser precisado, que la pieza documental referenciada da cuenta de la desaparición del precitado el día 29 de enero del año 1.978 en la ciudad de Formos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endosado al documento en estudio, el testimonio brindado por quien fuera la hija del presunto afectado, María Clotilde Filártiga. Resultando oportuno ser consignado, que de las declaraciones vertidas por la mencionada se desprende el secuestro de Juan A. Filártiga, el cual habría sido realizado por “...represores de éste país pero a pedido del gobierno paraguayo y digo esto porque mi tío el Dr. Joel Filártiga nos cuenta de que él recibe a través de una ex diputada, amiga y colaboradora , la noticia de que mi padre hacía dos días estaba detenido en el sótano  de la policía central y que había sido entregado por Gendarmería y que precisamente esa noche se lo iban a llevar...”(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conducente ser afirmado por quien suscribe, que en virtud  al análisis concadenado de las probanzas colectadas en autos en atinencia al caso de marras y  a la luz de la demostrada coordinación ilegal entre los estados componedores del dualismo materia de desarrollo; las privaciones ilegales de Ballestrino de Careaga  y Filártiga Martínez, deben ser  estudiadas en el marco de esa cooperación –gestación ya acreditada- del “ Plan Cóndor” y, dentro de la ejecutoriedad de la finalidad ilegal del cual éste último se hallaba mun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las piezas probatorias que fueran objeto de estudio –en atinencia a los casos nro. 12° y 13° del presente apartado del considero; habilitan  tener por demostrado que Esther Ballestrino de Careaga y Juan Alberto Filártiga resultaron privados ilegalmente de su libertad durante los años 1.977 y 1.978 respectivamente, en la República Argentina con omisión de toda formalidad prevista por el cuerpo normativo legal, las cuales fueran desarrolladas parcialmente en territorio argentino,  con la característica de la desaparición forzada –con omisión de información sobre el paradero de los nombrados y con la consecuente negativa atinente a la detención por éstas personas sufridas, dentro del marco de la conformación del montaje y ejecución del acuerdo criminal “Cóndor” que ya se tuviera por acreditado y con la intervención en el accionar delictivo de Fuerzas militares y/o de seguridad de ambos estados sudamericanos integrantes del binomio exami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legados a este punto, entiendo corresponde reitararse que la ubicación de las desapariciones  sentadas en lo antecedentes, en el marco de la ejecutoriedad  del Acuerdo Criminal denominado “Cóndor” y en particular  dentro del sub eje Argentina- Paraguay, encuentra sustento, no sólo en las probazas particularmente  detalladas en ocasión de procederse al esbozo de los elementos que  han permitido dar sustento fáctico a las privaciones verificadas, sino también a la totalidad de pruebas  relativas al Acuerdo Ilícito que se tuviera por demostrado, descriptas  al momento de reserñarse el binomio correspondiente, que permiten  verficar las  tres fases constitutivas de la denominada Operación Cóndor, circunstancia ésta que resultaran  acreditadas en el resolutorio emitido con fecha 27 de septiembre de 2001, oportunamente confirmado por la Cámara Nacional de Apelaciones del fu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Binomio: República Argentina –República Oriental d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4°, Artigas Nilo de Moyano María Asunción y Caso número 15°, Alfredo Moy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vio a adentrarme en el desarrollo de las probanzas que rodean al caso puntual convocante, el Suscripto considera menester abordar el tratamiento de éstos dos casos señalados en forma conjunta, en virtud al estrecho vínculo probatorio y fáctico que enlaza a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sobre Desaparición de Personas registrado bajo el número 7.1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relevante ser señalado, que de la prueba documental señalada en el epígrafe del presente caso que nos convoca; se desprende que la precitada juntamente a su esposo Alfredo Moyano, de nacionalidad uruguaya,  resultaron secuestrados el día 30 de diciembre del año 1.977 en la ciudad de Buenos Aires, República Argentina. Asimismo se da  cuenta en igual pieza documental del estado de gravidez en el cual se hallaba la nombrada, la cual  habría dado a luz en el mes de agosto del año 1.978 a una nena. El testimonio de Enriqueta Santander vda. De Moyano, quien fuera la suegra de la afectada plasmado en el  elemento probatorio en examen, permite desprender el traslado de los preindicados hacia un inmueble con escaleras numerosas y lugar en cual se encontraban alojadas varias personas “tiradas en el suelo con capuchas y espos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aportado al tribunal por Adriana Chamorro, en oportunidad de deponer en el marco de éstos autos sumar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márquese, que de la declaración vertida con fecha 11 de mayo del año dos mil uno ante éstos estrados judiciales por la atestiguante señalada - quien resultara ser una de las personas liberadas -; se desprende que María Asunción Artigas de Moyano con su cónyuge  permanecieron detenidos y alojados en la Brigada de Banfield, Provincia de Buenos Aires juntamente a la testigo, la cual diera cuenta en dicha oportunidad de la confirmación del embarazo del cual gozaba la preci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oportuno ser precisado, que de las declaraciones evaluadas, se desprende  la realización de traslados de ciudadanos uruguayos secuestrados en la Argentina hacia el país de origen de los mismos; de igual modo que María Asunción habría resultado sometida a sesiones de torturas en un lugar ubicado en la localidad de Martínez, como así también en la Brigada de Banfield; ocasiones ambas, en las cuales participaran de la imposición de tormentos, de las cuales la nombrada resultara víctima -,tanto personal de las fuerzas armadas argentinas, como sus similares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de Eduardo C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sulta oportuno resaltar el testimonio brindado por Eduardo Corro, cuyas declaraciones conformantes del mismo obran endosadas en la pieza documental de Conadep nro. 1.982; de las cuales se da cuenta del secuestro y alojamiento de ciudadanos uruguayos en la Brigada de Banfield y Quilmes, entre quienes se hallaran identificados por el atestiguante –entre otros- María Asunción y Alfredo Moyano, los cuales en dicho lugar y en razón al contenido de la deposición del dicente resultaran objeto de interrogatorios dirigidos por militares uruguay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reseñados, permiten tener por acreditado, conforme se resolviera en el desicorio de fecha 27 de septiembre  de 2001, confirmado por el Tribunal de Alzada, que María Asunción Artigas de Moyano  y Alfredo Moyano fueron privados ilegítimamente de su libertad con omisión total de las formalidades prescriptas por la ley en la Ciudad de Buenos Aires el día 30 de diciembre del año 1.977 con la característica de la desaparición forzada de personas, las cuales fueran perpetradas totalmente en suelo argentino, con la intervención de fuerzas militares y de seguridad de ambos estados conformantes del presente binomio (sesiones de torturas), dentro del marco del montaje y operatividad del acuerdo criminal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6°, Recagno Ibarburu Juan Pab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correspondiente a la Comisión Nacional sobre Desaparición de Personas registrado bajo nro. 71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conducente  indicar que el documento probatorio –materia de estudio -, da cuenta del secuestro del mencionado ciudadano uruguayo, el día 1 de octubre del año 1.976 en la ciudad de Buenos Aires, República Argentina, más precisamente en la vía pública juntamente a Casimira María del Rosario Carre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áltese, que de igual Informe documental se desprende, que el operativo del cual fueran víctimas los precitados, fue llevado a cabo por Fuerzas argentino - uruguayas. “Efectivos del Organismo Coordinador de Operaciones Antisubversivas (OCOA) y del Servicio de Inteligencia de Defensa (SID), organismos de seguridad militar dependientes del Ejército Uruguay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17°, Carreteros Cardenas Casimira María del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registrado bajo el código 6.2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precisado, que  en el documento referenciado se da cuenta del secuestro de la precitada ciudadano uruguaya, juntamente a su novio Juan Pablo Recagno,  el día  1 de octubre del año 1.976 en la ciudad de Buenos Aires, República Argentina; como así también y de igual modo la presunta participación en el operativo mencionado de Fuerzas conjuntas argentinas y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el elemento de prueba descripto, halla incorporada  copia de la resolución fundada que fuera dictada por el Juzgado Civil y Comercial nro. 12°, Secretaría nro. 2°, a través de la cual se desprende la Declaración de Ausencia por Desaparición Forzada de Casimira María del Rosario Carretero Cardenas –decretada por la justicia civil -, la cual fijara como fecha de presunta desaparición el día 1 de octubre del año mil novescientos setenta y s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señalarse que de los autos sumariales registrados bajo el número 42.335 bis –(incorporado en éste sumario como parte integrante del cuadro de pruebas), se desprende una reseña que fuera efectuada por el testimoniante de nacionalidad uruguaya (cuya identidad permanece en el anonimato)  -glosado a fs. 1659/1663 de los autos referidos en primer lugar-; en la cual se da cuenta de una nómina de personas de nacionalidad uruguaya desaparecidas en la Argentina en el período transcurrido entre  el 26/9/76 al 4/10/76, cuyas privaciones ilegales fueran denunciadas ante la Comisión Nacional sobre la Desaparición de Personas; remarcándose figurar entre ellos: Casimira María del Rosario Carreteros Cárdenas y Juan Pablo Recagno Ibarburu. Señalandose mediante igual probanza testimonial y en expresa relación a ésta,  la presunta actuación en “Orletti” de los oficiales uruguayos: Gavazzo, Cordero, Silveira y Ramír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ruebas    desarrolladas en     los     casos       números  16° y 17° - los cuales poseen íntima vinculación fáctica y probatoria -, habilitan tener por acreditado con la convicción necesaria en éste estamento de la instrucción, que Juan Carlos Recagno Ibarburú y Casimira María del Rosario Carretero Cardenas, fueron privados de su libertad ilegalmente en la ciudad de Buenos Aires el día 1 de octubre del año mil novescientos setenta y seis, con omisión del cumplimiento de las formas previstas por la legislación en vigor, con la característica de la desaparición forzada –ausencia del aporte de información sobre el paradero de los nombrados y negativa relativa al reconocimiento sobre dichas privaciones -, perpetradas totalmente en suelo argentino con injerencia de fuerzas militares argentinas y uruguayas, dentro del marco de la gestación y ejecución de la segunda y tercer fase constitutivas del  denominado “Operativ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úmero 18°, Trías Hernández Cecilia Susana;  el registrado 19° Cram González Washington.-</w:t>
      </w:r>
    </w:p>
    <w:p>
      <w:pPr>
        <w:pStyle w:val="TextBody"/>
        <w:spacing w:lineRule="auto" w:line="480"/>
        <w:rPr>
          <w:rFonts w:ascii="Times New Roman" w:hAnsi="Times New Roman" w:cs="Times New Roman"/>
          <w:sz w:val="28"/>
        </w:rPr>
      </w:pPr>
      <w:r>
        <w:rPr>
          <w:rFonts w:cs="Times New Roman" w:ascii="Times New Roman" w:hAnsi="Times New Roman"/>
          <w:sz w:val="28"/>
        </w:rPr>
        <w:tab/>
        <w:t>Atento a la estrecha vinculación existente entre los casos señalados en el epígrafe habrá de abordarse la reseña conjunta de los elementos de prueba  reunidos en esta instrucción, que permiten verificar la materialidad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s de la Conadep registrados bajo los números 7.111, y 7.1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necesario ser indicado que  del testimonio aportado por Irma Hernández, - familiar de los supuestos afectados -,se desprende que los mencionados de nacionalidad uruguaya, fueron secuestrados el día 28 de septiembre del año mil novescientos setenta y seis en la ciudad de Buenos Aires, intersección de las calles Juramento y Ciudad de La Pl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obran constancias endilgadas a los  documentos de la comisión precitada, que dan cuenta de la presunta intervención en el operativo desarrollado respecto de los señalados, de Fuerzas conjuntas tanto argentino como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 ésta altura del análisis, merece ser puesto de resalto como parte integrante del cuadro probatorio circunscripto en el sumario; el documento endosado en copia al legajo de la Conadep – el cual se constituyera como objeto de presente estudio- y; del cual se desprende la inscripción de la declaración de ausencia por desaparición forzada de Washington Cram González, dispuesta por el Juzgado  Nacional en lo Civil a cargo de la Dra. Graciela Medina con fecha 22 de octubre del año mil novescientos noventa y seis, en los autos caratulados: “Cram González, Washington sobre Ausencia por desaparición forz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os extremos fácticos analizados, respecto al secuestro de Cram González, como así también el referente al presunto traslado del mencionado al centro “clandestino Orletti”, como aquél lugar en el cual se habrían llevado a cabo prácticas ilegales de torturas –secuestros e interrogatorios por fuerzas conjuntas de los estados argentino y uruguayo en torno a los allí alojados; se encuentran contestes con las expresiones vertidas en la  declaración testimonial brindada con fecha 22 de noviembre del año 1.984 ante el Juzgado instructor del sumario registrado 42.335 bis, por José Luis Bertazz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merece ser resaltada la información que fuera aportada en el sumario 42.335 bis –incorporada como parte integrante del plexo probatorio de éstos autos - por la Subsecretaría de Derechos Humanos Eduardo Antonio Rabossi; a través de cuyas expresiones contenderoras en el mismo se da cuenta que Cram González fue visto “detenido” por el títular del Legajo 3812; incluyendo éste último una denuncia anónima acerca de una supuesta privación ilegal de la libertad, la cual contenía descripción de la metodología empleada en el “centro” y “nómina de prisioneros y represore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ser destacado –a juicio del aquí firmante-, que de los autos sumariales registrados bajo el número 42.335 bis,  se desprende una reseña que fuera efectuada por el testimoniante de nacionalidad uruguaya (cuya identidad permanece en el anonimato)  -glosado a fs. 1659/1663-; en la cual se da cuenta de una nómina de personas de nacionalidad uruguaya desaparecidas en la Argentina en el período transcurrido entre  el 26/9/76 al 4/10/76, cuyas presuntas privaciones fueran denunciadas ante la Comisión Nacional sobre la Desaparición de Personas; remarcándose figurar entre ellos: Cecilia Susana Trías Hernánd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hora bien,  las piezas reseñadas permiten la acreditación  que Cecilia Susana Trías Hernández y Cram González Washington, fueron privados ilegalmente de su libertad en la ciudad de Buenos Aires el día 28 de septiembre del año 1.976 con ausencia de toda formalidad prescripta por el cuerpo normativo vigente, con la característica de la desaparición forzada (negativa a reconocer la privación  y ausencia de aportes relativos a datos sobre el paradero de los nombrados), perpetrada totalmente en suelo argentino,  con la intervención de fuerzas militares y /o de seguridad de ambos estados componedores del dualismo que nos emplaza y dentro del montaje y operatividad del acuerdo criminal  llamado: “Cóndor”, que el tribunal ya ha tenido por demo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0°, Rodríguez Mercader Carlos Alfre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perteneciente a la Comisión Nacional sobre Desaparición de Personas registrado bajo el código 6.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necesario quien suscribe resaltar el contenido del documento precitado, el cual da cuenta que el presunto afectado –ciudadano uruguayo-, fue secuestrado el día primero de octubre del año mil novescientos setenta y seis en la Ciudad de Buenos Aires, República Argentina. Emergiendo idéntico extremo del testimonio plasmado por la madre del mencionado Amalia Catalina Mercader Arrien, incorporado la probanza exami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señalar que de la pieza probatoria evaluada, se desprende la intervención de las fuerzas conjuntas argentinas y uruguayas en la presunta detención de la persona mencionada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r destacado –a juicio del aquí firmante-, que de los autos sumariales registrados bajo el número 42.335 bis –(incorporado en éste sumario como parte integrante del cuadro de pruebas), se desprende una reseña que fuera efectuada por el testimoniante de nacionalidad uruguaya (cuya identidad permanece en el anonimato)  -glosado a fs. 1659/1663 de los autos referidos en primer lugar-; en la cual se da cuenta de una nómina de personas de nacionalidad uruguaya desaparecidas en la Argentina en el período transcurrido entre  el 26/9/76 al 4/10/76, cuyas presuntas privaciones ilegales fueran denunciadas ante la Comisión Nacional sobre la Desaparición de Personas; remarcándose figurar entre ellos: Carlos Alfredo Rodríguez Mercader. Señalándose mediante igual probanza testimonial y en expresa relación a ésta,  la  actuación en “Orletti” de los oficiales uruguayos: Gavazzo, Cordero, Silveira y Ramír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1°, Río Casas Miguel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ocumental de la Conadep, registrado bajo el nro. 7.1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apuntado, que acorde al contenido del legajo de la Comisión señalada, se desprende que el ciudadano uruguayo, Miguel Angel Río Casas resultó secuestrado con fecha 24 de diciembre del año mil novescientos setenta y siete en horas del mediodía en la Provincia de Buenos Aires, República Argentina. Haciéndose referencia en igual pieza probatoria sobre presuntos operativos de detención y secuestro que se desarrollara alrededor del día indicado y en el referido lugar por fuerzas conjuntas argentino-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márquese, que se hallan constancias en el documento analizado confeccionado por la Conadep, que da cuenta de testimonios brindados por Washington Rodríguez (31-07-1.978, Suecia) y Alberto Illarsen, de cuyos contenidos se desprende la permanencia del mentado Río Casas en el centro clandestino de detención denominado: “Pozo de Quilmes”, lugar en el cual se encontrara alojado el citado por unos días hasta su presunto tras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imismo, merece apuntarse,  en igual orden de ideas,  que se ubica desglosada del documento –materia de valoración -, la presunta intervención en el operativo llevado a cabo en relación al preindicado, de fuerzas de seguridad argentinas y uruguay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2°, Tejera Raú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de la Comisión Nacional sobre Desaparición de Personas registrado con el código 7.1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conducente  citar el contenido de las declaraciones plasmadas en el Informe de la Comisión referenciada; a través de las cuales deviene desprendido que el nombrado fue secuestrado el día 26 de septiembre del año mil novescientos setenta y seis en la vía pública de la Capital   Federal,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Idénticos extremos resultarían deducidos del testimonio aportado por María I. Tejera (quien fuera hermana de Raúl Tejera), mediante el cual se da cuenta de la desaparición del seña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deviene procedente señalar, que a través de la documentación colectada por la Conadep, - conformante de la pieza en estudio -, pudo ser vislumbrada la intervención en el operativo que fuera desarrollado respecto del mencionado de  “...Fuerzas Conjuntas argentino - uruguayas. Efectivos del Organismo Coordinador de Operaciones Antisubversivas (OCOA) y del Servicio de Inteligencia  de Defensa (SID),Organismos de Seguridad militar, dependientes del Ejercito Uruguay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3°, Queiro Uzal Washington Domin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tancias probatorias plasmadas en el Informe de la Comisión Nacional sobre la Desaparición de Personas dependiente del Ministerio del Interior, nro. 6.9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Suscripto estima procedente señalar –en el caso concreto -, que de las piezas probatorias endilgadas al documento en análisis se desprende la detención del nombrado ciudadano uruguayo citado en el epígrafe, el día 4 de octubre del año mil novescientos setenta y seis en la Capital Federal, República Argentina; Similares circunstancias devienen desprendidas de las declaraciones vertidas por la hermana del señalado, Carmen Que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stima necesario y relevante quien suscribe, señalar que  el elemento de cargo, da cuenta en relación al operativo practicado en atinencia al afectado, de la injerencia e intervención que en el mismo tuvieran fuerzas conjuntas argentinas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r destacado –a juicio del aquí firmante-, que de los autos sumariales registrados bajo el número 42.335 bis –(incorporado en éste sumario como parte integrante del cuadro de pruebas), se desprende una reseña efectuada por el testimoniante de nacionalidad uruguaya (cuya identidad permanece en el anonimato)  -glosado a fs. 1659/1663 de los autos referidos en primer lugar-; en la cual se da cuenta de una nómina de personas de nacionalidad uruguaya desaparecidas en la Argentina en el período transcurrido entre  el 26/9/76 al 4/10/76, cuyas privaciones ilegales fueran denunciadas ante la Comisión Nacional sobre la Desaparición de Personas; remarcándose figurar entre ellos: Washington Queiro Uzal. Señalándose mediante igual probanza testimonial y en expresa relación a ésta,  la presunta actuación en “Orletti” -lugar dónde los allí nominados fueron alojados- de los oficiales uruguayos: Gavazzo, Cordero, Silveira y Ramír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4°, Mechoso Méndez Alberto Ce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ocumental de la Conadep codificado bajo el registro 7.1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destacar –a juicio del aquí firmante- y en puntual referencia al caso que nos convoca;  la información obrante en la pieza documental en evaluación sobre la desaparición del señalado; a través de la cual seda cuenta acerca del acaecimiento del secuestro de Mechoso el día 26 de septiembre del año mil novescientos  setenta y seis en un bar de la ciudad de Buenos Aires, República Argentina.-</w:t>
      </w:r>
    </w:p>
    <w:p>
      <w:pPr>
        <w:pStyle w:val="TextBody"/>
        <w:spacing w:lineRule="auto" w:line="480"/>
        <w:rPr>
          <w:rFonts w:ascii="Times New Roman" w:hAnsi="Times New Roman" w:cs="Times New Roman"/>
          <w:sz w:val="28"/>
        </w:rPr>
      </w:pPr>
      <w:r>
        <w:rPr>
          <w:rFonts w:cs="Times New Roman" w:ascii="Times New Roman" w:hAnsi="Times New Roman"/>
          <w:sz w:val="28"/>
        </w:rPr>
        <w:tab/>
        <w:t>Endilgadas resultan al documento en estudio, las declaraciones aportadas sobre el caso por la Sra. Castellonese de  Mechoso, quien fuera la esposa del nombrado. De las manifestaciones vertidas que fueran volcadas al legajo y en razón a la relevancia de las mismas, se estima conveniente por su relevancia su transcripción: “...En esa oportunidad Mechoso le relata a su esposa como fue detenido, a la vez que le dice el nombre de las personas que hicieron el procedimiento, Capitán Nino Gavazzo y Mayor Silveira, ambos integrantes del OCOA. La Sra. Castellonese, junto a sus dos hijos son trasladados a Aeroparque el mismo día 27 en una ambulancia. Desde allí viajó, con custodia, al Aeropuerto de Carrasco en Uruguay donde la esperaban 4 o 5 coches con hombres armados. Encapuchados fueron conducidos a un cuartel. Allí permaneció detenida hasta –según los oficiales uruguayos le dijeron- “terminaran los operativos en Buenos Aires”...” “...La Sra. Castellonese identifica al Mayor Nino Gavazzo como la persona que viajó con ella en el avión que la trasladó a Montevid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os comunicados de las Fuerzas Conjuntas Uruguayas del 29 de octubre de 1.976, relativo a la supuesta detención en Uruguay de 62 uruguayos, que en realidad habían sido secuestrados en Argentina y posteriormente trasladados a Uruguay, haciendo aparecer algunos de ellos como detenidos en territorio uruguayo. Catorce de éstas personas aparecen posteriormente  en cárceles uruguayas, mientras que de los restantes no se ha sabido nada a la fecha. En el mencionado comunicado, que fuera irradiado por radio y televisión aparecen las fotos de varios de los detenidos aparecidos, entre ellas la de Mechoso Méndez pero sin hacer ninguna referencia sobre su situación. El Oficial del Ejercito que aparece ante las cámaras es el Mayor Nino Gavazz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estima oportuno éste magistrado consignar, que se halla endosado al documento en exámen, constancias declarativas de las cuales se desprenden la presunta intervención de fuerzas conjuntas argentino - uruguayas en la detención del precitado. Igual extremo surge del testimonio de la Sra. Castellonese de Mech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preciso quien suscribe resaltar, que de los autos sumariales registrados bajo el número 42.335 bis –(incorporado en éste sumario como parte integrante del cuadro de pruebas), se desprende una reseña efectuada por el testimoniante de nacionalidad uruguaya (cuya identidad permanece en el anonimato)  -glosado a fs. 1659/1663 de los autos referidos en primer lugar-; en la cual se da cuenta de una nómina de personas de nacionalidad uruguaya desaparecidas en la Argentina en el período transcurrido entre  el 26/9/76 al 4/10/76, cuyas presuntas privaciones ilegales fueron denunciadas ante la Comisión Nacional sobre la Desaparición de Personas; remarcándose figurar entre ellos: Alberto Cecilio Mechoso Méndez. Remarcándose mediante igual probanza testimonial y en expresa relación a ésta,  la actuación en “Orletti” -lugar dónde los allí nominados fueran alojados- de los oficiales uruguayos: Gavazzo, Cordero, Silveira y Ramír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í también, deviene preciso resaltar la información incorporada al sumario judicial nro. 42.335 bis, a través de la cual –acorde al contenido de las probanzas hasta aquí desarrolladas en torno al caso puntual convocante-, se da cuenta de la detención de Mechoso en la ciudad de Buenos Aires por fuerzas conjuntas uruguayas como así también de su posterior alojamiento en “Automotores Orl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ruebas  detalladas en lo antecedentes en relación a los casos nros. 20°, 21°, 22°, 23° y, 24°; permiten tener por acreditado a la luz de la sana crítica – y, con la convicción que ésta etapa procesal exige-, que Rodríguez Mecader Carlos Alfredo;  Mechoso Méndez Alberto Cecilio; Queiro Uzal Washington Domingo; Tejera Raúl y Río Casas, fueron privados de su libertad en la República Argentina, en las fechas 1 de octubre del año 1.976, 26 de septiembre del año 1.976, 4 de octubre del año 1.976, y 24 de diciembre del año 1.977 respectivamente, con omisión de toda formalidad prevista por la legislación con la característica de la desaparición forzada (omisión de aportes de informes sobre el paradero de los mismos y negativa atinente a sus respectivas detenciones), perpetradas parcialmente en suelo argentino dentro del marco de la gestación y operatividad del Plan Cóndor y con la intervención de fuerzas de ambos países de sudamérica componedores del binomio estadual. Acuerdo criminal el referenciado que el tribunal ha tenido por demo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5°, Duarte Le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correspondiente a la Comisión Nacional sobre Desaparición de Personas, registrado bajo el código 25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tribunal estima deviene oportuno señalar el contenido del elemento probatorio precitado, a través del cual se da cuenta de la detención del ciudadano uruguayo León Guadalberto Duarte Luján  el día 13 de junio del año 1.976 en horas nocturnas en un bar de la calle San Juan, de la ciudad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s informaciones endosadas al documento  de la repartición –por entonces dependiente del Ministerio del Interior -, debe ser consignado que se halla desprendida la intervención de Fuerzas conjuntas argentinas y uruguayas en la detención que tuviera como presunta víctima al nombrado en el epígrafe. Igual extremo es desprendido del testimonio brindado por el Sr. Sergio López Burgos, cuyas manifestaciones dan cuenta del secuestro del mencionado juntamente a León Duarte, haciéndose alusión al traslado que el atestiguante sufriera hacia la República Oriental del  Uruguay con fecha 26 de juli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emerge desglosado de la pieza documental en exámen, a través del contenido de testimonios fotográficos del mes de noviembre del año 1.979 que fueran referenciados por la Conadep en la presente probanza, la presunta permanencia del señalado en el centro clandestino de detención ubicado en la calle Emilio Lamarca y Venancio Flores. La Circunstancia fáctica precitada resulta corroborada a través del contenido de la información aportada por el titular de la Subsecretaria de Derechos Humanos, Eduardo Antonio Rabossi, mediante la cual se da cuenta de la observancia del nombrado Duarte en “Orletti” por una serie de personas que manifiestan haber permanecido detenidas ilegalmente en el citado lugar; a título ilustrativo Nelson Eduardo Dean; conforme resultara acreditado en las constancias documentales anexadas al Expediente nro. 42.335 bis, cuyo testimonio obrara con fecha 26 de marzo del año mil novecientos ochenta y s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sulta menester ser precisado, que obra incorporada al elemento de cargo en estudio, una misiva dirigida por familiares del nombrado Duarte a las autoridades de la Comisión Nacional para la Investigación de Desaparición de Personas, fechada en la ciudad de Buenos Aires el día 9 de febrero del año 1.984. De la referenciada prueba se desprende el traslado del nombrado a Buenos Aires “al ser perseguido por la dictadura militar” (Sic) siendo en el año 1.976 cuando se habría producido la detención en esa ciudad del sindicado, juntamente a otros compañeros uruguayos, “estando hasta la fecha en condición de desaparecido, al no haber tenido respuesta a las gestiones realizadas frente a las autoridades nacionales de éste paí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imilares circunstancias a las antecedentemente citadas se hallan  desprendidas de los testimonios aportados en exclusiva  relación al caso que nos congrega por los atestiguantes Washington Pérez, Alicia Cadenas y Enrique Rodríguez Larreta Piera. De cuyas manifestaciones plasmadas fragmentadamente a la pieza documental en estudio, se da cuenta de la  detención de Duarte, de las torturas de las cuales fuera víctima éste  y del estado “lamentable” (Sic) en el cual el mismo encontrara. (Testimonio de Pér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vertidas por Alicia Cade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 resaltado, que de la pieza testimonial brindada por la mencionada ante el Secretariado Internacional de Juristas por la Amnistía en Uruguay, - quién señalara ser una “liberada” (Sic)- y de cuya prueba obraran fracciones en la presente documental de la Conadep, se desprende de igual manera el secuestro de Duarte junto a la testificante, quien luego fuera trasladada al Uruguay, como así también las torturas de la cual el señalado habría sido obj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aportado por Enrique Larreta  Pier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l Suscripto considera necesario, en razón a la utilidad de su contenido, transcribir la parte pertinente del contenido de la declaración del atestiguante aludido, que da cuenta: “...El día 26 de julio se nos dice que nos preparáramos para ser trasladados (nos llevarían a Montevideo)...Finalmente partimos de ese lugar, en la casa en que habíamos permanecido secuestrados, en ese momento quedaron en ella Gerardo Gatti, León Duarte y Hugo Méndez sobre cuyo destino nunca más supe nada...”.Iguales extremos fácticos resultan expresados por la persona titular de la deposición, mediante denuncia efectuada –Legajo 2539-, acorde surge dicha situación del contenido de la obra literaria de autoría de Stella Calloni, “Operación Cóndor”, Pacto criminal; la cual conformara parte integrante en éstos autos del cúmulo probatorio circunscrip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Testimoniales de Edelweiss Zahn Freire, María Elba Rama Molla y Ana Inés Quadro Her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y oportuno destacar en éste estamento de la valoración abordada respecto del caso de marras que nos emplaza, el contenido de las piezas documentales señaladas en el epígrafe, de las cuales se da cuenta de manifestaciones que fueran brindadas por las testigos ante la dependencia del Ministerio Público Fiscal con fecha 9 y  10 de marzo del año dos mil y, a través de cuyo interior  se desprende el alojamiento de veinte ciudadanos uruguayos detenidos en “Automotores Orletti” al momento de la detención de Freire en el lugar señalado ( 13 de julio 1.976-26 de julio de 1.976), entre los cuales resultara identificado León Duarte. Siendo descosida asimismo de la documental en estudio la presencia de militares de nacionalidad uruguaya en “Orletti”, entre otros Nino Gavazzo, Manuel Cordero y Silveira y de soldados uruguayos en la Argentina que funcionaban desempeñando la guardia del lugar m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conducente quien suscribe resaltar parte de la denuncia de Washington Rodríguez. Legajo 4085, cuyos fragmentos de la misma se hallaran endilgadas al trabajo literario y periodístico de la testigo Calloni “Operación Cóndor”. De fracciones del documento de mención –a juicio del Suscripto en estrecha vinculación con el caso concreto -, se desprende que “Automotores Orletti” sería  un sitio en el cual el Ejército Argentino habría  poseído conexión con el Ejército Uruguayo, cuyo grupo operativo habría resultado ser la OC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señalar, en atinencia al caso que nos congrega y respecto al testimonio expreso de Rodríguez respecto de “Orletti” que; “...Ubicado en la ciudad de Buenos Aires, las operaciones  consistían en la ubicación de personas de origen uruguayo residentes en dicha ciudad en calidad de refugiadas, para luego ser secuestradas, detenidas, interrogadas (por torturas físicas y psicológica) con la finalidad de trasladarlas al vecino país o asesinarlas (desaparición forzada de personas). Orletti fue la base principal de los militares extranjeros que operaban en Argentina durante el año 1.976 con pleno conocimiento de las autoridades policiales y militares de los países que integraban el Plan Cóndor y con la plena cooperación del país sede...”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fácticos que fueran apuntados en relación a León Duarte en lo antecedente del asunto, -en expresa atinencia a su presunto secuestro desarrollado en la ciudad de Buenos Aires con intervención de ambas fuerzas militares y/o policiales sudamericanas componedoras del binomio, como de igual modo en lo que atañe al alojamiento del cual habría sido objeto el nombrado ciudadano uruguayo en el “centro de detención Orletti” , sitio éste último en el cual se habrían hallado presentes oficiales pertenecientes tanto a fuerzas argentinas como uruguayas con participación efectiva de ambas en las detenciones, traslados e interrogatorios allí practicados-; resultan contestes con las declaraciones vertidas en el sumario nro. 42.335 bis caratulada: “Rodríguez Larreta Piera Enrique su Querella” por: Margarita María Michelini Delle Piane con fecha 24 de abril del año 1.994; Testimonio brindado en igual sumario judicial por Washington Francisco Pérez Rossini el día 4 de abril del año 1.984; Expresiones vertidas en testimonial por Sara Rita Méndez Lompodio el día 29 de marzo del año 1.984 en las actuaciones reseñadas; Declaración testimonial incorporada al sumario precitado a fs. 82/87 vertida por Alicia Raquel Cardenas Ravela; testimonio endilgado a la causa mencionada correspondiente a Ariel Rogelio Soto Loureiro (fs. 96/97); expresiones pertenecientes a Víctor Hugo Lubian Peláez incorporadas al sumario aludido a fs. 99/104; declaración testimonial vertida en esos autos a fs. 112/116 por María Amalia Petrides de Lubiana; testimonio brindado por Inés Quadros Herrera ante el Juzgado instructor del sumario de referencia (fs. 125/127). Deviene ser precisado por quien suscribe –que las partes pertinentes del sumario referenciado, del cual se desprenden los elementos de cargo señalados- forman parte integrante del plexo probatorio circunscripto en el marco del sumario a mi ca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a los fines de señalar la prueba reunida en relación al caso convocante, debe ser destacado el testimonio incorporado a los autos “Rodríguez Larreta Enrique su Querella”, correspondiente a María del Carmen Martínez Addiego en la ciudad de Montevideo –República Oriental del Uruguay-; del cual se desprende el traslado hacia la ciudad precitada, desarrollado a fines del mes de julio del año 1.976 respecto a un grupo de uruguayos hallados alojados presuntamente en “el Jardín” –designación con la cual también se habría citado al centro referido como “Orletti”- como así también y de igual pieza documental resultaron descosidas referencias relativas a la estadía en el mentado centro de León Duarte –entre ot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a ésta altura de la evaluación practicada en torno a la probanzas colectadas relativas al presente caso; consignar la información que fuera incorporada al sumario nro. 42.335 bis “Rodríguez Larreta Enrique su Querella” –testimonios incorporado como prueba al presente sumario-; de las cuales se desprende -en total armonía con el contenido del plexo probatorio que ya fuera objeto de estudio-; el secuestro de León Duarte en la Capital Federal de éste país habiendo sido el mismo visualizado por múltiples personas –que refieren ser ex detenidos del centro “Pozo de Banfield”-, en el lugar en último término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scriptos permiten tener por acreditado, que el ciudadano uruguayo León Guadalberto Duarte Luján, fue privado de su libertad en forma ilegal sin las formalidades prescriptas por la ley el día 13 de julio del año 1.976 en la ciudad de Buenos Aires, con la característica de la desaparición forzada de personas (omisión de brindar datos sobre el paradero del nombrado como así también, la negativa relativa a la detención del mismo), perpetrada totalmente en suelo argentino, con la intervención de fuerzas militares y/o policiales de ambos estados integrantes del dualismo en exámen y desarrollada dentro del marco de la gestación y operatividad del acuerdo criminal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6°, Pedro Daniel Alfaro Vázqu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correspondiente a la Conadep registrada bajo el código 25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precisado por el Suscripto, que del documento aludido en el epígrafe y materia de valoración en éste estadio de la exposición; se da cuenta del secuestro del nombrado ciudadano uruguayo el día 11 de agosto del año mil novescientos setenta y siete en la ciudad de Buenos Aires por un grupo de personas que se habrían encontrado  armadas y de civi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orden de ideas, estima conducente quien suscribe señalar en atinencia al caso que nos convoca, el testimonio de fecha 20 de diciembre del año 1.977 brindado por D. Fernando Alfaro; Resáltese que del elemento probatorio en análisis se desglosa el secuestro del precitado en el mes de agosto del año del mil novescientos setenta y siete por hombres presuntamente armados como así también la circunstancia de haber sido los individuos a cargo del operativo “un comando que trabaja en forma conjunta Uruguay - Argentina”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relevante y oportuno ser destacado por el tribunal y en concreto seguimiento con las pruebas reunidas en autos respecto al caso que nos congrega; un fragmento de  la nota dirigida con fecha 11 de abril del año 1.978 en la Ciudad de Montevideo por Alfonso Guerrina Soderini (quien fuera tío del presunto afectado) al entonces Ministro del Interior; debe ser señalado que de la misma se descose en relación al ciudadano uruguayo mencionado “...en los primeros días de agosto la Policía o las Fuerzas Armadas lo detuvieron y desde entonces no se ha podido obtener ninguna información relativa al lugar donde está detenido...” (Sic). Igual extremo que el referenciado –en último término- en el presente párrafo, surge de la misiva enviada por igual firmante con fecha 1 de septiembre del año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recisado en relación al caso de marras, el contenido de la nota de fecha 4 de enero del año 1.982 obrante endosada al legajo Conadep; de la cual se descose el desconocimiento de las autoridades argentinas respecto de los sucesos que rodearan el caso precitado, como así también la presunta recepción en la ciudad de Buenos Aires de una fotocopia de un aparente documento de archivo proveniente de una entidad estatal; en cuyo interior se da cuenta del fichaje del nombrado uruguayo con sus consiguientes datos “correctamente” plasmados, de su supuesta extradición al país del Cono Sur mentado y de la ausencia de registro de entrada del sindicado en el país seña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conducente éste magistrado, poner especial énfasis en el documento obrante en copia a fs. 25 de la pieza documental confeccionada por la Comisión referenciada; del cual se desprende la corroboración de las manifestaciones brindadas por el testigo Soderini en atinencia al caso que nos ocup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menester ser señaladas, las manifiestaciones que fueran vertidas por personal de la Comisión Nacional sobre Desaparición de Personas, al confeccionarse el documento en evaluación respecto del supuesto afectado; de las cuales se desprenden a través de una ficha practicada, que en el año 1.979 la madre del referido habría obtenido de manera “confidencial” la copia de un documento presuntamente emanado del Estado Argentino, en el cual aparecerían los datos personales de Alfaro Vázquez y la mención expresa “Extradición al Uruguay en septiembre de 1.977”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ser apuntado, que dentro del legajo de la comisión referida, se halla el testimonio de los familiares del supuesto afectado, Pedro Alfaro Asuaga y María Ofelia Vázquez de Alfaro; de un fragmento del mismo deviene procedente extraer la información que presuntamente habría sido por éstos recepcionada de parte de uno de los integrantes del retiro espiritual en el cual se habría tratado el caso convocante; a través de éstas se da cuenta  “...les puedo informar que lo que se sabe seguro es que fue pedida su extradición por el gobierno del Uruguay y que fue llevado allí, así que en la Argentina no está. Te mando con mucha reserva la fotocopia que me dieron para ver si era él...por lo menos aunque no sea mucho saben que está en Uru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último término es indicado como necesario señalar, que las declaraciones plasmadas en el legajo Conadep, se da cuenta que el afectado fue detenido con fecha 11 de agosto del año 1.977 en la ciudad de Buenos Aires, requerido por el Uruguay  y recepcionado por sus familiares un documento, del cual se desprende la extradición de éste al país sudamericano s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probanzas  reunidas  habilitan tener por acreditado que el ciudadano uruguayo Pedro Daniel Alfaro Vázquez, fue privado ilegítimamente de su libertad en la ciudad de Buenos Aires con fecha 11 de agosto del año mil novescientos setenta y siete –con omisión total de toda formalidad exigida por la ley- con la característica de la desaparición forzada de personas ( omisión de aportes de informes sobre el paradero del nombrado sin perjuicio  los recursos y peticiones promovidas por la familia y negativa respecto  al reconocimiento de la detención), las cuales fueran perpetradas parcialmente en suelo argentino con intervención de fuerzas militares y/o policiales de los estados argentino y uruguayos y dentro del marco de la gestación y ejecución de la segunda y tercer fase de la operación denominada: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úmero 27° y el registrado bajo el número 28°, Claudio Epelbaum y Lila Epelba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registrado bajo el código 5.45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oportuno señalar que del contenido de la pieza probatoria que se reseña y, a través de la denuncia formulada por Luisa Weinschelbaum –amiga de la familia de los sindicados- se da cuenta que los ciudadanos argentinos mencionados en el epígrafe, resultaron secuestrados el día 4 de noviembre del año 1.976 en la República Oriental del Uruguay. Igual extremo fáctico resulta conteste con el testimonio brindado por Sofía René Vda. De Epelbaum, madre de los afectados, el cual se hallara plasmado en la pieza de prueba confeccionada por Conade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ser resaltado que del contenido de las declaraciones brindadas por la demandante en el legajo documental; se desprende la detención simultánea de los ciudadanos precitados en la cual habría intervenido un comando argentino; Remárquese que dicha circunstancia se halla emergente de los dichos conferidos por el Tte. Costa –perteneciente a la policía uruguaya -, a los familiares de las supuestas víct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stima conducente, quien suscribe, hacer expresa referencia en lo que respecta al caso convocante; al testimonio aportado por el Sr. Lelio López –cuyo contenido obrara endilgado a la pieza de cargo en análisis -. Deviene necesario poner énfasis en que las declaraciones por el atestiguante vertidas, se da cuenta del alojamiento de los nombrados en un campo de concentración  ubicado en la Brigada de Guemes de la policía de  la provincia de Buenos Aires; los cuales habrían compartido cautiverio con el deponente; siendo preciso resaltar la circunstancia surgiente de la prueba citada, de la cual se descose el traslado que presuntamente sufrieran los detenidos en el piso de un av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conducente  destacar el fragmento del testimonio de López ,quién lo habría hecho ante la Comisión Interamericana de los Derechos Humanos, en el cual se da cuenta de la cooperación existente  entre las fuerzas de seguridad de los estados argentino y uruguayo, como de igual modo la cooperación que fuera brindada por la línea estatal urugu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conjunto probatorio esbozados,  permiten verificar  que los ciudadanos argentinos Claudio y Lila Epelbaum fueron privados ilegítimamente de su libertad –con ausencia de toda forma prevista por la ley - el día 4 de noviembre del año 1.977 en la República Oriental del Uruguay dentro del marco de la gestación y operatividad de la segunda y tercer fase del denominado acuerdo criminal “Cóndor” que el tribunal ya tuviera por acreditado, habiendo sido dicha privación ilegal perpetrada parcialmente en territorio argentino, con la característica de la desaparición forzada (omisión en cuanto al aportes de informes sobre el paradero de los nombrados y negativa relativa al reconocimiento de la detención) y con la intervención de fuerzas conjuntas de ambos estados conformantes del sub-eje en anál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29°, Prieto González Ru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de Conadep registrada bajo el código 7.1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en primer término ser destacado que del elemento procesal probatorio citado en el epígrafe se desprende que el nombrado ciudadano uruguayo fue secuestrado  el día 30 de septiembre del año mil novecientos setenta y seis, presumiblemente en la zona de Congreso,  en  la ciudad de Buenos Aires, República Argentina. Igual extremo fáctico deviene coincidente con testimonios vertidos por vecinos del lugar, tal fuera referenciado en la investigación llevada a cabo por Conade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deviene procedente resaltarse, que la información colectada y  plasmada por personal de la comisión en el documento analizado, da cuenta de la intervención de fuerzas conjuntas argentinas y uruguayas en el procedimiento que fuera seguido contra el señal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conducente poner de resalto quien suscribe, que del documento valorado se desprenden las numerosas denuncias efectuadas por familiares del precitado en atinencia a su desaparición; las cuales –según constancias emergentes de la pesquisa de la Comisión- habrían arrojaron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mencionado, que los extremos fácticos apuntados por el tribunal y endosados en la documental –materia de estudio -, en relación al caso presente que nos congrega; resultan contestes con aquéllos vertidos en testimonio por quien fuera la madre del presunto afectado; del cual asimismo se desprende la desaparición de Prieto González Rubén en el mes de septiembre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consignado por el suscribiente, el resolutorio que obrara en copia endilgado al presente legajo en evaluación; del cual se desprende la disposición de la Justicia en lo Civil y Comercial nro. 11° del Departamento Judicial de San Isidro, mediante la cual se hiciera lugar, con fecha 30 de septiembre del año 1.996, a la acción promovida por María Victoria Prieto Michelena en los autos caratulados: “Prieto González Rubén s/Desaparición Forzada, Expte. 43.3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circunstancias fácticas descriptas en torno al secuestro del ciudadano Prieto González en la República Argentina como así también las relativas a la detención del referenciado en el centro “Automotores Orletti” –sitio en el cual participaran en prácticas activas fuerzas coordinadas argentinas y uruguayas- (secuestros -interrogatorios y traslados); resultan coincidentes con las expresiones plasmadas en testimonio por José Luis Bertazzo ante el Juzgado instructor de los autos numerados bajo el código 42.335 bis, el día 22 de noviembre del año mil novescientos ochenta y cuatro.- </w:t>
      </w:r>
    </w:p>
    <w:p>
      <w:pPr>
        <w:pStyle w:val="TextBodyIndent"/>
        <w:spacing w:lineRule="auto" w:line="480"/>
        <w:rPr>
          <w:rFonts w:ascii="Times New Roman" w:hAnsi="Times New Roman" w:cs="Times New Roman"/>
          <w:sz w:val="28"/>
        </w:rPr>
      </w:pPr>
      <w:r>
        <w:rPr>
          <w:rFonts w:cs="Times New Roman" w:ascii="Times New Roman" w:hAnsi="Times New Roman"/>
          <w:sz w:val="28"/>
        </w:rPr>
        <w:tab/>
        <w:t>Las probanzas colectadas, precednetemente  consignadas habilitan acreditar, conforme resultara  sentado en el auto de mérito de fecha 27 de septiembre de 2001, confirmado por el Tribunal Superior,  que el ciudadano uruguayo, Rubén Prieto González resultó el día 30 de septiembre del año 1.976 privado ilegítimamente de su libertad en la ciudad de Buenos Aires, con ausencia de todo procedimiento exigido por la ley, con la característica de la desaparición forzada –sin perjuicio de la totalidad de los recursos planteados- y con la intervención de fuerzas militares, policiales y/o de seguridad de ambos estados constitutivos del dualismo estadual que nos ocupa. Dichas privaciones asimismo devinieron perpetradas totalmente en territorio argentino, dentro del marco del montaje estructural y operatividad del denominado “Operativo Cóndor”.-</w:t>
      </w:r>
    </w:p>
    <w:p>
      <w:pPr>
        <w:pStyle w:val="TextBodyIndent"/>
        <w:spacing w:lineRule="auto" w:line="480"/>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0°, Moreno Malugani Miguel Ang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 correspondiente a la Comisión Nacional sobre Desaparición de Personas registrado bajo el código 6.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aquí firmante, estima procedente destacar que del contenido de la pieza documental de alusión antecedente; se desprende que el nombrado ciudadano uruguayo resultó ser secuestrado el día 2 de octubre del año mil novecientos setenta y seis en la vía pública de la Capital Federal de la República Argentina. Similar extremo fáctico deviene conteste con el testimonio aportado por la madre del señalado, Violeta Malugani Tor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resaltado por ésta Judicatura, que de la información que dispone la Comisión precitada en relación al caso que nos emplaza; se da cuenta de la participación de las fuerzas conjuntas argentino -uruguayas en el operativo que fuera desarrollado contra el precitado. Destáquese que de igual elemento de cargo se desglosan las diversas gestiones realizadas por la familia ante autoridades argentinas y uruguayas en pos de su paradero, las cuales según constancias arrojaron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destacado que de los autos sumariales registrados bajo el número 42.335 bis –(incorporado en éste sumario como parte integrante del cuadro de pruebas), se desprende una reseña efectuada por el testimoniante de nacionalidad uruguaya (cuya identidad permanece en el anonimato)  -glosado a fs. 1659/1663 de los autos referidos en primer lugar-; en la cual se da cuenta de una nómina de personas de nacionalidad uruguaya desaparecidas en la Argentina en el período transcurrido entre  el 26/9/76 al 4/10/76, cuyas  privaciones ilegales fueran denunciadas ante la Comisión Nacional sobre la Desaparición de Personas; remarcándose figurar entre ellos: Miguel Angel Moreno Malugani. Señalándose mediante igual probanza testimonial y en expresa relación a ésta,  la actuación en “Orletti” de los oficiales uruguayos: Gavazzo, Cordero, Silveira y Ramír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análisis concatenado de los elementos de cargo descriptos, permite acreditar que Miguel Angel Malugani de nacionalidad uruguaya fue privado ilegalmente de su libertad personal en el mes de octubre del año mil novescientos setenta y seis en la ciudad de Buenos Aires, República Argentina; con la característica de la desaparición forzada sin perjuicio de los recursos planteados y con la colaboración de las fuerzas conjuntas argentinas y uruguayas. La privación resultó devenir perpetrada totalmente en territorio argentino dentro del marco de la gestación y ejecutoriedad del acuerdo ilícito denominad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1°, Claudio Ernesto Logares y Caso número 32°, Mónica Sofía Grinspon de Log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vio a adentrarse éste magistrado en la evaluación de los casos puntuales señalados; estima conducente destacar el tratamiento conjunto que abordará de los mismos, en razón a la estrecha vinculación fáctica y probatoria que enlaza a las cuestiones sindic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s de la Conadep registrados bajo los números 1.982 – 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destacar que de la información plasmada en los documentos probatorios –materia de valoración -, se desprende que el matrimonio Logares (de nacionalidad argentina) resultó secuestrado juntamente a su hija Paula de dos años, el día 18 de mayo del año mil novecientos setenta y ocho en horas de la tarde en la vía pública de la ciudad de Montevideo, República Oriental del Uruguay. El extremo apuntado resulta conteste con el contenido del testimonio vertido por Corro, el cual será objeto de reseña en lo sucesivo inmediato de la ex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de Eduardo C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ponerse de resalto las manifestaciones vertidas por el atestiguante sindicado; de las cuales se desprende que el matrimonio Logares resultó alojado juntamente al deponente, en el denominado: “centro clandestino de detención” “Brigada de Banfield”(Sic), supuestamente ubicado en Provincia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márquese, que las declaraciones aportadas por el Sr. Corro –quien habría conversado personalmente con los supuestos afectados en el centro citado -, dan cuenta del secuestro de los sindicados en el Uruguay y del posterior traslado de la pareja argentina Logares “clandestinamente del Uruguay a la Argentina”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puesto de resalto, que los dichos vertidos por Corro resultan en su totalidad – y en lo que al caso de marras respecta- coincidentes con los aportados por la testigo Adriana Chamorro –incorporados a la investigación de Conadep -; de cuyo relato se desprende su detención en la Brigada de Banfield, lugar en el cual ésta habría mantenido una conversación con Mónica Sofía Grinspon de Logares –la cual habría relatado su secuestro en la República Oriental del Uruguay juntamente a su cónyuge e hija. De igual elemento de cargo se desglosa el traslado de los precitados en el epígrafe desde Uruguay hacia la Argentina  “a mediados de mayo de 1.978”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plasmado asimismo en el legajo de la Comisión, el testimonio de Elsa Beatriz Pavón de Aguilar; cuyos extremos fácticos allí señalados armonizan plenamente con los testimonios analizados antecedentemente; en cuanto al lugar de secuestro y traslado de los citados. Cabe destacarse que de la deposición señalada se descosen las gestiones efectuadas por la familia en pos del paradero de los supuestos afectados, las cuales según constancias reseñadas en el documento, arrojaron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mencionado el  documento endilgado a la pieza probatoria en estudio, del cual se desprende un comunicado de prensa de las “Abuelas de Plaza de Mayo” a través del cual se reconoce el secuestro de Paula Eva Logares por fuerzas represivas en el Uruguay juntamente a sus padres en el año 1.978, la posterior localización de la menor y la verdadera filiación de ésta última como hija del matrimonio en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puesto de manifiesto que de las revelaciones vertidas por Adriana Chamorro, quien depusiera testimonialmente en el marco de éstos autos con fecha 11 de mayo del año dos mil uno;  se vislumbran coincidencias expresas, entre los testificaciones evaluadas alusivas al caso que nos emplaza, atinentes al  lugar de detención del matrimonio precitado (Uruguay) y al  traslado de los mismos (hacia la República Argentina). Idénticos extremos fácticos se desglosan de las expresiones vertidas ante la justicia por Adolfo Alfredo Borelli y su esposa Diana Irene Bello, los cuales habrían compartido con los precitados Logares el departamento en el Uruguay en momentos en que se produjeran los hechos y, de las cuales se descose la detención de Claudio y Mónica Logares en el país del Cono Sur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Literaria-Periodística de autoría de Stella Calloni, quien depusiera testimonialmente en el marco de éste sumario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eciso ser apuntado, que el trabajo de investigación señalado, “Los Años del Lobo” Operación Cóndor, el cual fuera ratificado por la testigo mencionada en oportunidad de su comparecencia ante los estrados del tribunal; da cuenta del caso de la desaparición de la familia Logares, radicada en la ciudad de Montevideo –Uruguay- y del secuestro de los mismos en dicha Cap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sulta pertinente destacar, que de la obra mencionada, se desprende la detención de la pareja Logares juntamente a su hija menor en la República Oriental del Uruguay;  en igual orden de ideas se descosen de la investigación las numerosas gestiones efectuadas por la familia de los presuntos afectados tanto en Uruguay como en la Argentina, sin que ninguna de ellas hubiera dado –según constancias -resultado positivo.- </w:t>
      </w:r>
    </w:p>
    <w:p>
      <w:pPr>
        <w:pStyle w:val="TextBody"/>
        <w:spacing w:lineRule="auto" w:line="480"/>
        <w:rPr>
          <w:rFonts w:ascii="Times New Roman" w:hAnsi="Times New Roman" w:cs="Times New Roman"/>
          <w:sz w:val="28"/>
        </w:rPr>
      </w:pPr>
      <w:r>
        <w:rPr>
          <w:rFonts w:cs="Times New Roman" w:ascii="Times New Roman" w:hAnsi="Times New Roman"/>
          <w:sz w:val="28"/>
        </w:rPr>
        <w:tab/>
        <w:t>Deviene de suma importancia resaltar - tal emerge de la constancias documentales en estudio -, que la menor Paula E. Logares pudo ser localizada por medio de las Abuelas de Plaza de Mayo, la cual se habría hallado en poder de un ex comisario de la Policía de la Provincia de Buenos Aires, quien la habría inscripto como hija propia. Cabe ser consignado textualmente por la relevancia de su contenido; un fragmento del trabajo: “...La aparición de la niña en nuestro país , y además, en poder de un integrante de las fuerzas policiales, no deja duda alguna de que en el secuestro de la familia Logares se utilizó la estrecha colaboración existente entre grupos de represión i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probanzas colectadas, precedentemente reseñadas permiten tener por acreditado que: Claudio Ernesto Logares y Mónica Sofía Grinspon de Logares fueron privados ilegítimamente de su libertad el día 18 de mayo del año mil novescientos setenta y ocho en la ciudad de Montevideo - República Oriental del Uruguay -, con la característica de la desaparición forzada sin perjuicio de los recursos planteados y gestiones efectuadas en pos de la averiguación del paradero de ambos ciudadanos argentinos, habiendo sido dichas privaciones desarrolladas parcialmente en territorio argentino, con la participación de fuerzas conjuntas de los estados conformantes del sub eje en estudio (traslado) dentro del marco del montaje estructural y operatividad del asignado “Plan Cóndor”.-</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3°, Arnone Hernández Armando Bern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de investigación pertinente a la Comisión Nacional sobre Desaparición de Personas registrado bajo el nro. 1.46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información plasmada en  la documental de Conadep atinente al caso que nos congrega; da cuenta del secuestro del ciudadano uruguayo mencionado, en el mes de octubre del año mil novecientos setenta y seis en la Capital Federal, República Argentina. Igual extremo fáctico resulta desprendido del testimonio brindado por la madre del supues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y conforme se descose del legajo documental analizado, emerge del mismo la circunstancia de la detención respecto del sindicado por fuerzas conjuntas argentinas y uruguayas “especialmente miembros de Ocoa y Sid de Uruguay”. Dos días después de la detención, el 4 de octubre de 1.976, la casa de su madre en Montevideo fue allanada en un operativo dirigido por el Mayor del Ejército Uruguayo Nino Gavazz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abe destacarse que emergen del documento de Conadep, las gestiones que fueran realizadas en pos de la averiguación del paradero del nombrado; en las cuales se da cuenta de resultado negativo irrogado por las mism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ser destacado –a juicio del aquí firmante-, que de los autos sumariales registrados bajo el número 42.335 bis –(incorporado en éste sumario como parte integrante del cuadro de pruebas), se desprende una reseña que habría sido efectuada por el testimoniante de nacionalidad uruguaya (cuya identidad permanece en el anonimato)  -glosado a fs. 1659/1663 de los autos referidos en primer lugar-; de la cual se daría cuenta de una nómina de personas de nacionalidad uruguaya desaparecidas en la Argentina en el período transcurrido entre  el 26/9/76 al 4/10/76, cuyas presuntas privaciones ilegales habrían sido denunciadas ante la Comisión Nacional sobre la Desaparición de Personas; remarcándose figurar entre ellos: Armando Bernardo Arnone Hernández. Circunstancia la aquí expuesta que halla corroboración con la prueba examinada en el presente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las cosas, las piezas probatorias reunidas y analizadas concadenadamente  respecto al caso puntual, permiten tener por reunidos los extremos de convicción suficientes a los fines de demostrar que Armando Bernardo Arnone Hernández resultó privado de su libertad ilegítimamente con ausencia de toda forma demandada por la ley en el mes de octubre del año 1.976 en la ciudad de Buenos Aires -República Argentina -, la cual fuera perpetrada totalmente en territorio de éste último país, con la intervención de fuerzas conjuntas argentinas y uruguayas (secuestro), con la característica de la desaparición forzada –sin perjuicio de los recursos planteados-  y dentro del marco de la gestación y ejecutoriedad del denominado “Plan Cóndor”.-</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4°, García Ramos de Dossetti Ileana  Sara María y Caso número 35°, Edmundo Sabino Dosetti Tech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registrado bajo el código 7.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resaltar, que del elemento de cargo señalado – munido de información colectada y plasmada por la Comisión referenciada -; se desprende que los ciudadanos uruguayos Ileana Sara María García Ramos de Dossetti y quien fuera su cónyuge Edmundo Sabino Dossetti Techeira fueron secuestrados el día 21 de diciembre del año mil novecientos setenta y siete en la Localidad de Vicente López, Provincia de Buenos Aires, República Argentina, oportunidad en la cual asimismo habrían hecho entrega de la menor Soledad, hija del matrimonio, al encargado del edif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extremo fáctico – referenciado en el párrafo antecedente- se halla corroborado por las declaraciones vertidas por los padres de la mencionada Ileana ante la Asamblea Permanente por los Derechos Humanos de la Argentina. De las manifestaciones evaluadas en éste punto emergen las diversas gestiones presuntamente efectuadas por la familia de los afectados; de las cuales se desglosa un resultado negativo y la ausencia de reconocimiento oficial respecto a la detención de los s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consignada la incorporación en copia al documento de Conadep; de la sentencia dictada por la Justicia Civil y Comercial 7° Secretaría nro. 13° del Departamento Judicial de San Isidro en los autos caratulados: “ Dossetti Techeira Edmundo Sabina y García Ramos Ileana Sara María s/ Ausencia por Desaparición Forzada”; la cual da cuenta de la declaración de Ausencia por Desaparición Forzada que fuera dispuesta respecto del matrimonio s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de Adriana Cham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oportuno poner especial énfasis en el testimonio brindado en el marco de éstas actuaciones judiciales por Adriana Chamorro, declaraciones las vertidas por la mencionada; de las cuales se desprende el alojamiento de varios ciudadanos uruguayos  juntamente a la atestiguante en la Brigada de Banfield, entre los cuales se hiciera referencia expresa al matrimonio señalado en el epígrafe, como así también se descosen las sesiones de torturas en el lugar a las cuales fueran sometidos los detenidos por fuerzas argentinas y uruguay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vertida por Eduardo Cor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eciso señalar que obran incorporadas al legajo Conadep registrado bajo el número 1.982 las deposiciones practicadas por el Sr. Corro; de las cuales se desglosa el alojamiento en la Brigada de Banfield juntamente al atestiguante de Ileana García Dossetti –entre otros muchos ciudadanos uruguayos- como de igual modo los interrogatorios a los cuales eran sometidos en el lugar mencionado a los presuntos detenidos por militares uruguay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señalar respecto al caso de marras;  la pieza documental obrante en el expediente judicial registrado bajo el número 42.335 bis, la cual da cuenta de la detención del ciudadano uruguayo Edmundo Sabino Dossetti Techeira en la provincia de Buenos Aires juntamente a su esposa Ileana Sara García Dossetti de Techeira y el supuesto destino de los mismos en el “Pozo de Banfield”, lugar donde fueron vistos –acorde constancias de testimonios ya valoradas en el presente apartado- y sitio éste último consignado como “...lugar de detención clandestino. Pertenecía a los Grupos de Acción Unificadora (GAU) de Uru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iezas probatorias  desarrolladas permiten verificar que los ciudadanos uruguayos Ileana Sara María García Ramos de Dossetti y Edmundo Sabino Dossetti Techeira fueron privados ilegalmente de su libertad con omisión de toda forma prescripta por la ley en la ciudad de Buenos Aires el día 21 de diciembre del año 1.977, con la característica de la desaparición forzada –sin perjuicio de las gestiones efectuadas- la cual fuera perpetrada totalmente en suelo argentino y con la intervención de fuerzas militares y/o de seguridad de ambos estados conformantes del sub eje en estudio. Dichas privaciones resultaron desarrolladas dentro del marco de la gestación y operatividad del denominado: “Operativo Cóndor” que el tribunal ya ha tenido por acred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6°, Cabrera Prates A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 bajo el código 7202 correspondiente a la Comisión Nacional sobre Desaparición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destacado que del elemento de cargo –materia de exámen -, se desprende que el ciudadano uruguayo mencionado fue secuestrado por personas “fuertemente armadas” (Sic), el día 5 de abril del año mil novescientos setenta y seis en la ciudad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sentido, la información de la cual dispone la Comisión señalada;  da cuenta  que en el operativo desarrollado contra el nombrado en la ciudad de Bs. As.  habrían intervenido el  “Organismo Coordinador de Operaciones Antisubversivas (Ocoa) y Servicios de Inteligencia de Defensa, Organismos de Seguridad Militar dependientes del Ejército Uruguayo” (Sic). Igual extremo fáctico encuentra asidero en el informe endosado al documento en estudio obrante a fs. 5 de la citada probanza, a través del cual surge la intervención de fuerzas argentinas y uruguayas en el secuestro del seña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hacerse alusión, a las manifestaciones vertidas por el gobierno uruguayo en atinencia al caso de marras; de las cuales se desprende –según constancias documentales- que el estado referenciado habría contestado negativamente a la solicitud de informes, afirmando “que el Sr. Ary Cabrera Prates había abandonado el Uruguay, no reconociéndolo como detenido” (Sic).-</w:t>
      </w:r>
    </w:p>
    <w:p>
      <w:pPr>
        <w:pStyle w:val="TextBody"/>
        <w:spacing w:lineRule="auto" w:line="480"/>
        <w:rPr>
          <w:rFonts w:ascii="Times New Roman" w:hAnsi="Times New Roman" w:cs="Times New Roman"/>
          <w:sz w:val="28"/>
        </w:rPr>
      </w:pPr>
      <w:r>
        <w:rPr>
          <w:rFonts w:cs="Times New Roman" w:ascii="Times New Roman" w:hAnsi="Times New Roman"/>
          <w:sz w:val="28"/>
        </w:rPr>
        <w:tab/>
        <w:t>Deviene procedente resaltar el testimonio brindado por Adriana Cabrera quien fuera la hija del supuesto afectado. Del mismo se desprenden afirmaciones que por la relevancia de su contenido precisan  ser transcriptas “...Esta acción se acrecienta a partir del golpe militar del 24 de marzo de 1.976, que instaura la actual Junta Militar que comanda Videla particularmente contra los uruguayos decenas de los cuales son secuestrados, muchos son trasladados a su país, otros asesinados y otros desaparecen y nunca más se tiene noticias de ellos. Tal es el caso de mi padre el que fuera secuestrado el 6 de abril de ese año, a través de una acción conjunta de comandos militares de ambas dictaduras del Río de la Plata...”. En igual pieza probatoria se da cuenta que el afectado habría sido visto en el “CCD Orletti Automot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éste estadio de la reseña del presente caso, en total consonancia con el contenido de las probanzas esbozadas en el apartado relativo a Cabrera Prates; resaltar el informe acumulado al sumario judicial caratulado: “Rodríguez Larreta Enrique Piera su Querella”, cuyos testimonios obraran como parte integrante del cuadro de prueba de éste sumario; del cual se desprende el secuestro del referenciado ciudadano uruguayo en la provincia de Buenos Aires con intervención de fuerzas conjuntas uruguay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cargosos reunidos  habilitan tener por acreditado que el ciudadano uruguayo Cabrera Prates Ary resultó privado ilegítimamente de su libertad en el mes de abril del año mil novescientos setenta y seis en la ciudad de Buenos Aires - República Argentina- sin formalidad alguna requerida por la ley, con la característica de la desaparición forzada –sin perjuicio de las gestiones practicadas en pos de la averiguación del paradero del nombrado- y, con la intervención de las fuerzas argentinas y uruguayas (secuestro). La privación señalada fue perpetrada totalmente en Argentina dentro del marco de la gestación y ejecución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7°, Soba  Adalb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ocumental de la Conadep registrado bajo el código 7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resaltado que en la pieza probatoria en examen se da cuenta que el señalado ciudadano uruguayo fue secuestrado el día 25 de septiembre del año mil novecientos setenta y seis  en la Localidad de Haedo, Provincia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ocedente poner énfasis en el testimonio incorporado al documento correspondiente a la Comisión mencionada, el cual fuera brindado con fecha 11 de marzo del año 1.988 por María Elena Laguna en su carácter de cónyuge del presunto afe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elemento de cargo se desprende la supuesta detención del nombrado Soba en el domicilio conyugal que se hallara ubicado en la provincia de Buenos Aires. Extremo éste último referenciado que se encuentra conteste con la información endosada a la investigación fichada de Conadep –mediante la certificación emitida por la Subsecretaría de Derechos Humanos- relativa al caso de marras que nos empla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cabe ser destacado que de las declaraciones vertidas por la testigo Laguna se desglosa; el traslado del afectado junto a la dicente e hijos ( de origen uruguayos) a “Automotores Orletti” (Sic), las torturas de la cuales fuera objeto Soba Adalberto durante su detención, como así también en igual tenor y de igual pieza documental se desliga el desplazamiento en avión  de la deponente juntamente a sus hijos hacia la ciudad de Montevideo, República Oriental del Uruguay. Oportunidad en la cual resultaría recordado por la Sra. Laguna la presencia en el viaje asimismo de la Sra. Michoso junto a los hijos de ésta. Igual extremo fáctico resulta conteste con la versión aportada por ésta última en atinencia al caso expreso de su cónyuge; suceso el invocado en último térm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Trabajo de Investigación Periodística-Literaria “ Operación Cóndor”, Pacto Crimi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 ésta altura de la evaluación probatoria que rodeara al caso que nos emplaza, éste magistrado estima conducente señalar el fragmento pertinente de la investigación periodística realizada por Stella Calloni, la cual resultara aportada al tribunal y cuyo contenido fuera ratificado por su autora ante iguales estrados judiciales. En la información anexada a éste trabajo se da cuenta de la metodología  funcional llevada a cabo en “el centro de detención Automotores Orletti” (Sic);  Lugar el sindicado en el cual habrían sido alojados los extranjeros secuestrados y sitio el mentado –que según constancias documentales- habría dependido presuntamente del Comando Conjunto de las Fuerzas Armadas, Fuerzas de seguridad en conexión con el ejército uruguayo. “...Podía decirse que era un temible nido de los cóndores...”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os elementos probatorios reseñados permiten tener por acreditado el secuestro del nombrado uruguayo, su alojamiento en “Orletti” y la consecuente intervención de fuerzas argentinas y uruguayas en la privación de libertad ilegal que nos ocupa en el marco del acuerdo criminal ya demostr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l análisis del conjuntos cargosos descripto,  habilita demostrar que el ciudadano uruguayo Adalberto Soba  fue privado ilegítimamente de su libertad el día 25 de septiembre del año mil novecientos setenta y seis en la provincia de Buenos Aires –con omisión de toda formalidad legal- perpetrada totalmente en la República Argentina con intervención de fuerzas conjuntas de ambos estados integrantes del dualismo en estudio, con la característica de la desaparición forzada de personas (sin perjuicio de las gestiones y denuncias realizadas en pos de la averiguación del paradero del precitado) y, dentro del marco de la gestación y ejecutoriedad del denominado: “Operativo Cóndor” ya acreditado por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8°, González Lezama Rafa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registrada en Conadep bajo el Código 1.7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oportuno  quien aquí suscribe destacar que de la información colectada –a través de tareas investigativas desarrolladas por la Comisión y plasmadas en el documento precitado -; se da cuenta que el ciudadano de nacionalidad uruguaya fue secuestrado en la ciudad de Buenos Aires –República Argentina- el día 1 de octubre del año mil novecientos setenta y se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y en igual orden de ideas, de la información dispuesta por Conadep sobre la desaparición del nombrado González Lezama; se desprenden las numerosas gestiones realizadas por la familia del sindicado en pos de la averiguación del paradero de éste último - las cuales habrían arrojado resultado negativo- como asimismo la negativa de reconocimiento oficial atinente al caso concreto que nos convoca; así también en idéntica pieza probatoria se da cuenta de la intervención de fuerzas conjuntas de ambos estados argentinos y uruguayos en el operativo que fuera seguido contra el indicado González “...Efectivos del Organismo Coordinador de Operaciones Antisubversivas (Ocoa) y del Servicio de Inteligencia de Defensa (Sid); Organismos de seguridad militar dependientes del Ejército Uruguayo...”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guales circunstancias fácticas referenciadas en lo antecedente inmediato de la valoración del presente caso puntual, se hallan desglosadas del testimonio vertido por María Asunción González Souza –quien fuera la tía del supuesto afectado -; de cuyos dichos se descose la detención del nombrado en la fecha preindicada en la vía pública de la ciudad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plexo probatorio reunido en el sumario, con relación al caso puntual  que nos ocupa  permite tener por acreditado –con la convicción necesaria requerida en éste nivel procesal -; que el ciudadano uruguayo González Lezama Rafael resultó privado ilegítimamente de su libertad  perpetrada totalmente en la ciudad de Buenos Aires el día 1 de octubre del año 1.976, con omisión de toda formalidad prescripta por el cuerpo legal normativo, y con la característica de la desaparición forzada de personas –sin perjuicio de los recursos gestionados por los familiares en pos de información sobre el paradero del nombrado y de la negativa respecto al reconocimiento oficial  de la detención -. Habiendo sido acaecida la precitada privación ilegal con intervención de las fuerzas conjuntas militares y/o de seguridad de los estados República Argentina y República Oriental del Uruguay conformantes del sub jeje examinado y desarrollada en el marco de la gestación y ejecutoriedad del llam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39°, Errandonea Salvia Juan Pab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elaborada en base a información colectada por la Conadep registrada bajo el código 7.6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destacada la información dispuesta por la Comisión referenciada en relación al caso puntual convocante; a través de la cual se da cuenta del secuestro del precitado ciudadano uruguayo el día 26 de septiembre del año mil novecientos setenta y seis en la vía pública de la Ciudad de Buenos Aires,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el tribunal conducente señalar que, de igual pieza probatoria se desprende la intervención de personal correspondiente a las fuerzas conjuntas argentino - uruguayas en la detención del indicado individuo. De idéntica probanza emerge la ausencia de reconocimiento oficial sobre la detención en estudio y las diversas gestiones desarrolladas por la familia respecto a la averiguación del paradero del sind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ser remarcado el testimonio brindado por María Magdalena Salvia de Errandonea; de cuyas deposiciones surge la detención del precitado juntamente a otros ciudadanos uruguayos en el mes de  septiembre del año seña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resaltado un fragmento de lo relatado por la testigo sindicada en relación a la denuncia por ésta impetrada ante el Departamento de Bienestar Policial “...un funcionario me contestó. “Si la detención se hizo en el ámbito policial puedo conseguir información, pero, si es a nivel de ejército, hay un convenio entre los ejércitos uruguayo y argentino y no brindan ninguna información...” (Sic). Igual extremo se encuentra corroborado por las gestiones realizadas por la familia del precitado en búsqueda de datos sobre el paradero de éste; las cuales irrogaron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probanzas descriptas  permiten tener por acreditado que el ciudadano uruguayo Errandonea Salvia Juan Pablo fue privado de su libertad ilegítimamente –sin las formas previstas por la legislación- en la ciudad de Buenos Aires el día 26 de septiembre del año 1.976, perpetrada totalmente en suelo argentino con la intervención de personal correspondiente a las Fuerzas de seguridad y/o militar de ambos estados conformantes del binomio estadual en exámen; y con la característica de la desaparición forzada –sin perjuicio de los recursos gestionados- dentro del marco de la gestación y operativi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0°, José Hugo Méndez Donadío, Caso número 41°, Francisco Edgardo Candia Corr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egajo de la Comisión Nacional sobre Desaparición de Personas registrado bajo el código 7.22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Obra incorporado al elemento de cargo elaborado por la Comisión Nacional sobre Desaparición de Personas, el testimonio vertido por María del Carmen Martínez a través del cual  se da cuenta del secuestro del nombrado Donadío juntamente a quien fuera su cónyuge (la declarante –testigo ocular de los hechos-) el día 15 de junio del año mil novecientos setenta y seis en la Localidad de Villa Ballester, Provincia de Buenos Aires, República Argentina como así también, de su presunto alojamiento en un local posteriormente reconocido por la informante liberada, como sito en el cruce de Venancio y Emilio Lamarca, en el barrio de Flores, en el cual se encontrara - entre otros ciudadanos- Rodríguez Larreta y Ruben Cand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al brindada por Orestes Estanislao Vaello. –Integrante de un Grupo Operativo de Tareas de la época en la cual habrían acontecido los hechos del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extremo fáctico en el párrafo antecedente apuntado, resulta conteste con el testimonio brindado ante la Comisión Nacional sobre la Desaparición de Personas por Orestes Vaello; del cual  se desprende la existencia de una “orden” (Sic) relativa a la persona de José Hugo Méndez Donadío y de su cónyuge María del Carmen Martínez; la cual daría cuenta del ordenamiento atinente a la detención de los señalados por parte del Primer Cuerpo del Ejército, por la vía del Batallón del Comando 6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l las declaraciones de Vaello, asimismo y en forma coincidente con las pruebas en lo precedente valoradas (legajo Conadep y testimonio de Martínez); se desglosa el secuestro de Donadío en la estación ferroviaria  de la Localidad de Villa Ballester el día 15 de junio del año 1.976 y su posterior traslado al centro “Automotores Orletti”, lugar en el cual se habrían hallado cumpliendo funciones servicios de inteligencia uruguay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orden de ideas deben ser resaltas del contenido informativo del documento, las numerosas gestiones presuntamente realizadas por la Sra. Martínez en pos de la averiguación del paradero del precitado; ante el Alto Comisionado de las Nacional Unidas, el Consejo Mundial de Iglesias, Cruz Roja, Gobierno Uruguayo y Argentino, habiendo siempre irrogado las mismas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circunstancias fácticas en lo antecedente apuntada –respecto al secuestro de Méndez Donadío y su detención en el centro “Orletti”, sitio éste  en el cual intervinieran en prácticas activas (detenciones, torturas e interrogatorios respecto de los allí alojados) fuerzas armadas y de seguridad argentinas y uruguayas-; resulta encontrarse corroborada por una serie de testimonios que así lo acreditan, el correspodiente a Dean Bermúdez con fecha 26 de marzo del año 1.987 glosado al expediente numerado 42.335 bis; testimonial vertida por Víctor Hugo Lubian Peláez (fs. 99/104) incorporada al sumario señalado; expresiones volcadas a los autos reseñados por María Amalia Petrides de Lubiana glosadas a fs. 112/116; testimonio aportado ante el Juzgado instructor a cargo de las actuaciones registradas 42.335 bis por Inés Quadros Herrera anexado a fs. 125/127. Resáltese que la totalidad de éstas personas –que revisten la calidad de testigos-, se manifestaron como ex detenidos clandestinos en el centro “Automotores Orl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procedente ser destacado y en igual sentido lógico valorativo, el contenido de la información aportada por el entonces titular de la Subsecretaría de Derechos Humanos, Eduardo Antonio Rabossi; a través de la cual se da cuenta de la existencia del legajo documental 3761 -en cuyo interior se remarca la visualización ocular del ciudadano uruguayo Méndez Donadío- por parte de Enrique Larreta, Víctor Hugo Lubian Peláez y Nelson Eduardo Dean en el centro “Orl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atinencia al caso de Rubén Candia, nombre con el cual fueran realizadas las denuncias pertinentes, sin perjuicio de surgir “a posteriori” del documento y a través de una declaración ante notario la correcta identificación del nombrado que ocupa nuestra atención en la presente; como Francisco Edgardo Candia Correa; merece ser puesto de relevancia que de la pieza documental investigativa elaborada por Conadep surge el secuestro del sindicado como ocurrido en el mes de junio de 1.976 en la ciudad de Buenos Aires y su supuesto alojamiento en un centro ubicado en el barrio de Flores. Iguales extremos fácticos se hallan corroborados por los dichos vertidos respecto del señalado por la Sra. María del Carmen Martínez; cuyas manifestaciones fueran ya objeto de evaluación en las presentes consider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destacado, que obra endosada al documento –materia de estudio -, la declaración ante escribano público –Carlos Ernesto Cabrera de León -, que fuera practicada por María del Carmen Martínez Addiego; de la cual se desprende la verdadera indentidad de Candia como así también y en igual oportunidad la presunta detención de Candia Correa en “Automotores Orletti” en el mes de junio del año 1.976 “...en momentos que el oficial de la Policía Uruguaya Campos Hermida, le retiró la venda para que viera en las condiciones en que se estaba...” (Sic). Circunstancia fáctica ésta última que probara la intervención de personal policial y militar de la República Oriental del Uruguay en el secuestro y detención del afectado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contexto fáctico relativo al secuestro de Candia Correa como asimismo, el atinente al alojamiento del nombrado en el centro clandestino “Orletti” sitio en el cual se desarrollaran prácticas efectivas (interrogatorios - secuestros e imposición de tormentos a los allí “detenidos”), por parte de miembros de ambas fuerzas de seguridad y militares del cono sur componedoras del presente binomio en el cual se halla ubicado el caso de marras;  encuentra su corroboración en el tenor de las declaraciones que fueran vertidas por Jorge Raúl González Cardoso; quien habría visto a Candia Correa en el centro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no puede ser soslayado –con el objeto de adunar mayor cantidad de elementos probatorios a los hasta aquí evaluados en torno al caso concreto-; el informe aportado a la causa registrada en el sumario 42.335 bis “Rodríguez Larreta Enrique su Querella” por la Subsecretaría de Derechos Humanos; Eduardo Antonio Rabossi; mediante el cual se da cuenta de la existencia de la elaboración del documento nro. 7222 el cual halla su conformación con los dichos vertidos en denuncia por María del Carmen Martínez, quién habría visto al precitado Candia Correa como uno de los numerosos detenidos en el centro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resulta oportuno resaltar la información que se hallara plasmada en el sumario registrado bajo el número 42.335 bis; de la cual –resultando conteste con la totalidad del interior de las probanzas hasta aquí reseñadas en relación al caso puntual-; se da cuenta sobre el secuestro de Candia Correa y José Hugo Méndez Donadío en la ciudad de Buenos Aires en el mes de junio del año 1.976 y sus  alojamientos en “Automotores Orletti” o “El Jardín”, consignándose en la prueba analizada al lugar sindicado como”...El Local era utilizado por la Policía Federal, la Secretaría de Informaciones de Estado (SIDE) y autoridades militares y policiales uruguayas...”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be ser consignado que de la pieza de prueba informativa como así también de la multiplicidad de testimonios valorados se desprende la participación del Ejercito Uruguayo y del Ejército Argentino en el secuestro, interrogatorio y en las sesiones de torturas impuestas a los referi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 prueba  descriptos permiten por acreditado, conforme se resolviera en el decisorio de fecha 27 de septiembre de 2001, confirmado por el Superior que los ciudadanos uruguayos Francisco Edgardo Candia Correa y José Luis Méndez Donadío; fueron privados ilegalmente de libertad  en la ciudad de Buenos Aires –Argentina- en el mes de junio del año mil novescientos setenta y seis con total omisión de formalidades prescriptas por la ley, con la característica de la desaparición forzada –sin perjuicio de las gestiones realizadas en pos de ubicar el paradero de los mencionados como así también de la negativa relacionada a la detención de los referidos por parte de los gobiernos argentino y uruguayo. Dichas privaciones se desarrollaron totalmente en territorio argentino con intervención de fuerzas armadas y/o policiales de ambos países integrantes del dualismo estadual, dentro del marco del montaje estructural y operatividad del acuerdo criminal “Cóndor”, ya probado oportunamente por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2°, Gandara Castroman Elba Lu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confeccionado por Conadep registrado bajo el código 2.6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abe ser destacado que de las tareas investigativas realizadas por la Comisión señalada se desprende la detención de la ciudadana uruguaya Castroman, juntamente a quien fuera su compañero Juan Enrique Velazquez Rosano el día 18 de febrero del año mil novescientos setenta y siete en la Localidad de Florencio Varela, Provincia de Buenos Aires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aportado por Juan Enrique Velázquez Rosano; quien habría sido a posteriori dejado en liber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oportuno ser puesto de resalto que las declaraciones vertidas por la persona de Velázquez Rosano en Holanda con fecha 18 de octubre del año 1.977, dan cuenta de la participación de policías y fuerzas argentinas en la detención de la señalada, como así también respecto a la circunstancia fáctica de la intervención de oficiales uruguayos en las torturas e interrogatorios a los cuales fueran sometidos los detenidos del “cuartel de policía”  (Departamento Central) y “Brigada de Guem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cordándose las tres fases constitutivas del acuerdo criminal “Cóndor” 1.-Intercambio de Información  de inteligencia entre los países integrantes del mismo; 2.-Ubicación del denominado “Blanco” y 3.-Traslado e interrogatorio del “detenido”; véase que del análisis concadenado  efectuado en torno a las circunstancias fácticas emergentes de las piezas probatorias que rodearan el caso ( secuestro por fuerzas argentinas en el país  e interrogatorio de la precitada a cargo de fuerzas conjuntas argentino -uruguaya – cumplimentación de la 2° y 3° fase-),  sumado a los extremos surgientes de la multiplicidad de elementos de entidad relevante integrantes del plexo probatorio constitutivos de éstos autos, en atinencia expresa a la demostración del acuerdo ilícito que el tribunal tuviera por acreditado (intercambio de información entre estados conformantes del binomio en estudio; oportunidad donde fue probado por quien suscribe el acuerdo bilateral celebrado entre la República Argentina y República Oriental del Uruguay) 1° fase; ésta judicatura se halla habilitada para tener por demostrado  que la privación ilegal  - aquí demostrada -, se habría hallado encuadrada dentro del marco de aquél convenio ilí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3°, Chizzola Eduardo Efra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ieza documental elaborada en base a información colectada por Conadep registrada bajo el código 7.2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el documento elaborado por la Comisión señalada, da cuenta del secuestro del ciudadano uruguayo Chizzola el día 17 de abril del año mil novecientos setenta y seis presumiblemente en el Gran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pieza documental emerge la intervención  de  “...Efectivos del Organismo Coordinador de Operaciones Antisubversivas (Ocoa) y del Servicio de Inteligencia de Defensa (Sid), Organismos de seguridad dependientes del Ejército Uruguayo...” (Sic) en la detención del ciudadano uruguayo en la ciudad de Buenos Aires,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abe ser consignado, que asimismo se da cuenta en la pieza documental en análisis, respecto a la ausencia de reconocimiento de la detención del precitado por parte del gobierno uruguayo, como así también sobre la declaración de ausencia por desaparición forzada de  personas que en atinencia al ciudadano señalado fue dictada por la Justicia en lo Civil y Comercial de ésta Cap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4°, Cabezudo Pérez Carlos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Conadep registrado bajo el código 7.04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viene preciso ser destacado que de la pieza documental en estudio, se desprende la detención del precitado ciudadano uruguayo el día 29 de diciembre del año mil novecientos setenta y siete en la Ciudad de Buenos Aires; República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documento probatorio, obra endilgado el testimonio vertido respecto al caso que nos emplaza por Miguel Cabezudo; de cuyas declaraciones se desprende la requisitoria pública efectuada por el gobierno cívico militar de Uruguay en atinencia al sindicado, “imputándosele delitos políticos:”...por sabérsele vinculado con grupos subversivos...” (Sic). Asimismo de las manifestaciones vertidas por el atestiguante se desglosa el presunto traslado del nombrado hacia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5°, Borelli Cattáneo Raúl Edg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o de la Comisión Nacional sobre Desaparición de Personas registrado bajo el código 6.4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tima oportuno quien suscribe  señalar que de las tareas investigativas elaboradas por Conadep en relación al asunto puntual; se descose la circunstancia fáctica de haber sido el nombrado ciudadano uruguayo secuestrado en el Partido de Lanús, Provincia de Buenos Aires el día 22 de diciembre del año mil novecientos setenta y siete. Igual extremo fáctico resulta conteste con el testimonio vertido por Julia Isabel Cattáneo de Borel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be ser consignado –así también- el testimonio brindado por un vecino del lugar, a través de cuyas declaraciones se corrobora las situaciones fácticas antecedentemente apuntadas, como así también el desprendimiento respecto a  la intervención de hombres uruguayos en el operativo de detención que fuera seguido en la fecha indicada contra el nombrado, circunstancia ésta que fuera advertida por el dicente en razón a los modismos utilizados en el Urugua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hora bien, el contenido de las probanzas analizadas en los casos nro. 42° 43° 44° y, 45°, permiten demostrar que Castroman Gándara Elba Lucía, Eduardo Efraín Chizzola, Cabezudo Pérez Carlos Federico y, Borelli Cattáneo Raúl Edgardo, fueron privados ilegítimamente de su libertad en la República Argentina el día 18 de febrero del año 1.977, 17 de abril del año 1.976, 29 de diciembre del año 1.977 y, 22 de diciembre del año 1.977 respectivamente, sin formalidad alguna prevista por la legislación, perpetradas totalmente en suelo argentino con intervención de fuerzas militares y/o policiales de ambos estados conformantes del binomio que nos convoca y con la característica de la desaparición forzada –sin perjuicio de los recaudos gestionados -; dentro del marco de la gestación y ejecución del denominado: “Plan Cóndor” que el tribunal ya ha tenido por acred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úmero 46°, Islas Gatti de Zaffaroni  María Emilia y, Caso número 47° Jorge Roberto Zaffaroni Cast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s de la Comisión Nacional sobre Desaparición de Personas registrados bajo los números 7.098 y 7.0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stima procedente ésta Judicatura destacar que de la investigación elaborada por la Comisión precitada, la cual fuera plasmada en el documento en estudio; se desprende la detención del matrimonio uruguayo Zaffaroni Castilla juntamente a una menor quien fuera la hija de ambos, el día 27 de septiembre del año mil novecientos setenta y seis en la Provincia de Buenos Aires, República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preciso ser resaltado que de igual elemento probatorio surge la  intervención de fuerzas de seguridad uruguayas, “Organismo Coordinador de Operaciones Antisubversivas (Ocoa)” en el operativo que fuera seguido contra los referenciados en Buenos Aires. Asimismo se desglosa del documento en evaluación el traslado hacia la República Oriental del Uruguay que habría sufrido el matrimonio citado y la hija de ambos de nombre Mar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de Beatriz Barbo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Remárquese,  que las declaraciones vertidas por la atestiguante de nacionalidad uruguaya corroboran la información obrante en el Legajo Conadep, respecto a la fecha de detención del matrimonio que nos congrega y al alojamiento de los mismos juntamente a su hija menor en un “centro clandestino de  detención, denominado Automotores Orletti”. El extremo fáctico aquí apuntado resulta conteste con el testimonio aportado ante Conadep por Orestes Vaello –el cual será esbozado en lo continuo de los considerandos relativos al caso que nos empla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Igual extremo apuntado en el párrafo antecedente surgiría de la resolución del Juez Marquevich del día 9 de junio del año 1.998, cuya copia simple obrara reservada en la secretaría de éste tribunal; de cuyo contenido se halla desprendido fielmente: “...Este tribunal tuvo oportunidad de conocer en la causa nro. 86/84 del Registro de la Secretaría nro. 2, caratulada “Zaffaroni Islas, Mariana s/ averiguación de las circunstancias de su desaparición”. En el pronunciamiento definitivo recaído en la misma quedó declarado, con fuerza de verdad material, que luego de la desaparición forzada del matrimonio integrado por María Islas Gatti de Zaffaroni y Jorge Zaffaroni perpetrada por un grupo armado, el día 27 de septiembre de 1.976 en la vivienda....en la Localidad de Florida, se sustrajo del poder de éstos a  la menor Marina Zaffaroni...De las constancias de la causa reseñada, surge que al menor apropiada fue recibida por el condenado Furci en el sector de mujeres detenidas del centro clandestino de detención de la secretaría de informaciones del Estado conocido como “Automotores Orletti”...”.- </w:t>
      </w:r>
    </w:p>
    <w:p>
      <w:pPr>
        <w:pStyle w:val="TextBody"/>
        <w:spacing w:lineRule="auto" w:line="480"/>
        <w:rPr>
          <w:rFonts w:ascii="Times New Roman" w:hAnsi="Times New Roman" w:cs="Times New Roman"/>
          <w:sz w:val="28"/>
        </w:rPr>
      </w:pPr>
      <w:r>
        <w:rPr>
          <w:rFonts w:cs="Times New Roman" w:ascii="Times New Roman" w:hAnsi="Times New Roman"/>
          <w:sz w:val="28"/>
        </w:rPr>
        <w:tab/>
        <w:t>Cabe ser destacada la incorporación en el documento en estudio, de la declaración de Ausencia por Desaparición Forzada dictada por la Justicia de Primera Instancia en lo Civil y Comercial  nro. 11°, a cargo del Dr. Alejandro Lasser, respecto de Jorge Roberto Zaffaroni Castilla y de María Emilia Islas Gatti de Zaffar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vertidas por Orestes Va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álese, que las manifestaciones del atestiguante ante la Comisión Nacional sobre la Desaparición de Personas, vertidas en el Juzgado de Primera Instancia en lo Criminal de Sentencia  “Letra S” –el cual habría integrado los grupos de tareas actuantes de la época- dan cuenta;  de la existencia de una “orden” (Sic) presuntamente proveniente de la Secretaría de Inteligencia de Estado, por vía del Comando del Primer Cuerpo del Ejército; “Revistaba Origen Exterior” “...que significaba un pedido de Servicios de Inteligencia posiblemente de Uruguay...”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ocedente –en razón a la relevancia de la prueba relativa al contenido de la orden en valoración aludida por el testigo -, transcribir un fragmento de las partes pertinentes de ésta “...Que dicha persona se llamaba Jorge Zaffaroni. Que en la orden antes mencionada figura con estos datos filiatorios casado, 23 años, Cédula Uruguaya 1.264.853, estudiante de ciencias económicas de Buenos Aires. Y como objetivo secundario, María Emilia Islas de Zaffaroni, casada, 23 años, cédula Uruguaya 1.270.201, estudiante de magisterio, mismo domicilio. En dicho domicilio se detiene a ambas personas y es secuestrado armamento. Estas personas fueron entregadas en la “Cueva de la Vía”, a gente de SIDE identificada anteriormente. Por comentarios hechos con las personas del lugar al tiempo de ocurrido éste operativo el dicente puede aseverar fechacientemente que fueron interrogados por gente de Servicios de Inteligencia Uruguaya conjuntamente con gente de SIDE...”. Igual extremo fáctico se halla corroborado por el contenido de la orden precitada, la cual obrara en copia en el marco de éstas actuaciones sumariales, emergiendo de su contenido el encabezamiento “entregados a Oco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Merece ser destacado que de las piezas probatorias precedentemente detalladas permiten apuntar la coordinación ilegal que fuera desarrollada conjuntamente por la fuerzas argentinas y uruguayas en torno a la detención de las personas sindicadas en el caso de marr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rabajo Periodístico –Literario de autoría de Stella Calloni, “Los Años del Lobo”,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reciso resulta destacar –a ésta altura de la exposición probatoria en atinencia a los elementos que rodearan el caso que nos convoca -, la fracción plasmada en la obra de mención ratificada por su suscriptora en oportunidad de su deposición ante el tribunal; de la cual se desglosa “Mariana Zaffaroni fue ubicada en 1.983 por su familia biológica, pero Miguel Angel Furci –el represor integrante de la banda de Anibal Gordon  que verosílmilmente participó en la desaparición de Jorge Zaffaroni y María Emilia Islas, detenidos y torturados en el centro clandestino de “Automotores Orletti” –tuvo notorias facilidades para huir con la niña que había registrado como hija propia...” (Sic). El extremo fáctico aquí señalado en cuanto a la detención del matrimonio y su alojamiento en “Orletti” resulta coincidente con los testimonios aportados por Orestes Vaello y Barboza en atinencia exclusiva al caso que nos congr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stáquese que de la prueba documental confeccionada por Conadep en base a información por dicha entidad colectada; se descosen los recursos que fueron planteados por los familiares de los supuestos afectados  en pos de la averiguación del paradero de los sindicados, los cuales irrogaron resultado nega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ésta altura de la presente evaluación probatoria en atinencia al caso de marras; merece ser puesta de resalto –conforme las constancias acreditantes  en torno al mismo-; la información endilgada en el expediente judicial nro. 42.335 bis, de la cual se desprende la detención de María Emilia junto a su esposo en el año 1.976 y su posterior alojamiento en el centro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 juicio  desarrollados, habilitan  a este Tribunal a tener por acreditado que los ciudadanos uruguayos Jorge Roberto Zaffaroni Castilla y María Emilia Islas Gatti de Zaffaroni fueron privados ilegítimamente de su libertad con omisión de toda formalidad prevista por la ley en la ciudad de Buenos Aires el día 27 de septiembre del año 1.976 con la característica de la desaparición forzada de personas –sin perjuicio de los recursos gestionados en pos de la averiguación del paradero de los precitados -. Dichas privaciones ilegales se desarrollaron parcialmente en territorio argentino con la intervención de fuerzas militares y/o policiales de los estados argentino y uruguayos integrantes del dualismo en examen dentro del marco de la gestación y operatividad del denominado: Acuerdo Criminal “Co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úmero 49°, María Claudia García Iruretagoy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s que fueran descosidos del Expediente Judicial caratulado: “Rodríguez Larreta Piera Enrique su Quer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primer término cabe ser señalado, que en atinencia al caso de marras, obra endosado al expediente referenciado -cuyos testimonios correspondientes se hallan en evaluación probatoria- las expresiones brindadas en testimonial por María E. Cassinelli de García Iruretagoyena; a través de las cuales se da cuenta respecto del secuestro de la ciudadana argentina María Claudia juntamente a su cónyuge Marcelo Ariel Gelman,  el día 24 de agosto del año mil novecientos setenta y seis, desarrollado presuntamente en la Capital Federal de la República Argentina por “...personas fuertemente armadas, que dijeron pertenecer a las Fuerzas de Seguridad...” (Sic). Idéntica circunstancia precitada resulta conteste con los testimonios vertidos por María Teresa Laura Moreira el día 25 de agosto del año 1.976 ante la Policía de la República Argentina, por Juan Antonio García Iruretagoyena (padre de la presunta afectada) el día 12 de septiembre del año mil novescientos setenta y siete ante el Juzgado Instructor; por Nora Eva Gelman Schubaroff  (quien habría manifestado ser ex detenida del centro “Orletti” y cuñada de la nombrada María Claudia), el día 20 de mayo del año 1.987 ante el Juez Instructor y por la testigo Ana Inés Quadros Herrera vertidos el día 9 de marzo del año 200 ante la Fiscalía nro. 10° del fuero .(cuyas expresiones obran endosados al sumario judicial nro. 42.335 bis; con excepción de las manifestaciones aportadas por la última atestiguante señalada, las cuales se hallan endosadas en testimonio  al sumario a mi car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extremo fáctico apuntado en lo antecedente de la evaluación presente, se halla fechacientemente corroborado por el testimonio que fuera brindado por Berta Schubaroff el día 7 de octubre del año mil novecientos ochenta y seis en el marco del sumario judicial 42.335 bis. De las declaraciones vertidas por la atestiguante señalada se da cuenta; de la detención de la presunta afectada conjuntamente con su marido Marcelo Airel Gelman en el “...centro clandestino de detención “Automotores Orletti” hasta fines de septiembre y desde el 24 de agosto en que fueron detenidos...” (Sic), como así también se hallara desglosado de igual pieza documental la presunta proximidad del alumbramiento de María Clau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encuentran corroboración fechaciente en el contenido de los testimonios que fueran expuestos –respecto al caso de marras- por José Luis Bertazzo el día 26 de mayo del año 1.986 (quien manifestara ser ex detenido del centro clandestino “Orletti”) y Julio Binstok (persona la cual, habría referido haber poseído detenido a su hijo Guillermo Binstok en igual sitio físico mencionado). Las declaraciones vertidas por Bertazzo se hallan en plena armonía con las plasmadas en una deposición pertinente a éste de fecha 22 de noviembre del año 1.984, de cuyo contenido en igual orden de ideas resulta desprendido el alojamiento de quien fuera Guillermo Binstok  en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estimonio aportado por José Luis Bertazzo incorporado al sumario judicial registrado bajo el número 42.335 b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nse las expresiones vertidas por el atestiguante precitado en torno al caso que nos convoca; de cuyos dichos aportados se desprende la detención de María Claudia Iruretagoyena en el “centro clandestino de detención: “Orletti” juntamente a su marido Marcelo Ariel Gelman –a quienes los habría reconocido a posteriori  y en oportunidad de su deposición a través de fotografías-: “...Que a la esposa de Gelman no la conocía pero sí la vió allí y Marcelo le dijo quien era...”(Sic).  Debe remarcarse que sin perjuicio de no hallarse referido expresamente el nombre de la presunta afectada en el testimonio correspondiente a Bertazzo José Luis, quien señala la existencia en el lugar de detención mentado de la esposa de Marcelo Gelman; conforme se ubica acreditado mediante documentos auténticados endosados al sumario indicado; Marcelo Ariel Gelman se encontraba unido en matrimonio con María Claudia Iruretagoyena, tal emerge del certificado matrícula nro. 000052102 expedido por el Registro de Estado Civil y Capacidad de las Personas de la Municipalidad de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Gestiones que fueran realizadas por la familia de la supuesta afec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la incorporación en el sumario precitado de una certificación confeccionada el día 24 de agosto del año mil novescientos ochenta y tres por el Dr. Eduardo Codesido, a través de la cual se da cuenta de la presentación de un habeas corpus respecto –entre otros- de María Claudia Iruretagoyena. Asimismo y conforme se halla acreditado de la compulsa sumarial la totalidad de las gestiones efectuadas para determinar el paradero de María Claudia no han dado resultado alg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juicio del aquí firmante –en éste estamento valorativo atinente al caso que nos emplaza- resulta oportuno señalar que conforme surge de la compulsa de lo actuado por el Juez Blondi en su carácter de titular del Juzgado de Instrucción nro. 22° Secretaría nro. 148 “Rodríguez Larreta Enrique s/ Privación Ilegal” en la cual se investigara el accionar en “Automotores Orletti”; emerge la intervención en dicho centro de fuerzas conjuntas argentinas y uruguayas que habrían mantenido una coordinación ilegal en torno a los secuestros, interrogatorios y traslados de los allí “detenidos”. La circunstancias precitada se halla conteste respecto al contenido de la testimonial brindada el día 20 de mayo del año 1.987 por quien expresara ser una “ex detenida”; Nora Eva Gelman de Shubaroff a través de cuyas expresiones se da cuenta de las torturas impuestas en el lugar de alojamiento como así también de los interrogatorios a los cuales eran sometidos los allí alojados; entre otros: María Claudia Iruretagoy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totalidad de las aseveraciones explicitadas por el suscripto, lo habilitan con la certeza necesaria exigida a ésta altura de la valoración; para tener por demostrada la privación ilegal de la libertad respecto a la ciudadana argentina que nos convoca, dentro del marco de la coordinación ilícita que habría existido entre las fuerzas sudamericanas componedoras del binomio presente (actuantes presuntamente en “Orletti”) y por consiguiente la comisión del delito previsto (artículo 144 bis del Ordenamiento Penal Nacinal)  dentro de la estructura del acuerdo ilícito ya acreditado por éste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rabajo Literario Periodísitico de autoría de Stella Calloni “Operación Cóndor” Pacto Criminal.-</w:t>
      </w:r>
    </w:p>
    <w:p>
      <w:pPr>
        <w:pStyle w:val="TextBody"/>
        <w:spacing w:lineRule="auto" w:line="480"/>
        <w:rPr>
          <w:rFonts w:ascii="Times New Roman" w:hAnsi="Times New Roman" w:cs="Times New Roman"/>
          <w:sz w:val="28"/>
        </w:rPr>
      </w:pPr>
      <w:r>
        <w:rPr>
          <w:rFonts w:cs="Times New Roman" w:ascii="Times New Roman" w:hAnsi="Times New Roman"/>
          <w:sz w:val="28"/>
        </w:rPr>
        <w:tab/>
        <w:t>Resulta de sumo interés y relevancia, destacar el contenido del estudio de investigación realizado por la testigo en el marco de éstos autos, el cual habiéndo sido por su suscribiente ratificado fehacientemente ante el tribunal; da cuenta de la detención de María Claudia Irureta Goyena de Gelman en Buenos Aires en el año 1.976, siendo a posteriori trasladada a la ciudad de Montevideo, República Oriental del Uruguay. País éste último en el cual habría nacido la niña del matrimonio señalado. El interior del trabajo analizado en cuanto a la detención de María Claudia Irureta Goyena en “Automotores Orletti” “...el centro clandestino donde funcionó una de las sedes más temibles de Cóndor...” (Sic); resulta conteste con una serie de testimonios que así lo acredit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en igual prueba documental; el desprendimiento del supuesto nacimiento de la criatura de María Claudia Irureta Goyena –la cual fuera trasladada hacia Uruguay junto a un grupo de ciudadanos uruguayos desde “Orletti”- en un Hospital Militar de Uruguay. Dicho extremo fáctico se encuentra corroborado por testimonios de dos personas “Mara” y “Juan” –en el año 1.988- quienes reconocieran a María Claudia  como la jóven que había dado a luz a su bebe en el nosocomio precitado y de la permanencia oculta de éstos dos –madre e hija- en un sótano en el mentado país del cono s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sulta preciso indicar el presunto hallázgo del cuerpo de Marcelo Ariel Gelman en un lecho de un río cercano a Buenos Aires como así también y –tal como se acredita mediante el trabajo de investigación aludido-, el encuentro de la familia Gelman con su nieta, quien habría sido adoptada por un policía reti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circunstancias fácticas (secuestro de María Claudia en Buenos Aires, detención en “Orletti” y su presunto traslado hacia Uruguay dónde habría dado a luz a su hija); sumadas a la coordinación ilegal que habría existido entre las fuerzas conjuntas militares de Argentina y Uruguay con su sede en el centro que habría sido sindicado como “Orletti” –ello de conformidad a la totalidad del plexo probatorio acreditante; permiten al Tribunal tener por  demostrado que María Claudia Irureta Goyena  resultó privada ilegalmente de su libertad el día 24 de agosto del año mil novescientos setenta y seis en la ciudad de Buenos Aires, República Argentina –con omisión de toda formalidad prescripta por la legislación- y con la característica de la desaparición forzada de personas –sin perjuicio de los recursos planteados y gestiones realizadas en pos de la averiguación del paradero de la precitada-. Dicha privación ilegítima resultó perpetrada parcialmente en suelo argentino con la intervención de fuerzas argentinas y uruguayas (secuestro e interrogatorio en “Orletti” por fuerzas conjuntas y su traslado hacia el Uruguay); dentro del marco de la coordinación ilegal entre fuerzas militares y de seguridad de ambos estados sudeméricanos integrantes del binomio y por consiguiente subsumida en la estructura de la ejecutoriedad del Plan Criminal “Cóndor” que ya se ha tenido por demostrado.- </w:t>
      </w:r>
    </w:p>
    <w:p>
      <w:pPr>
        <w:pStyle w:val="Heading1"/>
        <w:rPr>
          <w:b w:val="false"/>
          <w:b w:val="false"/>
          <w:i w:val="false"/>
          <w:i w:val="false"/>
          <w:sz w:val="28"/>
          <w:u w:val="none"/>
        </w:rPr>
      </w:pPr>
      <w:r>
        <w:rPr>
          <w:b w:val="false"/>
          <w:i w:val="false"/>
          <w:sz w:val="28"/>
          <w:u w:val="none"/>
        </w:rPr>
      </w:r>
    </w:p>
    <w:p>
      <w:pPr>
        <w:pStyle w:val="Heading1"/>
        <w:rPr>
          <w:b w:val="false"/>
          <w:b w:val="false"/>
          <w:sz w:val="28"/>
          <w:u w:val="none"/>
        </w:rPr>
      </w:pPr>
      <w:r>
        <w:rPr>
          <w:b w:val="false"/>
          <w:sz w:val="28"/>
          <w:u w:val="none"/>
        </w:rPr>
        <w:t>Binomio República Argentina – República de Chile</w:t>
      </w:r>
    </w:p>
    <w:p>
      <w:pPr>
        <w:pStyle w:val="Heading1"/>
        <w:ind w:firstLine="708"/>
        <w:rPr>
          <w:b w:val="false"/>
          <w:b w:val="false"/>
          <w:sz w:val="28"/>
          <w:u w:val="none"/>
        </w:rPr>
      </w:pPr>
      <w:r>
        <w:rPr>
          <w:b w:val="false"/>
          <w:sz w:val="28"/>
          <w:u w:val="none"/>
        </w:rPr>
        <w:t>Caso nro. 50: Edgardo Enríquez Espinosa</w:t>
      </w:r>
    </w:p>
    <w:p>
      <w:pPr>
        <w:pStyle w:val="Normal"/>
        <w:spacing w:lineRule="auto" w:line="480"/>
        <w:jc w:val="both"/>
        <w:rPr>
          <w:i/>
          <w:i/>
          <w:sz w:val="28"/>
          <w:lang w:val="es-MX"/>
        </w:rPr>
      </w:pPr>
      <w:r>
        <w:rPr>
          <w:i/>
          <w:sz w:val="28"/>
          <w:lang w:val="es-MX"/>
        </w:rPr>
        <w:tab/>
        <w:t>Los elementos de prueba adunados  en el marco de la presente instrucción permiten tener por acreditado, conforme se  sostuviera en el decisorio dictado por esta Judicatura con fecha 10 de septiembre del año 2001 y  fuera objeto de confirmación por el Superior, que el ciudadano de nacionalidad  chilena  Edgardo  Enríquez Espinosa, resultó  ilegítimamente privado de su libertad  en la Ciudad de Buenos Aires, siendo posteriormente trasladado a la República de  Chile y entregado a autoridades  de la Dirección de Inteligencia  Nacional de ese país (DINA), ignorando su familia con posterioridad a tales hechos, toda noticia  atinente al paradero del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Los extremos  consignados, resultan desprendidos del </w:t>
      </w:r>
      <w:r>
        <w:rPr>
          <w:i/>
          <w:sz w:val="28"/>
        </w:rPr>
        <w:t>Legajo de la CONADEP N° 3.689,  en el cual  obra el informe elaborado por la Vicaría de la Solidaridad del Arzobispado de la Ciudad de Santiago, en el que se da cuenta que Enríquez, quien  residiera en este país, desde  el año 1.976, a raíz de la persecución  que en su contra  y la de su hermano  habría llevado a cabo la  DINA  en el país  trasandino,  habría sido  detenido  el día 10 de abril  del año 1.976 en la Ciudad de Buenos  Aires,  junto a la ciudadana de nacionalidad  brasileña  Regina Marcon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déntico  documento se  desprende que  el nombrado  habría sido visto  en  Campo de Mayo, siendo que  según testimoniara el padre  del  afectado, en el mes de febrero del año 1.977 habría sido  informado por el Alto Comisionado de las Naciones Unidas para los refugiados, en ese entonces Príncipe F. Aga Khan y por Alexandre Hay del Comité Internacional de la Cruz Roja, que su hijo habría sido trasladado el día 27 de abril de ese mismo año 1.976 a la República de Chile y entregado 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documental  bajo análisis, se da cuenta, así también que  el padre del señalado Enríquez, tendría conocimiento que el entonces General Jorge Rafael Videla, habría  reconocido ante una Autoridad francesa, que Edgardo Enríquez habría sido transferido a  la República de Chile, a la Dirección de Inteligencia de es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remitida por el Tribunal Oral Criminal Federal N° 4 – Memorandum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os fines de la acreditación del suceso mencionado, en orden a Enríquez Espinosa, resulta de invalorable interés el contenido de los memos, remitidos por el Tribunal Oral Federal Nro. 4,  incautados en el  domicilio de Enrique Lautaro Arancibia Clavel, quien  conforme  se acreditara en el marco del proceso que se le  siguiera, al nombrado en orden al delito de  homicidio calificado y asociación ilícita, se desempeñara como un agente de la Dirección de Inteligencia Nacional de Chile,  en el territorio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el memo 72 J, del 17 de noviembre del año 1.975, dirigido a  Julio Muñoz  por Luis Felipe Alemparte  Díaz,  da cuenta “ ... Pollo Enriquez ubicado en  Baires/ se esperan novedades luego...” (sic), siendo  que  en el memo 85 J, de fecha 8 de enero  de 1.976, dirigido a la sede de la DINA  por Arancibia Clavel,  se expresa textualmente “ ... La  foto de Sotomayor la  tienen los servicios del Ejército al igual  que la del Pollo y se han distribuido  por todo el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también, reviste importancia el  contenido del Memo 019, del día 23 de diciembre de 1.975, enviado desde  Santiago a  Arancibia   que reza “ ....  Daniel  el correo del MIR detenido ... estaríamos interesados en su traslado a Chile. ‘ Daniel’  tiene contactos  con Edgardo Enríquez que es necesario  obtener  y utilizar  para permitir  su captura...De la  documentación capturada a  ‘ Daniel’ se desprende que Ruy Mauro Marini (‘Luis’) segundo hombre del MIR y con amplias  vinculaciones  con la JCR, viajará  en estos días  a la Argentina, con su identidad verdadera, para entrevistar a Edgardo Enríquez. Ver la posibilidad de capturar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que resultan desprendidos de los memorándum citados textualmente, devienen coincidentes con los extremos que emergen del legajo de la CONADEP descripto, permitiendo la verificación del accionar conjunto de fuerzas argentino – chilenas en la detección y de detención del  ciudadano Enríquez Espin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remitida por el Dr. Juan Guzmán Tapia, Ministro de la Corte de Apelaciones de Santiago,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en el informe  remitido por el Dr. Guzmán Tapia, se da cuenta que  Enríquez, quien era miembro de la Comisión de  Izquierda Revolucionaria, habría sido  buscado  después del 11 de septiembre  de 1.973, por lo cual se habría establecido en la Ciudad de Buenos Aires,  siendo detenido por  agentes de la seguridad de este país, en colaboración  con agentes del departamento  exterior de la DINA, existiendo antecedentes que  luego de permanecer detenido en centros  clandestinos de este país ( El Olimpo, Campo de Mayo y Escuela de Mecánica de la Armada), habría sido trasladado a Chile, presumiblemente con fecha 27 de abril  del año 1.976 desde donde  desapare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guales  extremos  surgen del informe  elaborado por la  Asociación de Familiares  de Detenidos Desaparecidos,  aportado a estas actuaciones por la parte querellante y reservado en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viene de importancia resaltar  las  circunstancias señaladas por  la Sra. María  Bernabella Herrera Sanguinetti, en oportunidad de  prestar declaración testimonial ante este Tribunal, quien, se desempeñara  como  funcionaria  del Alto Comisionado de la Naciones Unidas para los Refugiados – ACNUR - desde  el año 1.973, en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la nombrada refirió en la mentada ocasión que  en el marco del cumplimiento de  sus  funciones,  y con motivo de  un viaje realizado  a la  Ciudad de Londres,  se habría entrevistado, en el mes de mayo del año 1.976, con la familia de Edgardo  Enríquez, siendo que los padres del referido le habrían comunicado a  la  declarante que se encontraban en contacto con su h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xpresó la testigo, que  posteriormente tomó conocimiento  sobre la recepción  de  diversos llamados  urgente de la familia de Enríquez, denunciando la desaparición del mismo en  la Argentin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orden de ideas,  la testigo  refirió que fue  informada  respecto de la circunstancia de la existencia  de una  fuente  que habría hecho saber  que  el mencionado Enríquez, habría sido devuelto  a  Chile,  encontrándose presuntamente  detenido en un centro  clandestino de detención  llamado Monte  Maravilla, señalando que tales  extremos revelarían  el traslado forzoso  del  nombrado ciudadano a su país  de orig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 cargo precedentemente  valorados, permiten  verificar con el grado de certeza  que esta  etapa procesal requiere que el ciudadano de nacionalidad  chilena   Edgardo Enríquez Espinosa, fue ilegítimamente  privado de su  libertad,   sin el  cumplimiento de las  formalidades legales  pertinentes, el día 10 de abril  del año 1.976, en la Ciudad de Buenos Aires, traslado  al centro de detención denominado “Campo de Mayo” y posteriormente trasladado a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las pruebas reunidas, habilitan acreditar que los hechos mencionados, resultaron perpetrados, parcialmente en  territorio  argentino, con la característica de la desaparición forzada de personas (con ausencia de  información  respecto al paradero del nombrado y negativa  al reconocimiento de su  detención, por  parte de las autoridades públicas  intervinientes) y con la intervención de fuerzas chilenas y argentinas, con motivo de la ejecutoriedad de la organización criminal denominada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p>
    <w:p>
      <w:pPr>
        <w:pStyle w:val="Heading4"/>
        <w:rPr>
          <w:b w:val="false"/>
          <w:b w:val="false"/>
          <w:u w:val="none"/>
        </w:rPr>
      </w:pPr>
      <w:r>
        <w:rPr>
          <w:b w:val="false"/>
          <w:u w:val="none"/>
        </w:rPr>
        <w:tab/>
        <w:t>Caso Nro. 51: Luis Enrique Elgueta Dí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rPr>
        <w:tab/>
        <w:t>Las diversas piezas  documentales  glosadas a estos obrados, han permitido verificar que el  ciudadano de nacionalidad chilena Luis Enrique Elgueta  Díaz,  fue  detenido en la Ciudad de Buenos Aires,  habiendo sido trasladado a la  sede  de la  DINA en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rPr>
        <w:t xml:space="preserve">Legajo de la CONADEP N° 3.7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tal  orden de  ideas,  del informe  elaborado por la  Vicaría de la  Solidaridad del Arzobispado de la Ciudad de Santiago, República de Chile, obrante a fs. 3/4 del legajo  Nro. 3700 elaborado por la Comisión sobre desaparición de  personas de este país,  se  desprende que  el nombrado habría sido detenido, conjuntamente  con  su  esposa  Clara Haydee Fernández  y la hermana de esta última  Cecilia María del Carmen Fernández, el día 27 de julio del año 1.976, en su domicilio ubicado en esta Ciudad,  por civiles  fuertemente armados quienes  habrían expresado pertenecer  al Ejército Argentino, procediendo a allanar el inmue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citado documento se da cuenta que con posterioridad a la presunta detención que sufrieran los nombrados,  no se tuvo conocimiento  sobre su paradero, a pesar de las múltiples gestiones judiciales y administrativas llevadas a cabo por sus familiares.-</w:t>
      </w:r>
    </w:p>
    <w:p>
      <w:pPr>
        <w:pStyle w:val="TextBodyIndent"/>
        <w:spacing w:lineRule="auto" w:line="480"/>
        <w:rPr>
          <w:rFonts w:ascii="Times New Roman" w:hAnsi="Times New Roman" w:cs="Times New Roman"/>
          <w:sz w:val="28"/>
        </w:rPr>
      </w:pPr>
      <w:r>
        <w:rPr>
          <w:rFonts w:cs="Times New Roman" w:ascii="Times New Roman" w:hAnsi="Times New Roman"/>
          <w:sz w:val="28"/>
        </w:rPr>
        <w:tab/>
        <w:t>Asimismo, del documento analizado,  surge así también, que en el mes de julio del año 1.977 la casa de la madre del nombrado,  habría sido allanada por civiles, resultando detenidas  en dicha oportunidad  la hermana del nombrado, siendo ésta Irma Ruth Elgueta Díaz y  su cuñada María Magdalena Díaz Ureta, quienes fueron  interrogadas, en forma violenta y enviadas a su hogar luego de ocho horas de arresto y con la recomendación que abandonaran l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urante el interrogatorio, aludido en el parágrafo anterior, se vislumbra del Legajo en cuestión, se les habría reiterado en varias oportunidades que ellos correrían la misma suerte que Luis Enrique Elgueta Díaz y que, serían llevados a la República de Chile. mencionándoseles en igual oportunidad que Luis Enrique Elgueta había sido entregado a las Autoridades de la Dirección de Inteligencia de Chile (Organismo de Seguridad Chil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 Así resulta del legajo, más precisamente a fojas cuatro del mismo; que la totalidad de la información señalada se halla constada en declaración jurada notarial efectuada en México el día 13 de febrero del año 1.979 por la madre del referido Luis Enrique Elgueta, su hermana Laura Ruth Elgueta Díaz y, su cuñada María Magdalena Díaz Ur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e esa declaración jurada, emerge que la madre del secuestrado habría expresado que al día siguiente del  allanamiento y detención de su hija y nuera, recibió una llamada telefónica del oficial que habría practicado el allanamiento en la noche anterior, el cual le comunicó que su hijo tenía muchas cuentas que pagar en la República de  Chile y que se comprometiera a sacar a las antes referidas del país lo antes posi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el documento objeto de  estudio,  surge asimismo, que Luis Enrique Elgueta Díaz, habría ingresado a la República Argentina el día 2 de julio del año 1.976 debido a las persecuciones de las que  habría resultado objeto en la República de Chile por parte de la 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Del legajo  de referencia,  se desprenden   los testimonios vertido por  Ruth Elena Díaz  Vargas de Elgueta, madre del  presunto afectado, prestados en  la Ciudad de   México con fecha  8 de febrero del año 1.979 y 25 de julio del año 1.984, quien refiriera, en tales oportunidades,  los aspectos vinculados a la presunta detención ya referidos precedentem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constarse así también,  que a fs. 25/29 del  documento  que se  analiza obra el testimonio   brindado por  Laura Elgueta  Díaz, del cual  se desprende su detención de fecha 12  de  julio del  año 1.977,  en oportunidad de  producirse un allanamiento en  su domicilio, conjuntamente con su cuñada  Sonia  Día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misma  pieza se consta que  las  mencionadas  fueron trasladas al centro clandestino de  detención  denominado  el Olimpo,  lugar donde  habrían sido interrogadas,  siendo  comunicada la  hermana del  afectado, que  el  mismo habría sido  trasladado a Chile, y que ella  correría  igual  suerte por  poseer tal nacionalidad, señalando la  referenciada la presencia en el  mentado  centro de detención de oficiales de nacionalidad  chilena,  a quienes reconociera por su  ac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ntencia del Tribunal Oral en lo Criminal Federal Nro. 4 dictada en los autos 259, seguidos  contra  Enrique  Lautaro Arancibia Clav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adunarse a los elementos  probatorios, precedentemente detallados, la copia certificada de la sentencia  recaída en los autos Nro. 259, del registro del Tribunal Oral Federal Nro. 6, de esta Ciudad, en oportunidad de substanciarse el juicio oral  y público, que se  siguiera respecto de  Enrique Lautaro Arancibia Clavel, de la cual se desprende que en el marco de tal  juicio,  prestó declaración  testimonial  Laura Elgueta Díaz,  afirmando  en  esa ocasión que  su hermano, Luis Enrique, habría sido detenido  por  fuerzas conjuntas  argentina y chilenas, encontrándose desaparecido  hasta la actu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Documentación Remitida por el Dr. Guzmán Tapia.-</w:t>
      </w:r>
    </w:p>
    <w:p>
      <w:pPr>
        <w:pStyle w:val="TextBody"/>
        <w:spacing w:lineRule="auto" w:line="480"/>
        <w:rPr>
          <w:rFonts w:ascii="Times New Roman" w:hAnsi="Times New Roman" w:cs="Times New Roman"/>
          <w:sz w:val="28"/>
        </w:rPr>
      </w:pPr>
      <w:r>
        <w:rPr>
          <w:rFonts w:cs="Times New Roman" w:ascii="Times New Roman" w:hAnsi="Times New Roman"/>
          <w:sz w:val="28"/>
        </w:rPr>
        <w:tab/>
        <w:t>En último término, debe   consignarse, que  del informe  remitido por el Dr. Guzman Tapia, se  desprende que   el  nombrado en el epígrafe, militante del MIR, perseguido en la República de Chile,  habría sido detenido  en Buenos Aires , con la  intervención de   agentes de la  DINA.-</w:t>
      </w:r>
    </w:p>
    <w:p>
      <w:pPr>
        <w:pStyle w:val="Normal"/>
        <w:spacing w:lineRule="auto" w:line="480"/>
        <w:jc w:val="both"/>
        <w:rPr>
          <w:i/>
          <w:i/>
          <w:sz w:val="28"/>
        </w:rPr>
      </w:pPr>
      <w:r>
        <w:rPr>
          <w:i/>
          <w:sz w:val="28"/>
        </w:rPr>
        <w:tab/>
        <w:t>Las pruebas  precedentemente  señaladas, valoradas en  forma  concatenada,  permiten reunir los elementos de convicción suficientes, a fin de   tener por acreditado con el grado de certeza que la etapa requiere que  el ciudadano de nacionalidad  chilena, Luis Enrique Elgueta  Díaz, fue ilegítimamente  privado de su libertad,  con ausencia  de las  formalidades legales pertinentes, el día 27 de julio del año 1.976,    en la Ciudad de Buenos Aires y posteriormente traslado a la República de Chile, con las características de las  desaparición forzada de personas,  hecho éste perpetrado  parcialmente en este país, por fuerzas de seguridad argentinas y chilena,  dentro del  marco de la  ejecutoriedad del Plan  Cóndor, que se  tuviera por acreditado en estos obrados.-</w:t>
      </w:r>
    </w:p>
    <w:p>
      <w:pPr>
        <w:pStyle w:val="Normal"/>
        <w:spacing w:lineRule="auto" w:line="480"/>
        <w:jc w:val="both"/>
        <w:rPr>
          <w:i/>
          <w:i/>
          <w:sz w:val="28"/>
        </w:rPr>
      </w:pPr>
      <w:r>
        <w:rPr>
          <w:i/>
          <w:sz w:val="28"/>
        </w:rPr>
      </w:r>
    </w:p>
    <w:p>
      <w:pPr>
        <w:pStyle w:val="Normal"/>
        <w:spacing w:lineRule="auto" w:line="480"/>
        <w:jc w:val="both"/>
        <w:rPr>
          <w:i/>
          <w:i/>
          <w:sz w:val="28"/>
        </w:rPr>
      </w:pPr>
      <w:r>
        <w:rPr>
          <w:i/>
          <w:sz w:val="28"/>
        </w:rPr>
        <w:tab/>
        <w:t>Casos Nro. 52 Manuel Jesús Tamayo Martinez</w:t>
      </w:r>
    </w:p>
    <w:p>
      <w:pPr>
        <w:pStyle w:val="TextBody"/>
        <w:spacing w:lineRule="auto" w:line="480"/>
        <w:rPr>
          <w:rFonts w:ascii="Times New Roman" w:hAnsi="Times New Roman" w:cs="Times New Roman"/>
          <w:sz w:val="28"/>
        </w:rPr>
      </w:pPr>
      <w:r>
        <w:rPr>
          <w:rFonts w:cs="Times New Roman" w:ascii="Times New Roman" w:hAnsi="Times New Roman"/>
          <w:sz w:val="28"/>
        </w:rPr>
        <w:tab/>
        <w:t>Las múltiples probanzas colectadas en el sumario, permiten verificar que el ciudadano de nacionalidad, nombrado en el epígrafe, resultó detenido en este país por fuerzas conjuntas  argentinas y chilenas,  siendo  trasladado a la República de Chile.-</w:t>
      </w:r>
    </w:p>
    <w:p>
      <w:pPr>
        <w:pStyle w:val="Heading5"/>
        <w:spacing w:lineRule="auto" w:line="480"/>
        <w:rPr>
          <w:rFonts w:ascii="Times New Roman" w:hAnsi="Times New Roman" w:cs="Times New Roman"/>
          <w:sz w:val="28"/>
        </w:rPr>
      </w:pPr>
      <w:r>
        <w:rPr>
          <w:rFonts w:cs="Times New Roman" w:ascii="Times New Roman" w:hAnsi="Times New Roman"/>
          <w:sz w:val="28"/>
        </w:rPr>
        <w:tab/>
        <w:t>Legajo de la CONADEP Nro. 3.6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los  extremos señalados emergen del legajo de la Conadep,  registrado bajo el número 3.690, que se encuentra reservado en Secreta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del Informe  del  Arzobispado de  Santiago, glosado al legajo, surge que  el nombrado,  habría viajado a la República Argentina -toda vez que poseía en la República de Chile problemas de seguridad personal-, como producto de su militancia polí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documental analizada, se desprende que Tamayo Martínez, siendo militante en la Juventud Socialista, habría viajado a la Ciudad de Mendoza con su nombre y apellido el día 12 de marzo del año 1.976, vía Cata, Empresa de Buses Santiago – Mendoza, con la  intención de proseguir viaje hacia otro país llevándose consigo toda su documentación en regla, siendo que la  última información que  su  familia  habría tenido, resultó ser una carta que habría sido escrita por el referido a su madre a fines del mes de marz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gual modo, se extrae de la documental analizada, que la Oficina  Coordinadora de Acción Social de Buenos Aires, habría expresado que Manuel Tamayo habría solicitado ser reconocido como refugiado en su Comité de Mendoza, “trámite que quedó trunco en el mes de abril” (1.976). La comunicación respectiva fue enviada a la madre de Manuel y a Acnur en Santiago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de la documental  objeto de reseña se  desprende que el  nombrado, habría resultado  detenido el día  2 de abril del  año 1.976, conjuntamente con  sus  compatriotas Luis G. Muñoz Velázquez, y Juan  Humberto Hernandez Zaspe, habiendo resultado  testigo de tales hechos Mauricio Muñoz Velázquez, hermano del  segundo  de los  men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el informe  bajo estudio, se da cuenta que  la presunta  que  sufrieran Muñoz Velazquez, se desprende  de las declaraciones  juradas  suscriptas en Canadá, en enero del año 1.977, por Luis  Alfredo Concha y Jorge  E.  Alvarez Gall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Concha refirió que el día  dos de abril del año 1.976, encontrándose residiendo en la ciudad de Mendoza, República Argentina, y permaneciendo en la vereda del frente de su casa ubicada en la calle Belgrano 1270 de la citada ciudad, pudo observar a numerosos vehículos militares que se hallaban bloqueando la totalidad de las salidas de ese sector de la calle Belgrano entre Juan B. Justo y Avellane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testimonio del nombrado  surge que  éste habría  observado el arresto de Luis Gonzalo Muñoz Velázquez por parte de agentes militares y que en igual momento habrían resultado detenidos muchos otros chilenos cuyos nombres descono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del testimonio brindado por el Señor Alvarez Gallardo,  se desprende  que  éste  habría estado presente en el momento del arresto de Muñoz Velázquez, habiendo  observado en igual oportunidad, la detención de otros muchos chilenos, cuyos nombres desconocía.-</w:t>
      </w:r>
    </w:p>
    <w:p>
      <w:pPr>
        <w:pStyle w:val="TextBodyIndent"/>
        <w:spacing w:lineRule="auto" w:line="480"/>
        <w:rPr>
          <w:rFonts w:ascii="Times New Roman" w:hAnsi="Times New Roman" w:cs="Times New Roman"/>
          <w:sz w:val="28"/>
        </w:rPr>
      </w:pPr>
      <w:r>
        <w:rPr>
          <w:rFonts w:cs="Times New Roman" w:ascii="Times New Roman" w:hAnsi="Times New Roman"/>
          <w:sz w:val="28"/>
        </w:rPr>
        <w:tab/>
        <w:t>Corresponde   señalarse que  la pieza documental referida, da cuenta que   los familiares de Tamayo,  poseían informaciones acerca de la circunstancia que el referido habría sido trasladado a la República de  Chile en calidad de detenido; entre éstas se encontrarían; una Carta del Arzobispo de Santa Fe, Vicente Zaspe del 28 de julio del año 1.976, dirigida a la madre de Juan Hernández Zaspe, informaciones entregadas por el Abogado Estévez de la Ciudad de Mendoza sobre Luis Muñoz Velázquez y, así también llamadas telefónicas a las familias de los aludidos haciéndoles saber la situación precitada, destacándose  que  las gestiones llevadas a cabo a los fines de averiguar el paradero de   Tamayo Martinez, habrían arrojado resultado  neg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e la  Agrupación de Familiares de Detenidos Desaparecidos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dénticos  extremos son desprendidos del informe  elaborado por la Asociación de Familiares de Detenidos Desaparecidos,  aportado  a estas actuaciones por la parte  querellante.-</w:t>
      </w:r>
    </w:p>
    <w:p>
      <w:pPr>
        <w:pStyle w:val="TextBodyIndent"/>
        <w:spacing w:lineRule="auto" w:line="480"/>
        <w:rPr>
          <w:rFonts w:ascii="Times New Roman" w:hAnsi="Times New Roman" w:cs="Times New Roman"/>
          <w:sz w:val="28"/>
        </w:rPr>
      </w:pPr>
      <w:r>
        <w:rPr>
          <w:rFonts w:cs="Times New Roman" w:ascii="Times New Roman" w:hAnsi="Times New Roman"/>
          <w:sz w:val="28"/>
        </w:rPr>
        <w:tab/>
        <w:t>Documentación Remitida por el Dr. Guzmán Ta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constados  precedentemente  surgen así también  del informe  elaborado por el Dr. Guzman Tapia, Ministro de la Corte  de  Apelaciones  en lo Criminal de Santiago de Chile, remitido  a  esta  Judic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n el informe  elaborado por ese Tribunal, en orden a la desaparición del Tamayo Martínez, se deja constancia que el nombrado, quien era buscado en Chile, por su  militancia en el Partido Socialista, resultó detenido,  en el mes de abril del año 1.976, en “un vasto operativo  militar argentino en el que colaboraron agente chilenos de la DINA.” (sic). En el informe se concluye, así también “ Fue trasladado  desde Mendoza hasta Villa Grimaldi en Santiago. Desapareció a fines de abril de 1.976”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adunarse  a las consideraciones  vertidas,  lo apuntado por la  nombrada en oportunidad de  testificar  ante esta Judicatura, en tanto expresara  que la oficina regional de Buenos Aires del ACNUR  habría recepcionado  multiplicidad de denuncias relativas a ciudadanos detenidos en este país y trasladados a  Chile,   citando  entre  otros  el caso de Tamayo Martinez.-</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prueba  valorados,  permiten  acreditar con el  grado de certeza que la etapa requiere  que el ciudadano de nacionalidad  chilena,  Manuel Jesús Tamayo  Matinez, resultó ilegítimamente privado de su libertad, el día 2 de abril de 1.976,   en la Ciudad de Mendoza,  por  fuerzas conjuntas  argentino  chilenas y trasladado a Chile, hecho éste perpetrado parcialmente en este país, con las  características  sistemáticas de la desaparición forzada de personas y con motivo de la ejecutoriedad de los fines determinados por el Acuerdo Criminal denominado ‘Operación Cóndor’.-</w:t>
      </w:r>
    </w:p>
    <w:p>
      <w:pPr>
        <w:pStyle w:val="TextBodyIndent"/>
        <w:spacing w:lineRule="auto" w:line="480"/>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53: Alexis  Vladimir Jaccard Sieg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egajo  de la CONADEP  Nro. 2.86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e desprende  del legajo  elaborado por  CONADEP, registrado  bajo el Nro. 2864,  el  ciudadano de nacionalidad  chileno – suiza, Alexis  Vladimir  Jaccard  Siegler, habría  emigrado de la República de  Chile,  hacía la Argentina, el día 29 de marzo  del año 1.974, a raíz de la persecución y detención de la que   fuera  objeto  en su  país de origen, en orden  a su presunta filiación comun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del Informe   de la Comisión de  Verdad  y Reconciliación  de la República de Chile,  incorporado al legajo materia de  estudio,   surge que el nombrado,  se habría dirigido a  Suiza,  retornando a la Ciudad de Buenos Aires,  el día 15 de mayo de 1.977, con el objeto de continuar viaje  a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 documental que se  valora daría cuenta que Jaccard Siegler, se habría alojado  en el Hotel Bristol, de esta Ciudad, siendo que el día 17 del mayo del año 1.977,  personal de la Policía Federal Argentina se habría presentado en el mentado  hotel a los efectos de retirar los  objetos personales del nombrado,  no  retornando  éste a ese lugar  y desconociéndose  su paradero desde  tal oport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urge  del informe  materia de   examen,  el  Sr.  Longinos, de ese  hotel, habría  señalado que  el personal policial que  retirara los efectos de  Jaccard Siegler,  habría firmado  un recibo    a nombre  de un agente  llamado  González, siendo que  este  instrumento,  que habría  sido posteriormente  retirado,  fue observado por  el Sr.  Trinple de la  Embajada de  Suiza en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el legajo  que se  reseña,  obran  constancias que  dan  cuenta que  requerida que  fuera  oficialmente por la Embajada de Suiza en  Argentina,  a las  Autoridades  Argentinas,  información  sobre  el presunto afectado,    la Policía  Federal Argentina, habría informado que  éste habría viajado del aeropuerto de Ezeiza el día 26 de mayo del año 1.977 en un vuelo número 630 de la empresa Varig con pasaporte argentino nro. 6701432, con destino a Santiago de Chile, encontrándose  registrado  por la  compañía de  aviación  el arribo a esa  ciudad de un ciudadano argentino  llamado  Alexei Jacca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de la  citada documental,  se  desprende que  en respuesta a un  Recurso de  Amparo , la Jefatura  Metropolitana, habría  informado  que  “ Alexei Jaccard  cédula de identidad nr. 6.701.432 de Argentina,  soltero, nacido  el 30 de marzo de 1.951, comerciante,  dio como domicilio en Chile el Apart Hotel ... ingresó en calidad de turista...”, señalándose que no  había sido de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ñálese que conforme se desprende de la documental analizada,  en el mencionado Apart Hotel, o en otro de similar  nombre,   no habría aparecido registrado  el presunto  afectado, siendo que  en otra respuesta  la misma  autoridad, señaló  un mes diverso de nacimiento al primigeniamente aportado, como así también  informó que el nombrado habría salido desde  Chile  con destino a la República  Oriental del Uruguay, por un vuelo de la empresa Lan Chile,  presentándose  un tarjeta de  embarque a nombre de  Alexis Jaccard, de  profesión estudiante, con domicilio en la calle  Piedra 43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consignarse que en  el  informe  elaborado por el Arzobispado de  Santiago, se da  cuenta de  diversas contradicciones  relativas a la información  brindada por las autoridades  argentinas y chilenas,  con motivo de las diversas acciones  intentadas  a los  fines de  determinar   el paradero de  Alexei Jaccard,  como ser: a)   que éste no habría utilizado su pasaporte suizo, al momento de realizar el presunto viaje a la Ciudad de Santiago,   sino una cédula de identidad  argentina, que no poseía, b) que no habría  visitado a su padre en la República de Chile, motivo   de su viaje, c) que no se habría alojado en el  Apart Hotel  y d) que al momento de su presunta  salida  de Chile, con destino al Uruguay,  habría  escrito mal  su nombre y demás   datos personales,  señalándose que  en  oportunidad de ser requerido  por el Embajador  Suizo, el gobierno  Chileno no  informó  de la salida del país del nombrado,   extremos  éstos que  fueran anoticiados con  posterio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circunstancias  mencionadas  precedentemente  surgen, así también  de la presentación efectuada   en el marco de los autos Nro. 13.684, caratulados “ Jaccard Siegler, Alexis  Vladimir  s/  presunta privación de la libertad”, que en  copias  luce  glosada a fs. 7/16 del legajo, materia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n la mentada presentación se transcriben partes  pertinentes   de un escrito    presentado por  el Sr. Luthi,  en su carácter de  representante permanente  ante las Naciones Unidas de la  Federación Internacional de Derechos Humanos, de la cual  se desprenden las  circunstancias  relatadas en lo pre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citada  pieza  documental,  surge que el  nombrado Luthi habría  viajado a esta Ciudad, verificando que  Jaccard se  habría instalado  en el Hotel Bristol,  permaneciendo en el lugar  hasta el día 16 de mayo  del año  1.977, oportunidad en la  que habría desapare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presentación bajo estudio, se  consta así también, que  Luthi,  habría conversado con el propietario del  citado  hotel, quien le habría confirmado que  dos  sujetos  que se identificaran como personal de la Policía Federal Argentina,  habrían  retirado  los efectos personales de Jaccard,   firmando  un recibo uno  de éstos a  nombre de  González, instrumento éste que  habría sido observado por el Canciller de la Embajada  Sr.  Trinkle, y el cual fuera  posteriormente  retirado por  personal pol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surge de la pieza  bajo estudio que habiendo concurrido  a  la Ciudad de  Santiago, el nombrado Luthi, habría verificado, mediante la inspección de los  registros de  pasajeros del hotel,  la  ausencia de registración de Jaccard, en el Hotel Apart, como así  tampoco  en otro  hotel de similar no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en la mentada presentación se  da cuenta   que en el marco de los autos de referencia, obran  incorporadas las declaraciones prestadas por  el  Sr. Gerente del Hotel Bristol, quien  relatara las circunstancias  precedentemente señaladas, en cuanto al retiro de los efectos de  Jaccard,  el funcionario de la Embajada de  Suiza en este  país, Sr. Edwin Trinkler, quien  habría afirmado que  el recibo  suscripto por el personal  policial, se  habría encontrado a nombre de  Julio González, credencial  Nro. 4939, como así también  los informes producidos por la empresa Varig S.A. y la Policía Federal Argentinas,  elementos  éstos que confirmarían  los extremos apuntados por Luth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evidencia, asimismo, de la presentación que se reseña  los informes  negativos  elaborados por el Ministerio del Interior, del Comando de las Tres  Fuerzas, del Comando de la Armada, de la Policía Federal Argentina,  y del Estado Mayor  de la Fuerza Aérea, con motivo  del  Recurso  de Habeas Corpus, promovido a favor de  Jaccard Sieg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el legajo materia de  estudio, obran glosadas, en copias, constancias  documentales que  dan cuenta  respecto  a la  cédula de identidad  Nro. 6.701.432, con la cual se  identificara   la persona que ingresara a la República de Chile, bajo el nombre de Alexei Jaccard, conforme  informaran las autoridades de ese país, pertenecería a  Luis Alberto Colla, como asimismo que la credencial  Nro. 4539, que fuera presentada por el personal policial  que retirara los efectos  del  nombrado,  correspondería  al Cabo Luis  Alberto  Bidons de la  Dirección General de Delitos y Vigil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e la Agrupación  de  Familiares de Detenidos Desaparecidos de Chile y Documentación remitida por el Dr.  Guzmán Ta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dénticos extremos son desprendidos del informe elaborado por la Asociación de  Familiares de Detenidos Desaparecidos y del  informe remitido por el Dr. Guzman Tapia,  en el cual se  expresa textualmente “ ... Alexei Vladimir  Jaccard Siegler ... Fue secuestrado el 16 de mayo de 1.977 en Buenos  Aires... En el operativo participaron  agentes de la DINA en el exterior y efectivos de la Policía  Federal Argen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álese  que en oportunidad de deponer  testimonialmente ante esta Judicatura,  y en atinencia al  caso en estudio, la nombrada en el epígrafe, quien se  desempeñara para el Alto Comisionado de la Naciones  Unidas para los Refugiados,  expresó la oficina regional de Buenos Aires, del ACNUR  habría recepcionado  multiplicidad de denuncias relativas a ciudadanos detenidos en este país y trasladados a  Chile,  citando  entre  otros  el caso de Jaccard Siegler.-</w:t>
      </w:r>
    </w:p>
    <w:p>
      <w:pPr>
        <w:pStyle w:val="TextBodyIndent"/>
        <w:spacing w:lineRule="auto" w:line="480"/>
        <w:rPr>
          <w:rFonts w:ascii="Times New Roman" w:hAnsi="Times New Roman" w:cs="Times New Roman"/>
          <w:sz w:val="28"/>
        </w:rPr>
      </w:pPr>
      <w:r>
        <w:rPr>
          <w:rFonts w:cs="Times New Roman" w:ascii="Times New Roman" w:hAnsi="Times New Roman"/>
          <w:sz w:val="28"/>
        </w:rPr>
        <w:tab/>
        <w:t xml:space="preserve">Los elementos  de cargo   precedentemente  reseñados, permiten acreditar con el grado de certeza que la etapa procesal requiere que el ciudadano de nacionalidad  suizo – chilena  Alexei  Vladimir Jaccard  Siegler, fue ilegítimamente  privado de su libertad, con ausencia de las  formalidades legales pertienentes, en la Ciudad de Buenos Aires, en el mes de mayo de 1.977,  perpetrándose el hecho,  parcialmente en este país,  con las características de la desaparición forzada de personas y con la intervención de  fuerzas  argentinas  y chilenas, en el marco de la  cumplimentación de  los fines  acordados  en la Organización Ilícita denominado ‘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54: José Luis De La Maza Asqu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3.7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e desprende del informe elaborado por  la Vicaría de la Solidaridad de la Ciudad de  Santiago, el ciudadano de nacionalidad  chileno,   José  Luis De La Maza Asquet, habría sido detenido en la Ciudad de  San Miguel de  Tucumán, Provincia de  igual nombre, el día 1 de noviembre  de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destacarse que del  documento en análisis se desprende que  De La  Maza Asquet, habría emigrado de la República de Chile,  en virtud de  las  intensas persecuciones de las  que habría sido  objeto  por parte de los organismo de seguridad de ese país,  siendo que los domicilios de sus padres y hermano, en la Ciudad de  Cauquenes habrían  sido allanado, al igual que su  morada y lugar de  trabajo en  Ranca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ser  señalado, así también, que  conforme se desglosa del  legajo documental,  los familiares del nombrado  no habrían  tenido  conocimiento de su paradero y destino, con posterioridad a la detención, sin perjuicio  de los recursos  legales presentados  en este país y las  gestiones internacionales  despleg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consignarse que  tal como se evidencia de la copia de la sentencia  incorporada al legajo en estudio, el Juzgado Nacional en lo Civil y Comercial Común de la  VI  Nominación de la  Ciudad de San Miguel de Tucumán  resolvió  declarar, con fecha  30 de octubre de 1.998, la ausencia por desaparición forzada de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aportada por la parte querellante y  documentación remitida por  el Dr. Guzman Tap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l informe elaborado por la  Agrupación de Familiares  y Detenidos  Desaparecidos  de Chile, aportado por la querella,  como así también de  aquél remitido por el Sr. Ministro de la Corte de  Apelaciones de  Santiago, Dr. Guzmán Tapia, trascienden  extremos idénticos a los  señalados “ut  supra”, dejándose constancia en la última de las piezas mencionadas que  el nombrado ciudadano chileno “habría sido delatado por un chileno agente de la DINA en el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lementos  de cargo   precedentemente  reseñados, valorados en su conjunto, permiten  reunir  elementos de convicción suficientes  para estimar la acreditación  con el grado de certeza que la etapa procesal requiere, que el ciudadano de nacionalidad  chilena  José Luis De La Maza Asquet, fue ilegítimamente  privado de su libertad, con ausencia de las  formalidades legales pertienentes, en la Ciudad de San Miguel de Tucumán , el  día 1 de noviembre de  1.977,  perpetrándose el hecho,  parcialmente en este país,  con las características de la desaparición forzada de personas y con la intervención de  fuerzas  argentinas  y chilenas, en el marco de la  cumplimentación de  los fines  acordados  en la Organización Ilícita denominado ‘ Operación Cóndor’.-</w:t>
      </w:r>
    </w:p>
    <w:p>
      <w:pPr>
        <w:pStyle w:val="TextBodyIndent"/>
        <w:spacing w:lineRule="auto" w:line="480"/>
        <w:rPr>
          <w:rFonts w:ascii="Times New Roman" w:hAnsi="Times New Roman" w:cs="Times New Roman"/>
          <w:i w:val="false"/>
          <w:i w:val="false"/>
          <w:sz w:val="28"/>
        </w:rPr>
      </w:pPr>
      <w:r>
        <w:rPr>
          <w:rFonts w:cs="Times New Roman" w:ascii="Times New Roman" w:hAnsi="Times New Roman"/>
          <w:i w:val="false"/>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Caso Nro. 55: Miguel Ivan  Orellana  Cast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 2.93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e desprende del legajo citado, el nombrado, de nacionalidad chilena, militante del MIR, fue  detenido en la República Argentina, durante el transcurs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de la declaración prestada por Gloria María Ojeda Zúñiga y Tania Orellana Ojeda, esposa e hija del nombrado, surge que Miguel Orellana Castro habría emigrado de la República de Chile, en virtud a las persecuciones y detenciones de las que habría resultado objeto en ese país; obteniendo, posteriormente, asilo en Cuba; país este desde el cual habría continuado trabajando para el 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 la misma pieza documental, se desprende que a fines del año 1.975, Orellana Castro se trasladó a la República Argentina, siendo que su familia se habría encontrado en contacto con él hasta el mes de Juni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de la declaración referenciada, surge que en el mes de Agosto del mismo año, el encargado del MIR  en Cuba le habría comunicado a la esposa de Orellana Castro que éste se encontraría desaparecido, ya que, habían perdido toda comunicación con él en oportunidad que el nombrado se dirigiera a una reunión de la organización para la cual milit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su vez, las declarantes hicieron saber que habrían tenido conocimiento de que los siete acompañantes de su esposo y padre habían resultado muertos, como así también que el nombrado se habría encontrado trabajando en este país juntamente a Edgardo Enríquez y Jorge Fuentes.-</w:t>
      </w:r>
    </w:p>
    <w:p>
      <w:pPr>
        <w:pStyle w:val="TextBodyIndent"/>
        <w:spacing w:lineRule="auto" w:line="480"/>
        <w:rPr>
          <w:rFonts w:ascii="Times New Roman" w:hAnsi="Times New Roman" w:cs="Times New Roman"/>
          <w:sz w:val="28"/>
        </w:rPr>
      </w:pPr>
      <w:r>
        <w:rPr>
          <w:rFonts w:cs="Times New Roman" w:ascii="Times New Roman" w:hAnsi="Times New Roman"/>
          <w:sz w:val="28"/>
        </w:rPr>
        <w:tab/>
        <w:t>Por último, de la declaración de referencia surge que, con posterioridad, los familiares nunca más tuvieron información alguna al respecto del paradero o situación de Miguel Orellana Cast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se encuentra acumulado al legajo objeto de examen, copia testimonio que documenta que con fecha 15 de noviembre de 1.999, el Juzgado Nacional de Primera Instancia en lo Civil N° 1 resolvió declarar la ausencia por desaparición forzada de Miguel Iván Humberto Orellana Castro.-</w:t>
      </w:r>
    </w:p>
    <w:p>
      <w:pPr>
        <w:pStyle w:val="TextBodyIndent"/>
        <w:spacing w:lineRule="auto" w:line="480"/>
        <w:rPr>
          <w:rFonts w:ascii="Times New Roman" w:hAnsi="Times New Roman" w:cs="Times New Roman"/>
          <w:sz w:val="28"/>
        </w:rPr>
      </w:pPr>
      <w:r>
        <w:rPr>
          <w:rFonts w:cs="Times New Roman" w:ascii="Times New Roman" w:hAnsi="Times New Roman"/>
          <w:sz w:val="28"/>
        </w:rPr>
        <w:tab/>
        <w:t>Documentación aportada por la parte querellante:</w:t>
      </w:r>
    </w:p>
    <w:p>
      <w:pPr>
        <w:pStyle w:val="TextBodyIndent"/>
        <w:spacing w:lineRule="auto" w:line="480"/>
        <w:rPr>
          <w:rFonts w:ascii="Times New Roman" w:hAnsi="Times New Roman" w:cs="Times New Roman"/>
          <w:sz w:val="28"/>
        </w:rPr>
      </w:pPr>
      <w:r>
        <w:rPr>
          <w:rFonts w:cs="Times New Roman" w:ascii="Times New Roman" w:hAnsi="Times New Roman"/>
          <w:sz w:val="28"/>
        </w:rPr>
        <w:tab/>
        <w:t>Deviene de importancia destacar, así también  el  contenido del documento aportado por la parte querellante consistente en una carta remitida por el Sr. Alejandro González Poblete a la Liga Argentina  por los Derechos del Hombre, legalizada por las autoridades de la República de Chile mediante la cual se remitieran siete fichas conteniendo los antecedentes de ciudadanos chilenos que habrían desaparecido en la República Argentina,  dejándose  en la misma  expresamente  sentado que conforme expresara la Comisión Nacional de Verdad y Reconciliación que “...las circunstancias que vivían estas personas, [... y la colaboración comprobada de servicios y grupos de la República Argentina con agentes del Estado Chileno en la represión de otros casos, crean una situación de contexto que han movido a la Comisión a estudiar estos casos y referirse a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entre los antecedentes remitidos por González Poblete, se incluye el caso aquí analizado, siendo la información allí suministrada coincidente con lo relatado en acápites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último término deviene de importancia  analizar lo afirmado por la  conyuge  de Orellana Castro ( legajo de la  CONDAEP),  en cuanto a que  su  esposo habría  trabajado en Buenos Aires, juntamente  con Edgardo Enríquez,  para el MIR, a las  luz de las consideraciones  desarrolladas  al analizar  el caso de éste último, y en particular del contenido de los memos que  documentara la comunicación de  Enrique Lautaro Arancibia Clavel con la Sede de la DINA en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tal sentido, recuérdese que  conforme se desprende  de los memos 72 J, de fecha 17 de  noviembre  de 1.975,  019, de fecha  23 de diciembre y 84 J de  fecha 8 de enero de 1.976,  entre  otros, la DINA  habría  indicado a sus  agentes de Buenos Aires, la  localización y captura del nombrado Enríquez, surgiendo de  idénticas piezas, así también,    el presunto seguimiento coordinado  que los agentes  de las  fuerzas de seguridad  argentinas y de la  DINA, habrían desarrollado respecto de los ciudadanos  de nacionalidad  chilena que colaboraran o formaran parte del  Movimiento de Izquierda  Revolucionario – MIR -  en este  país.-    </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cargo precedentemente  valorados, permiten reunir los extremos de convicción suficientes para  estimar la acreditación  con el grado de certeza  que esta  etapa procesal requiere que  el ciudadano de nacionalidad  chilena  Miguel Ivan Orellana  Castro, fue ilegítimamente  privado de su  libertad,  sin el  cumplimiento de las  formalidades  pertinentes en la Ciudad de Buenos Aires, con la característica de la desaparición forzada de personas, perpetrándose la desaparición totalmente en este país con la intervención de fuerzas chilenas y argentinas, con motivo de la ejecutoriedad de la organización criminal denominada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i/>
          <w:i/>
          <w:sz w:val="28"/>
        </w:rPr>
      </w:pPr>
      <w:r>
        <w:rPr>
          <w:rFonts w:cs="Times New Roman"/>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56: Cristina  Magdalena Carreño Ara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3.6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informe  elaborado por la Asociación de Familiares de Detenidos  Desaparecidos de la República de Chile, glosado a fs. 7 del legajo de mención,  surge que la ciudadana de nacionalidad  chilena Cristina  Magdalena Carreño Araya, resultó  detenida  el día   26 de julio de 1.978, en la Ciudad de Buenos Aires, desconociéndose desde  tal  ocasión  el paradero de la nomb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de la piezas probatoria  bajo examen se desprende que Carreño Araya, quien militara en la Juventud Comunista, de la República de Chile, se habría  trasladado a Buenos Aires,  concurriendo   el día 25 de julio del año 1.978 a las oficinas de la Comisión Coordinadora de Acción Social, Ceas de  esta  Ciudad, oportunidad en que  habría  solicitado status de refugiada política y la correspondiente protección y amparo, en razón de que se hallaría  seguida por agentes de la Dirección de Inteligencia de la República de Chile, conforme manifestara a la  asistente que la atend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glosa del legajo, así también, que el día 26 de julio, la nombrada, habría concurrido nuevamente a las oficinas del Ceas – agencia voluntaria que  trabajara con  el ACNUR  - dirigiéndose a tal lugar luego de su pase por el Consulado Chileno,  donde habría elevado solicitud para documentos de identidad, ocasión en la cual requiriera  nuevamente  refugio, no obteniéndolo, ya que no contaba con la documentación  perti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Resulta de importancia  destacar que del informe  materia  de examen surge que “... Testimonios posteriores, señalan con certeza que Cristina Carreño permaneció recluida en los Centros de Detención El Banco y El Olimpo (sic), desprendiéndose de las constancias  glosadas al legajo que en los lugares indicados la nombrada habría sido vista por Susana Caribe ( quien se  habría encontrado  detenida en “el Banco”) y por Norma Teresa Leto,  como así también  por otros ex deteni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ñalase  que resulta parte  constitutiva del  legajo documental materia de valoración,   copia del testimonio por el cual se inscribiera la sentencia de ausencia por desaparición forzada  de  Cristina Magdalena Carreño Araya, dictada por el Juzgado  Nacional de Primera Instancia en lo Civil  Nro. 95, en fecha 10 de diciembre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señalados en lo precedente,  resultan  coincidentes con las manifestaciones  vertidas por  la Sra. Herrera Sanguinetti, en oportunidad de  brindar testimonio ante estos estrados  Judiciales, quien prestara  funciones  para  el Alto Comisionado de las Naciones Unidas para  los Refugiados, habiendo poseído especial intervención en el caso, conforme  expresara.-</w:t>
      </w:r>
    </w:p>
    <w:p>
      <w:pPr>
        <w:pStyle w:val="TextBodyIndent"/>
        <w:spacing w:lineRule="auto" w:line="480"/>
        <w:rPr>
          <w:rFonts w:ascii="Times New Roman" w:hAnsi="Times New Roman" w:cs="Times New Roman"/>
          <w:sz w:val="28"/>
        </w:rPr>
      </w:pPr>
      <w:r>
        <w:rPr>
          <w:rFonts w:cs="Times New Roman" w:ascii="Times New Roman" w:hAnsi="Times New Roman"/>
          <w:sz w:val="28"/>
        </w:rPr>
        <w:tab/>
        <w:t>Las  valoraciones sentadas, permiten  reunir los elemento de convicción suficientes para tener por acreditado, con el  grado de certeza que esta etapa requiere  que  la ciudadana de nacionalidad chilena, Cristina  Magdalena  Carreño Araya, fue  ilegítimamente privada de su libertad, con ausencia de las  formalidades  correspondientes,  con las intervención de fuerzas conjuntas argentino – chilenas, el día 26 de julio del año 1.978, en la Ciudad de Buenos Aires, perpetrándose  el hecho  totalmente en el territorio de este  país, con las características de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ro. 57: Ángel  Athanasiu Jara, Nro. 58 Frieda  Elena Laschan Mellado y Nro. 59 Pablo Germán Athanasiu Lasch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3.7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informe de la Vicaría de la Solidaridad del Arzobispado  de  Santiago de Chile  se desprende que los nombrado en el  epígrafe  habrían sido ilegítimamente detenidos en la Ciudad de Buenos Aires, el día 15 de  abril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rge  de la  citada  pieza documental,  que  en el mes de marzo del año 1.974 Frieda Laschan habría  viajado  a la Ciudad de Buenos Aires; oportunidad y lugar en el cual se habría unido a su conviviente Sr. Angel Athanasiu Jara, destacándose que  los  nombrados habrían tenido problemas políticos en la Provincia de Temuco, Localidad de Lautaro, República de Chile,  dónde residieran con antel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destacarse  que Frieda Laschan resultó  detenida en sendas oportunidades en el país  trasandino,  habiéndosele  interrogado, presuntamente, por el paradero de  Athanasiu Jara, quien fuera intensamente  buscado y requerido por las autoridades militares de ese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 del Legajo, que ambos  se trasladaron a la  Ciudad  de San Martín de los Andes, Provincia de Neuquén, en donde  tomaron conocimiento  de que se hallaban siendo vigilados desde Santiago de Chile, toda vez que recepcionaron una carta de la hermana de Ángel, con un timbre de Carabineros de Concepción, lo que revelaba que ésta había sido abierta por las autoridades militares de esa ciu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virtud de ello, y  teniendo  conocimiento de la  orden  de detención  que en contra de Ángel Athanasiu, pesara  en Chile,  habrían regresado a Buenos Aires, lugar en el cual tuvieran  un hijo, el día 29 de octubre  de 1.975.-</w:t>
      </w:r>
    </w:p>
    <w:p>
      <w:pPr>
        <w:pStyle w:val="TextBodyIndent"/>
        <w:spacing w:lineRule="auto" w:line="480"/>
        <w:rPr>
          <w:rFonts w:ascii="Times New Roman" w:hAnsi="Times New Roman" w:cs="Times New Roman"/>
          <w:sz w:val="28"/>
        </w:rPr>
      </w:pPr>
      <w:r>
        <w:rPr>
          <w:rFonts w:cs="Times New Roman" w:ascii="Times New Roman" w:hAnsi="Times New Roman"/>
          <w:sz w:val="28"/>
        </w:rPr>
        <w:tab/>
        <w:t>Resulta desprendido, que a mediados del mes de mayo del año 1.976, la familia de Frieda habría recibido  una carta anónima fechada el día 9 de mayo del año señalado, en la cual les era comunicado que toda la familia: Frieda, Ángel y Pablo ( hijo de  la pareja)  habrían resultado detenidos el día 15 de abril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En último término,  corresponde  consignarse que sin perjuicio de las  diversas  gestiones  realizadas  a nivel nacional  e  internacional, por los  familiares de los nombrados,  éstos no habrían  logrado obtener noticia  alguna del paradero de la familia Athanas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s de la Agrupación de  Familiares de Detenidos  Desaparecidos  de la Repúblic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de importancia  señalar que los extremos constados en lo antecedente y desprendidos del legajo  elaborado por la CONDEP  que fuera  materia de  análisis,  resultan coincidente con las conclusiones  plasmadas en los informes  referidos, en cuanto al caso  objeto de  valo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TextBodyIndent"/>
        <w:spacing w:lineRule="auto" w:line="480"/>
        <w:rPr>
          <w:rFonts w:ascii="Times New Roman" w:hAnsi="Times New Roman" w:cs="Times New Roman"/>
          <w:sz w:val="28"/>
        </w:rPr>
      </w:pPr>
      <w:r>
        <w:rPr>
          <w:rFonts w:cs="Times New Roman" w:ascii="Times New Roman" w:hAnsi="Times New Roman"/>
          <w:sz w:val="28"/>
        </w:rPr>
        <w:tab/>
        <w:t>Debe  adunarse  a las consideraciones  vertidas,  lo apuntado por la  nombrada en oportunidad de  testificar  ante esta Judicatura, en tanto expresara  que la oficina regional de Buenos del ACNUR  habría recepcionado  multiplicidad de denuncias relativas a ciudadanos detenidos en este país y trasladados a  Chile,  citando  entre  otros  el caso que nos ocupa.-</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cargo   precedentemente  reseñados y valorados, permiten acreditar con el grado de certeza que la etapa procesal requiere que los  ciudadanos Angel Athanasiu Jara, Frieda Laschan Mellado  y  su hijo  Pablo Germán Athanasiu Laschan , fueron ilegítimamente  privados de su libertad, con ausencia de las  formalidades legales pertienentes, en la Ciudad de Buenos Aires, el día 15 de abril del año 1.976,  perpetrándose el hecho,  totalmente  en este país,  con las características de la desaparición forzada de perso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60 : Carlos  Patricio Rojas Camp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2.92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testimonio brindado por Mabel  Orquídea  Rojas Campos, ante la  Comisión Nacional de Verdad  y Reconciliación de Chile,  incorporado al  referenciado legajo,  surge que  el  ciudadano chileno Carlos Patricio Roja  Campos – hermano de la  declarante – habría  emigrado de Chile  hacia la  argentina, en el año 1.978,  en orden a la intensas  persecuciones de las cuales habría resultado  objeto  en  su país de origen,  a raíz de su militancia en las  Juventudes  Comunistas de la Universidad de  Copiapó.-</w:t>
      </w:r>
    </w:p>
    <w:p>
      <w:pPr>
        <w:pStyle w:val="TextBodyIndent"/>
        <w:spacing w:lineRule="auto" w:line="480"/>
        <w:rPr>
          <w:rFonts w:ascii="Times New Roman" w:hAnsi="Times New Roman" w:cs="Times New Roman"/>
          <w:sz w:val="28"/>
        </w:rPr>
      </w:pPr>
      <w:r>
        <w:rPr>
          <w:rFonts w:cs="Times New Roman" w:ascii="Times New Roman" w:hAnsi="Times New Roman"/>
          <w:sz w:val="28"/>
        </w:rPr>
        <w:tab/>
        <w:t xml:space="preserve">Se desprende  así también, de la  mentada pieza que encontrándose  Rojas  Campos,  en Chile,  habría  tomado conocimiento, por medio  de  un amigo, que  respecto del  fusilamiento de un estudiante   a quien habrían confundido con el nombrado.-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Señala la hermana  del  presunto afectado, en su testimonio, que tendría conocimiento del arribo del mismo a esta Ciudad,  en  virtud a  que  el nombrado  le habría  escrito desde  Buenos Aires, siendo que  la testificante le habría contestado tal misiva, recepcionado,  como respuesta a ésta última,   una segunda  carta,   la cual definió como “ rara y distinta  a la habitual” (sic), señalando  que  la firma obrante en la misma  no correspondía  a  Rojas Campos y perdiendo con posterioridad a ese hecho, todo contacto  epistolar con  el mencionado, sin perjuicio de haber reiterado misivas a la dirección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e la Agrupación  de Familiares de  Detenido, Desaparecidos de Chile y documentación  remitida por  el Gobierno  de es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 presunta desaparición de  Rojas Campos, en territorio argentino, en el mes de  abril del  año 1.978 y  los antecedentes de las  persecuciones que el  nombrado habría sido objeto en la República de Chile, con antelación a su  emigración a  este país, apuntadas  en lo  precedente,  resultan emergentes, asimismo, de los informes elaborados por la agrupación citada en el acápite, como así también de la documentación remitida por el Sr. González Poblete, del Ministerio del Interior de  la República de Chile, a la Liga  Argentina por los Derechos del Hombre, aportada  a estas  actuaciones por la parte querellante.-    </w:t>
      </w:r>
    </w:p>
    <w:p>
      <w:pPr>
        <w:pStyle w:val="TextBodyIndent"/>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Los elementos  de cargo   precedentemente  reseñados, permiten  reunir  los extremos de convicción  suficientes para  estimar acreditado, con el grado de certeza que la etapa procesal requiere, que el ciudadano de nacionalidad  chilena, Carlos Patricio  Rojas Campos, fue ilegítimamente  privado de su libertad, en la Ciudad de Buenos Aires, en el mes de abril  de 1.977,  perpetrándose el hecho,  totalmente  en este país,  con las características de la desaparición forzada de personas, con motivo de la ejecutoriedad del denomin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ro. 61: Carmen Angélica Delard Cabezas , Nro. 62 José  Luis  Appel  de  la Cruz y  Nro. 63 Gloria  Ximena  Delard Cabez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egajos de la CONADEP  Nro. 3.696, 3.697 y 3.698, respectivamente.- </w:t>
      </w:r>
    </w:p>
    <w:p>
      <w:pPr>
        <w:pStyle w:val="TextBodyIndent"/>
        <w:spacing w:lineRule="auto" w:line="480"/>
        <w:rPr>
          <w:rFonts w:ascii="Times New Roman" w:hAnsi="Times New Roman" w:cs="Times New Roman"/>
          <w:sz w:val="28"/>
        </w:rPr>
      </w:pPr>
      <w:r>
        <w:rPr>
          <w:rFonts w:cs="Times New Roman" w:ascii="Times New Roman" w:hAnsi="Times New Roman"/>
          <w:sz w:val="28"/>
        </w:rPr>
        <w:tab/>
        <w:t>Conforme  se documenta en el legajo Nro. 3.697,  el ciudadano chileno José  Luis Appel De La Cruz, se  habría radicado  en la Ciudad de Cipolletti, Provincia de Río Negro, junto a su esposa  la ciudadana Chilena Carmen Angélica Delard Cabezas; debido  a la persecución que  ambos  habrían  sufrido en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surge de la mentada  pieza probatoria  que en  fecha 10 de enero del año 1.977, Appel De La Cruz, resultó detenido en la  vía pública, en la Ciudad  donde  residiera, antes mencionada,  siendo observada tal circunstancia por su esposa Carmen Angélica Delard Cabezas; quien  habría sido, así también,   detenida   en oportunidad  de averiguar sobre el paradero de su es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relación a Gloria  Ximena Delard Cabezas, hermana de la antes  nombrada, surge del legajo Nro. 3.696, que   habría sido  detenida, junto a su  esposo, en el domicilio particular de ambos,  sito en la Provincia de Buenos Aires,  una semana  más  tarde, es decir el día 17 de enero de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destacarse que se  agrega  en el mentado legajo  que el motivo del  abandono de la República de  Chile y posterior asentamiento en  Argentina, habría sido la persecución sufrida  luego del  Golpe de Estado  del 11 de septiembre de 1.973, en el primero de los países mencionados, sentándose  que Gloria  Ximena  Delard Cabezas resultaba ser  militante del M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nforme de la Agrupación de  Familiares de Detenidos Desaparecidos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os  extremos  señalados  en lo precedente, resultan desglosados, asimismo,  del informe  citado en el epígrafe,  documental ésta en la cual   se aduna a lo expuesto que  tanto  Gloria Ximena y Carmen Angélica Delard Cabezas, como así también  sus  esposos, eran  estudiantes  y militantes del MIR de la Universidad de Concep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María  Bernabella Herrera Sanguin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adunarse  a las elementos consignados,  que premiten tener por verificada la materialidad de los hechos materia de análisis,  lo apuntado por la  nombrada Herrera Sanguinetti, en oportunidad de  testificar  ante esta Judicatura, en tanto expresara  que la oficina regional de Buenos del ACNUR  recepcionó multiplicidad de denuncias relativas a ciudadanos detenidos en este país y trasladados a  Chile,  citando  entre  otros  los caso  de Delard Cabezas y Appel  De La Cruz.-</w:t>
      </w:r>
    </w:p>
    <w:p>
      <w:pPr>
        <w:pStyle w:val="TextBodyIndent"/>
        <w:spacing w:lineRule="auto" w:line="480"/>
        <w:rPr>
          <w:rFonts w:ascii="Times New Roman" w:hAnsi="Times New Roman" w:cs="Times New Roman"/>
          <w:sz w:val="28"/>
        </w:rPr>
      </w:pPr>
      <w:r>
        <w:rPr>
          <w:rFonts w:cs="Times New Roman" w:ascii="Times New Roman" w:hAnsi="Times New Roman"/>
          <w:sz w:val="28"/>
        </w:rPr>
        <w:tab/>
        <w:t>Las  piezas  probatorias que  resultaran materia de  desarrollo,  habilitan tener por reunidos los  elementos de convicción  suficientes para estimar  la acreditación, con el grado de certeza que es  requerida por la instancia, que  los ciudadanos chilenos Carmen  Angélica Delard Cabezas y  José Luis  Appel De la Cruz, fueron  ilegítimamente detenidos, el día 10 de  enero del año 1.978, en la Ciudad de Cipolletti, Pcia. de Río Negro,  siendo que  Gloría  Ximena Delard  Cabezas resultó  ilegalmente detenida el día 17 de enero del mismo año, en la Pcia. de Buenos Aires. Destáquese que, se encuentra acreditado, conforme se sostuviera en el decisorio de fecha 27 de septiembre del año 2001, confirmado por el Tribunal de Alzada,  que la  privaciones de libertad señaladas,  fueron perpetradas  totalmente en territorio argentino y la características  de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Sentado lo expuesto, habré de realizar una breve referencia en orden a  las constancias existentes en las  presentes actuaciones que dan motivo a la ubicación de las diversas detenciones ilegítimas practicadas en territorio argentino,  desarrolladas en lo antecedente y en particular, aquellas analizadas en los casos  Nro. 55, 56, 57, 58, 59, 60, 61, 62 y 63,  en el marco de la ejecutoriedad de la organización criminal denominada “Operación Cóndor”, suscripta, entre otros, por las Repúblicas de Argentina y Chile, y en particular en lo atinente a las fases segunda y tercera  componentes de la misma: esto es  “ubicación del blanco y su posterior traslado o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itérese aquí, que tal como se consignara en párrafos precedentes de este decisorio,  en el auto de mérito de fecha 10 de julio del año 2001, el cual resultara confirmado en un todo por la Alzada, esta Judicatura tuvo por acreditado a la luz de los diversos elementos de prueba colectados el acuerdo ilícito denominado “Operación Cóndor”, entre los Estados citados, como así también que en el marco de la gestación del mismo, las Repúblicas de Argentina y Chile procedieron a la celebración de reuniones de inteligencia, llevando a cabo recíprocos intercambios de información para la colaboración y coordinación de las actividades que con el objeto de la cumplimentación de los fines que el acuerdo tenía, se llevaran a cabo; manteniendo, para ello, contactos los integrantes de la DINA de Chile y los miembros de las Fuerzas Armadas y Servicios de Seguridad e Inteligencia argenti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n los memorándums remitidos por el Tribunal Oral en lo Criminal N° 6 de la Ciudad de Buenos Aires, que plasmaran la comunicación mantenida por Enrique Lautaro Arancibia Clavel (en su carácter de agente de la DINA en este Estado) con la sede de esa Dirección en Chile, se traslucen solicitudes cursadas por el nombrado en cuyo marco eran requeridas a la Agencia del país trasandino informaciones precisas inherentes a ciudadanos chilenos residentes en este país, como así también a personas que fueran detenidas en los procedimientos efectuados, antecedentes políticos de los mismos, e indicaciones relativas respecto al temperamento a adoptar con relación a cada uno de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lacionado con este extremo, y sin perjuicio de resaltarse la necesidad de la remisión a las transcripciones oportunamente efectuadas de los memorandums indicados, deviene de importancia mencionar aquellos registrados bajo los números 96L, 101M, 104M, 113N, 118N, 157R, 176U, entre otros, todos remitidos por Enrique Lautaro Arancibia Clavel a la Sede Central de la Dirección Nacional de Inteligencia de Chi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y en el orden inverso, es decir, desde la Central de Inteligencia del país trasandino al Agente en la Ciudad de Buenos Aires, resultan ilustrativos de los extremos expuestos los memorándum número 026, 113N, 127O, oficio 2425/66 y 6/77, entre otros, obrantes en la Carpeta Documental N° 2 remitida por el Tribunal Oral mas arriba 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 apuntado en cuanto a la actividad de los Gobiernos chileno y argentino, en la gestación y ejecutoriedad de la organización ilícita precitada, permite advertir que las circunstancias señaladas al momento de efectuar el esbozo de cada uno de los casos mencionados en el binomio en lo atinente a la militancia política que ejercieran los afectados en la República de Chile y la persecución de la que fueran objeto en ese país que motivara su traslado por voluntad propia a la República Argentina, han permitido considerar que tales casos no pueden ser valorados en forma ais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factores reseñados permiten tener por reunidos los elementos de convicción suficientes para estimar que la privación ilegítima  de la libertad,  de la cual resultaran  objeto los ciudadanos  Miguel  Ivan Orellana  Castro,  María Magdalena  Carreño Araya,  Angel Athanasiu Jara, Frieda Laschan Mellado,  Pablo Germán  Athanasiu Laschan ,  Carlos  Patricio Rojas Campos,  Carmen  Angélica  Delard Cabezas,  José Luis Appel De la Cruz y  Gloría  Ximena Delard Cabezas, como así  también aquellas  que  sufrieran  Edgardo  Enríquez Espinosa, Luis  Enrique  Elgueta  Díaz, José  Luis De La Maza Asquet, Alexei Vladimir Jacard  Siegler y Manuel Jesús Tamayo Martinez,  resultaron perpetradas con  motivo  de la operatividad delictiva del acuerdo concertado y la consecuente participación de las Fuerzas de ambos Estados en las detenciones practicadas con la característica de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Binomio  República Argentina  - República de  Brasil</w:t>
      </w:r>
    </w:p>
    <w:p>
      <w:pPr>
        <w:pStyle w:val="TextBody"/>
        <w:spacing w:lineRule="auto" w:line="480"/>
        <w:rPr>
          <w:rFonts w:ascii="Times New Roman" w:hAnsi="Times New Roman" w:cs="Times New Roman"/>
          <w:sz w:val="28"/>
        </w:rPr>
      </w:pPr>
      <w:r>
        <w:rPr>
          <w:rFonts w:cs="Times New Roman" w:ascii="Times New Roman" w:hAnsi="Times New Roman"/>
          <w:sz w:val="28"/>
        </w:rPr>
        <w:tab/>
        <w:t>En el auto de mérito dictado con fecha 27 de septiembre del año 2001,  el cual  resultara confirmado por la Sala Primera de Cámara Nacional de Apelaciones del fuero, este Tribunal,  tuvo por acreditado que con motivo de la ejecutoriedad de los objetivos fijados en el marco del denominado “Plan Cóndor”, los ciudadanos de nacionalidad argentina  Horacio Domingo Campiglia, Susana Pinus de Binstok y  Norberto Armando Habegger, resultando ilegítimamente privados de su libertad  en la República Federativa de Brasil y entregados a autoridades argent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o sucesivo habrá de efectuarse un esbozo de los elementos probatorios, reunidos en el trámite de esta instrucción que permiten, corroborar los extremos señal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s Nro. 64: Horacio  Domingo  Campiglia y Nro. 65 Susana Pinus de Binst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forme se desprende de los elementos de prueba reunidos,  los ciudadanos de nacionalidad  argentina  Horacio  Domingo Campiglia y  Susana Pinus de Binstok, fueron ilegítimamente  detenidos en la Ciudad de Río de Janeiro y  entregados a las autoridades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registrado  bajo el Nro. 3.636, correspondiente a  Horacio  Domingo Campi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del legajo   elaborado por la Comisión Nacional sobre Desaparición de Personas, registrado  bajo el nro. 3636, se desglosa que los  nombrados, quienes  se habrían encontrado  recorriendo el trayecto Panamá – Caracas – Río de Janeiro, en un vuelo de la empresa  Viasa,  resultaron  detenidos  el día 12 de marzo  del año 1.980, al arribar a la última de la ciudades referenciadas, siendo entregados posteriormente a las  autoridades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constancias  documentales  obrantes en el legajo   dan  cuenta,  así también, que las  diversas  gestiones legales  llevadas a cabo, a los fines de  determinar el lugar de detención de los  mencionados en el epígrafe, como  así también su paradero, como ser la interposición de ‘hábeas corpus’, telegramas a la policía federal argentina,   a los  Comandos de las Tres Armas  y al Ministerio del Interior,   arrojaron resultado negativo, desconociéndose  con posterioridad a los hechos que se  reseñaran el paradero y/o destino de los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se evidencia  en el documento  materia de valoración una  fotocopia  correspondiente a una publicación del diario La Voz, del día  30 de agosto  de 1.984, de cuyo texto se desprende que  conforme al testimonio prestado por  Víctor  Melchor Basterra, quien, tal como se expresa en el artículo periodístico,  se habría encontrado secuestrado por la   Armada, el nombrado  habría  expresado que  una joven   a quien  llamaran Mari, quien se habría encontrado detenida   juntamente  con el  mencionado, le habría  manifestado    que al ser conducida a la Escuela de Mecánica de la Armada,  había  observado  alrededor de  cincuenta personas  secuestradas, entre las cuales presuntamente se encontrara  el dirigente  del  grupo Montoneros, Horacio  Domingo Campi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ón Testimonial de  Stella  Manuel Calloni</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constarse, así también,  y en lo atinente a la materialidad de los hechos que se desarrollan,   los extremos  vertidos ante este  Tribunal por la  Sra. Stella Calloni, como  así también aquellos  plasmados en las obras de investigación periodísticas “Operación Cóndor, Pacto Criminal” y “ Los años del Lobo”, ambos de su auto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n oportunidad de prestar  su testimonio la  nombrada Calloni, llevó a cabo referencias  expresas al caso  que  constituye objeto de  reseña,  vinculadas a la desaparición en territorio  brasilero de los ciudadanos argentinos  Pinus de  Binstok y Campiglia,   información a la cual accediera en virtud a los trabajos de investigación que  en su calidad de periodista desplegara y que se encuentran plasmadas en las obras  literarias  escritas por la depon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í en la obra “Operación  Cóndor  Pacto Criminal”, a cuyo  contenido se remitiera la nombrada en oportunidad de  testificar, se  da cuenta que  conforme a datos  obtenidos de organismos de  derechos  humanos,  los ciudadanos  Mónica  Susana  Pinus de  Binstok y  Horacio  Domingo Campiglia,  habrían sido entregados  por  fuerzas de seguridad  brasileñas a  sus  similares  argentinas, en el  aeropuerto  del Galeao, en 1.980, siendo  que la circunstancia de haberse encontrado éstos  en tránsito,  habría hecho  sospechar a los exiliados  argentinos en ese país, la existencia de una  infiltración, por medio de la cual se habría avisado a  Argentina, sobre estos  viajes y los servicios de  seguridad  habrían  realizado el operativo conjunto de los secuest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las  obras de mención  Calloni  expresa que en uno de los  documentos desclasificados, secuestrados en la República del Paraguay, por  el Sr. Martín Almada, al que  tuviera  acceso, en los primeros  días de la revisión de la totalidad de la  documental, el cual consistía  en un informe, sin firma, dirigido a Pastor  Coronel, desde  Brasil,  se  hacía mención  como  uno de los  datos contenidos “... ‘al  buen trabajo de los  brasileños’, la desaparición de varios argentinos en brasil...” (sic).-</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precedentemente consignados,  permiten  acreditar con el grado de  certeza que  la etapa requiere, que  los ciudadanos de nacionalidad argentina Horacio Domingo Campiglia y Mónica  Susana Pinus de Binstok,  fueron  ilegítimamente privados de   su libertad, con ausencia de las prescripciones legales correspondientes, el día 12 de marzo del año 1.980, en la Ciudad  de  Río de Janeiro,  hecho éste perpetrado parcialmente en  la República  Argentina,  por autoridades de  ambos  estados  - Argentina  y Brasil - con la característica  sistemática de la desaparición   forzada de personas y en el marco de la  ejecutoriedad de los fines determinados en el Acuerdo Criminal denominado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i/>
          <w:i/>
          <w:sz w:val="28"/>
        </w:rPr>
      </w:pPr>
      <w:r>
        <w:rPr>
          <w:rFonts w:cs="Times New Roman"/>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Caso Nro. 66:  Norberto  Armando Habeg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 las piezas de cargo  glosadas a estas actuaciones se desprende que  el ciudadano de nacionalidad  argentina  Norberto Armando Habegger, habría resultado  ilegítimamente detenido en la Ciudad de Río de Janeiro,  República de  Brasil y entregado a las  autoridades de este paí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1.7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í las cosas, de la   presentación  efectuada  por  Florinda  Castro  de Habegger   ante la Comisión Nacional  sobre Desaparición  de Personas, glosada a  fs. 3 del referenciado legajo,  se desprende  que  Norberto  Armando Habegger, resultó  detenido  en   la Ciudad de Río de Janeiro,  el día 31 de  julio  o primeros  días del mes de  agosto del año 1.978, en  ocasión en que  viajara al Brasil, procedente  de la Ciudad de Méjico, lugar donde  residiera, en un vuelo  de la empresa Panam, perdiéndose  desde  esa fecha  todo  dato sobre su parad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déntica  pieza   surge que la denunciante  habría  podido  corroborar  por testimonios  publicados  por Amnesty Internacional  de  Oscar  Alfredo González y  Horacio  Guillermo  Cid  de la Paz, que su esposo  Norberto  Armando Habegger,  habría resultado detenido  por las autoridades brasileñas y torturado por las mismas,  siendo visto con posterioridad en un centro de detención clandestino  en la Argentina hasta  diciembre del año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obra glosado en el legajo materia de  valoración  el testimonio  efectuado ante  Amnesty Internacional  por Oscar Alfredo González,  en la cual se da cuenta   que  en junio del año 1.978 miembros  del Grupo de Trabajo Nro. 2, entre los cuales mencionara  a los  Capitanes del Ejército  Cortés y  Miguel  y  al  Sargento del Ejército apodado Cacho, habrían planificado  el secuestro de  Norberto Habegger, el cual se habría concretado  el día 3 de julio del año 1.978, en la Ciudad de Río de Janei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prende del  mentado  testimonio que  el  nombrado  Habegger habría  sido torturado por las  fuerzas de seguridad  brasileñas,  siendo posteriormente  trasladado  a  Buenos Aires, habiendo sido  visto en un centro  clandestino de  detención del ejército, por  una mujer apodada “la negra  Adriana” (sic), hasta el mes de diciembre  del año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obra incorporado  a la pieza  documental  bajo examen una lista de  personas  presuntamente  detenidas, entre la cual   figura el  presunto afectado, observándose en  la reseña del caso “ Habegger Norberto, GT 2, OD, Secuestrado en Brasil. Vivo en dic./78”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también, merece señalarse que  resulta parte constitutiva del legajo  correspondiente al aquí nombrado,  copia  de la sentencia  dictada  con fecha  4 de octubre del  año 1.996, en los autos  caratulados “ Habegger Norberto Armando s/ ausencia por desaparición forzada”, de  cuyo contenido se desprende que  en la  fecha de  mención, y de conformidad  con las prerrogativas contenidas en el art. 1 de la ley 24.321,  el Juzgado  Nacional de Primera Instancia  en lo  Civil Nro. 89 resolviera  declarar la ausencia por desaparición  forzada del nombr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último término, deviene de importancia señalar que resulta  incorporado al legajo  que se  analiza  copia certificada de una carta,  de fecha  15 de enero  de 1.992, dirigida  a la Dirección de Derechos Humanos  y suscripta por   el Secretario General  de la Unión de Trabajadores de  Prensa  de Buenos Aires,  la cual reza  textualmente “ ... Norberto Armando  Habegger ... fue secuestrado  en Río de Janeiro en enero de 1.978 por  un operativo coordinado  entre fuerzas  represivas de la Argentina y Brasil, y desde  entonces está desapareci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Declaración Testimonial de  Stella  Call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ntado lo expuesto corresponde   consignarse los extremos  vertidos por Stella  Calloni, en oportunidad de   deponer  testimo-nialmente  ante  este Judicatura,  como así también las  circunstancias  reseñadas en las  obras “Operación Cóndor, Pacto Criminal” y “Los años  del Lobo”, en lo relativo al caso  que ocupa nuestra  aten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la nombrada   refirió en tal oportunidad,  que con motivo de las investigaciones periodísticas desarrolladas  tomó conocimiento  respecto de la desaparición de   Norberto Habegger, quien habría resultado detenido en  el aeropuerto internacional  de Galeao,  Ciudad de  Río de Janeiro, hecho éste que se  habría producido en el año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simismo,  en la obra  “Operación Cóndor  Pacto Criminal”,  de autoría de la nombrada, se  señala que el día  27 de abril del año 2000, y ante una orden  emanada de la Corte  Suprema de Brasil, relativa a  la  solicitud de  informes  en relación al  secuestro y desaparición de ciudadanos argentinos  en ese Estado,  el Gobierno de  Brasil, habría reconocido la detención  y desaparición en territorio de ese  país del  periodista  Norberto  Habegger, ocurrida en el año 1.978, como así también la de otros  ciudadanos  de nacionalidad  argentina.- </w:t>
      </w:r>
    </w:p>
    <w:p>
      <w:pPr>
        <w:pStyle w:val="TextBodyIndent"/>
        <w:spacing w:lineRule="auto" w:line="480"/>
        <w:rPr>
          <w:rFonts w:ascii="Times New Roman" w:hAnsi="Times New Roman" w:cs="Times New Roman"/>
          <w:sz w:val="28"/>
        </w:rPr>
      </w:pPr>
      <w:r>
        <w:rPr>
          <w:rFonts w:cs="Times New Roman" w:ascii="Times New Roman" w:hAnsi="Times New Roman"/>
          <w:sz w:val="28"/>
        </w:rPr>
        <w:tab/>
        <w:t xml:space="preserve">Las piezas probatorias   que se  analizaran en lo precedente, constituyen elementos de convicción suficientes  para  acreditar,  con el  grado de certeza que la etapa  requiere, que  el ciudadano de nacionalidad  argentina  Norberto Armando Habegger,  fue ilegalmente privado de su  libertad, con ausencia de las  formalidades  legales  pertinente,  en el año 1.978,  en la Ciudad de Río de Janeiro,  República de Brasil, perpetrándose  tal hecho  parcialmente  en territorio de este país, con las  características  de  la desaparición forzada de personas, y  la intervención de  fuerzas  de seguridad brasileras y argentinas,  con motivo  de la ejecutoriedad de la organización ilícita “ Operación Cóndor”, que se  tuviera por acredi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i/>
          <w:i/>
          <w:sz w:val="28"/>
        </w:rPr>
      </w:pPr>
      <w:r>
        <w:rPr>
          <w:rFonts w:cs="Times New Roman"/>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Binomio República Argentina –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oportunidad de disponer la ampliación del auto de procesamiento dictado respecto de Jorge Rafael Videla, con fecha 27 de septiembre de 2001, este Tribunal tuvo por acreditado, que en  el marco de la ejecutoriedad del denominado Plan Cóndor, y en particular atinencia al sub eje conformado por la República Argentina  y República de Bolivia, se llevaron a cabo las privaciones ilegales de la libertad de  Graciela Rutilo Artes, Efraín Villa Isola, Oscar Hugo González de la Vega, Luis Stamponi Corinaldeci, Juan Carlos Jordan Vercellone y Erasmo Suárez Ballad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lo sucesivo de este decisorio, quien Suscribe,a los fines de la autosuficiencia del presente,  habrá de realizar un esbozo de cada uno de los casos citados, conjuntamente con los elementos cargosos que habilitaran su acredi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67: Graciela Rutilo 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ocumental de la CONADEP  Nro. 6.3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citado  documento  elaborado por la  Comisión Nacional sobre Desaparición de Personas, se  desprende que  la ciudadana de nacionalidad  argentina Graciela  Rutilo Artes, resultó detenida  en la República de Bolivia,  siendo  posteriormente  trasladada a este país, lugar  donde  desaparec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del testimonio  brindado   por la  madre de la presunta afectada,  Matilde  Artes Company  en la Ciudad de  Madrid, con fecha  27 de octubre  del año 1.981, obrante a fs. 1/3 de la  documental  bajo valoración, surge que  Graciela  Rutilo Artes y su hija  Carla,  fueron apresadas,  con fecha  2 de abril del año 1.976, por  fuerzas de seguridad, en la Ciudad de  Oruro,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la mentada  pieza testimonial se  da  cuenta que  Graciela fue trasladada al Departamento  de Orden Político ( DOP) de Oruro, lugar donde  fue  brutalmente  golpeada durante  toda la noche y las  primeras  horas del día  subsiguiente a su  detención,  siendo que  a su hija Carla,  de   nueve meses de edad, se la habría privado del alimento  indispens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urge,  así también,  de  la deposición  que  se  describe que  las  nombradas fueron trasladas  posteriormente, a la Ciudad de  la Paz,  donde  madre e hija fueron separadas, conduciéndose  a Graciela  Rutilo Artes  a diversas dependencias  del  Ministerio del Interior de ese  país limítrofe,  donde  la  nombrada  fue nuevamente  torturada   por un  agente de citado Ministerio  llamado Gemio, en presencia  del Sr. Jefe del Departamento de Orden  Político, Sr.  Guido  Benavid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Maltilde Artes Compani,  relata  en su  testimonio que  su nieta Carla, resultó ingresada en el orfelinato  “Hogar Carlos  Villegas”, en la Ciudad de la Paz,  lugar  en el cual permaneció bajo el nombre  supuesto  de  Norah Nentala, habiendo sido  llevada  en  diversas oportunidades a la sesiones de tortura que  fueran realizadas  respecto de su madre, maltratándose a la  pequeña, con el objeto de   doblegar a  Graci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  pieza  documental materia de   examen, se desprende así también que, en  virtud, a la denuncias impetradas por la  madre de la presunta   afectada,  Graciela Rutilo Artes, fue  visitada en el lugar  donde  se encontrara detenida por el Delegado de la Cruz Roja Internacional,  Sr. Isler, visita  ésta que  fuera comunicada oficialmente a Matilde  Artes  Compa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la denunciante expone en  su testimonio que    en virtud a fuentes  fidedignas,  tomó conocimiento  que la  niña habría sido  posteriormente trasladada al  orfelinato de Villa Fátima, en la Ciudad de  la Paz,  donde fuera registrada bajo su identidad  verdadera, institución en la cual  habría permanecido hasta el  día 25 de  agosto del año 1.976, en oportunidad de  ser   presuntamente retirada por medios coercitivos, por cuatro agentes del Ministerio del Interior de Bolivia, quienes habrían alegado que la   menor  debía  viajar inmediatamente con la m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y conforme  expresara  Matilde  Artes Company, Graciela Rutilo Artes, fue coaccionado a firmar  un documento,  cuya  firma  reconoce,  donde  consta  el haber recibido a la  niña  en perfecto estado de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 xml:space="preserve">Así también,  se desglosa del  testimonio  en  análisis, que  con  fundamento en fuentes  fidedignas la madre de la presunta  afectada  tomó conocimiento que su hija, Graciela,  habría  sido  torturada por una Comisión de la Policía Federal  Argentina, que se  habría hecho presente en la Ciudad de la Paz, hechos  éstos que  acaecieran en una casa de seguridad perteneciente al Ministerio del Interior  Bolivi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documento bajo  que se describe, da cuenta,  que  Graciela Rutila  Artes y su hija Carla, fueron entregadas el día 29 de agosto del año 1.976 en la frontera  Villazón – La  Quiaca, a las autoridades argentinas, entrega  ésa que  fuera comunicada  oficialmente por el Gobierno Boliviano a la  Cruz Roja Internacional, siendo que  la Junta Militar  de este país, habría persistido en indicar “ no existen constancias de  su ubicación ... no se encuentran detenidas” (sic), sin perjuicio de  los diversos  recursos  legales intentados a los  fines de averiguar el paradero de  Graciela Rutilo 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ntado lo expuesto corresponde  destacarse,  que  a fs. 7 del legajo  documental,  precitado, obra  copia de un radiograma  emitido por el Ministerio del Interior de la República de Bolivia,   de fecha 29 de  agosto de 1.976, en el cual se consta “... expulsión  de los súbditos  argentinos Efraín  Fernando Villa Izola y Graciela  Antonia  Rutilo Artes. Asimismo su hija menor Carla  Graciela Virosta  Rutilo por puente internacional. Atte. Jefe DO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así también consignarse, que resulta parte constitutiva del legajo documental materia de estudio, una carta  de  fecha 13 de junio del año 1.984, dirigida al entonces Presidente de esta República,  Dr. Raúl Alfonsín, mediante la cual  Matilde Rutilo Artes,  comunicara  la localización de su nieta  Carla,  por parte de las abuelas  de Plaza  de Mayo,  en calidad de  hija legítima en el seno de la familia de Eduardo Alfredo Ruffo, solicitándole a la máxima autoridad  política de este país, en esa  fecha,  la  correspondiente colaboración para la ubicación de la  men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apuntados en los  párrafos  precedentes y en particular aquellos  vertidos  por  Matilde Artes  Company, devienen coincidentes con las consideraciones  sentadas por  en el informe elaborado por la Comisión  Nacional de Investigación de  Desaparecidos Forzados de la  República de Bolivia,  en lo relativo al caso que  convoca la atención de quien suscribe,   el cual obra  glosado a fs. 18 del  legajo  que  constituye  materi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orden de ideas, corresponde  señalarse que de las conclusiones  emitidas por la citada  Comisión, se desprende  no sólo las circunstancias   vinculadas a la detención  de Graciela Rutilo Artes  y su  hija  Carla, en la Ciudad de Bolivia, precedentemente reseñadas, sino así también   aquellas referentes a la entrega  de las nombradas, en la localidad  fronteriza   de Villazón, a la Gendarmería Nacional   de este país,  exponiéndose en tal pieza  documental  y en lo relativo al caso convocante“ ... consumándose  así  la entrega ilegal    de los  detenidos a los organismos represivos  de la Argentina ...”, y detallándose el nombre  de los  agentes  bolivianos que participaran en la perpetración de  tal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viene  de importancia  destacar  que   conforme  se consta en el informe  elaborado por la   mencionada  Comisión de  Bolivia,  las conclusiones  a las cuales  se arribara, encuentran sustento entre  otros  elementos  en la  declaración informativa prestada por uno de los agentes  que  participara en   la presunta entrega de las  nombradas, José  Luis Ormachea España, quien  manifestara en  tal oportunidad, con fecha  10 de julio del año 1.984  “...En el mes de agosto de 1.976 por instrucciones de  Guido  Benavides, Jefe de la DOP, los  agentes  Rolando  Vargas  alias  “perro Vargas”; Gregorio Mendoza Magne alias  Goyo y mi persona, al mando de Vargas  conducimos a la localidad  de  Villazón, frontera con la República Argentina a tres  personas  que eran: Graciela Rutilo,  su hija Carla de mas  o menos un  año de edad y un detenido cuyo nombre no supe, ... A los tres detenidos los entregamos a un  militar de la Gendarmería argentina en la Quiaca, no supe  si Vargas  recibió un descargo por ello, lo que si  se es que  éste  hizo un telegrama  a la Ciudad de la Paz...”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imilares  consideraciones son vertidas en  un informe  elaborado  por la mencionada Comisión  de Investigación  de Bolivia, remitido a  la Justicia Argentina, que en copia, luce a fs. 19/21 del legajo,  resultando de importancia señalar que del mismo  surge que en  oportunidad de brindar  declaración informativa, con el  fecha 7 de septiembre de 1.984,  el agente del Departamento de Orden Político de Bolivia, Damy  Cuentas, reconoció la detención  de Graciela Rutilo Artes y su hija  Carla, en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obran trascriptas en el  informe de mención  parte pertinentes de los testimonios  brindados por  las Sras. Loyda Sanchez y Graciela Toro, quienes se ecncontraran detenidas en el centro carcelario de Viacha,  las cuales  afirmaran haber visto  a  Graciela  Rutilo Artes, en ese lugar,  revistiendo  vital interés  las  expresiones  vertidas  por  la segunda de las  nombradas en tanto  ésta afirmó, conforme se desprende del  informe “ ... Vi que  Sacaban  a Graciela Rutilo a las tres de la  mañana y la  volvían  a traer a la seis ... Vi  también a los agentes de la Federal Argentina, o sea que ello también participaban directamente del interrogatorio de Graci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y en lo relativo al traslado  de las nombradas  a  este país,  merece  puntualizarse que del informe  bajo estudio, surge que en oportunidad de  prestar  testimonio  Graciela  Toro refirió “  Un día ...  vi que estaba abierta la celda  de Graciela y Benavides junto a otros agentes  vaciaban unos maletines ... Vi que la ‘China’ entraba de la calle  con la niña  en brazos ...  Graciela  salió con la niña en  sus brazos  ... cuando  abrieron  la puerta de la DOP y como mi celda se encontraba  frente a la puerta de entrada, yo podía ver todo,  vi un jeep rojo, metieron a Graciela,  la ‘ China’, subió con la niña y fue con ellos, subió el ‘ Aguila’, de apellido Ormachea ...” (sic), desprendiéndose  del mismo elementos de prueba que  ante  una pregunta  presuntamente efectuada por   Loyda  Sanchez, en cuanto al  destino de Graciela Rutilo Artes y su hija,  Guido Benavidez, le habría  referido “ Que ella estaba feliz con su hija en la Argentina” (sic), extremos  éstos que  resultan contestes con las   expresiones  vertidas por el agente José Luis Ormachea  España,  citadas en lo ante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aportada por la parte  querell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ntado lo expuesto, corresponde  consignase el contenido de la  documentación  aportada por la parte querellante, en el marco de estos obrados, y en exclusiva atinencia al caso que convoca nuestra  atención, todo  vez que  la misma  reviste  importancia  a los efectos de la acreditación de la materialidad  de los hechos que se examin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obra reservada en Secretaría copia  de un acta de  entrega  fechada en la Ciudad de La Paz, el día  25 de agosto del año  1.976,  la cual fuera suscripta por  Graciela Rutilo Artes,  rúbrica ésta que  fuera  reconocida por la madre de la nombrada,  conforme se desprendiera del testimonio  brindado en el marco del legajo Nro. 6333, en la cual se  da cuenta de la entrega a la presuntamente  afectada  en esa  fecha  y Ciudad   de su hija  Carla  Graciela Virosta Ruti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la fecha  en la  cual  habría resultado labrada  el acta,   esto es  25 de agosto de 1.976, reviste  identidad  con aquella correspondiente a la presunta entrega de  las  nombradas a las  fuerzas de  seguridad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Asimismo,  luce incorporada a estas actuaciones  copia de una nota  fechada en la Ciudad de la Paz, el día 5 de abril  del año 1.976,  emitida por  la  Junta Nacional  de Desarrollo Social de la  Presidencia de la República de  Bolivia,  mediante la cual se autoriza  a efectuar el traslado de una menor a un hogar dependiente de esa institución, quien conforme  reza el documento fuera depositada  en tal  organismo por órdenes superiores, como así también  del radiograma  que  documenta la entrega  de las  nombradas a las autoridades de este país,  oportunamente analizado en  parágrafos  pr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ocumentación remitida a estos estrados por la República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tinuando el análisis valorativo del  caso  materia de estudio,  deviene de suma  importancia   destacar que,  conforme se desprende  del cable  telegráfico, remitido por el Gobierno de la República de Bolivia     a la Embajada  Argentina  en   ese país,  aportado a estas  actuaciones por el Ministerio de Relaciones Exteriores y Culto  de la Nación, obrantes a fs. 580/582 de autos, el Sr. Ministro de Información Gubernamental Boliviano reconoció, en una declaración pública,  que el Gobierno de  facto  del Presidente Banzer entregó a la Gendarmería Argentina, a la Sra.  Graciela Rutilo y su niña de  entonces  un año y seis m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idéntica  pieza  documental,  se desprende que  tal como  expresara el Gobierno de Bolivia en el citado  cable,  Carla fue separada de su madre, y habría estado en custodia  de  Eduardo Ruffo, quien como se  expresa  se habría encontrado vinculado directamente a  Aníbal Gordon,  siendo la menor  recuperada por su abuela  en el año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igual sentido del documento se desprende que  en oportunidad  de viajar a la República de Bolivia  a los efectos de  retirar las cenizas de su padre, Carla  Artés  manifestó que su caso  resultaría ser uno  de los mas  importantes “ que revelaría  la  existencia de un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Obras  Bibliográficas  Operación Cóndor  Pacto Criminal.-</w:t>
        <w:tab/>
        <w:tab/>
        <w:t>Debe  adunarse a las valoraciones constadas en lo antecedente del presente auto de mérito las expresiones  vertidas  por  Stella  Calloni, en la  obra “Operación Cóndor  Pacto Criminal” de su autoria,  cuyo contenido  fuera  ratificado  en oportunidad de brindar  declaración testimonial por ante estos estrados, encontrándose  incorporado al  plexo probatorio colectado en las presentes y en lo  referente  al caso que convoca  nuestra ate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orden de ideas,  en la mentada  pieza se da cuenta que  conforme a las  investigaciones  realizadas  por la  nombrada como así también  aquella  desarrollada por  el periodista argentino Martín Sivak, se habría  determinado  que  Graciela Rutilo Artes ,  habría resultado ser  secuestrada en  Bolivia  y entregada a las  autoridades  argentinas, oportunidad en la cual habría sido  traslada al centro de detención clandestino denominado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 obra de referencia  resulta  citado  y transcripto, así también, el testimonio  prestado por la madre, de la presunta  afectada, Matilde  Artes Company,  en la Ciudad de Madrid,  obrante en el legajo  Nro. 6333 de la Comisión Nacional de Desaparecidos, oportunamente analizado,  cuyos  extremos  resulta coincidentes  con las  conclusiones   a las cuales arribara  la Comisión Nacional de Desaparición  Forzada de  Bolivia, conforme  ya fuera  expre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testimoniales  vertidas por  José Luis  Bertazzo, en el marco de los autos Nro. 42.335 b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  precedentemente  apuntado, en lo  relativo al traslado de  Graciela Rutilo Artes, al centro clandestino de  detención denominado Automotores Orletti, se encuentra corroborado  con los  dichos  vertidos por José Luis  Bertazo, con motivo de la tramitación de los autos caratulados “ Rodríguez Larreta Enrique Piera s/  quer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deviene de importancia destacar que en oportunidad de deponer  en aquella instrucción, con fecha 22 de noviembre del año 1.984, el nombrado Bertazzo, quien se fuera detenido en el  referido  centro de  detención,  afirmó  haber visto  en ese lugar  a  Efraín Villa Isola, quien habría sido detenido  en Bolivia ,  señalando que junto con éste  habría sido  trasladada una chica  boliv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dénticas  constancias  resultan desprendidas del  testimonio  brindado por Bertazzo con fecha 26 de mayo de 1.986, agregando el nombrado en tal oportunidad,  que Villa Isola, le manifestó que habría sido  traslado desde Bolivia  con una chica  boliv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os extremos  apuntados por  Bertazzo,  analizados a la luz de las  constancias desprendidas de los  diversos elementos  de  cargo, ya detalladas en lo precedente que  dan cuenta del traslado  conjunto  desde Bolivia  a este  país, del cual resultaran objeto Graciela Rutilo Artes  y  Efraín Fernando Villa Isola, permiten desprender que  con posterioridad  a su entrega a las  autoridades  argentinas, Graciela  Rutilo Artes, resultó trasladada al mentado centro clandestino de detención argentino.-</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prueba  analizados, permiten tener por  acreditado con el grado requerido por la instancia que la ciudadana de nacionalidad boliviana, Graciela Rutilo Artes,  fue  ilegítimamente privada de su libertad,  con ausencia  de las  formalidades legales  pertinentes, el día  2 de abril del año 1.976, en la Ciudad de Oruro, República de Bolivia,  perpetrándose  este hecho   con la característica  de la desaparición forzada de personas, - omisión de aportes de informe  y negativa de reconocimiento de su detención -  parcialmente en territorio argentino y con la  intervención  de  fuerzas de seguridad  y militares argentinas y bolivianas, en el  marco de la  ejecutoriedad de la  organización criminal,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i/>
          <w:i/>
          <w:sz w:val="28"/>
        </w:rPr>
      </w:pPr>
      <w:r>
        <w:rPr>
          <w:rFonts w:cs="Times New Roman"/>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68: Efraín Fernando Villa  Is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DEP Nro. 1.624.-</w:t>
      </w:r>
    </w:p>
    <w:p>
      <w:pPr>
        <w:pStyle w:val="TextBodyIndent"/>
        <w:spacing w:lineRule="auto" w:line="480"/>
        <w:rPr>
          <w:rFonts w:ascii="Times New Roman" w:hAnsi="Times New Roman" w:cs="Times New Roman"/>
          <w:sz w:val="28"/>
        </w:rPr>
      </w:pPr>
      <w:r>
        <w:rPr>
          <w:rFonts w:cs="Times New Roman" w:ascii="Times New Roman" w:hAnsi="Times New Roman"/>
          <w:sz w:val="28"/>
        </w:rPr>
        <w:tab/>
        <w:t>De las constancias  obrantes en el  legajo  elaborado  por la Comisión Nacional  sobre Desaparición de Personas, se desprende que el  nombrado en el epígrafe, de nacionalidad  argentina,   resultó detenido en la República de Bolivia  por  carecer de  documentos,  siendo posteriormente entregado  al Ejército Argentino entre los meses de junio y agosto del año 1.9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ales  extremos  resultan  emergentes de  las notas  remitidas por  el padre del afectado,  Fernando  Villa  Romeri,  al Ministerio de Defensa de la Nación  y a la Comisión  Nacional sobre Desaparición  de Personas, en fecha  5 de  enero  del año 1.984, incorporadas al legajo  en estudio, mediante las cuales se denuncia  la desaparición del  nombrado en  el  epígra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rresponde, asimismo, destacarse que  resulta parte  integrante del  legajo que se analiza  copia de una nota periodística publicada por  el  semanario  Siete  Díaz,  Nro. 871, de fecha  22 de  febrero del año 1.984, de  la  cual surge que  conforme a la investigaciones periodísticas desarrolladas se había  podido establecer que el   mencionado Villa Isola,  fue detenido en el mentado país  limítrofe y entregado a las autoridades de este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6.3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viene de importancia destacar que en el legajo documental  citado en el epígrafe, correspondiente a  la desaparición de Graciela  Rutilo Artes,  obran  elementos  de interés para  el caso   materia de rese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luce  glosado a fs. 7 del  mentado documento,  copia de un radiograma  dirigido al Ministerio del Interior de Bolivia,  de fecha  29 de agosto del año 1.976, en  el cual se  da cuenta  respecto de la expulsión  del territorio de ese  país  del ciudadano argentino  Efraín Fernando  Villa  Isola, por el puente  inter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Por su parte, los  extremos apuntados  en los parágrafos  que preceden, en lo relativo a la detención de  Villa Isola en Bolivia y su posterior  entrega  a las  autoridades  argentinas, resultan emergentes, así también,  del  informe elaborado por la Comisión Nacional  de Investigación  de  Desaparecidos de la República de  Bolivia, obrante  en el legajo  de referencia, y  oportunamente  desarrollado en oportunidad de analizar la materialidad del caso  antece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orden de ideas,  corresponde  recordarse que   conforme  resulta desglosado del  citado  informe, el agente  del Departamento de Orden Político de Bolivia,  José  Luis Ormachea España, habría  reconocido,  su participación en el traslado  del  nombrado ciudadano  argentino,  a la  región fronteriza  de Villazón, conjuntamente con las  ciudadanas  Graciela  y Carla Rutilo  Artes y la  entrega  de  éstos a  personal de la Gendarmería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65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stáquese  asimismo, que  obra incorporado   en el legajo documental   de la Comisión  Nacional de Desaparecidos  Nro. 6586, correspondiente al ciudadanos  argentino  Oscar Hugo  González de la Vegal, listado  de personas presuntamente  desaparecidas   en este país,  elaborado por  el Comité de Solidaridad  de  Familiares de Desaparecidos, presos y  muertos  bolivianos en la  Argentina, documentándose  en tal pieza el caso que ocupa  nuestra atención, tal como se  consta “ ... Efraín Fernando Villa  Izola .- :  Detenido en Santa  Cruz, y entregado  a la Seguridad  Argentina ...” (s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ntencia  recaída en los autos 2.3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dunan los elementos de cargo  incorporados a estas  actuaciones, en atinencia al caso materia de estudio, el contenido de la sentencia  recaída en los autos Nro. 2.327,  seguidos  contra el matrimonio  constituído  por  Eduardo Alfredo  Ruffo y Amanda  Beatriz  Cordero de Ruffo, en orden de la  apropiación ilegítima de la menor  Carla  Rutilo Ar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lo  es así, toda vez que  en la  citada pieza procesal se da cuenta respecto de la circunstancia   vinculada a que  José Luis Bertazzo, habría  manifestado, en oportunidad de   brindar  deposición testimonial en el marco de los autos instruídos con motivo de la desaparición  de Rodriguez Larreta, haber  visto a  Efraín Fernando Villa Isola y  Graciela  Rutilo Artes,  en el  centro de  detención clandestino  denominado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claraciones testimoniales de José Luis Bertazzo, prestadas en los autos Nro. 42.335 b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legados  a este punto, debe ponerse de resalto  que  lo expuesto  en el parágrafo  antecedente encuentra corroboración en los dichos brindados por el nombrado en el epígrafe en oportunidad de  testificar en  la instrucción  desarrollada en los autos  “Rodríguez Larreta Enrique Piera s/ querella”,  conformantes del  cuadro probatorio  aquí reu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ígnese, en tal orden de ideas, que  en la mentada ocasión  José Luis Bertazzo, quien conforme  se expresara al analizar el caso  correspondiente a la desaparición de la ciudadana  boliviana  Graciela Rutilo Artes, se encontrara detenido  en  el centro clandestino de  detención denominado  Automotores Orletti,  refirió  haber  visto  en ese lugar a  Efraín  Fernando Villa Isola, señalando que  el último de los nombrados  había  resultado detenido en Bolivia  por un problema  de  documentación  y posteriormente  conducido  a este país – ver  testimonio obrante a fs. 645/648vta, prestado con fecha 22 de noviembre  de 1.98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en ocasión de brindar nuevo testimonio en  los referenciados autos, el día 26 de mayo de 1.986, Bertazzo,  amplió sus  primigenias  manifestaciones, en lo relativo al caso que  ocupa   nuestra  atención, afirmando que Villa Isola, habría sido trasladado a  Automotores Orletti,   aproximadamente  diez  días  después de que lo fuera el declarante, como así también  que Villa  le  manifestó respecto de su detención en la República de Bolivia  y su  entrega a las autoridades argentinas en uno de los puntos   fronterizos de ambos países, destacando que tal como  este último expresara se  había quemado las  piernas   en  la cárcel de es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ñálese  que  el último de los  factores señalados, reviste suma importancia,  resultando en un todo conteste con lo  testificado por  el agente  del Departamento de Orden Político de Bolivia, Ormachea  España, ante la Comisión Nacional de Desaparecidos de ese  país, en tanto el nombrado refiriera, conforme se desprende del legajo de la CONDEP Nro. 6333, que  juntamente con la ciudadana  Rutilo Artes y su hija, había  procedido al traslado  y entrega  a la  Gendarmería de este Estado, de un ciudadano argentino que poseía  quemaduras en las piernas producidas en su lugar de detención.-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Obra  literaria “Operación Cóndor, Pacto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ntado lo expuesto, deviene  de importancia  hacer mención a las consideraciones  volcadas en la obra  “Operación  Cóndor Pacto Criminal”, de autoría  de Stella Calloni, quien ratificara su contenido,  en oportunidad de  prestar declaración testimonial  ante estos  e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orden  de ideas, en la  obra  de referencia,  que conforme  expresara  Calloni,  resulta producto de  tareas de investigación periodística, se  da cuenta de la  circunstancias  atinentes a la entrega  por parte  de  las fuerzas de seguridad de Bolivia a  sus  similares  argentinas de  Villa Isola, como así también  respecto  que  este  último  fue  observado posteriormente  en el centro  clandestino de detención ‘Automotores Orle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corde  al conjunto probatorio  desarrollado en lo antecedente,  este Tribunal  tiene por acreditado, conforme fuera resuleto en el auto de mérito de fecha 27 de septiembre de 2001, confirmado por la Alzada, que  el ciudadano de nacionalidad argentina,  Efraín Fernando Villa Isola,  fue  ilegítimamente privado de su libertad,   con ausencia de las  formalidades legales  pertinentes,  en la República de Bolivia, en el año 1.976, perpetrándose el  hecho con la  característica de la desaparición forzada de personas,  parcialmente en  territorio de este  estado, y  con la intervención de  fuerzas de  seguridad bolivianas  y  argentinas, en el marco de la  gestación y ejecutoriedad del Acuerdo Criminal denominado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69:  Oscar  Hugo  González de la Veg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misión Nacional de Desaparecidos  Nro. 6.5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 las constancias  documentales  incorporadas por la CONADEP al legajo  citado, se desprender que el ciudadano Oscar  Hugo  González de la  Vega habría   sido detenido el día  20 de julio de 1.976 en Cochabamba , presuntamente  torturado  por las  fuerzas policiales de las Repúblicas de Boliviana y Argentina  y entregado  a las  autoridades de este país el día 15 de octubre  de ese mismo 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ales  elementos  resultan emergentes  de la copia del listado  de personas  presuntamente desaparecidas  boliviana, en  Argentina,  elaborado por  el Comité de  Solidaridad de Familiares  de Desaparecidos, presos y muertos Bolivianos en la Argentina,  incorporado por la citada  Comisión  de Investigación Argentina al legajo materia de análi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dénticos extremos surgen  de la carta  fechada  13 de noviembre  de 1.978, en la Ciudad de La Paz, dirigida por la  madre  del afectado  al Sr. Ministro  del Interior de la República de Bolivia, en  la cual  la nombrada  da cuenta que  habiendo concurrido al Ministerio del Interior de Bolivia  y a las Dependencias del Departamento de  Orden  Público de ese país, fue informada   respecto  de la expulsión de su hijo  y su entrega a  la Policía Federal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igual sentido, se desglosa  del citado elemento  de prueba que  con fundamento en los antecedentes   colectados en el país limítrofe  la  nombrada  recurrió a las  autoridades  argentinas, a los fines del lograr el paradero de  Oscar  Hugo González,   quienes le informaron que el mismo no se  encontraba  en este  país, no obteniendo  noticia  alguna en cuanto al paradero del nombrado, sin perjuicio de los reclamos efectu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eñálese que conforme  se desprende del informe  glosado a fs. 9 del  legajo materia  de análisis,  González de la Vega, habría  sido  trasladado  a las dependencias  del Departamento de Orden  Político de  Bolivia, en la Ciudad de la Paz, con posterioridad  a su detención por la policía de  Cochabamba,  surgiendo de  igual elemento de  prueba  la participación de  funcionarios de la Policía  Federal Argentina, en  los  interrogatorios  y torturas del que el nombrado  habría  sido objeto, como así también su  presunta  entrega a las  autoridades de este  Estado el  día 15 de  octubre de 1.976, conjuntamente con Luis  Stampo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se desprende del legajo  bajo  examen, que  sin perjuicio de los  diversos  reclamos  nacionales  e internacionales llevados a cabo por los familiares del presunto afectado, se desconoce el paradero del nombrado, con posterioridad  a su  detención y  trasl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último  término, deviene  de interés consignarse, así también, que conforme  se da cuenta en un artículo periodístico de la  publicación  ‘El  Deber’ de  fecha  30 de septiembre  de 1.982,  glosado al legajo que se  detalla, el  Sr. Miguel  Angel  Ferrufino, quien se  habría encontrado detenido  en  el territorio de este país, expresó en  un entrevista  periodística que mantuviera en el  vespertino ‘Última Hora’, que  entre  las personas de nacionalidad  boliviana   que se  habían encontrado detenidas juntamente  junto a él en este país,  recordaría a  Oscar González.-   </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cargo  valorados, permiten  tener por acreditado con el grado de certeza que la etapa  requiere que  el ciudadano Oscar Hugo  González de la Vega,  fue  privado ilegítimamente de su libertad,  el día 20 de julio de 1.976, en la Ciudad de  Cochabamba, República de Bolivia,  con las características  de desaparición forzada de personas,  desarrollándose  tales hechos  parcialmente en  el territorio de este país, y con la intervención de  fuerzas de seguridad argentinas y bolivianas, con motivo de la  ejecutoriedad del acuerdo ilícito, denominado ‘Operació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70:  Luis  Stamponi Corinalde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6.5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informe elaborado por  el Comité  de Solidaridad  de Familiares  de Desaparecidos, Presos y Muertos Bolivianos  en la Argentina, incorporado al   legajo  de la Comisión Nacional de  Desaparecidos precitado, correspondiente  al ciudadano Oscar  Hugo  González de la Vega, surgiría que  el  ciudadano argentino Luis  Stamponi Corinaldeci,  fue detenido  en la República de Bolivia en el año 1.976,    resultando objeto de presuntas  torturas por parte  de  policías  bolivianos y argentinos  y   entregado a las autoridades de este país con fecha 15 de octubre  de ese mismo 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Idénticas  circunstancias  resultan  desglosadas del  informe  obrante a fs. 9 del mentado legajo documental,  relativo a los extremos  vinculados a la detención en Bolivia  y traslado a la  argentina  de  González de la Vega,  del cual   surge  que   el precedentemente  nombrado  fue  entregado a las  fuerzas de seguridad de este país, juntamente con  Luis  Stamponi, como así también  del artículo intitulado ‘ Los crímenes de  Banzer’,  incorporado al legajo  materia de estud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3.3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así también, ponerse de resalto  el contenido  de un informe  elaborado por  la Asamblea Permanente de Derechos  Humanos de  Bolivia,  incorporado al legajo de mención, mediante el cual y conforme  se evidencia  de la simple lectura del mismo,  la  citada  Asamblea diera a conocer  una lista de ciudadanos bolivianos, o  presuntamente detenidos en Bolivia, que  se  hallaran  detenidos  o en calidad  de ‘desaparecidos’, en la  República  Argen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tal sentido,  entre  los casos  que el  informe  de referencia  documenta,  se  halla incorporado   aquél cuya materialidad se describe,  correspondiente a  Luis Stamponi,  constándose  la  detención del nombrado  en la localidad de Llallagua,  Bolivia, con fecha 26 de septiembre del año 1.976 y su entrega a las autoridades argentinas, en la frontera  de Villazón  el día 13 de octubre del mismo año,  como así también la inexistencia de tramitación  alguna de   proceso de extradición  entre ambos  es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Obra literaria ‘Operación Cóndor Pacto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  adunarse a  los  elementos de  prueba precedentemente  valorados,  y  en exclusiva  atinencia al caso   objeto de examen, las constancias desprendidas de la obra ‘Operación Cóndor Pacto Criminal’,  cuya autora  Stella  Calloni, prestara  testimonio por  ante estos  estrados  judiciales, ratificando  en su totalidad  el contenido  de  tal investigación periodí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tal sentido,  de la citada pieza probatoria, surgen elementos coincidentes a los  ya citado en cuanto  al presunto traslado de Stamponi   a este país, señalándose  que conforme expresara  la Sra. Loyola Guzmán,  presidenta  de la Asociación  de Familiares y Desaparecidos de Bolivia, en un entrevista  realizada en la  Ciudad de la Paz, en el mes de marzo  de 1.996, el nombrado fue  sido visto en el ‘ centro  clandestino de  detención Automotores Orlet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Similares  circunstancias  resultan desglosadas de la obra  periodística‘ El asesinato de Juan José Torres’, de autoría  de Martín Sivak , oportunamente  incorporada  al  cuadro  de prueba  reunido en  la presente  investig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os elementos de prueba señalados permiten tener por demostrado que el ciudadano  Luis  Stamponi Corinaldeci, fue  ilegítimamente privado de su libertad,  sin  cumplimentación de formalidad  legal  alguna,  en la República de Bolivia,   el  día  26 de septiembre del año 1.976,   hecho  éste  perpetrado parcialmente en  la República Argentina, con las características de las desaparición  forzada de personas y la  intervención de  fuerzas de seguridad de  ambos estados comprendidos en el binomio,  en el marco de  la  realización de los  fines  determinados por la  organización ilícita mencio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71: Juan Carlos  Jordan  Vercell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ADEP Nro. 3.3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las constancias  obrantes en el citado  legajo de la CONDEP,  se desprende que el ciudadano de nacionalidad  boliviana Juan Carlos Jordan  Vercellone, quien  se había encontrado estudiando la carrera de periodismo en la Universidad de la Ciudad de La Plata, había resultado detenido el día 17 de enero del año 1.9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y conforme se desprende  de las  diversas  misivas  enviadas por la madre del presunto  afectado a la Comisión Nacional   de  Desaparición de Personas y a la Comisión Interamericana de Derechos Humanos de la Organización de Estados Americanos,  las cuales  obran incorporadas  a la documental bajo análisis, Jordan Vercellone, quien habría  cursado  estudios, así también,  en las Repúblicas de Bolivia y Chile,  encontrándose abocado a la actividad política   con tendencia  de izquierda, se había  trasladado a  este país, en virtud  de las escasas  garantías existentes para los  estudiantes  en esos países, como así también  a la clausura de la Universidad de Boliv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 desglosa del material  objeto de  valoración, que  la madre de Jordan  Vercellone, tomó conocimiento, a través  del Cónsul de Bolivia en la Argentina,  que su hijo había sido  detenido  en la fecha precitada  por la Policía Federal Argentina,  pasando a  disposición del Ejército y  siendo trasladado al Regimiento  Décimo de Infantería  Antisubversivo de Palermo, en la Ciudad de Buenos Aires y  con posterioridad  a  un Regimiento de Infantería en la  Ciudad de La Pl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las mentadas  piezas se da cuenta, así también, que en el año 1.981,  la madre del afectado fue contactada por una persona, quien habría sido presuntamente  liberada de una prisión  ubicada en el sur del país,  siendo que ésta le informado  la  ubicación de su hijo en ese lu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último término, corresponde, consignarse que, conforme  se evidencia  de las misivas  materia de  examen,   ante los reclamos efectuados por  la  madre de Jordan Vercellone ante el Gobierno  Argentino, habría sido informada que  el nombrado no  se encontraba  registrado en la calidad  de  dete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as circunstancias  señaladas precedentemente,  en cuanto a la detención del nombrado en  este país,  resultan  emergentes, asimismo, del contenido del informe  elaborado  por la Asamblea  Permanente de  Derechos Humanos de  Bolivia, obrante  a  fs. 11 del legajo documental,  en cuanto   tal hecho obra  documentado en el citado  informe consistente  en un listado de ciudadanos  bolivianos desaparecidos en el territorio de este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Por su parte  resulta de interés  señalar que  los extremos  volcados precedentemente, resultan coincidentes  con  las circunstancias  constadas en  un informe  elaborado por  el Consulado de Bolivia en  la Argentina y remitido a la  CONADEP, con fecha  22 de junio  del año 1.984,  glosado al legajo  en examen,  de cual  surge, así  también,  las respuestas  negativas brindadas por el Gobierno de este Estado, a los requerimiento efectuados, a los efectos de determinar el paradero  de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Las piezas  probatorias precedentemente  valoradas,  permiten reunir los elementos de convicción  suficientes  a fin de  tener por acreditado, con la certeza requerida  en la instancia, que el ciudadano de nacionalidad  boliviana, Juan Carlos  Jordan Vercello, fue ilegítimamente privado de su libertad, si la  cumplimentacón de las  formalidad  legales  correspondientes,   el día 17 de enero del año 1.978,  en la Ciudad de la Plata, con las características de las desaparición forzada de personas, perpetrándose  este  hecho  totalmente en territorio argen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aso Nro. 72: Erasmo Suárez Ballad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Legajo de la CONDEP Nro. 6.33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testimonio brindado por  Estela  Suárez Balladares de  González ante la Comisión  Nacional de Investigación de  Desaparecidos  Forzados de la República de Bolivia,  glosado al citado  legajo de la CONADEP, se desprende que  Erasmo Suárez Balladares, conforme a informaciones recepcionadas, fue sido detenido  el día  21 de abril del año 1.977, por personas que se habrían identificado como  agentes al servicio del gobierno argentino,  en oportunidad de  practicarse un allanamiento sobre la  morada  del nombrado, cita  en la Ciudad de Buenos 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idéntica pieza  probatoria surge así también, que el ciudadano de nacionalidad  boliviana  Erasmo Suárez Balladares, había emigrado a la  República Argentina,  con posterioridad a ser detenido  en  su país de origen, toda vez que el  nombrado había sido  dirigente  sindical del  ‘Furest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y conforme  testimoniara la hermana del afectado,  Suárez  Balladares  había sido detenido en la Ciudad de Oruro, en el año 1.971,   siendo que en virtud  a la multiplicidad de reclamos  llevados a cabo  por la  madre del nombrado, éste había  sido liberado  el día 17 de julio de 1.972,  oportunidad en la cual le fuera indicado por las autoridades  bolivianas  que debía abandonar el país,  atento a lo cual se  dirigió  a  Argentina, obteniendo  su radic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se desglosa del  testimonio  maeriade reseña,  que con posterioridad a la detención del nombrado en la Ciudad de Buenos Aires, en el año 1.977,  los familiares  de Suárez  Balladares, no tuvieron noticia alguna respecto del paradero, lugar de detención u  destino de éste, sin perjuicio de la multiplicidad de  recursos y reclamos  efectuados en este país, en la República de Bolivia, como así también  en los organismo interna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imilares extremos resultan desglosados de la carta fechada 10 de noviembre de 1.982 en la Ciudad de La Paz, dirigida  a la Comisión de Derechos Humanos, por  las Sra.  Clotilde  Balladares de Suárez y Silvia  Suárez Balladares, como así también del  informe  elaborado  en orden a  la investigación encabezada por la Comisión Nacional de Desaparecidos de  Bolivia,  incorporados  al legajo  materia de valoración.-</w:t>
      </w:r>
    </w:p>
    <w:p>
      <w:pPr>
        <w:pStyle w:val="TextBodyIndent"/>
        <w:spacing w:lineRule="auto" w:line="480"/>
        <w:rPr>
          <w:rFonts w:ascii="Times New Roman" w:hAnsi="Times New Roman" w:cs="Times New Roman"/>
          <w:sz w:val="28"/>
        </w:rPr>
      </w:pPr>
      <w:r>
        <w:rPr>
          <w:rFonts w:cs="Times New Roman" w:ascii="Times New Roman" w:hAnsi="Times New Roman"/>
          <w:sz w:val="28"/>
        </w:rPr>
        <w:tab/>
        <w:t>Los elementos de cargo consignados en lo antecedente, permiten  tener por acreditado con el  grado de convicción que la etapa requiere, que el ciudadano de nacionalidad  boliviana  Erasmo Suárez Balladares,  fue ilegítimamente  privado de su libertad, con ausencia de las prescripciones legales pertinentes,  en la Ciudad de  Buenos Aires, el día 21 de  abril de 1.977,  perpetrándose  el hecho  totalmente en el territorio de este país, con las características de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Sentado lo expuesto y a los efectos de la correcta interpretación de las valoraciones que  aquí se desarrollan y  el correspondiente encuadre de los  casos   correspondientes  a los Ciudadanos Jordan Vercellone y  Suarez Balladares, con motivo  de la ejecución del  acuerdo  criminal denominado  “Operación Cóndor”, entiende quien Suscribe que corresponde  señalarse que conforme se tuviera por acreditado  en el auto fundado de  fecha 10 de julio del año en curso, en el  marco de las relaciones entabladas entre los países  citados en  el epígrafe, los mismos procedieron  a la celebración de múltiples reuniones  destinadas al intercambio de información, como así también la coordinación de actividades  y tareas que resultaran  finalmente adoptadas   para el cumplimiento  de los fines ilícitos que en tal acuerdo se  propusier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Tales extremos hallan acreditación en el memo  201 X, remitido por Enrique Lautaro Arancibia Clavel a la sede de la  DINA  en Santiago de Chile, para la cual el nombrado cumpliera funciones  en este país, que expresa textualmente: “ ... Llamó la atención  el diferente  nivel  muy superior  que presentó  la delegación  chilena a la reunión Cóndor  realizada en Buenos Aires, con respecto  a las delegaciones peruanas y bolivianas ...”.-</w:t>
      </w:r>
    </w:p>
    <w:p>
      <w:pPr>
        <w:pStyle w:val="Normal"/>
        <w:spacing w:lineRule="auto" w:line="480"/>
        <w:jc w:val="both"/>
        <w:rPr>
          <w:i/>
          <w:i/>
          <w:sz w:val="28"/>
        </w:rPr>
      </w:pPr>
      <w:r>
        <w:rPr>
          <w:i/>
          <w:sz w:val="28"/>
        </w:rPr>
        <w:tab/>
        <w:t>Las circunstancias  apuntadas en torno al Acuerdo Criminal celebrado, entre otros, por los Gobiernos de las Repúblicas de Argentina y Bolivia,  aunadas a los extremos constados en oportunidad de procederse al  análisis de los  casos de referencia en  tanto se desprendiera de la documental colectada la participación política de los  nombrados  en los  Movimiento  denominados  ‘MIR’ de Chile y ‘Furestaño’ de Bolivia,  como  así también la  persecución de la que resultaran  objeto  Jordan Vercellone y Suárez Balladares en sus países de  origen, permiten  reunir los extremos de  convicción suficientes para estimar  la  inclusión  de las detenciones  de los  referidos,  en  el marco de la  ejecutoriedad de  los fines  determinados en el Acuerdo  Criminal denominado ‘ Operación Cóndor’, con la intervención de las  fuerzas de ambos  Estados.-</w:t>
      </w:r>
    </w:p>
    <w:p>
      <w:pPr>
        <w:pStyle w:val="TextBody"/>
        <w:spacing w:lineRule="auto" w:line="480"/>
        <w:rPr>
          <w:rFonts w:ascii="Times New Roman" w:hAnsi="Times New Roman" w:cs="Times New Roman"/>
          <w:sz w:val="28"/>
        </w:rPr>
      </w:pPr>
      <w:r>
        <w:rPr>
          <w:rFonts w:cs="Times New Roman" w:ascii="Times New Roman" w:hAnsi="Times New Roman"/>
          <w:sz w:val="28"/>
        </w:rPr>
        <w:tab/>
        <w:tab/>
        <w:t>Seguidamente, a esta altura del análisis, se procederá en párrafos continuos, a acreditar con basamentos en las probanzas colectadas en la investigación, los nuevos hechos investigados - privaciones ilegales - con la característica de la desaparición forzada de personas.-</w:t>
      </w:r>
    </w:p>
    <w:p>
      <w:pPr>
        <w:pStyle w:val="Textoindependiente2"/>
        <w:spacing w:lineRule="auto" w:line="480"/>
        <w:ind w:firstLine="708"/>
        <w:rPr>
          <w:rFonts w:ascii="Times New Roman" w:hAnsi="Times New Roman" w:cs="Times New Roman"/>
          <w:b w:val="false"/>
          <w:b w:val="false"/>
          <w:sz w:val="28"/>
          <w:u w:val="none"/>
        </w:rPr>
      </w:pPr>
      <w:r>
        <w:rPr>
          <w:rFonts w:cs="Times New Roman" w:ascii="Times New Roman" w:hAnsi="Times New Roman"/>
          <w:b w:val="false"/>
          <w:sz w:val="28"/>
          <w:u w:val="none"/>
        </w:rPr>
        <w:t xml:space="preserve">Sin perjuicio de ello, déjese constancia que toda vez que debido a un error de tipeo, se consignó en oportunidad de recepcionarles declaración indagatoria  a Albano Eduardo Harguindeguy, Carlos Guillermo Suárez Mason y Jorge Rafael Videla y entre los casos de privaciones ilegales de la libertad atribuidos,  el caso de Hilda Teresa Bruzzone, no conformando el mismo  parte del objeto procesal de autos, quien suscribe  no habrá de expedirse al respecto.- </w:t>
      </w:r>
    </w:p>
    <w:p>
      <w:pPr>
        <w:pStyle w:val="TextBody"/>
        <w:spacing w:lineRule="auto" w:line="480"/>
        <w:rPr>
          <w:rFonts w:ascii="Times New Roman" w:hAnsi="Times New Roman" w:cs="Times New Roman"/>
          <w:sz w:val="28"/>
        </w:rPr>
      </w:pPr>
      <w:r>
        <w:rPr>
          <w:rFonts w:cs="Times New Roman" w:ascii="Times New Roman" w:hAnsi="Times New Roman"/>
          <w:sz w:val="28"/>
        </w:rPr>
        <w:tab/>
        <w:t>Consígnese, que con similar metodología y a los fines de una mayor practicidad y entendimiento de los considerandos que habrán de conformar el estadio del presente acápite, éste Tribunal conferirá a la acreditación de las desapariciones de personas ya apuntadas, tratamiento en orden a los binomios atinente a los estados miembros del “Plan Cóndor”, partiendo siempre de la República Argentina, por ser de aquella nacionalidad los incriminados en el sumario a los cuales les será resuelta en la presente su situación procesal.-</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rPr>
        <w:t>Binomio: República Argentina –República del Uru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71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Julio César Delía Palla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objeto de estudio- se desprende que Delía Pallares, desapareció el día 22 de diciembre del año 1.977 de su domicilio particular, sito en la calle 9 de julio 1130, San Fernando,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 desglosa así también de la denuncia de desaparición que involucra al nombrado, efectuada por la madre del mentado, Sra. Reneé Pallares de D’elía, que con fechas 3-1-78 y 4-4-79, fueron presentados cuatro habeas corpus ante Juzgados Federales del Partido de San Martín y del Partido de San Isidro, arrojando todos ellos resultados negativ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igual sentido resulta emergente del legajo en estudio las gestiones que fueran realizadas en torno a la desaparición –objeto de exámen- en el plano nacional y en el plano internacional. En la Argentina ante Naciones Unidas (ACNUR), Cruz Roja Internacional Nunciatura, Embajada de Estados Unidos de América, Gran Bretaña,. Italia, Uruguay, Consulado de ese país, Ministerio del Interior, Asamblea General de los Derechos Humanos. En el Uruguay ante el Estado Mayor Conjunto de las Fuerzas Armadas, Servicio de Inteligencia de la Marina, y Agregado Aereo de la Embajada del Uruguay en Buenos Aires. En el plano internacional: Comisión de Derechos Humanos de las Naciones Unidas, Amnesty Internacional, Cruz Roja, Comisión Interamericana de Derechos Humanos de la Organización de Estados American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surge del legajo, (en razón a los dichos que fueran brindados por vecinos del lugar donde residía el nombrado Pallares, y en virtud a testimonios efectuados por la denunciante del caso en análisis), el afectado devino secuestrado en horas de la noche del día precitado por hombres que se hallaban fuertemente armados, vestidos de civil, portando brazaletes distintiv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las constancias obrantes en la documentación en estudio, los padres del referenciado, habrían viajado desde la ciudad de Montevideo hacia la Capital Federal, el día 22 de diciembre del año 1.977, oportunidad en la cual al arribar a la casa del afectado, habrían sido recibidos por cuatro hombres fuertemente armados, de civil, portando ametralladoras y pistolas, quienes los obligaron a dejar el equipaje en el ascensor del edific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sí también, se desglosa del documento en exámen, que los padres del nombrado habrían sido revisados por los hombres que se hallaban en la morada de aquel, ocasión en la cual y siendo las 20.30 horas del día “ut supra” señalado, por orden de un Jefe de Grupo que arribó al lugar, poseyeron la directiva de salir del país en un lapso de 12 horas. Habiendo aquellos abandonado el país con destino hacia Punta del Este a media noche de igual fech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surge del documento, que D’Elía Pallares, era Representante por el Orden estudiantil en el Consejo Directivo de la Facultad de Ciencias Económicas de Montevideo, habiendo salido el nombrado de la República Oriental del Uruguay en el mes de abril del año 1.974, radicándose definitivamente en el país a partir del día 30-10-1.977.-</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s constancias obrantes en el legajo Conadep, dan cuenta sobre la circunstancia que Pallares, resulto visto en los Campos Clandestino de Detención : Pozo de Banfield y Pozo de Quilm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áquese en concordancia con el Legajo Conadep, que de  la información suministrada al Tribunal por el Fiscal actuante,en torno a la desaparición en cuestión, que el nombrado desapareció el día 30/10/77.-</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consignada en éste apartado y en orden a la desaparición que me emplaza, la pieza probatoria atinente al “Cuaderno de Denuncias, Desaparecidos, La Coordinación Represiva”, El Movimiento Sindical Uruguayo, de la cual se desglosan una serie de casos de ciudadanos uruguayos detenidos desaparecidos en la República Argentina, entre los cuales se consta al afectado Delía Palla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l elemento de prueba señalado da cuenta que la víctima, resultó secuestrado el día 22 de diciembre del año 1.977 entre las 1 y 2 horas de la mañana, habiendo sido visto detenido en el Centro Clandestino de Detención “Pozo de Banfield”, poseyendo el sindicado actividad política en los Grupos de Acción Unificador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os elementos de cargo precedentemente analizados y valorados, permiten reunir los extremos de convicción suficientes para estimar acreditado, con el grado de certeza que la etapa procesal requiere, que el ciudadano de nacionalidad uruguaya,  Julio César Delía Pallares, fue privado ilegalmente de su libertad, sin el cumplimiento de las formalidades legales pertinentes, el día 22 de diciembre de 1.977 en la ciudad de Buenos Aires, perpetrándose éste hecho en territorio argentino, con la característica de la desaparición forzada de personas (con ausencia de información respecto del paradero del nombrado y negativa al reconocimiento de su detención, por parte de las autoridades intervinientes) con motivo de la ejecutoriedad de la organización criminal denominada “Operación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2.31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odesto Humberto Mach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sindicado resulta emergente ( con basamento en los dichos que fueran vertidos por la denunciante, Elvira Martínez Sosa de Machado) que el mencionado en el epígrafe devino secuestrado por un grupo de personas, quienes adujeron -respecto del hecho- tratarse de un arresto por averiguación de antecedent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el citado documento se da cuenta que la desaparición del referenciado, resultó efectuada, el día 22 de mayo del año 1.976 en el Partido de Tigre, Provincia de Buenos Aires, no habiendo sido visto el mencionado nunca más por su grupo familiar ni tampoco por su entor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De la pieza documental en análisis, se desprende en coincidencia con la información suministrada por la Fiscalía con fecha 27/08/03, que el nombrado desapareció el día 22 de mayo del año 1.976 en la Pcia. de Buenos Aire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os elementos de cargo valorados, permiten tener por  acreditado al suscripto, con el grado de certeza exigida en ésta etapa procesal, que el ciudadano de nacionalidad uruguaya Modesto Humberto Machado fue privado ilegítimamente de su libertad, sin el cumplimiento de las formalidades legales correspondientes, el día 22 de mayo de 1.976, en la Provincia de Buenos Aires, perpetrándose éste hecho en territorio argentino,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2.74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osco Muñoz Alfredo Fernan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s diversas piezas documentales glosadas en el documento –objeto de exámen- se desprende que el afectado mencionado en el epígrafe resultó secuestrado el día 21 o 22 de diciembre de 1.977 en su domicilio particular, el cual se hallaba sito en la calle Lavalle 1494, Piso 12°, de la localidad de Vicente López,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que nos emplaza se desglosa, que el nombrado devino ser militante de los Grupos de Acción Unificadora y que aquel resultó secuestrado por hombres de civil, que lo condujeron a un automóvil “Ford Falcon” con rumbo desconocid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 halla descosido asimismo del elemento probatorio en estudio, que las gestiones realizadas en el plano nacional e internacional –en torno de la desaparición del ciudadano uruguayo precitado- resultaron ser: Habeas Corpus mayo del año 1.978 ante el Juzgado Federal de San Martín, Provincia de Buenos Aires, y en septiembre del año 1.979 –ambos negativos- denuncia ante la Comisión Interamericana de Derechos Humanos de la Organización de Estados Americanos, en Buenos Aires en septiembre de 1.979, nota al Estado Mayor conjunto, Ministerio de Relaciones Exteriores, Embajada Norteamericana en Uru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el plano internacional, Comisión Interamericana de la Organización de Estados Americanos, con respuesta negativa del Gobierno Argentino, Comisión de los Derechos Humanos de las Naciones Unidas, Amnesty Internacional, Cruz Roj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afinidad con el Legajo Conadep –estudiado- cabe ser precisado el informe remitido en orden a la desaparición tratante por el Sr. Agente Fiscal –27/08/03-, del cual se desprende que el nombrado desapareció el día 21/12/77 en la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Destáquese la pieza probatoria atinente al “Cuaderno de Denuncias, Desaparecidos, La Coordinación Represiva”, El Movimiento Sindical Uruguayo, de la cual se descose una serie de nombres de ciudadanos de nacionalidad uruguaya detenidos desaparecidos en la República Argentina, hallándose consignado, entre otros, el afectado del epígrafe Bosco Muñoz.-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documento reseñado, da cuenta que el afectado Muñoz devino secuestrado el día 21 o 22 de diciembre del año 1.977 en la calle lavalle 1494, localidad de Vicente López, Pcia. de Buenos Aires, juntamente con aquel resultaron detenidos Sabino Dossetti Techeira e Ileana García de Dossetti.-</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nro. 7101 correspondiente a Ileana García Ramos de Dossetti.-</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la citada pieza se da cuenta que en oportunidad de procederse al secuestro de la nombrada en el epígrafe, resultaron detenidos ilegitimamente Edmundo Sabino Dosseti de Techeira y Alfredo Fernando Bosco Muño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os elementos de cargo precedentemente valorados, permiten acreditar con el grado de certeza que ésta etapa procesal requiere, que el ciudadano de nacionalidad uruguaya Alfredo Fernando Bosco Muñoz, fue ilegítimamente privado de su libertad, sin el cumplimiento de las formalidades legales pertinentes, el día 21/22 de diciembre de 1.977 en la Provincia de Buenos Aires, perpetrándose éste hecho en territorio argentino, con la característica de la desaparición forzada de personas (y negativa al reconocimiento de su detención, por parte de las autoridades públicas intervinientes) con motivo de la ejecutoriedad de la organización criminal denominada “Operación Cóndor”.-con ausencia de información respecto del paradero del nombr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772.-</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lang w:val="en-US"/>
        </w:rPr>
        <w:t>*Bentacour Garin Walner Ademir.-</w:t>
      </w:r>
    </w:p>
    <w:p>
      <w:pPr>
        <w:pStyle w:val="TextBody"/>
        <w:spacing w:lineRule="auto" w:line="480"/>
        <w:rPr/>
      </w:pPr>
      <w:r>
        <w:rPr>
          <w:rFonts w:cs="Times New Roman" w:ascii="Times New Roman" w:hAnsi="Times New Roman"/>
          <w:sz w:val="28"/>
          <w:lang w:val="en-US"/>
        </w:rPr>
        <w:tab/>
      </w:r>
      <w:r>
        <w:rPr>
          <w:rFonts w:cs="Times New Roman" w:ascii="Times New Roman" w:hAnsi="Times New Roman"/>
          <w:sz w:val="28"/>
          <w:lang w:val="es-MX"/>
        </w:rPr>
        <w:t>El documento –objeto de estudio- da cuenta que el nombrado en el epígrafe, devino secuestrado por un grupo de veinte personas armadas vestidas de civil que negaron identificarse, habiendo sido allanada la morada donde residía la familia de ést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se desglosa la fecha y lugar de desaparición del precitado, siendo ésta el día 3 de septiembre del año 1.976 de su domicilio particular, ubicado en el Partido de 3 de febrero, Provincia de Buenos Aires. Consígnese que acorde constancias documentales, el precitado Bentancour Garin egresó de la República Oriental del Uruguay el día 19 de noviembre del año 1.974, siendo el mencionado Militante Gremia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s piezas procesales –materia de estudio- se desglosa que el mencionado fue detenido por personal de la Policía Federal en coordinación con personal del Ejército Argenti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Cabe ser precisado que la presentación acercada al Tribunal por el Ministerio Público Fiscal –27/08/03- en torno a la puntual desaparición de Garín Walner Ademir, deviene hallarse en concordancia con el Legajo Conadep analizado, por cuanto aquella da cuenta que el nombrado desapareció –siendo nacional de Uruguay- el día 3 de septiembre del año 1.976 en la Pcia.de Buenos Aires.-   </w:t>
      </w:r>
    </w:p>
    <w:p>
      <w:pPr>
        <w:pStyle w:val="TextBody"/>
        <w:spacing w:lineRule="auto" w:line="480"/>
        <w:rPr/>
      </w:pPr>
      <w:r>
        <w:rPr>
          <w:rFonts w:cs="Times New Roman" w:ascii="Times New Roman" w:hAnsi="Times New Roman"/>
          <w:b/>
          <w:sz w:val="28"/>
          <w:lang w:val="es-MX"/>
        </w:rPr>
        <w:tab/>
      </w:r>
      <w:r>
        <w:rPr>
          <w:rFonts w:cs="Times New Roman" w:ascii="Times New Roman" w:hAnsi="Times New Roman"/>
          <w:sz w:val="28"/>
          <w:lang w:val="es-MX"/>
        </w:rPr>
        <w:t>La pieza probatoria atinente al “Cuaderno de Denuncias, Desaparecidos, La Coordinación Represiva”, El Movimiento Sindical Uruguayo (reservada en la Secretaría del Tribunal), da cuenta de un listado de detenidos desaparecidos uruguayos en la República Argentina, del cual surge entre otros, el nombre del afectado Bentacour Garin.-</w:t>
      </w:r>
    </w:p>
    <w:p>
      <w:pPr>
        <w:pStyle w:val="TextBody"/>
        <w:spacing w:lineRule="auto" w:line="480"/>
        <w:rPr>
          <w:rFonts w:ascii="Times New Roman" w:hAnsi="Times New Roman" w:cs="Times New Roman"/>
          <w:b/>
          <w:b/>
          <w:sz w:val="28"/>
          <w:lang w:val="es-MX"/>
        </w:rPr>
      </w:pPr>
      <w:r>
        <w:rPr>
          <w:rFonts w:cs="Times New Roman" w:ascii="Times New Roman" w:hAnsi="Times New Roman"/>
          <w:sz w:val="28"/>
          <w:lang w:val="es-MX"/>
        </w:rPr>
        <w:tab/>
        <w:t xml:space="preserve">Del elemento probatorio sindicado, se desglosa que, el mentado resultó secuestrado el día 3 de septiembre del año 1.976 en el barrio de Loma Hermosa, Pcia. de Buenos Aires; estando presentes al momento de su detención sus padres y hermanos, siendo la detención del mismo llevada a cabo por personal del ejército argentino y policía federal.- </w:t>
      </w:r>
    </w:p>
    <w:p>
      <w:pPr>
        <w:pStyle w:val="TextBody"/>
        <w:spacing w:lineRule="auto" w:line="480"/>
        <w:rPr/>
      </w:pPr>
      <w:r>
        <w:rPr>
          <w:rFonts w:cs="Times New Roman" w:ascii="Times New Roman" w:hAnsi="Times New Roman"/>
          <w:b/>
          <w:sz w:val="28"/>
          <w:lang w:val="es-MX"/>
        </w:rPr>
        <w:tab/>
      </w:r>
      <w:r>
        <w:rPr>
          <w:rFonts w:cs="Times New Roman" w:ascii="Times New Roman" w:hAnsi="Times New Roman"/>
          <w:sz w:val="28"/>
          <w:lang w:val="es-MX"/>
        </w:rPr>
        <w:t xml:space="preserve">Las pruebas de cargo analizadas, permiten acreditar con el grado de certeza que éste umbral procesal exige, que el ciudadano de nacionalidad uruguaya Garín Walner Ademir Bentacour, fue ilegitimamente privado de su libertad, sin el cumplimiento de las formalidades legales correspondientes, el día 3 de septiembre del año 1.976 en la Provincia de Buenos Aires, perpetrándose éste hecho en territorio argentino, con la cará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 </w:t>
      </w:r>
    </w:p>
    <w:p>
      <w:pPr>
        <w:pStyle w:val="TextBody"/>
        <w:spacing w:lineRule="auto" w:line="480"/>
        <w:rPr/>
      </w:pPr>
      <w:r>
        <w:rPr>
          <w:rFonts w:cs="Times New Roman" w:ascii="Times New Roman" w:hAnsi="Times New Roman"/>
          <w:sz w:val="28"/>
          <w:lang w:val="es-MX"/>
        </w:rPr>
        <w:t xml:space="preserve">    </w:t>
      </w:r>
      <w:r>
        <w:rPr>
          <w:rFonts w:cs="Times New Roman" w:ascii="Times New Roman" w:hAnsi="Times New Roman"/>
          <w:b/>
          <w:sz w:val="28"/>
          <w:lang w:val="es-MX"/>
        </w:rPr>
        <w:t xml:space="preserve"> </w:t>
      </w:r>
      <w:r>
        <w:rPr>
          <w:rFonts w:cs="Times New Roman" w:ascii="Times New Roman" w:hAnsi="Times New Roman"/>
          <w:sz w:val="28"/>
          <w:lang w:val="es-MX"/>
        </w:rPr>
        <w:t xml:space="preserve">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85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Rodríguez Liberto Felix Anton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emerge del legajo emplazante, el mencionado en el epígrafe, desapareció el día 14 de octubre del año 1.976 en la Provincia de Buenos Aires, Gral. Paz y Maipú (Vicente López), no constando del legajo permanencia del afectado en algún Centro Clandestino de Detenció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que me congrega, se descose, que el afectado se encontraba perseguido, por personas que buscaban en su poder, documentación subversiva y armas, quienes lo acusaban de pertenecer en razón a su nacionalidad uruguaya, a grupos guerriller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s constancias documentales del legajo convocante, dan cuenta de las gestiones realizadas en el plano internacional –en torno de la desaparición del afectado- Comisión Interamericana de Derechos Humanos de la Organización de los Estados Americanos, Comisión de Derechos Humanos de las Naciones Unidas, Amnesty Internacional, Cruz Roj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merge de la información acercada al Tribunal por el Ministerio Público Fiscal –27/08/03- y en plena concordancia con el Legajo Conadep valorado, que el nombrado de nacionalidad uruguaya Rodríguez Liberto desapareció el día 14 de octubre del año 1.976 en la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preciso ser constada la pieza probatoria atinente al “Cuaderno de Denuncias, Desaparecidos, La Coordinación Represiva”, El Movimiento Sindical Uruguayo, de la cual se desprende una serie de identidades de ciudadanos uruguayos detenidos desparecidos en la República Argentina, emergiendo entre otros de aquella, el nombre del afectado en el epígrafe Rodríguez Liber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l elemento valorado, da cuenta, que el nombrado Rodríguez Liberto devino secuestrado en Gran Bourd, Pcia. de Buenos Aires, por efectivos militares uruguayos y argentinos el día 14 de octubre de 1.976.-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s valoraciones sentadas, permiten reunir los elementos de convicción suficientes para tener por acreditado, con el grado de certeza que ésta etapa procesal requiere, que el ciudadano de nacionalidad uruguaya Rodríguez Liberto Felix Antonio,fue ilegítimamente privado de su libertad, con ausencia de las formalidades correspondientes, el día 14 de octubre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09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Urtasun Terra José Lui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el documento –materia de estudio- José Luis Urtasun Terra, desapareció el día 13 de agosto del año 1.978 en la Estación José C. Paz o González Catán, no habiendo sido visto aquel en ningún CCD.-</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s constancias del sumario, dan cuenta que el precitado, resultó secuestrado en un operativo “Pinza” en la citada estación de ferrocarriles, conjuntamente con varios compañeros, Rosa Silveira Gramont y Felix Bentin. El sindicado devino asimismo secuestrado en la República Oriental del Uruguay en el período 72-74 por delitos políticos, siendo Militante del Movimiento Independiente 26 de marzo –Frente Ampl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áquese que del documento examinado, emergen las gestiones que fueran realizadas en el plano nacional e internacional –con motivo de la desaparición en estudio- Habeas Corpus negativa, varias gestiones realizadas entre organismos civiles y militares de Argentina y Uru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el plano internacionales, Comisión Interamericana de los Derechos Humanos de la Organización de Estados Americanos, Comisión Internacional de Derechos Humanos de las Naciones Unidas, Amnesty Internacional, Cruz Roj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informe acercado al Juzgado por el Ministerio Público Fiscal 27/08/03, se desprende en consonancia con el Legajo Conadep valorado, que el nombrado desapareció el día 13/08/78 juntamente con Felíx Bentin y María Rosa Silveira Gramont, ocurrida en la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l afectado en el epígrafe Urtasun Ter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elemento probatorio de mención, da cuenta que la víctima de mención, resultó secuestrado el día 13 de agosto del año 1.978 en iguales circunstancias que Felíx Bentín, poseyendo aquel actividad política en el MLN.-</w:t>
      </w:r>
    </w:p>
    <w:p>
      <w:pPr>
        <w:pStyle w:val="TextBody"/>
        <w:spacing w:lineRule="auto" w:line="480"/>
        <w:rPr/>
      </w:pPr>
      <w:r>
        <w:rPr>
          <w:rFonts w:cs="Times New Roman" w:ascii="Times New Roman" w:hAnsi="Times New Roman"/>
          <w:sz w:val="28"/>
          <w:lang w:val="es-MX"/>
        </w:rPr>
        <w:tab/>
        <w:t>El análisis sentado, permite reunir los elementos de convicción suficientes para tener por acreditado, con el grado de certeza que ésta etapa procesal exige, que el ciudadano de nacionalidad uruguaya Urtasun Terra José Luis</w:t>
      </w:r>
      <w:r>
        <w:rPr>
          <w:rFonts w:cs="Times New Roman" w:ascii="Times New Roman" w:hAnsi="Times New Roman"/>
          <w:b/>
          <w:sz w:val="28"/>
          <w:lang w:val="es-MX"/>
        </w:rPr>
        <w:t xml:space="preserve"> </w:t>
      </w:r>
      <w:r>
        <w:rPr>
          <w:rFonts w:cs="Times New Roman" w:ascii="Times New Roman" w:hAnsi="Times New Roman"/>
          <w:sz w:val="28"/>
          <w:lang w:val="es-MX"/>
        </w:rPr>
        <w:t xml:space="preserve">fue ilegítimamente privado de su libertad, con ausencia de las formalidades correspondientes, el día 13 de agosto del año 1.978,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4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vero Barreto Ary Héct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erece ser consignado, que del documento –materia de estudio- se desprende que el precitado resultó secuestrado el día 24 de abril del año 1.978 en la Provincia de Buenos Aires ( Boulogn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del legajo emplazante, emerge la circunstancia fáctica de haber sido visto el afectado en el Centro Clandestino de Detención “Pozo de Quilm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igual orden de ideas y del testimonio que fuera brindado  por el Sr. Alberto Illarzen (en el mes de mayo del año 1.979) se descose que el nombrado Ary Héctor devino visto en un Centro Clandestino de Detención denominado: “Pozo de Quilmes, Pcia. de Buenos Aires, resultando ésta pieza documental coincidente con el documento en análisi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de las probanzas colectadas en el marco de la pesquisa, más precisamente, de la Obra Literaria de autoría de Stella Caloni, quien depusiera testimonialmente en autos, aportando datos y ratificando en su totalidad los trabajos de literatura elaborados: “Operación Cóndor” Pacto Criminal, se ubica emergente la denuncia formulada por Alberto Illarzen y por la cónyuge de éste último. De la documental sindicada se desprende que el matrimonio referenciado resultó secuestrado en la localidad de Lanús, Pcia. de Buenos Aires, el día 21 de abril del año 1.978 , habiendo sido liberados el día 18 de mayo de igual añ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pieza literaria –bajo estudio- señala y da cuenta que durante el cautiverio de los mencionados en el párrafo anterior, en el denominado: “Pozo de Quilmes”, se hallaban en el Centro Clandestino de Detención señalado, 32 secuestrados, todos uruguayos, siendo alguno de ellos, el aquí mencionado en el epígrafe: Ary Severo Barreto. Prueba la aquí valorada que se halla en consonancia con el comprendido del legajo de Conadep.-</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informe suministrado al Tribunal por el Sr. Agente Fiscal de fecha 27/08/03, en concordancia con el Legajo convocante, da cuenta que la nombrada desapareció el día 24 de abril del año 1.978 , siendo visto en el “Pozo de Quilme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l afectado en el epígrafe Severo Barreto Ar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probanza en estudio, da cuenta, que el nombrado resultó secuestrado el día 24 de octubre del año 1.978 junto con esposa. De igual elemento documental emerge la militancia política de aquel en el Movimiento de Liberación Nacional.-  </w:t>
      </w:r>
    </w:p>
    <w:p>
      <w:pPr>
        <w:pStyle w:val="TextBody"/>
        <w:spacing w:lineRule="auto" w:line="480"/>
        <w:rPr/>
      </w:pPr>
      <w:r>
        <w:rPr>
          <w:rFonts w:cs="Times New Roman" w:ascii="Times New Roman" w:hAnsi="Times New Roman"/>
          <w:sz w:val="28"/>
          <w:lang w:val="es-MX"/>
        </w:rPr>
        <w:tab/>
        <w:t xml:space="preserve">Las constancias documentales valoradas en lo antecedente,  permite al suscripto, tener por reunidos los elementos de convicción suficientes para poseer acreditado, con el grado de certeza que ésta etapa procesal requiere, que el ciudadano de nacionalidad uruguaya </w:t>
      </w:r>
      <w:r>
        <w:rPr>
          <w:rFonts w:cs="Times New Roman" w:ascii="Times New Roman" w:hAnsi="Times New Roman"/>
          <w:b/>
          <w:sz w:val="28"/>
          <w:lang w:val="es-MX"/>
        </w:rPr>
        <w:t xml:space="preserve">Ary </w:t>
      </w:r>
      <w:r>
        <w:rPr>
          <w:rFonts w:cs="Times New Roman" w:ascii="Times New Roman" w:hAnsi="Times New Roman"/>
          <w:sz w:val="28"/>
          <w:lang w:val="es-MX"/>
        </w:rPr>
        <w:t>Héctor Severo Barret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24 de abril del año 1.978,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78.-</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Fernández Hobbas Washington Fernan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la pieza documental –materia de exámen- el afectado resultó desaparecido en el mes de julio del año 1.977 en San Fernando,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el precitado en el epígrafe devino  detenido por personal civil que portaba armas de guerra con la inscripción “Ejército Argentin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áquese que del testimonio vertido por Gonzalo Yrutia Delaporte, obrante en el legajo emplazante, se descose la desaparición del afectado en el epígrafe, ello con motivo de un amplio operativo que deviniera practicado a tales efect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informe de la Fiscalía de fecha 27/08/03 da cuenta –en consonancia con el Legajo emplazante- que el afectado desapareció en el mes de junio del año 1.977 .-</w:t>
      </w:r>
    </w:p>
    <w:p>
      <w:pPr>
        <w:pStyle w:val="TextBody"/>
        <w:spacing w:lineRule="auto" w:line="480"/>
        <w:rPr/>
      </w:pPr>
      <w:r>
        <w:rPr>
          <w:rFonts w:cs="Times New Roman" w:ascii="Times New Roman" w:hAnsi="Times New Roman"/>
          <w:sz w:val="28"/>
          <w:lang w:val="es-MX"/>
        </w:rPr>
        <w:tab/>
        <w:t>Las documentales aquí valoradas,  permiten al suscripto, tener por reunidos los elementos de convicción suficientes para poseer acreditado, con el grado de certeza que ésta etapa procesal exige, que el ciudadano de nacionalidad uruguaya Fernández Hobbas Washington Fernand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n el mes de julio del año 1.977,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80.-</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Silveira Gramont María Ros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ieza documental en exámen, se desprende que la precitada en el epígrafe, desapareció el día 13 de agosto del año 1.978 en la Estación José C. Paz, Provincia de Buenos Aires, siendo corroborado por igual medio probatorio que la nombrada resultaba ser militante en el Movimiento Independiente 26 de marzo (Frente Ampl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Cabe ser consignado, que con el presente documento en estudio, posee íntima vinculación, el legajo Conadep nro. 7181 –Felix Bentín- y el documento de igual organismo nro. 7096 –Urtasun Terra-, de los cuales se desprende en plena consonancia –en torno al análisis conjunto practicado de los mismos- que la precitada en el epígrafe resultó secuestrada en igual ocasión que  Bentín y Urtasun Terr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Resulta en afinidad con el documento en estudio, la información que fuera brindada por el Ministerio Público Fiscal, en el marco de éstos autos y con relación a la desaparición aquí valorada, ello por cuanto aquella da cuenta del día en que acaeció el hecho delatado, siendo éste 13/08/78 en las inmediaciones de la estación del Ferrocarril de José C. Paz, habiendo desaparecido la nombrada juntamente con Felix Bentin y José Luis Urtasun Ter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 la afectada en el epígrafe Silveira Gramont, María Ros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l elemento probatorio mencionado en el párrafo anterior, da cuenta que la afectada resultó secuestrada el día 13 de agosto del año 1.978 en iguales circunstancias de tiempo y lugar que Felíx Bentín, caso tratado en lo continuo de la presente exposición.-  </w:t>
      </w:r>
    </w:p>
    <w:p>
      <w:pPr>
        <w:pStyle w:val="TextBody"/>
        <w:spacing w:lineRule="auto" w:line="480"/>
        <w:rPr/>
      </w:pPr>
      <w:r>
        <w:rPr>
          <w:rFonts w:cs="Times New Roman" w:ascii="Times New Roman" w:hAnsi="Times New Roman"/>
          <w:sz w:val="28"/>
          <w:lang w:val="es-MX"/>
        </w:rPr>
        <w:tab/>
        <w:t>Las piezas procesales probatorias examinadas, permiten al suscripto, tener por reunidos los elementos de convicción suficientes para poseer acreditado, con el grado de certeza que ésta etapa procesal requiere, que la ciudadana de nacionalidad uruguaya María Rosa Silveira Gramont</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a de su libertad, con ausencia de las formalidades correspondientes, el día 13 de agosto del año 1.978,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7.18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entín Felix.-</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ieza probatoria procesal aquí en estudio, se desprende que, el precitado en el epígrafe, resultó ser miembro fundador de la Unión de Trabajadores Azucareros de Artigas, militante del Movimiento Independiente 26 de marz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s constancias de cargo, objeto de valoración, dan cuenta que el sindicado, desapareció el día 13 de agosto del año 1.978 en José C. Paz,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presente legajo posee estrecha vinculación con los comprendidos en los legajos de la Conadep, pertinentes a Felix Bentín y Silveira Gramont. Resultando del documento en exámen desprendido que el afectado devino secuestrado juntamente con María Rosa Silveira Gramont y José Luis Urtasun Terra, casos que fueran acreditados por el Tribunal en éste acápit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informe acercado al Juzgado por el Dr. Miguel Angel Osorio, relacionado con la desaparición en exámen, resulta consonante con el Legajo Conadep, por cuanto de aquel se ubica emergente que el afectado desapareció el día 13 de agosto del año 1.978 en la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l afectado en el epígrafe Felíx Bentí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documental en valoración, da cuenta, que el nombrado devino secuestrado el día 13 de agosto del año 1.978 juntamente con Silveira Gramont, y Urtasun Terra, también desaparecidos, casos que trata el Tribunal en el presente binomio Argentina – Uruguay.- </w:t>
      </w:r>
    </w:p>
    <w:p>
      <w:pPr>
        <w:pStyle w:val="TextBody"/>
        <w:spacing w:lineRule="auto" w:line="480"/>
        <w:rPr/>
      </w:pPr>
      <w:r>
        <w:rPr>
          <w:rFonts w:cs="Times New Roman" w:ascii="Times New Roman" w:hAnsi="Times New Roman"/>
          <w:sz w:val="28"/>
          <w:lang w:val="es-MX"/>
        </w:rPr>
        <w:tab/>
        <w:t>El análisis sentado, permite reunir los elementos de convicción suficientes para tener por acreditado, con el grado de certeza que ésta etapa procesal exige, que el ciudadano de nacionalidad uruguaya Felix Bentin</w:t>
      </w:r>
      <w:r>
        <w:rPr>
          <w:rFonts w:cs="Times New Roman" w:ascii="Times New Roman" w:hAnsi="Times New Roman"/>
          <w:b/>
          <w:sz w:val="28"/>
          <w:lang w:val="es-MX"/>
        </w:rPr>
        <w:t xml:space="preserve"> </w:t>
      </w:r>
      <w:r>
        <w:rPr>
          <w:rFonts w:cs="Times New Roman" w:ascii="Times New Roman" w:hAnsi="Times New Roman"/>
          <w:sz w:val="28"/>
          <w:lang w:val="es-MX"/>
        </w:rPr>
        <w:t xml:space="preserve">fue ilegítimamente privado de su libertad, con ausencia de las formalidades correspondientes, el día 13 de agosto del año 1.978,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7.176.-</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Hernández Hobbas, Beatriz Lourdes.-</w:t>
      </w:r>
    </w:p>
    <w:p>
      <w:pPr>
        <w:pStyle w:val="TextBody"/>
        <w:spacing w:lineRule="auto" w:line="480"/>
        <w:ind w:hanging="708"/>
        <w:rPr>
          <w:rFonts w:ascii="Times New Roman" w:hAnsi="Times New Roman" w:cs="Times New Roman"/>
          <w:sz w:val="28"/>
          <w:lang w:val="es-MX"/>
        </w:rPr>
      </w:pPr>
      <w:r>
        <w:rPr>
          <w:rFonts w:cs="Times New Roman" w:ascii="Times New Roman" w:hAnsi="Times New Roman"/>
          <w:sz w:val="28"/>
          <w:lang w:val="es-MX"/>
        </w:rPr>
        <w:tab/>
        <w:tab/>
        <w:t>De las constancias obrantes en el legajo congregante, se desglosa, que la afectada desapareció en el mes de julio del año 1.977 en la localidad de Munro, Provincia de Buenos Air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documento –materia de análisis- da cuenta que el operativo de la detención –que deviniera desarrollado en la vía pública- resultó llevado a cabo por personal civil, un número de 10 o 15 hombres, quienes portaban armas largas y cortas, con la inscripción “Ejército Argentin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legajo que me convoca, posee estrecha vinculación,con el numerado bajo el registro Conadep nro. 7178, desprendiéndose de la pieza documental en estudio, las gestiones que fueran realizadas en el plano nacional e internacional en torno de la desaparición de la aquí afectada.-</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legajo de Conadep –objeto de exámen- da cuenta del testimonio que fuera brindado por Gonzalo Yrutia Delaporte y por Alicia Raquel Delaporte, de los cuales se desprende la desaparición de Beatriz Lourdes Hobbas, en razón de un amplio operativo devenido realizado en la vía pública a los efectos sindicado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 xml:space="preserve">El informe acercado al Tribunal por el Fiscal de la causa, en afinidad con el elemento probatorio aquí en valoración, da cuenta que la nombrada desapareció a principio del año 1.977 en la localidad de Munro, Pcia. de Buenos Aires.-  </w:t>
        <w:tab/>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 la aafectada en el epígrafe Hobbas de Hernández Lourd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a documental sindicada, da cuenta que la nombrada resultó secuestrada a principios del mes de julio del año 1.977 en la vía pública, desapareciendo a posteriori, su tres hijos.-</w:t>
      </w:r>
    </w:p>
    <w:p>
      <w:pPr>
        <w:pStyle w:val="TextBody"/>
        <w:spacing w:lineRule="auto" w:line="480"/>
        <w:ind w:hanging="348"/>
        <w:rPr/>
      </w:pPr>
      <w:r>
        <w:rPr>
          <w:rFonts w:cs="Times New Roman" w:ascii="Times New Roman" w:hAnsi="Times New Roman"/>
          <w:sz w:val="28"/>
          <w:lang w:val="es-MX"/>
        </w:rPr>
        <w:tab/>
        <w:tab/>
        <w:t>La evaluación sentada, permite reunir los elementos de convicción suficientes para tener por acreditado, con el grado de certeza que ésta etapa procesal requiere, que la ciudadana de nacionalidad uruguaya Beatriz Lourdes Hernández Hobbas</w:t>
      </w:r>
      <w:r>
        <w:rPr>
          <w:rFonts w:cs="Times New Roman" w:ascii="Times New Roman" w:hAnsi="Times New Roman"/>
          <w:b/>
          <w:sz w:val="28"/>
          <w:lang w:val="es-MX"/>
        </w:rPr>
        <w:t xml:space="preserve"> </w:t>
      </w:r>
      <w:r>
        <w:rPr>
          <w:rFonts w:cs="Times New Roman" w:ascii="Times New Roman" w:hAnsi="Times New Roman"/>
          <w:sz w:val="28"/>
          <w:lang w:val="es-MX"/>
        </w:rPr>
        <w:t xml:space="preserve">fue ilegítimamente privada de su libertad, con ausencia de las formalidades correspondientes, en el mes de julio del año 1.977, en la Provincia de Buenos Aires, perpetrándose el hecho en territorio de éste país, con la característica de la desaparición forzada de personas (con ausencia de información respecto al paradero de la nombrada y negativa al reconocimiento de su detención, por parte de las autoridades públicas intervinientes) con motivo de la ejecutoriedad de la organización criminal denominada “Operación Cóndor”.-  </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 xml:space="preserve"> </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7.100.-</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Ada Margaret Burgueñ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Merece ser destacado, que del documento aquí en análisis, se desglosa, la circunstancia fáctica de la desaparición de la afectada en el epígrafe el día 20 de agosto del año 1.977, por efectivos de la Coordinación Federal, habiendo si producido dicho apresamiento del domicilio sito en San Pedro 5346 Villa Ballester, Provincia de Buenos Air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Señálese que la pieza documental en estudio da cuenta que la nombrada, resultó detenida por un grupo armado de personas que penetraron en el domicilio de los padres del novio de ésta, siendo abiertas las puertas con una llave que dicho personal se hallaba portand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Del testimonio –glosado en el documento examinado- se desprenden los pormenores que rodearon la detención de la afectada y así también resulta emergente que aquella se hallaba participando de un grupo de sedición integrado por ciudadanos de su país natal.-</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 xml:space="preserve">Merece ser destacado, en concordancia con el Legajo Conadep, -objeto de valoración-, que la presentación del Ministerio Público Fiscal (27/08/03) –en torno puntual a la desaparición en estudio-, da cuenta que la nombrada en el epígrafe desapareció el 20 de agosto del año 1.977 en San Pedro 5346, Villa Ballester.- </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 la afectada en el epígrafe Ada Margaret Burgueñ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 xml:space="preserve">El elemento de prueba en análisis, da cuenta que la víctima del epígrafe, fue secuestrada el día 22 de agosto del año 1.977 por el personal de Coordinación Federal, en el domicilio del novio de ésta; de igual probanza se descose que aquella poseía militancia política en los Grupos de Acción Unificadora.-  </w:t>
      </w:r>
    </w:p>
    <w:p>
      <w:pPr>
        <w:pStyle w:val="TextBody"/>
        <w:spacing w:lineRule="auto" w:line="480"/>
        <w:ind w:hanging="348"/>
        <w:rPr/>
      </w:pPr>
      <w:r>
        <w:rPr>
          <w:rFonts w:cs="Times New Roman" w:ascii="Times New Roman" w:hAnsi="Times New Roman"/>
          <w:sz w:val="28"/>
          <w:lang w:val="es-MX"/>
        </w:rPr>
        <w:tab/>
        <w:tab/>
        <w:t>El análisis efectuado del presente caso, permite reunir los elementos de convicción suficientes para tener por acreditado, con el grado de certeza que ésta etapa procesal requiere, que la ciudadana de nacionalidad uruguaya Ada Margaret Burgueñ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a de su libertad, con ausencia de las formalidades correspondientes, el día 20 de agosto del año 1.977, en la Provincia de Buenos Aires, perpetrándose el hecho en territorio de éste país, con la característica de la desaparición forzada de personas (con ausencia de información respecto al paradero de la nombrada y negativa al reconocimiento de su detención, por parte de las autoridades públicas intervinientes) con motivo de la ejecutoriedad de la organización criminal denominada “Operación Cóndor”.-</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nro. 7176.-</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Hobbas Bellusci de Hernández Lourd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Del legajo se desprende que la nombrada poseyó nacionalidad uruguaya, nacida el día 21/09/45, titular de la CI nro. 1.120.703, domiciliada al momento de la detención: San Isidro, Pcia. de Buenos Aires.-</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a Pieza documental –objeto de valoración- da cuenta que la afectada, desapareció en el mes de febrero del año 1.977.-</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Señálese que el caso convocante posee íntima vinculación con los casos de Beatriz Lourdes Hernández Hobbas y Fernando Washington Hobbas.-</w:t>
      </w:r>
    </w:p>
    <w:p>
      <w:pPr>
        <w:pStyle w:val="TextBody"/>
        <w:spacing w:lineRule="auto" w:line="480"/>
        <w:ind w:hanging="348"/>
        <w:rPr/>
      </w:pPr>
      <w:r>
        <w:rPr>
          <w:rFonts w:cs="Times New Roman" w:ascii="Times New Roman" w:hAnsi="Times New Roman"/>
          <w:sz w:val="28"/>
          <w:lang w:val="es-MX"/>
        </w:rPr>
        <w:tab/>
        <w:tab/>
        <w:t>El análisis efectuado del presente caso, permite reunir los elementos de convicción suficientes para tener por acreditado, con el grado de certeza que ésta etapa procesal requiere, que la ciudadana de nacionalidad uruguaya Hobbas Bellusci de Hernández Lourdes</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a de su libertad, con ausencia de las formalidades correspondientes, en el mes de febrero del año 1.977 en la Pcia. Buenos Aires, perpetrándose el hecho en territorio de éste país, con la característica de la desaparición forzada de personas (con ausencia de información respecto al paradero de la nombrada y negativa al reconocimiento de su detención, por parte de las autoridades públicas intervinientes) con motivo de la ejecutoriedad de la organización criminal denominada “Operación Cóndor”.-</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left="-426" w:firstLine="78"/>
        <w:rPr>
          <w:rFonts w:ascii="Times New Roman" w:hAnsi="Times New Roman" w:cs="Times New Roman"/>
          <w:sz w:val="28"/>
          <w:lang w:val="es-MX"/>
        </w:rPr>
      </w:pPr>
      <w:r>
        <w:rPr>
          <w:rFonts w:cs="Times New Roman" w:ascii="Times New Roman" w:hAnsi="Times New Roman"/>
          <w:sz w:val="28"/>
          <w:lang w:val="es-MX"/>
        </w:rPr>
        <w:tab/>
        <w:tab/>
        <w:t>Legajo Conadep Nro. 7.63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 Rena de Corcks E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constancias glosadas al documento en análisis, la afectada desapareció el día  21 de diciembre de 1.977 de su domicilio particular sito en Olivos, Pcia. de Buenos Aires. El legajo en estudio da cuenta que en la fecha señalada, aproximadamente a las 19.00 horas, fue detenida la nombrada juntamente con su cónyuge por un grupo de hombres que se ubicaban en la ocasión portando arm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pieza probatoria de mención, da cuenta de las gestiones que fueron realizadas por familiares de la referenciada, en torno a la desaparición de ésta, en el plano nacional e internaciona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informe acercado al Tribunal por la Fiscalía –en consonancia con el Legajo Conadep en exámen- da cuenta que la nombrada desapareció juntamente a su cónyuge el día 21 de diciembre del año 1.977 en la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abe ser destacada la pieza probatoria atinente al “Cuaderno de Denuncias, Desaparecidos, La Coordinación Represiva”, El Movimiento Sindical Uruguayo,  de la cual se desprende un listado de detenidos desaparecidos uruguayos en la República Argentina, siendo consignado entre otros en aquella, la identidad de la afectada en el epígrafe  Le Rena de Corks E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documental sindicada, da cuenta, que la afectada resultó secuestrada el día 21 de diciembre de 1.977 en Olivos, Provincia de Buenos Aires, junto con su esposo Alberto Corcks.- </w:t>
      </w:r>
    </w:p>
    <w:p>
      <w:pPr>
        <w:pStyle w:val="TextBody"/>
        <w:spacing w:lineRule="auto" w:line="480"/>
        <w:rPr/>
      </w:pPr>
      <w:r>
        <w:rPr>
          <w:rFonts w:cs="Times New Roman" w:ascii="Times New Roman" w:hAnsi="Times New Roman"/>
          <w:sz w:val="28"/>
          <w:lang w:val="es-MX"/>
        </w:rPr>
        <w:tab/>
        <w:t>Las documentales aquí valoradas,  permiten al suscripto, tener por reunidos los elementos de convicción suficientes para poseer acreditado, con el grado de certeza que ésta etapa procesal exige, que la ciudadana de nacionalidad uruguaya Elena Le Rena de Corcks</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a de su libertad, con ausencia de las formalidades correspondientes, el día 21 de diciembre del año 1.977,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Los factores reseñados en el presente binomio, permiten tener por reunidos los elementos de convicción suficientes para estimar que la privación ilegítima de la libertad, de la cual resultaran objeto los ciudadanos Delía Pallares Julio César, Modesto Humberto Machado, Alfredo Fernando Bosco Muñoz, Bentacour Garin Walner Ademir, Rodríguez Liberto Felix Antonio, Urtasun Terra José Luis, Severo Barreto Ary Héctor, Fernández Hobbas Washington, Silveira Gramont María Rosa, Felix Bentín, Hernández Hobbas Beatriz Lourdes, Ada Margaret Burgueño y Susana Elena Le Rena de Corcks, resultaron perpetradas con motivo de la operatividad delictiva del acuerdo concert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 xml:space="preserve">Que las desapariciones precitadas, encuadren su ubicación dentro de la denominada “Operación Cóndor”, no sólo se desprende de  las constancias que devinieran emergentes de cada uno de los legajos en particular valorados (la nacionalidad del afectado, la persecución sufrida por éste en su país de origen, y su residencia posterior en la Argentina), sino así también de las piezas procesales probatorias analizadas concadenadamente al momento de la acreditación de la Asociación Ilícita  y en particular del Binomio Arg-Urug., de las cuales se descosen circunstancias fácticas tales como: las relaciones y contactos entre los Estados Argentino y Uruguayo y en último término en virtud a los intercambios de información de inteligencia entre aquellos desarrollada y a los seguimientos y detenciones por aquellos ordenada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inomio: República Argentina – República del Paraguay.-</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Legajo Conadep Nro. 1.80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enítez Florenc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convocante se desprende que el nombrado  desapareció el día 21 de junio del año 1.976, ocasión en la cual –según constancias del documento- Benítez resultó interceptado cuando se dirigía hacia su lugar de trabajo, por personas del ejército argentino y policía de la Provincia de Buenos Aires, todos ellos fuertemente armados y vestidos de uniforme, los cuales encapucharon e introdujeron al nombrado dentro de un automóvil, ello en la Pcia. de  Buenos Aires, Boulogne Sur Mer, calle Segurola 202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documentales, del testimonio de la denunciante del caso, Sra. Dominga Crescenciana Aguilera de González, se desprende que su yerno poseía actividad en la comisión vecinal del barrio, siendo integrante del partido peronista, desglosándose de la pieza documental en estudio, que aquel permaneció en Campo de May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n afinidad con la pieza documental aquí valorada, el informe acercado al Tribunal por el Sr. Agente Fiscal ( 27/08/03), en torno puntual a la desaparición del nombrado en el epígrafe, da cuenta  que Florencio Benítez desapareció el día 21 de junio del año 1.976 en la vía pública en horas de la madrugada en la localidad de Boulogne, ello en momentos en que aquel se dirigía a su lugar de trabaj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constado en éste apartado, el documento de los Archivos del Terror de la República del Paraguay, numerado bajo el registro 00094F 1295, el cual da cuenta de un listado de paraguayos detenidos desaparecidos en la Argentina, entre los cuales se encuentra consignado, el afectado Florencio Benítez.-</w:t>
      </w:r>
    </w:p>
    <w:p>
      <w:pPr>
        <w:pStyle w:val="TextBody"/>
        <w:spacing w:lineRule="auto" w:line="480"/>
        <w:rPr/>
      </w:pPr>
      <w:r>
        <w:rPr>
          <w:rFonts w:cs="Times New Roman" w:ascii="Times New Roman" w:hAnsi="Times New Roman"/>
          <w:sz w:val="28"/>
          <w:lang w:val="es-MX"/>
        </w:rPr>
        <w:tab/>
        <w:t>Los documentos aquí valorados,  permiten al suscripto, tener por reunidos los elementos de convicción suficientes para poseer acreditado, con el grado de certeza que ésta etapa procesal exige, que la ciudadana de nacionalidad paraguaya Florencio Benítez</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21 de junio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858.-</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Oscar Eladio Medina Ledesm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señalado que la pieza documental –objeto de exámen- da cuenta que el afectado desapareció el día 5 de agosto de 1.976, del domicilio particular sito en el  Partido de San Martín,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legajo –materia de estudio- resulta concordante en cuanto a su comprendido, con la presentación efectuada en el marco de al pesquisa, por el Sr. Agente Fiscal –27/08/03-, desglosándose de ésta última la desaparición del nombrado el día 5 de agosto del año 1.976 en su domicilio de Moreno 954 en el Partido de San Martí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Merece ser destacado, en torno al caso de la desaparición aquí en estudio, el documento de lo archivos del terror de la República del Paraguay, registrado bajo el número 00094F 1296, del cual se desglosa un listado de paraguayos detenidos desaparecidos en la República Argentina, consignándose entre otros, al afectado Oscar Medina Ledesma.- </w:t>
      </w:r>
    </w:p>
    <w:p>
      <w:pPr>
        <w:pStyle w:val="TextBody"/>
        <w:spacing w:lineRule="auto" w:line="480"/>
        <w:rPr/>
      </w:pPr>
      <w:r>
        <w:rPr>
          <w:rFonts w:cs="Times New Roman" w:ascii="Times New Roman" w:hAnsi="Times New Roman"/>
          <w:sz w:val="28"/>
          <w:lang w:val="es-MX"/>
        </w:rPr>
        <w:tab/>
        <w:t>Las piezas procesales probatorias aquí examinadas,  permiten al suscripto, tener por reunidos los elementos de convicción suficientes para poseer acreditado, con el grado de certeza que ésta etapa procesal exige, que el ciudadano de nacionalidad paraguaya Oscar Eladio Medina Ledesma</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5 de agosto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863.-</w:t>
      </w:r>
    </w:p>
    <w:p>
      <w:pPr>
        <w:pStyle w:val="TextBody"/>
        <w:spacing w:lineRule="auto" w:line="480"/>
        <w:ind w:firstLine="708"/>
        <w:rPr>
          <w:rFonts w:ascii="Times New Roman" w:hAnsi="Times New Roman" w:cs="Times New Roman"/>
          <w:sz w:val="28"/>
          <w:lang w:val="es-MX"/>
        </w:rPr>
      </w:pPr>
      <w:r>
        <w:rPr>
          <w:rFonts w:cs="Times New Roman" w:ascii="Times New Roman" w:hAnsi="Times New Roman"/>
          <w:sz w:val="28"/>
          <w:lang w:val="es-MX"/>
        </w:rPr>
        <w:t>Cástulo Vera Ba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se desprende del legajo –objeto de estudio- el precitado en el epígrafe desapareció en el mes de enero del año 1.977 en Puerto Iguazú, Provincia de Misiones, República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en exámen, se desglosa que el nombrado Castulo Vera Baez, devino visto en el Centro Clandestino de detención: Policía de Investigaciones de la ciudad de Asunción, República del Para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ñálese que del caso puntual que nos ocupa, emerge que el nombrado desapareció en la República Argentina (Misiones)  y “a posteriori” fue visto en un Centro CD en la República del  Paragua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concordancia con el Legajo –materia de estudio- del informe suministrado al Juzgado por el Ministerio Público Fiscal ( 27/08/03) se desglosa que el nombrado desapareció a fines de enero del año 1.977 en la Provincia de Misiones, habiendo sido visto por última vez el día 23 de enero de igual año en un Centro Clandestino de Detención ubicado en la República del Paraguay (Policía Investigaciones de Asunció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1.736 correspondiente a Agustín Goiburú Jimen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n consonancia con la pieza emplazante atinente a Cástulo Vera Baez, cuadra ser constado el comprendido del documento de la Conadep nro. 1.736, del cual se desprende un informe de la Agrupación de Familiares de Paraguayos detenidos desaparecidos en la Argentina, en el cual se ubica consignado –entre otros- el nombre del afectado Vera Baez, “detenido también en Puerto Iguazú, Argentina en enero de 1.977 y entregado a la policia paraguaya en febrero del año 1.977. Nunca se logró conocer su paradero desde diciembre de 1.977, en donde se encontraba alojado en el Dto. De Investigaciones de Asunción...”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dunando elementos probatorios al caso de la desaparición aquí en exámen, cabe ser señalado el documento de los Archivos del Terror de la República del Paraguay nro. 00094F 1296, del cual se descose un listado de paraguayos detenidos desaparecidos en la Argentina, entre los cuales se encuentra ubicado el afectado Cástulo Vera Ba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obra literaria de Estela Calloni, “Operación Cóndor”. Da cuenta “los secuestros de Juan José Penayo y Cástulo Vera Baez (paraguayos) simbolizan las carácteristicas de la Operación Cóndor...en los archivos del Paraguay aparecieron varios informes sobre Penayo y Vera Ba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tal sentido en la obra de investigación periodística de referencia, se da cuenta que Vera Baez y Penayo resultaron detenidos en territorio argentino, por fuerzas de seguridad de éste país, habiendo sido vistos por otros detenidos en el Depto. de Investigaciones de Asun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sz w:val="28"/>
          <w:lang w:val="es-MX"/>
        </w:rPr>
        <w:tab/>
      </w:r>
      <w:r>
        <w:rPr>
          <w:i/>
          <w:sz w:val="28"/>
        </w:rPr>
        <w:t>Merece ser destacado en el presente caso, el testimonio que fuera vertido por Sotero Franco y, su esposa Lidia de Franco, quienes expresaron con referencia al caso de desaparecidos paraguayos“ fueron detenidos por la Policía Argentina,  en la provincia de Misiones,  en horas de la noche del día 22 de enero del año 1.977. Entregados a la Policía política del Paraguay, desde Posadas (Misiones) a Encarnación en lancha, maniatados y amordazados, torturados en la República Argentina y en la República del Paraguay. Pasaron algunos años en Emboscada siendo liberados, luego de una prolongada huelga de hambre y por gestiones de la Cruz Roja Internacional. Ejercía la Presidencia de la Nación, El Teniente General Jorge Rafael Videla” (S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sz w:val="28"/>
        </w:rPr>
        <w:tab/>
      </w:r>
      <w:r>
        <w:rPr>
          <w:i/>
          <w:sz w:val="28"/>
        </w:rPr>
        <w:t>Asimismo y de igual testimonial, se desprenden entre otros, como ciudadanos de nacionalidad paraguaya que fueron detenidos desaparecidos en la República Argentina, Juan José Penayo y Cástulo Vera Baez, en relación a éste último afectado, se informó: “...Castulo Vera Baez, “el cual fuera detenido también en Puerto Iguazú, República Argentina, en el mes de enero del año 1.977 y entregado a la Policía Paraguaya en el mes de febrero del año 1.977. Nunca se logró conocer su paradero desde diciembre del año 1.977, en donde se encontraba alojado en el departamento de investigaciones de Asunción. El Presidente en la República Argentina era el Teniente General Jorge Rafael Videla”. (Sic).-</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os elementos de cargo precedentemente reseñados y valorados, permiten reunir los elementos de convicción suficientes para estimar la acreditación con el grado de certeza que la etapa procesal requiere, que el ciudadano de nacionalidad paraguaya Cástulo Vera Baez , fue ilegítimamente privado de su libertad, con ausencia de las formalidades legales pertinentes, en la Provincia de Misiones, en el mes de enero del año 1.977 en Puerto Iguazú, Misiones, perpetrándose el hecho parcialmente (traslado)  en el país, con las carácterísticas de la desaparición forzada de personas y con la intervención de fuerzas conjuntas argentinas y paraguayas, en el marco de la cumplimentación de los fines acordados en la Organización Ilícita denominada: “Operación Cóndor”.-  </w:t>
      </w:r>
    </w:p>
    <w:p>
      <w:pPr>
        <w:pStyle w:val="TextBody"/>
        <w:spacing w:lineRule="auto" w:line="480"/>
        <w:rPr>
          <w:rFonts w:ascii="Times New Roman" w:hAnsi="Times New Roman" w:cs="Times New Roman"/>
          <w:b/>
          <w:b/>
          <w:sz w:val="28"/>
          <w:lang w:val="es-MX"/>
        </w:rPr>
      </w:pPr>
      <w:r>
        <w:rPr>
          <w:rFonts w:cs="Times New Roman" w:ascii="Times New Roman" w:hAnsi="Times New Roman"/>
          <w:sz w:val="28"/>
          <w:lang w:val="es-MX"/>
        </w:rPr>
        <w:t xml:space="preserve">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26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Néstor Roda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constancias del documento materia de análisis, el afectado desapareció en la Provincia de Buenos Aires en el año 1.976 –Don Torcua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ieza procesal –objeto de estudio- el afectado habría sido secuestrado por “represores que estaban fuertemente armados” los cuales encapucharon y encadenaron al nombrado Rodas, conduciendolo a un camión con destino desconocid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corde documento, un primo de la familia del afectado, Sr. Rafael González –Médico- quien tuvo diálogo con el hijo del Gral Riveros, comentó ante un interrogante del profesional en medicina, que Néstor Rodas se hallaba por entonces con vida pero que la situación de aquel era muy delicada.-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resentación efectuada por el Dr. Miguel Angel Osorio, en el marco del sumario y en afinidad con el comprendido del Legajo Conadep, ello en torno específico al caso aquí valorado, se desprende que el nombrado desapareció en el año 1.976 de su domicilio particular en la Localidad de Don Torcuato.-</w:t>
      </w:r>
    </w:p>
    <w:p>
      <w:pPr>
        <w:pStyle w:val="TextBody"/>
        <w:spacing w:lineRule="auto" w:line="480"/>
        <w:rPr/>
      </w:pPr>
      <w:r>
        <w:rPr>
          <w:rFonts w:cs="Times New Roman" w:ascii="Times New Roman" w:hAnsi="Times New Roman"/>
          <w:sz w:val="28"/>
          <w:lang w:val="es-MX"/>
        </w:rPr>
        <w:tab/>
        <w:t xml:space="preserve">Los elementos procesales probatorias aquí examinados,  permiten al suscripto, tener por reunidos los elementos de convicción suficientes para poseer acreditado, con el grado de certeza que ésta etapa procesal exige, que el ciudadano de nacionalidad paraguaya </w:t>
      </w:r>
      <w:r>
        <w:rPr>
          <w:rFonts w:cs="Times New Roman" w:ascii="Times New Roman" w:hAnsi="Times New Roman"/>
          <w:b/>
          <w:sz w:val="28"/>
          <w:lang w:val="es-MX"/>
        </w:rPr>
        <w:t xml:space="preserve">Néstor Rodas </w:t>
      </w:r>
      <w:r>
        <w:rPr>
          <w:rFonts w:cs="Times New Roman" w:ascii="Times New Roman" w:hAnsi="Times New Roman"/>
          <w:sz w:val="28"/>
          <w:lang w:val="es-MX"/>
        </w:rPr>
        <w:t xml:space="preserve">fue ilegítimamente privado de su libertad, con ausencia de las formalidades correspondientes, en el mes de agosto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Los factores reseñados en el presente binomio, permiten tener por reunidos los elementos de convicción suficientes para estimar que la privación ilegítima de la libertad, de la cual resultaran objeto los ciudadanos Benítez Florencio, Oscar Eladio Medina Ledesma, Castulo Vera Baez, Néstor Rodas, resultaron perpetradas con motivo de la operatividad delictiva del acuerdo concert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Que las desapariciones precitadas, encuadren su ubicación dentro de la denominada “Operación Cóndor”, no sólo se desprende de  las constancias que devinieran emergentes de cada uno de los legajos en particular valorados (la nacionalidad del afectado, la persecución sufrida por éste en su país de origen, y su residencia posterior en la Argentina), sino así también de las piezas procesales probatorias analizadas concadenadamente al momento de la acreditación de la Asociación Ilícita  y en particular del Binomio Arg-Paraguay, de las cuales se descosen circunstancias fácticas tales como: las relaciones y contactos entre los Estados Argentino y Paraguayo y en último término en virtud a los intercambios de información de inteligencia entre aquellos desarrollada y a los seguimientos y detenciones por aquellos ordenad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inomio: República Argentina- República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Nro. 3.025.-</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uis Arnaldo Zaragoza Oliva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ieza documental en exámen, el precitado del epígrafe de nacionalidad chilena, desapareció el día 17 de agosto del año 1.976 en Villa Bosch, Provin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surge del legajo y acorde las manifestaciones esgrimidas en testimonio,  por el hermano del afectado, aquel el día 17 de agosto de 1.976 salió de su domicilio en dirección a su trabajo, no teniendo la familia –a partir de ese momento- más noticias del referenci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áquese, que resulta concordante con el documento hasta aquí en exámen, la presentación del Dr.Miguel Angel Osorio de fecha 27/08/03, de la cual se desprende que el nombrado desapareció el día 17 de agosto del año 1.976.-</w:t>
      </w:r>
    </w:p>
    <w:p>
      <w:pPr>
        <w:pStyle w:val="TextBody"/>
        <w:spacing w:lineRule="auto" w:line="480"/>
        <w:rPr/>
      </w:pPr>
      <w:r>
        <w:rPr>
          <w:rFonts w:cs="Times New Roman" w:ascii="Times New Roman" w:hAnsi="Times New Roman"/>
          <w:sz w:val="28"/>
          <w:lang w:val="es-MX"/>
        </w:rPr>
        <w:tab/>
        <w:t>Las piezas probatorias aquí examinadas,  permiten al suscripto, tener por reunidos los elementos de convicción suficientes para poseer acreditado, con el grado de certeza que ésta etapa procesal exige, que el ciudadano de nacionalidad chilena Luis Arnaldo Zaragoza Olivares</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17 de agosto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1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uis Alejandro Espinoza Gonzál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señalado que el nombrado, según emerge del documento de la Comisión Nacional de Derechos Humanos, poseía nacionalidad chilena, desprendiéndose de igual pieza probatoria su desaparición el día 10 de diciembre de 1.978 en la Ciudad de Mendoza, República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emerge de las constancias del legajo que me emplaza el afectado viajó a la República Argentina, por ser perseguido de manera insistente en su país natal,  a raíz de la detención de otros militares del MIR con quienes tenía relación. Salió el día 3 de julio de 1.976, siendo miembro de la Guardia Personal del Presidente Salvador Allend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ñálese, que el escrito aportado al Tribunal por el Ministerio Público Fiscal ( 27/08/03), en torno de la desaparición aquí examinada, resulta en afinidad con el Legajo Conadep, en cuanto da cuenta de la desaparición del mencionado el día 10 de diciembre del año 1.978 en la Provincia de Mendoza.-</w:t>
      </w:r>
    </w:p>
    <w:p>
      <w:pPr>
        <w:pStyle w:val="TextBody"/>
        <w:spacing w:lineRule="auto" w:line="480"/>
        <w:rPr/>
      </w:pPr>
      <w:r>
        <w:rPr>
          <w:rFonts w:cs="Times New Roman" w:ascii="Times New Roman" w:hAnsi="Times New Roman"/>
          <w:sz w:val="28"/>
          <w:lang w:val="es-MX"/>
        </w:rPr>
        <w:tab/>
        <w:t>Los documentos aquí valorados, permiten al suscripto, tener por reunidos los elementos de convicción suficientes para poseer acreditado, con el grado de certeza que ésta etapa procesal exige, que el ciudadano de nacionalidad chilena Luis Alejandro Espinosa González</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10 de diciembre del año 1.978, en la Provincia de Mendoza,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9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uñoz Velázquez Luis Gonzal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emerge del legajo, el afectado resultó secuestrado en la Ciudad de Mendoza, a principios del mes de abril de 1.976, desglosándose de igual elemento probatorio, que el nombrado poseía nacionalidad chi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preciso ser señalado, que de la información  suminstrada por el Sr. Representante del Ministerio Público Fiscal (27/08/03), se descose que el nombrado desapareció el 2 de abril del año 1.976 en la ciudad de Mendoz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de la Conadep 3.690 correspondiente Manuel Jesús Tamayo Martín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el informe del Arzobispado de Santiago Vicaría de la Solidaridad, obrante en el legajo ya sindicado, se da cuenta que Luis Gonzalo Muñoz Velázquez, quien había viajado a la República Argentina, en virtud a problemas de seguridad personal sufrido en el país trasandino -producto de su militancia política en Chile-, resultó secuestrado el día 2 de abril del año 1.976 en la Ciudad de Mendoza, donde residí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el legajo de mención, se deja constancia, que el nombrado había sido detenido con antelación, el día 12/10/75 en Chile, como así también que resultó testigo de la detención descripta, Mauricio Muñoz Velazquez, hermano del damnificado. Los extremos consignados emergen de las declaraciones juradas suscriptas en Canadá en enero del año 1.977 por Luis Alfredo Concha y Jorge E. Alvarez Gallar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tal sentido, conforme se desprende del Informe obrante en el legajo, Concha expresó: “...que el 2 de abril de 1.976 yo vivía en la Ciudad de Mendoza, República Argentina...cuando ví a numerosos vehículos militares bloqueando todas las salidas de ese sector de la calle Belgrano...exactamente en ese momento ví que la citada persona, Luis Gonzalo Muñoz Velazquez fue arrestado por dichos militares conjuntamente con muchas otras personas...”. Idénticos extremos se desprenden del testimonio que fuera vertido en igual pieza documental, por Alvarez Gallar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de los elementos obrantes en el legajo de referencia surge que familiares de Muñoz Velazquez, tuvieron conocimiento que éste habría sido trasladado a Chile en calidad de detenido, habiendo arrojado resultado negativo la totalidad de gestiones llevadas a cabo a los efectos de dar con el paradero del deteni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ocumentación remitida por el Dr. Guzmán Tapia, Magistrado de la República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documentación citada en el epígrafe se desglosa, que el afectado, quien era militante del Partido Socialista, siendo buscado por la DINA en Chile y habiendose refugiado en Mendoza, en orden a tales circunstancias, resultó detenido en la fecha sindicada en un operativo conjunto de la Policía Federal Argentina y Agentes de la DINA. En la misma pieza se deja constancia que el nombrado resultó trasladado desde Mendoza a Villa Grimaldi en Santiago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Informe de la Agrupación de familiares detenidos desaparecidos de Santiago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os extremos consignados en lo antecedente resultan concordantes con las circunstancias obrantes en el informe precitado –atinente a la desaparición de Muñoz Velázquez-   </w:t>
      </w:r>
    </w:p>
    <w:p>
      <w:pPr>
        <w:pStyle w:val="TextBody"/>
        <w:spacing w:lineRule="auto" w:line="480"/>
        <w:rPr/>
      </w:pPr>
      <w:r>
        <w:rPr>
          <w:rFonts w:cs="Times New Roman" w:ascii="Times New Roman" w:hAnsi="Times New Roman"/>
          <w:sz w:val="28"/>
          <w:lang w:val="es-MX"/>
        </w:rPr>
        <w:tab/>
        <w:t>Los documentos aquí valorados, permiten al suscripto, tener por reunidos los elementos de convicción suficientes para poseer acreditado, con el grado de certeza que ésta etapa procesal exige, que el ciudadano de nacionalidad chilena Muñoz Velásquez Luis Gonzal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n el mes de abril del año 1.976, en la Provincia de Mendoza, perpetrándose el hecho parcialmente (traslad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y con intervención de las fuerzas militares y policiales de ambos estados miembros (Arg.–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3.69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Hernández Zaspe Juan Humber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erece ser destacado que según da cuenta el legajo referenciado, el afectado poseía nacionalidad chilena, desglosándose como fecha desaparición, el día 2 de abril del año 1.976 en la Ciudad de Mendoza, República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Resulta en afinidad con el Legajo Conadep, el escrito acercado a la Judicatura por el Dr. Miguel Angel Osorio de fecha 27/08/03, del cual se desprende que el afectado desapareció el día “ut supra” reseñado en éste apartado, juntamente a otros chilenos frente a la oficina argentina de migración, siendo allanado su domicilio a mediados de febrero del año 1.976.-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de la Conadep nro. 3690 correspondiente a Manuel Jesús Tamayo Martín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informe del Arzobispado de Santiago glosado en el legajo de referencia, surge que Juan Hernández Zaspe, había viajado a la Argentina en virtud a los problemas de seguridad que poseía en Chile producto de su militancia polític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tal sentido, del mentado informe se desprende que a mediados de febrero del año 1.976 el domicilio del damnificado en Chile resultó allanado, preguntando los agentes por el paradero del nombrado y refiriendo que tenían conocimiento que “el trabajaba contra el gobierno de Argentina”, conforme se consta en la declaración de Flor Eugenia presentada en el décimo primer Juzgado de Santiago el 22 de junio de 1.976.-</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Por su parte, en la documental objeto de valoración, surge que el nombrado resultó detenido 2 de abril de 1.976 conjuntamente con sus compatriotas, Luis Gonzálo Muñoz Velazquez y Manuel Jesus Tamayo Martínez ( desaparición ésta última que fuera acreditada por éste Tribunal en el decisorio de fecha 27 de septiembre de 2001 confirmado por la Alzada), habiendo resultado testigo de tales hechos Mauricio Muñoz Velázqu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imismo, en la pieza documental se da cuenta que la detención que sufriera el afectado de referencia emerge de las declaraciones juradas suscriptas en Canada en enero de 1.977 por Luis Alfredo Concha y Jorge E. Alvarez Gallardo, las cuales fueran reseñadas al analizar los casos de Muñoz Velázquez y Tamayo Martínez en lo antecedente del decisorio y a los cuales remito en honor a la brevedad.-</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áquese asimismo que la pieza documental de referencia, da cuenta que los familiares de Hernández Zaspe poseían información, acerca del traslado del nombrado a Villa Grimaldi en Chile, entre ésta se encuentra una carta del Arzobispado de Santa Fe dirigida a la madre de la víctima como así también llamadas telefónicas mediante las cuales se hiciera saber la situación aludida, dejándose constancia que las gestiones llevadas a cabo a los fines de determinar el paradero del nombrado irrogaron resultado negativ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ocumentación remitida por el Dr. Guzman Tapia, Magistrado de la República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las piezas documentales de mención se consigna que Hernández Zaspe, quien se asiló en Argentina, debido a la persecución de la cual fuera objeto en su país de origen “ fue detenido en un operativo realizado por agentes de la Policía Federal Argentina con colaboración de Agentes de la DINA. Fue trasladado a Santiago de Chile junto a Luis Muñoz y Manuel Tamayo y recluído en Villa Grimaldi. Desaparece encontrándose en poder de sus aprensores chilenos en ese paí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Informe de la Agrupación de familiares detenidos desaparecidos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Idénticos extremos resultan desglosados del informe elaborado por la Asociación de familiares detenidos desaparecidos de Chile aportado por la parte querellant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claración Testimonial de María Bernabella Herrera Sanguinetti.-</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be adunarse a las consideraciones precedentes lo apuntado por la nombrada al momento de prestar declaración testimonial a ésta Judicatura, en tanto señalara que la oficina regional de Buenos Aires del ACNUR, recepcionó múltiplicidad de denuncias en relación a ciudadanos chilenos desaparecidos en la Argentina y trasladados a ese país,entre los cuales ubicó el caso del mencionado Hernandez Zaspe.-</w:t>
      </w:r>
    </w:p>
    <w:p>
      <w:pPr>
        <w:pStyle w:val="TextBody"/>
        <w:spacing w:lineRule="auto" w:line="480"/>
        <w:rPr/>
      </w:pPr>
      <w:r>
        <w:rPr>
          <w:rFonts w:cs="Times New Roman" w:ascii="Times New Roman" w:hAnsi="Times New Roman"/>
          <w:sz w:val="28"/>
          <w:lang w:val="es-MX"/>
        </w:rPr>
        <w:tab/>
        <w:t>Las probanzas aquí en exámen, permiten al suscripto, tener por reunidos los elementos de convicción suficientes para poseer acreditado, con el grado de certeza que ésta etapa procesal exige, que el ciudadano de nacionalidad chilena Hernández Zaspe Juan Humbert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2 del mes de abril del año 1.976, en la Provincia de Mendoza, perpetrándose el hecho parcialmente (traslad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y con la participación de fuerzas conjuntas de ambos estados miembros ( Arg.-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0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1) Urra Ferrarese Oscar Julian y 2)  su cónyuge Susana Elena Ossola de Urr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emerge de la documentación –materia de estudio- a ésta altura de la exposición, el afectado Oscar Julián Urra Ferrarese, poseía nacionalidad chilena, desprendiéndose de igual probanza su desaparición juntamente con la cónyuge de éste, asimismo mentada en el epígrafe, la cual poseía nacionalidad argent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documento Conadep, da cuenta que ambos sujetos señalados, desaparecieron en el partido de San Miguel, Provincia de Buenos Aires, el día 22 de mayo del año 1.976.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 desprende de la pieza probatoria valorada, que los afectados sindicados, fueron secuestrados por conjuntos de seguridad en la Provincia de Buenos Aires. Según información extraoficial, el matrimonio habría sido conducido a la cárcel subterránea de la Guarnición Militar de Campo de Mayo “El Campito”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constancias glosadas al documento en exámen, las personas en cuestión, resultaron cautivas en el Centro Clandestino de Detención “Campi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505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Ossola de Urra Susana Ele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emerge del documento señalado, la afectada, desapareció el día 22 de mayo de 1.976 en San Miguel, Parada 365, Pcia. de Buenos Ai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gún manifestaciones vertidas por la denunciante, María Paulina Ferrarese de Urrua, la afectada devino detenida y vista en los CCD “El Vesubio”  “El Campito” y “El Banc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denunciante del caso congregante, endereza su acusación –acorde constancias del documento- a tres generales Suárez Mason, Riveros y Camps.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sígnese una estrecha vinculación existente entre los dos últimos legajo valorad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 la presentación aportada a ésta Magistratura por el Sr. Representante del Ministerio Público Fiscal, se desprende que los afectados Oscar Julian Urra Ferrarese y Susana Elena de Urra, desaparecieron el día 22/05/76 en San Miguel, habiendo sido asimismo vistos aquellos en el “Campito”, encontrándose embarazada ésta última de tres meses al momento de la detención. Pieza documental que se ubica en concordancia con el Legajo Conadep estudi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Informe de la Agrupación de detenidos desaparecidos de Chile.-</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os extremos consignados en lo antecedente, en torno a la detención y desaparición en éste país del ciudadano chileno Oscar Julián Urra Ferrarese y su cónyuge de nacionalidad argentina Susana Elena Ossola, resultan concordantes con las constancias obrantes en la documental citada en el epígrafe aportada por la querella, en la cual asimismo se deja constancia que el matrimonio Urra, fue visto “en la Carcel subterránea de la Guarnición de Campito”.-   </w:t>
      </w:r>
    </w:p>
    <w:p>
      <w:pPr>
        <w:pStyle w:val="TextBody"/>
        <w:spacing w:lineRule="auto" w:line="480"/>
        <w:rPr/>
      </w:pPr>
      <w:r>
        <w:rPr>
          <w:rFonts w:cs="Times New Roman" w:ascii="Times New Roman" w:hAnsi="Times New Roman"/>
          <w:sz w:val="28"/>
          <w:lang w:val="es-MX"/>
        </w:rPr>
        <w:tab/>
        <w:t>Las probanzas aquí en exámen, permiten al suscripto, tener por reunidos los elementos de convicción suficientes para poseer acreditado, con el grado de certeza que ésta etapa procesal exige, que los ciudadanos de nacionalidad chilena Oscar Julián Urra Ferrarese</w:t>
      </w:r>
      <w:r>
        <w:rPr>
          <w:rFonts w:cs="Times New Roman" w:ascii="Times New Roman" w:hAnsi="Times New Roman"/>
          <w:b/>
          <w:sz w:val="28"/>
          <w:lang w:val="es-MX"/>
        </w:rPr>
        <w:t xml:space="preserve"> </w:t>
      </w:r>
      <w:r>
        <w:rPr>
          <w:rFonts w:cs="Times New Roman" w:ascii="Times New Roman" w:hAnsi="Times New Roman"/>
          <w:sz w:val="28"/>
          <w:lang w:val="es-MX"/>
        </w:rPr>
        <w:t>y la ciudadana argentina Susana Elena Osola de Urra</w:t>
      </w:r>
      <w:r>
        <w:rPr>
          <w:rFonts w:cs="Times New Roman" w:ascii="Times New Roman" w:hAnsi="Times New Roman"/>
          <w:b/>
          <w:sz w:val="28"/>
          <w:lang w:val="es-MX"/>
        </w:rPr>
        <w:t xml:space="preserve"> </w:t>
      </w:r>
      <w:r>
        <w:rPr>
          <w:rFonts w:cs="Times New Roman" w:ascii="Times New Roman" w:hAnsi="Times New Roman"/>
          <w:sz w:val="28"/>
          <w:lang w:val="es-MX"/>
        </w:rPr>
        <w:t>fueron ilegítimamente privados de su libertad, con ausencia de las formalidades correspondientes, el día 22 del mes de mayo del año 1.976, en la Provincia de Buenos Aires, perpetrándose el hecho en territorio de éste país, con la característica de la desaparición forzada de personas (con ausencia de información respecto al paradero de los nombrados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left="709" w:hanging="709"/>
        <w:rPr>
          <w:rFonts w:ascii="Times New Roman" w:hAnsi="Times New Roman" w:cs="Times New Roman"/>
          <w:sz w:val="28"/>
          <w:lang w:val="es-MX"/>
        </w:rPr>
      </w:pPr>
      <w:r>
        <w:rPr>
          <w:rFonts w:cs="Times New Roman" w:ascii="Times New Roman" w:hAnsi="Times New Roman"/>
          <w:sz w:val="28"/>
          <w:lang w:val="es-MX"/>
        </w:rPr>
        <w:tab/>
        <w:t>Legajo Conadep Nro. 8231.-</w:t>
      </w:r>
    </w:p>
    <w:p>
      <w:pPr>
        <w:pStyle w:val="TextBody"/>
        <w:spacing w:lineRule="auto" w:line="480"/>
        <w:ind w:left="709" w:hanging="709"/>
        <w:rPr>
          <w:rFonts w:ascii="Times New Roman" w:hAnsi="Times New Roman" w:cs="Times New Roman"/>
          <w:sz w:val="28"/>
          <w:lang w:val="es-MX"/>
        </w:rPr>
      </w:pPr>
      <w:r>
        <w:rPr>
          <w:rFonts w:cs="Times New Roman" w:ascii="Times New Roman" w:hAnsi="Times New Roman"/>
          <w:sz w:val="28"/>
          <w:lang w:val="es-MX"/>
        </w:rPr>
        <w:tab/>
        <w:t>*Rafael Antonio Ferrara.-</w:t>
      </w:r>
    </w:p>
    <w:p>
      <w:pPr>
        <w:pStyle w:val="TextBody"/>
        <w:spacing w:lineRule="auto" w:line="480"/>
        <w:ind w:hanging="709"/>
        <w:rPr>
          <w:rFonts w:ascii="Times New Roman" w:hAnsi="Times New Roman" w:cs="Times New Roman"/>
          <w:sz w:val="28"/>
          <w:lang w:val="es-MX"/>
        </w:rPr>
      </w:pPr>
      <w:r>
        <w:rPr>
          <w:rFonts w:cs="Times New Roman" w:ascii="Times New Roman" w:hAnsi="Times New Roman"/>
          <w:sz w:val="28"/>
          <w:lang w:val="es-MX"/>
        </w:rPr>
        <w:tab/>
        <w:tab/>
        <w:t>Acorde se desprende del documento –materia de exámen- el afectado poseyó  nacionalidad:  Chilena.-</w:t>
      </w:r>
    </w:p>
    <w:p>
      <w:pPr>
        <w:pStyle w:val="TextBody"/>
        <w:spacing w:lineRule="auto" w:line="480"/>
        <w:ind w:hanging="709"/>
        <w:rPr>
          <w:rFonts w:ascii="Times New Roman" w:hAnsi="Times New Roman" w:cs="Times New Roman"/>
          <w:sz w:val="28"/>
          <w:lang w:val="es-MX"/>
        </w:rPr>
      </w:pPr>
      <w:r>
        <w:rPr>
          <w:rFonts w:cs="Times New Roman" w:ascii="Times New Roman" w:hAnsi="Times New Roman"/>
          <w:sz w:val="28"/>
          <w:lang w:val="es-MX"/>
        </w:rPr>
        <w:tab/>
        <w:tab/>
        <w:t>El legajo emplazante, da cuenta, que la víctima, resultó desaparecido el día  3 de agosto del año 1.976 de su domicilio particular, sito en calle Lavalle 4821, San Martín, Provincia de Buenos Aires.-</w:t>
      </w:r>
    </w:p>
    <w:p>
      <w:pPr>
        <w:pStyle w:val="TextBody"/>
        <w:spacing w:lineRule="auto" w:line="480"/>
        <w:ind w:hanging="709"/>
        <w:rPr>
          <w:rFonts w:ascii="Times New Roman" w:hAnsi="Times New Roman" w:cs="Times New Roman"/>
          <w:sz w:val="28"/>
          <w:lang w:val="es-MX"/>
        </w:rPr>
      </w:pPr>
      <w:r>
        <w:rPr>
          <w:rFonts w:cs="Times New Roman" w:ascii="Times New Roman" w:hAnsi="Times New Roman"/>
          <w:sz w:val="28"/>
          <w:lang w:val="es-MX"/>
        </w:rPr>
        <w:tab/>
        <w:tab/>
        <w:t xml:space="preserve">Deviene preciso ser resaltado, en torno al hecho de la desaparición convocante, que el nombrado –en afinidad con el escrito aportado al Tribunal por el Fiscal interviniente, 27/08/03- desapareció en la fecha reseñada en el Partido de San Martín.- </w:t>
      </w:r>
    </w:p>
    <w:p>
      <w:pPr>
        <w:pStyle w:val="TextBody"/>
        <w:spacing w:lineRule="auto" w:line="480"/>
        <w:rPr/>
      </w:pPr>
      <w:r>
        <w:rPr>
          <w:rFonts w:cs="Times New Roman" w:ascii="Times New Roman" w:hAnsi="Times New Roman"/>
          <w:sz w:val="28"/>
          <w:lang w:val="es-MX"/>
        </w:rPr>
        <w:tab/>
        <w:t>Las probanzas aquí en exámen,, permiten al suscripto, tener por reunidos los elementos de convicción suficientes para poseer acreditado, con el grado de certeza que ésta etapa procesal exige, que el ciudadano de nacionalidad chilena Rafael Antonio Ferrara</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3 del mes de agosto del año 1.976, en la Provincia de Buenos Aires,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Los factores reseñados en el presente binomio, permiten tener por reunidos los elementos de convicción suficientes para estimar que la privación ilegítima de la libertad, de la cual resultaran objeto los ciudadanos Luis Arnaldo Zaragoza Olivares, Luis Alejandro Espinoza González, Luis Gonzalo Muñoz Velazquez, Juan Humberto Hernández Zaspe, Urra Ferrarese Oscar Julián, Susana Elena Urra Ferrarese, y Rafael Ferrara, resultaron perpetradas con motivo de la operatividad delictiva del acuerdo concert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Que las desapariciones precitadas, encuadren su ubicación dentro de la denominada “Operación Cóndor”, no sólo se desprende de  las constancias que devinieran emergentes de cada uno de los legajos en particular valorados (la nacionalidad del afectado, la persecución sufrida por éste en su país de origen, y su residencia posterior en la Argentina), sino así también de las piezas procesales probatorias analizadas concadenadamente al momento de la acreditación de la Asociación Ilícita  y en particular del Binomio Arg-Chile, de las cuales se descosen circunstancias fácticas tales como: las relaciones y contactos entre los Estados Argentino y Chile y en último término en virtud a los intercambios de información de inteligencia entre aquellos desarrollada y a los seguimientos y detenciones por aquellos ordenad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Sentado lo expuesto y una vez más, entiendo corresponde realizarse una breve referencia en orden a las constancias existentes en las actuaciones que dan motivo a la ubicación de las detenciones ilegítima practicadas en éste territorio desarrolladas en lo antecedente en el marco de la ejecutoriedad del acuerdo criminal denominado “Cóndor”.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En tal sentido reitérese en éste punto que se encuentra demostrado en autos que la República Argentina y la República de Chile, llevaron a cabo recíprocos intercambios de información a los efectos,de dar cumplimiento a los objetivos del señalado acuerdo, manteniendo para ello los integrantes de la DINA de Chile y los integrantes de las Fuerzas Armadas y Servicios de Seguridad e Inteligencia Argentinos, múltiples contact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Así las cosas,tal como se reseñara “ut supra” en oportunidad de analizar el acuerdo ilícito investigado en éstos autos, en los memorandums remitidos por el Tribunal Oral en lo Criminal nro. 6° que plasman la comunicación mantenida por Enrique Lautaro Arancibia Clavel con la sede de la DINA en Chile, se traslucen solicitudes cursadas por el nombrado en cuyo marco eran requeridas a al agencia de ese país, informaciones precisas relativas a ciudadanos chilenos residentes en éste territorio, como así también a personas detenidas en procedimientos efectuados,antecedentes políticos de los mismos e indicaciones inherentes al temperamento a adoptar con relación a cada uno de ell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Relacionado con éste extremo y sin perjuicio de resaltarse la necesidad de la remisión a las transcripciones y valoraciones oportunamente efectuadas de los Memos sindicados, deviene de importancia mencionar aquellos registrados bajo los números 96L, 101 M, 104M, 113N, 118N, 157R y 176 U, entre otros, todos remitidos por Arancibia a la sede de la DIN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Asimismo, y en orden inverso, es decir, desde la central de inteligencia del país trasandino al Agente en la ciudad de Bs. As, resultan ilustrativos los Memos nro. 026, 113N, 1270, oficio 2425/66 y 6/67 entre otros , obrantes en la Carpeta documental nro. 2.-</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Lo apuntado, en cuanto a la actividad de los gobiernos argentino y chileno, en la gestación y ejecutoriedad de la organización ilícita precitada, permite advertir que la circunstancia señalada al momento de efectuar el análisis atinente a la acreditación de los casos mencionados en el binomio, en especial, lo relativo a la militancia política que ejercieran los afectados en su país natal y la persecución de la que fueran objeto en ese país, que motiva su traslado por voluntad propia a la Argentina, permiten considerar que tales casos no pueden ser valorados en forma aislada, debiendo ser enmarcados en la ejecutoriedad del acuerdo criminal sindic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Binomio: República Argentina – República de Bolivi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47.-</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lang w:val="en-US"/>
        </w:rPr>
        <w:t>*Vargas Orosco Johnny.-</w:t>
      </w:r>
    </w:p>
    <w:p>
      <w:pPr>
        <w:pStyle w:val="TextBody"/>
        <w:spacing w:lineRule="auto" w:line="480"/>
        <w:rPr/>
      </w:pPr>
      <w:r>
        <w:rPr>
          <w:rFonts w:cs="Times New Roman" w:ascii="Times New Roman" w:hAnsi="Times New Roman"/>
          <w:sz w:val="28"/>
          <w:lang w:val="en-US"/>
        </w:rPr>
        <w:tab/>
      </w:r>
      <w:r>
        <w:rPr>
          <w:rFonts w:cs="Times New Roman" w:ascii="Times New Roman" w:hAnsi="Times New Roman"/>
          <w:sz w:val="28"/>
          <w:lang w:val="es-MX"/>
        </w:rPr>
        <w:t>Merece ser destacado, que del legajo congregante, se desprende que el afectado resultó ser de nacionalidad boliviana, argentino naturaliz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forme constancias desglosadas del documento en exámen, el hecho de la desaparición del nombrado en el epígrafe devino ser el día  21 de julio del año 1.976, en la Provincia de Juju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pieza documental sindicada, el afectado devino visto en el Centro Clandestino de Detención: “Guerrer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 denunciante de la desaparición del referenciado, manifestó –acorde constancias del sumario- que su hijo había sido secuestrado de su domicilio el día 21 de julio del año 1.976, asimismo devino expresado por igual persona que aquel fue trasladado hacia la Central de Policía de Jujuy, ocasión en la cual y ante interrogantes de la que aquí denuncia, le fue confirmada la detención de Vargas Orozco a disposición del Jefe del RIM 20.-</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n concordancia con la pieza documental emplazante, de la presentación del Ministerio Público Fiscal en fecha 27/08/03, se desprende que el nombrado desapareció el día 21 de julio del año 1.976 en San Martín, Jujuy.-   </w:t>
      </w:r>
    </w:p>
    <w:p>
      <w:pPr>
        <w:pStyle w:val="TextBody"/>
        <w:spacing w:lineRule="auto" w:line="480"/>
        <w:rPr/>
      </w:pPr>
      <w:r>
        <w:rPr>
          <w:rFonts w:cs="Times New Roman" w:ascii="Times New Roman" w:hAnsi="Times New Roman"/>
          <w:sz w:val="28"/>
          <w:lang w:val="es-MX"/>
        </w:rPr>
        <w:tab/>
        <w:t>Las probanzas aquí en exámen,, permiten al suscripto, tener por reunidos los elementos de convicción suficientes para poseer acreditado, con el grado de certeza que ésta etapa procesal exige, que el ciudadano de nacionalidad boliviana Vargas Orozco Johny</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21 del mes de julio del año 1.976, en la Provincia de Jujuy,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5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Rojas Caballero Máxim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se desprende que el afectado poseyó nacionalidad boliviana, desglosándose asimismo que el precitado desapareció el día 6 de junio de 1.976.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corde expresiones de familiares, denunciantes del hecho, el sindicado regresó del cine en horas de la madrugada, resultando apresado “a posteriori” por un grupo de personas que se hallaban fuertemente armado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presentación del Sr. Representante del Ministerio Público Fiscal, da cuenta –en consonancia- con el Legajo Conadep en exámen, que el nombrado en el epígrafe desapareció en la fecha referenciada en éste apartado de su domicilio particular y en horas de la madrugada.-  </w:t>
      </w:r>
    </w:p>
    <w:p>
      <w:pPr>
        <w:pStyle w:val="TextBody"/>
        <w:spacing w:lineRule="auto" w:line="480"/>
        <w:rPr/>
      </w:pPr>
      <w:r>
        <w:rPr>
          <w:rFonts w:cs="Times New Roman" w:ascii="Times New Roman" w:hAnsi="Times New Roman"/>
          <w:sz w:val="28"/>
          <w:lang w:val="es-MX"/>
        </w:rPr>
        <w:tab/>
        <w:t>Los documentos valorados, permiten al suscripto, tener por reunidos los elementos de convicción suficientes para poseer acreditado, con el grado de certeza que ésta etapa procesal exige, que el ciudadano de nacionalidad boliviana Rojas Caballero Máxim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6 del mes de junio del año 1.976,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859.-</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Jaime Rafael Lara Torre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as constancias emergentes del documento en desarrollo,  dan cuenta que el afectado poseyó nacionalidad boliviana y domicilio en “el Duraznero” 16, Los Perales, Localidad de San Salvador de Jujuy, siendo dirigente gremial.-</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legajo emplazante, se descose que el mencionado en el epígrafe, devino detenido en su domicilio por personal de la Policía de la Provincia de Jujuy, el día 28 de mayo de 1.976, liberado y nuevamente arrestado el 1 de junio de 1.976, oportunidad en la que resultó alojado en la Jefatura de la Provincia y puesto a disposición del Poder Ejecutiv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se da cuenta que Lara Torres, acorde informe del año 1.984- fue puesto a disposición de la Justicia Militar, ingresando a la UP el día 1-6-76 y siendo trasladado el día 16/6/76 con destino a la Central de Policía de la Provinci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secuestro –conforme surge de la pieza documental en estudio- resultó realizado por agentes policiales provinciales, a las órdenes del Comisario Jay a disposición del Poder Ejecutivo, Jefe Coronel Néstor Bulacios, Jefe o Comandante del Regimiento 20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viene en consonancia con el Legajo Conadep en estudio, la presentación del Ministerio Público de fecha 27/08/03 –en el marco del sumario- en atinencia a que el nombrado fue alojado en la Jefatura de Policía y puesto a disposición del Poder Ejecutivo Nacional a mediados del mes de juni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6586 correspondiente a Oscar Hugo González de la Veg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aquese que en el informe elaborado por el Comité de Solidaridad de familiares de desaparecidos presos y muertos bolivianos en la República Argentina, obra consignado el caso del aquí damnificado,destacándose que éste resultó detenido en el año 1.976 y puesto a disposición del Poder Ejecutivo Nacional y permaneciendo desaparecido a la fecha de elaboración de la piez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igual sentido, la privación ilegal de la libertad del nombrado, se desprende del informe elaborado por la Asamblea Permanente de Derechos Humanos de Bolivia, documental ésta presentada al Congreso Nacional, como prueba de la “existencia de un plan de coordinación represiva que habrían llevado adelante los gobiernos de Argentina,  Uruguay, y  Brasil, durante el regimen del ex presidente Hugo Banzer Suárez”.-</w:t>
      </w:r>
    </w:p>
    <w:p>
      <w:pPr>
        <w:pStyle w:val="TextBody"/>
        <w:spacing w:lineRule="auto" w:line="480"/>
        <w:rPr/>
      </w:pPr>
      <w:r>
        <w:rPr>
          <w:rFonts w:cs="Times New Roman" w:ascii="Times New Roman" w:hAnsi="Times New Roman"/>
          <w:sz w:val="28"/>
          <w:lang w:val="es-MX"/>
        </w:rPr>
        <w:tab/>
        <w:t>Las piezas procesales examinadas, permiten al suscripto, tener por reunidos los elementos de convicción suficientes para poseer acreditado, con el grado de certeza que ésta etapa procesal exige, que el ciudadano de nacionalidad boliviana Jaime Rafael Lara Torres</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1 del mes de junio del año 1.976,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8081.-</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hoque Cabrera Faus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señalado que del documento en valoración, se desprende que el afectado poseyó nacionalidad boliviana, desprendiéndose del legajo que el hecho ocurrió el día 5 de abril del año 1.976 en la ciudad de Jujuy.-</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Resulta coincidente con la pieza probatoria señalada, el escrito que fuera acercado al Tribunal por la Fiscalía actuante, en cuanto de aquel se desglosa la desaparición del nombrado el día ya apuntado, en la estación del Ferrocarril de Jujuy, cuando regresaba en tren desde Buenos Aires de visitar a sus familiares.- </w:t>
      </w:r>
    </w:p>
    <w:p>
      <w:pPr>
        <w:pStyle w:val="TextBody"/>
        <w:spacing w:lineRule="auto" w:line="480"/>
        <w:rPr/>
      </w:pPr>
      <w:r>
        <w:rPr>
          <w:rFonts w:cs="Times New Roman" w:ascii="Times New Roman" w:hAnsi="Times New Roman"/>
          <w:sz w:val="28"/>
          <w:lang w:val="es-MX"/>
        </w:rPr>
        <w:tab/>
        <w:t>Los elementos procesales examinados, permiten al suscripto, tener por reunidos los elementos de convicción suficientes para poseer acreditado, con el grado de certeza que ésta etapa procesal exige, que el ciudadano de nacionalidad boliviana Choque Cabrera Faust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5 del mes de abril del año 1.976, en la provincia de Jujuy,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6338.-</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Oviedo Morales Eduard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Del documento examinado, se desglosa que el afectado poseyó nacionalidad boliviana, desprendiéndose de igual pieza documental que Oviedo Morales resultó desaparecido el día 9 de marzo del año 1.977 en la Provincia de Jujuy.-</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 xml:space="preserve">La presentación efectuada en el marco de la pesquisa, por el Dr. Osorio, da cuenta que el nombrado desapareció en la fecha reseñada, en horas de la mañana, en la ciudad de Ledesma, y en oportunidad en que se dirigía a su trabajo.-  </w:t>
      </w:r>
    </w:p>
    <w:p>
      <w:pPr>
        <w:pStyle w:val="TextBody"/>
        <w:spacing w:lineRule="auto" w:line="480"/>
        <w:ind w:hanging="348"/>
        <w:rPr/>
      </w:pPr>
      <w:r>
        <w:rPr>
          <w:rFonts w:cs="Times New Roman" w:ascii="Times New Roman" w:hAnsi="Times New Roman"/>
          <w:sz w:val="28"/>
          <w:lang w:val="es-MX"/>
        </w:rPr>
        <w:tab/>
        <w:tab/>
        <w:t>Los elementos procesales examinados, permiten al suscripto, tener por reunidos los elementos de convicción suficientes para poseer acreditado, con el grado de certeza que ésta etapa procesal exige, que el ciudadano de nacionalidad boliviana Oviedo Morales Eduard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9 del mes de marzo del año 1.977, en la provincia de Jujuy,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Legajo Conadep Nro. 5858.-</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Saenz Bernal Reinaldo Lázaro.-</w:t>
      </w:r>
    </w:p>
    <w:p>
      <w:pPr>
        <w:pStyle w:val="TextBody"/>
        <w:spacing w:lineRule="auto" w:line="480"/>
        <w:ind w:hanging="348"/>
        <w:rPr>
          <w:rFonts w:ascii="Times New Roman" w:hAnsi="Times New Roman" w:cs="Times New Roman"/>
          <w:sz w:val="28"/>
          <w:lang w:val="es-MX"/>
        </w:rPr>
      </w:pPr>
      <w:r>
        <w:rPr>
          <w:rFonts w:cs="Times New Roman" w:ascii="Times New Roman" w:hAnsi="Times New Roman"/>
          <w:sz w:val="28"/>
          <w:lang w:val="es-MX"/>
        </w:rPr>
        <w:tab/>
        <w:tab/>
        <w:t>El legajo emplazante da cuenta que el precitado en el epígrafe poseyó nacionalidad boliviana, desglosándose que el afectado desapareció el día  14 de junio del año 1.976 en la Ciudad de Córdoba.-</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Denunciante: Cosme Bernal.-</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 xml:space="preserve">Cabe ser señalado, que de la presentación que deviniera efectuada por el Sr. Agente Fiscal, Dr. Miguel Angel Osorio, se desglosa que el mentado en el epígrafe desapareció –acorde pieza de la Conadep- el día “ut supra” sindicado en Villa Revolución, Provincia de Córdoba.-   </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tab/>
        <w:tab/>
        <w:t>Legajo Conadep 6586 pertinente a González de la Vega Oscar Hug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staquese que en el informe elaborado por el Comité de Solidaridad de familiares de desaparecidos presos y muertos bolivianos en la República Argentina, obra consignado el caso del aquí damnificado, destacandose que éste resultó detenido en el año 1.976 permaneciendo desaparecido a la fecha de elaboración de la piez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igual sentido, la privación ilegal de la libertad del nombrado, se desprende del informe elaborado por la Asamblea Permanente de Derechos Humanos de Bolivia, documental ésta presentada al Congreso Nacional, como prueba de la “existencia de un plan de coordinación represiva que habrían llevado adelante los gobiernos de Argentina,  Uruguay, y  Brasil, durante el regimen del ex presidente Hugo Banzer Suárez”.-</w:t>
      </w:r>
    </w:p>
    <w:p>
      <w:pPr>
        <w:pStyle w:val="TextBody"/>
        <w:spacing w:lineRule="auto" w:line="480"/>
        <w:ind w:left="-3" w:hanging="0"/>
        <w:rPr/>
      </w:pPr>
      <w:r>
        <w:rPr>
          <w:rFonts w:cs="Times New Roman" w:ascii="Times New Roman" w:hAnsi="Times New Roman"/>
          <w:sz w:val="28"/>
          <w:lang w:val="es-MX"/>
        </w:rPr>
        <w:tab/>
        <w:tab/>
        <w:t>Los elementos procesales examinados, permiten al suscripto, tener por reunidos los elementos de convicción suficientes para poseer acreditado, con el grado de certeza que ésta etapa procesal exige, que el ciudadano de nacionalidad boliviana Saenz Bernal Reinaldo Lazar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14 del mes de junio del año 1.976, en la provincia de Córdoba,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ind w:left="-3" w:hanging="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nro. 8384.-</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Jorge Hernán Villavicencio Calderó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Del documento en estudio, se desglosa que el nombrado en el epígrafe, poseía nacionalidad boliviana, desglosándose de igual pieza documental la desaparición de éste el día 25 de febrero del año 1.977 en la Ciudad de Tucumán.-</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La pieza probatoria examinada, resulta en consonancia, con el comprendido de la presentación realizada en autos por el Sr. Agente Fiscal interviente (glosada a fs. 7327/7333), de la cual se desprende la desaparición del nombrado en la fecha y lugar sindicado.-   </w:t>
      </w:r>
    </w:p>
    <w:p>
      <w:pPr>
        <w:pStyle w:val="TextBody"/>
        <w:spacing w:lineRule="auto" w:line="480"/>
        <w:rPr/>
      </w:pPr>
      <w:r>
        <w:rPr>
          <w:rFonts w:cs="Times New Roman" w:ascii="Times New Roman" w:hAnsi="Times New Roman"/>
          <w:sz w:val="28"/>
          <w:lang w:val="es-MX"/>
        </w:rPr>
        <w:tab/>
        <w:t>Los elementos procesales examinados, permiten al suscripto, tener por reunidos los elementos de convicción suficientes para poseer acreditado, con el grado de certeza que ésta etapa procesal exige, que el ciudadano de nacionalidad boliviana Jorge Hernán Villavicencio Calderón</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25 del mes de febrero del año 1.977, en la Provincia de Tucumán,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Los factores reseñados en el presente binomio, permiten tener por reunidos los elementos de convicción suficientes para estimar que la privación ilegítima de la libertad, de la cual resultaran objeto los ciudadanos Vargas Orozco Johny, Rojas Caballero Máximo, Jaime Lara Torres, Choque Cabrera Fausto, Oviedo Morales Eduardo, Saenz Bernal Reinaldo Lázaro y Jorge Hernán Villavicencio Calderón, resultaron perpetradas con motivo de la operatividad delictiva del acuerdo concert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Que las desapariciones precitadas, encuadren su ubicación dentro de la denominada “Operación Cóndor”, no sólo se desprende de  las constancias que devinieran emergentes de cada uno de los legajos en particular valorados (la nacionalidad del afectado, la persecución sufrida por éste en su país de origen, y su residencia posterior en la Argentina), sino así también de las piezas procesales probatorias analizadas concadenadamente al momento de la acreditación de la Asociación Ilícita  y en particular del Binomio Arg-Bolivia, de las cuales se descosen circunstancias fácticas tales como: las relaciones y contactos entre los Estados Argentino y Boliviano  y en último término en virtud a los intercambios de información de inteligencia entre aquellos desarrollada y a los seguimientos y detenciones por aquellos ordenadas.-</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b/>
        <w:t>Que las desapariciones valoradas en el presente binomio, teniendo presente y en consideración las constancias desglosadas de los legajos analizados que fueran emitidos por la Conadep, en sumatoria con las circunstancias atinentes a la nacionalidad de los afectados, a la militancia política por ellos detentada, en sumatoria con la persecución de la que fueran objeto en su país de origen, que motivara su traslado por voluntad propia a la Argentina, permiten considerar que tales casos no pueden ser valorados en forma aislada, debiendo ser enmarcados en la ejecutoriedad del acuerdo criminal sindic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onexión “Estados Miembros del Plan Cóndor” y la República de Perú.-</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8013.-</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minario Preciado Carlos Albert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Cuadra ser señalado, que el afectado poseía –acorde surge del documento- nacionalidad peruana, con domicilio al momento de la detención: Pje. Baracco 931, Rosario, Santa Fe, Ocupación: Odontólog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Legajo da cuenta que la desaparición del mentado ocurrió el día 1 de enero del año 1.977, en su domicilio particular. La denuncia, resulta ser realizada por el Sr. Pedro Lluen, compañero de estudios del afectado en la Universidad Nacional de Rosario. “El Sr. Seminario fue detenido en dos oportunidades y alojado en la Jefatura de Policía de Rosario a principios del año 1.976, recibiendo advertencias de que se fuera del país en el mes de junio de 1.976”. Según surge del legajo el denunciante también devino expulsado del país de origen, enterándose por carta de la detención de Seminario ocurrida a principios de ese año en la pensión donde vivía éste últim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De la presentación que fuera practicada en el marco del sumario congregante, por el Sr. Representante del Ministerio Público Fiscal con fecha 27/08/03, se desglosa en torno al caso concreto en valoración, que el nombrado en el epígrafe devino desaparecido a principios del año 1.977 en Rosario, habiendo sido detenido en dos oportunidades a principios del año 1.976 y alojado en la Jefatura de policía de Rosario, recibiendo advertencias de que se fuera del país.- </w:t>
      </w:r>
    </w:p>
    <w:p>
      <w:pPr>
        <w:pStyle w:val="TextBody"/>
        <w:spacing w:lineRule="auto" w:line="480"/>
        <w:rPr>
          <w:rFonts w:ascii="Times New Roman" w:hAnsi="Times New Roman" w:cs="Times New Roman"/>
          <w:sz w:val="28"/>
        </w:rPr>
      </w:pPr>
      <w:r>
        <w:rPr>
          <w:rFonts w:cs="Times New Roman" w:ascii="Times New Roman" w:hAnsi="Times New Roman"/>
          <w:sz w:val="28"/>
          <w:lang w:val="es-MX"/>
        </w:rPr>
        <w:tab/>
        <w:t>Los elementos procesales examinados, permiten al suscripto, tener por reunidos los elementos de convicción suficientes para poseer acreditado, con el grado de certeza que ésta etapa procesal exige, que el ciudadano de nacionalidad peruana Seminario Preciado Carlos Alberto</w:t>
      </w:r>
      <w:r>
        <w:rPr>
          <w:rFonts w:cs="Times New Roman" w:ascii="Times New Roman" w:hAnsi="Times New Roman"/>
          <w:b/>
          <w:sz w:val="28"/>
          <w:lang w:val="es-MX"/>
        </w:rPr>
        <w:t xml:space="preserve"> </w:t>
      </w:r>
      <w:r>
        <w:rPr>
          <w:rFonts w:cs="Times New Roman" w:ascii="Times New Roman" w:hAnsi="Times New Roman"/>
          <w:sz w:val="28"/>
          <w:lang w:val="es-MX"/>
        </w:rPr>
        <w:t>fue ilegítimamente privado de su libertad, con ausencia de las formalidades correspondientes, el día 1 del mes de enero del año 1.977, en la provincia de Rosario,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Cabe ser destacado, y en consonancia con el comprendido de la obra literaria “Operación Cóndor” –Pacto Criminal- de autoría de Stella Calloni, quien ratificara en testimonial ante ésta Judicatura su investigación en el trabajo reseñado; que en la red peruana, el caso testigo fue: el de Esther Noermí Gianeti de Molfino.-</w:t>
      </w:r>
    </w:p>
    <w:p>
      <w:pPr>
        <w:pStyle w:val="TextBody"/>
        <w:spacing w:lineRule="auto" w:line="480"/>
        <w:rPr>
          <w:rFonts w:ascii="Times New Roman" w:hAnsi="Times New Roman" w:cs="Times New Roman"/>
          <w:sz w:val="28"/>
        </w:rPr>
      </w:pPr>
      <w:r>
        <w:rPr>
          <w:rFonts w:cs="Times New Roman" w:ascii="Times New Roman" w:hAnsi="Times New Roman"/>
          <w:sz w:val="28"/>
        </w:rPr>
        <w:tab/>
        <w:t>En el caso de mención, se desprende que la mentada en el párrafo anterior –al igual que otros argentinos desaparecidos en Peru- fue secuestrada en Lima, llevada a Bolivia y asesinada en Madrid, España. Carlos Alberto Maguid, argentino, refugiado en Lima, Perú, resultó secuestrado a media mañana del día 12 de abril del año 1.977 en Lima –Perú-. Según información sobre el caso de reseña, se da cuenta  que los secuestradores fueron los capitanes del ejército de ese país Rosingana, Castrillón, Comandante de Policía Vargas Martínez y un cuarto hombre de nombre Vivero Arias, todos bajo las órdenes de del Servicio de Inteligencia Peruano.-</w:t>
      </w:r>
    </w:p>
    <w:p>
      <w:pPr>
        <w:pStyle w:val="TextBody"/>
        <w:spacing w:lineRule="auto" w:line="480"/>
        <w:rPr>
          <w:rFonts w:ascii="Times New Roman" w:hAnsi="Times New Roman" w:cs="Times New Roman"/>
          <w:sz w:val="28"/>
        </w:rPr>
      </w:pPr>
      <w:r>
        <w:rPr>
          <w:rFonts w:cs="Times New Roman" w:ascii="Times New Roman" w:hAnsi="Times New Roman"/>
          <w:sz w:val="28"/>
        </w:rPr>
        <w:tab/>
        <w:t>De la obra literaria de mención, se desglosa que “...un informe con el rótulo de “secreto”,que habría sido filtrado por militares disconformes a Perú a periodistas de ese país y dirigido al comandante del ejército peruano, general de división Guillermo Arbulú Galliani,daba cuenta de un llamado Operativo Maguid, en el cual se recalcaba que habían seguido la orden de ese militar, “escrita el 14 de abril”...”.-</w:t>
      </w:r>
    </w:p>
    <w:p>
      <w:pPr>
        <w:pStyle w:val="TextBody"/>
        <w:spacing w:lineRule="auto" w:line="480"/>
        <w:rPr>
          <w:rFonts w:ascii="Times New Roman" w:hAnsi="Times New Roman" w:cs="Times New Roman"/>
          <w:sz w:val="28"/>
        </w:rPr>
      </w:pPr>
      <w:r>
        <w:rPr>
          <w:rFonts w:cs="Times New Roman" w:ascii="Times New Roman" w:hAnsi="Times New Roman"/>
          <w:sz w:val="28"/>
        </w:rPr>
        <w:tab/>
        <w:t>El informe señalado dice “...Fue entregado el cadáver del sujeto ‘ar’ Carlos Alberto Maguid al personal de seguridad del Ejército Argentino que se encuentra en Lima con autorización de ese comando desde los primeros días del presente mes...” y agrega que “...como el convenio bilateral de Inteligencia suscripto con el Ejército Argentino no prevé el caso de la muerte por interrogatorio de los extremistas capturados, solicito respetuosamente que el señor General de Brigada director de Inteligencia lleve como ponencia este vacío para ser debatido en la próxima reunión bilateral entre Pe y Ar.” (Perú y Argentina).-</w:t>
      </w:r>
    </w:p>
    <w:p>
      <w:pPr>
        <w:pStyle w:val="TextBody"/>
        <w:spacing w:lineRule="auto" w:line="480"/>
        <w:rPr>
          <w:rFonts w:ascii="Times New Roman" w:hAnsi="Times New Roman" w:cs="Times New Roman"/>
          <w:sz w:val="28"/>
        </w:rPr>
      </w:pPr>
      <w:r>
        <w:rPr>
          <w:rFonts w:cs="Times New Roman" w:ascii="Times New Roman" w:hAnsi="Times New Roman"/>
          <w:sz w:val="28"/>
        </w:rPr>
        <w:tab/>
        <w:t>La obra Operación Cóndor, Pacto Criminal, consigna la existencia de “...un pacto entre los estados mayores del ejército de Argentina y Perú, mediante el cual iba a haber un intercambio de prisioneros”. “Se iban a mandar peruanos peruanos para llevarlos a las bases militares del sur ‘porque estamos en guerra civil’ y, de la misma manera, argentinos serían derivados a Perú hacia una carcel selvática”. “No nos quedó duda de que estábamos en el marco de la llamada Operación Cóndor”.-</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los fines de resaltar la conexión Perú con la “Operación Cóndor”, cuadra se consignado el comprendido del Memorandum nro.201 X remitido por Enrique Lautaro Arancibia Clavel a la sede de la Dina en Santiago de Chile, que expresa textualmente: “ ...llamó la atención el diferente nivel muy superior que presentó la delegación chilena a la reunión CONDOR realizada en Buenos Aires, con respecto a las delegaciones peruanas y bolivianas...”    </w:t>
      </w:r>
    </w:p>
    <w:p>
      <w:pPr>
        <w:pStyle w:val="TextBody"/>
        <w:spacing w:lineRule="auto" w:line="480"/>
        <w:rPr>
          <w:rFonts w:ascii="Times New Roman" w:hAnsi="Times New Roman" w:cs="Times New Roman"/>
          <w:sz w:val="28"/>
        </w:rPr>
      </w:pPr>
      <w:r>
        <w:rPr>
          <w:rFonts w:cs="Times New Roman" w:ascii="Times New Roman" w:hAnsi="Times New Roman"/>
          <w:sz w:val="28"/>
        </w:rPr>
        <w:tab/>
        <w:tab/>
        <w:t>De las constancias emergentes en particular del legajo en estudio como así también de la valoración de las probanzas estudiadas en el apartado que me convoca, se desprende la conexión que poseyó la República de Peru con los estados miembros del denominado y acreditado en autos “Plan Cóndor”, Argentina, Uruguay, Brasil, Paraguay, Chile y Bolivia.-</w:t>
      </w:r>
    </w:p>
    <w:p>
      <w:pPr>
        <w:pStyle w:val="TextBody"/>
        <w:spacing w:lineRule="auto" w:line="480"/>
        <w:rPr>
          <w:rFonts w:ascii="Times New Roman" w:hAnsi="Times New Roman" w:cs="Times New Roman"/>
          <w:sz w:val="28"/>
        </w:rPr>
      </w:pPr>
      <w:r>
        <w:rPr>
          <w:rFonts w:cs="Times New Roman" w:ascii="Times New Roman" w:hAnsi="Times New Roman"/>
          <w:sz w:val="28"/>
        </w:rPr>
        <w:tab/>
        <w:tab/>
        <w:t>El extremo apuntado en el párrafo anterior, se desprende asimismo de la obra literaria señalada y del testimonio de Stella Calloni, que fuera brindado en el marco de la pesquisa, de los cuales se desglosan las reuniones y contactos como así también el intercambio de información de inteligencia practicados entre el Estado Argentino y el Estado Peruano, la persecución de nacionales de los países indistitamente en cualquiera de las naciones y el posterior apresamiento de aquellos, desaparición y muerte, en orden a la conexión existente entre el Perú y estados partícipes del “Operativo Cóndor”.-</w:t>
      </w:r>
    </w:p>
    <w:p>
      <w:pPr>
        <w:pStyle w:val="TextBody"/>
        <w:spacing w:lineRule="auto" w:line="480"/>
        <w:rPr>
          <w:rFonts w:ascii="Times New Roman" w:hAnsi="Times New Roman" w:cs="Times New Roman"/>
          <w:sz w:val="28"/>
        </w:rPr>
      </w:pPr>
      <w:r>
        <w:rPr>
          <w:rFonts w:cs="Times New Roman" w:ascii="Times New Roman" w:hAnsi="Times New Roman"/>
          <w:sz w:val="28"/>
        </w:rPr>
        <w:tab/>
        <w:tab/>
        <w:t>Sentado ello, cabe consignar que en orden a las consideraciones hasta aquí vertidas, es que cuadra ubicar el hecho de la desaparición de Seminario Preciado dentro del marco de la operatividad y ejecutoriedad del acuerdo ilícito acreditado.-</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pPr>
      <w:r>
        <w:rPr>
          <w:rFonts w:cs="Times New Roman" w:ascii="Times New Roman" w:hAnsi="Times New Roman"/>
          <w:sz w:val="28"/>
        </w:rPr>
        <w:tab/>
        <w:t>Caso: Ecuador:.-</w:t>
      </w:r>
      <w:r>
        <w:rPr>
          <w:rFonts w:cs="Times New Roman" w:ascii="Times New Roman" w:hAnsi="Times New Roman"/>
          <w:sz w:val="28"/>
          <w:lang w:val="es-MX"/>
        </w:rPr>
        <w:tab/>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Legajo Conadep Nro. 4.613.-</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Manuel Federico Reyes González.-</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documento que nos congrega da cuenta que el afectado poseyó nacionalidad ecuatoriana, desglosándose de aquel elemento probatorio, que el mentado desapareció en el año 1.975/1.976 en la Ciudad de Córdoba.-</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l afectado residía en Ciudadela Ferroviaria –Pcia. de Córdoba –acorde constancias emergentes del legajo- desprendiendose que las noticias del secuestro de aquel, la comunicó al Ecuador un amigo del precitado, oriundo de Tucumán, hallándose la familia avocada a la búsqueda de noticias sobre el referenciado, no habiendo obtenido ningún tipo de respuesta.-</w:t>
      </w:r>
    </w:p>
    <w:p>
      <w:pPr>
        <w:pStyle w:val="Normal"/>
        <w:spacing w:lineRule="auto" w:line="480"/>
        <w:ind w:firstLine="708"/>
        <w:jc w:val="both"/>
        <w:rPr/>
      </w:pPr>
      <w:r>
        <w:rPr>
          <w:i/>
          <w:sz w:val="28"/>
          <w:lang w:val="es-MX"/>
        </w:rPr>
        <w:t>Los elementos procesales examinados, permiten al suscripto, tener por reunidos los elementos de convicción suficientes para poseer acreditado, con el grado de certeza que ésta etapa procesal exige, que el ciudadano de nacionalidad ecuatoriana Reyes González Manuel Federico</w:t>
      </w:r>
      <w:r>
        <w:rPr>
          <w:b/>
          <w:i/>
          <w:sz w:val="28"/>
          <w:lang w:val="es-MX"/>
        </w:rPr>
        <w:t xml:space="preserve"> </w:t>
      </w:r>
      <w:r>
        <w:rPr>
          <w:i/>
          <w:sz w:val="28"/>
          <w:lang w:val="es-MX"/>
        </w:rPr>
        <w:t>fue ilegítimamente privado de su libertad, con ausencia de las formalidades correspondientes, en el año 1.976 en la Ciudad de Córdoba,  perpetrándose el hecho en territorio de éste país, con la característica de la desaparición forzada de personas (con ausencia de información respecto al paradero del nombrado y negativa al reconocimiento de su detención, por parte de las autoridades públicas intervinientes) con motivo de la ejecutoriedad de la organización criminal denominada “Operación Cóndor”.-</w:t>
      </w:r>
    </w:p>
    <w:p>
      <w:pPr>
        <w:pStyle w:val="Normal"/>
        <w:spacing w:lineRule="auto" w:line="480"/>
        <w:ind w:firstLine="708"/>
        <w:jc w:val="both"/>
        <w:rPr>
          <w:i/>
          <w:i/>
          <w:sz w:val="28"/>
          <w:lang w:val="es-MX"/>
        </w:rPr>
      </w:pPr>
      <w:r>
        <w:rPr>
          <w:i/>
          <w:sz w:val="28"/>
          <w:lang w:val="es-MX"/>
        </w:rPr>
      </w:r>
    </w:p>
    <w:p>
      <w:pPr>
        <w:pStyle w:val="TextBody"/>
        <w:spacing w:lineRule="auto" w:line="480"/>
        <w:rPr>
          <w:rFonts w:ascii="Times New Roman" w:hAnsi="Times New Roman" w:cs="Times New Roman"/>
          <w:b/>
          <w:b/>
          <w:sz w:val="28"/>
        </w:rPr>
      </w:pPr>
      <w:r>
        <w:rPr>
          <w:rFonts w:cs="Times New Roman" w:ascii="Times New Roman" w:hAnsi="Times New Roman"/>
          <w:b/>
          <w:sz w:val="28"/>
        </w:rPr>
        <w:t>Acápite Terc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b/>
          <w:b/>
          <w:i/>
          <w:i/>
          <w:sz w:val="28"/>
          <w:u w:val="single"/>
        </w:rPr>
      </w:pPr>
      <w:r>
        <w:rPr>
          <w:i/>
          <w:sz w:val="28"/>
        </w:rPr>
        <w:tab/>
      </w:r>
      <w:r>
        <w:rPr>
          <w:b/>
          <w:i/>
          <w:sz w:val="28"/>
        </w:rPr>
        <w:t>Participación - Actividad desplegada por los incriminados en autos respecto y/o en atinencia a los hechos ilícitos que le fueran endosados a aquellos en oportunidad de sus respectivos actos indagato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b/>
          <w:i/>
          <w:sz w:val="28"/>
        </w:rPr>
        <w:tab/>
      </w:r>
      <w:r>
        <w:rPr>
          <w:i/>
          <w:sz w:val="28"/>
        </w:rPr>
        <w:t>A modo de introito, estima oportuno quien aquí suscribe, proceder a continuación al análisis de las responsabilidades que les cupiera a cada uno de los encausados en los hechos que le fueran particularmente endilgados, dando comienzo al presente acápite el esbozo atinente a la responsabilidad de Jorge Rafael Videla, ya acreditada en los decisorios de fechas 10 de julio del año 2001 y 27 de septiembre de igual 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ecuérdese, que en el interlocutorio dictado por el Tribunal con fecha 10 de julio del año 2001, se tuvo por acreditada la responsabilidad de Videla en cuanto a la concertación del acuerdo que conformara la Organización Criminal denominada: “Operación Cóndor”, destinada y dedicada a la comisión de ilícitos, entre otros, privación ilegal de la libertad personal, imposición de tormentos, secuestros, robo y falsificación y uso de documentos, tenencia de documentos en blanco y de identidad ajena ,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tales hechos ilícitos, endilgados al encartado de mención, le fueron reprochados en su calidad, en virtud a su comisión dentro y en el marco de sus funciones de gobierno y en su calidad de Máxima autoridad de la República Argentina, en su carácter de Presidente de la Nación, durante el período comprendido desde el 24 de marzo de 1.976 hasta el día 29 de marzo del año 1.98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consígnese, que toda vez que conforme al cúmulo probatorio reunido en el sumario, resultó demostrado, que la denominada Operación Cóndor, se halló conformada por los altos jefes de los Estados signatarios de la precitada asociación ilícita, se tomó en especial consideración a los fines de la sindicada atribución de responsabilidad, que el encartado Jorge R. Videla, al momento de acaecidos los sucesos mencionados, revestía la calidad de Presidente de la Nación, siendo en su consecuencia el Representante del Estado en el ámbito ex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virtud a la totalidad de lo hasta aquí plasmado, resultó adoptado respecto del encausado, el temperamento procesal regulado en el artículo 306 y 312 del Digesto Formal, decretándose el procesamiento con prisión preventiva del mencionado, como autor penalmente responsable del delito de Asociación Ilícita agravada de acuerdo a las previsiones contenidas en el artículo 210 bis incisos a), b), d), e), f) y h) del Código Pen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En otro orden de ideas, es dable mencionarse que mediante resolutorios de fecha 27 de septiembre del año 2001, éste Tribunal tuvo por acreditada la responsabilidad de Videla en cada una de las privaciones ilegales cuya materialidad fuera verificada en igual oportunidad, las cuales fueran sufridas por: Agustín Goiburú Jiménez, Fausto Augusto Carrillo, Juan José Penayo, Federico Jorge Tatter, Dora Marta Landi Gill,  Esther Ballestrino de Careaga, Antonio Maidana, Emilio Roa Espinosa, Alejandro José Logoluso, Gustavo Edison Insaurralde, Raúl Edgardo Borelli Cattáneo,  Nelson Rodolfo Santana Scotto, José Luis Nell, Juan Alberto Filártiga Martínez, Ary Cabrera Prates, Elba Lucía Gándara Castroman, Luján León Duarte, Juan Pablo Recagno Ibarburú, Ruben Prieto González, Cecilia Susana Trías Hernández, Washington Cram González, Daniel Pedro Alfaro Vázquez, Adalberto Soba, Armando Bernardo Arnone Hernández, Rafael González Lezama, María Emilia Islas Gatti de Zaffaroni, Carlos Federico Cabezudo Pérez, Miguel Angel Moreno Malugani, Washington Domingo Queiro Uzal, Raúl Tejera, Carlos Alfredo Rodríguez Mercader, Eduardo Efraín  Chizzola Cano, Jorge Zaffaroni Castilla, Ileana García Ramos de Dossetti, Edmundo Sabino Dossetti Techeira, Casimira María del Rosario Carretero Cardenas, Claudio Epelbaum, Lila Epelbaum,  Mónica Sofía Grinspon de Logares, Claudio Ernesto Logares, José Hugo Méndez Donadío, Francisco Edgardo Candia Correa, Juan Pablo Errandonea Salvia, Simón Antonio Riquelo, Miguel Angel Río Casas, María Asunción Artigas Nilo de Moyano, Alfredo Moyano, Alberto Cecilio Mechoso Méndez, Horacio Domingo Campiglia, Susana Pinus de Binstock,  Norberto Armando Habegger, Erasmo Suárez Balladores, Juan Carlos Jordán Vercellone, Graciela Rutilo Artes, Luis Stamponi Corinaldeci, Oscar Hugo González de la Vega, Efraín Fernando Villa Isola, Edgardo Enríquez Espinosa, Miguel Ivan Orellana Castro, José Luis de la Masa Asquet, Manuel Jesús Tamayo Martínez, Carmen Angélica Delard Cabezas, José Luis Appel de la Cruz, Gloria Ximena Delard Cabezas, Cristina Magdalena Carreño Araya, Jara Angel Athanasiú, Frida Elena Laschan Mellado, Pablo Germán Athanasiú Laschan, Luis Enrique Elgueta Díaz, Carlos Patricio Rojas Campos, Alexis Vladimir Jaccard Siegler, María Claudia Iruretagoyena  con la características sistemática de la desaparición forzada de persona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Destáquese, que Videla en la oportunidad precitada, resultó procesado por el Tribunal con prisión preventiva –acorde el temperamento normado en el artículo 306 y 312 del Catálogo Formal, ello como autor penalmente responsable del delito de Privación Ilegal de la libertad personal , regulado en el artículo 144 bis del Código Pen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Consígnese, que ambos temperamentos procesales adoptados por el Tribunal respecto de Videla –10-07-01 y 27-09-01- resultaron confirmados por la Excma. Cámara Federal de esta ciudad.-</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lang w:val="es-ES"/>
        </w:rPr>
        <w:tab/>
        <w:t xml:space="preserve">Ahora bien y toda vez que el encartado Videla, resultó llamado en el marco de éstos autos a los fines de ampliar su declaración indagatoria, éste Magistrado, habrá de analizar a continuación la responsabilidad de aquel en los nuevos hechos de privaciones ilegales que le fueran endilgadas con fecha 23 de julio del año 2004 y respecto: </w:t>
      </w:r>
      <w:r>
        <w:rPr/>
        <w:t>Máximo Rojas  Caballero, Jaime Rafael Lara Torres, Susana Elena Ossola de Urra, Oscar Julián Urra Ferrarese ,Néstor Rodas , Urtasun Terra,  Any Héctor Severo Barreto,  Washington Fernando Fernández Hobbas, María Rosa Silveira Gramont, Félix Bentín, Elena Le Rena de Corcks, Carlos Alberto Seminario Preciado,  Julio Cesar Delía Pallares, Florencio Benítez, Oscar Eladio Medina Ledesma, Cástulo Vera Baez, Modesto Humberto Machado,  Alfredo Fernando Bosco Muñoz, Luis Arnaldo Zaragoza Olivares,  Luis Alejandro Ezpinoza  Gonzalez,  Luis  Gonzalo Muñoz Velazquez, Juan Humberto Hernández Zaspe,  Walner Ademir  Betancour Garin, Félix Antonio Liberto, Manuel Federico Reyes Gonzalez, Johny Vargas Orosco,  Fausto Choque  Cabrera,  Jorge Hernán Villavicencio Calderón ,  Rafael Antonio  Ferrara,  Beatriz Lourdes Hernández  Hobbas, Lourdes Hobbas Bellusci de Hernández, Ada Margaret Burgueño, Eduardo Oviedo Morales, y Reinaldo Lázaro Saenz Ber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n primer término, corresponde ser puesto de resalto, que a la luz de las diversas constancias emergentes de autos, las cuales fueran objeto de valoración en la presente,  el que suscribe, tiene por acreditada la actividad de Jorge Rafael Videla en cuanto a la participación que le cupo en cada una de las privaciones ilegales  cuya materialidad fuera demostrada en el acápite correspondiente,  en el marco de la Organización Criminal, denominada “Operación Cóndor”,  con motivo de la cumplimentación de  las finalidades ilícitas  que ésta  posey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 xml:space="preserve">Es preciso destacar, a ésta altura de la presente resolución,  que los hechos ilícitos que le fueran endilgados a Jorge Rafael Videla en oportunidad de recepcionársele ampliación de la declaración indagatoria en el marco de éstos obrados con fecha 23 de julio de 2004, le serán reprochados en éste estadio del resolutorio, en virtud a su comisión - los mismos- dentro y, en el marco de sus funciones de gobierno y, en su calidad de Máxima Autoridad de la República, en su carácter de Presidente de la Nación Argentina, durante el período comprendido desde el 24 de marzo del año 1.976 hasta 29 de marzo del año 1.981, siguiendo idéntico tratamiento que el obrante en el decisorio de 27 de septiembre de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 xml:space="preserve">           </w:t>
      </w:r>
      <w:r>
        <w:rPr>
          <w:i/>
          <w:sz w:val="28"/>
        </w:rPr>
        <w:t>Destáquese  que conforme  se desprende del plexo probatorio incorporado en  las presentes y oportunamente valorado al  analizar la materialidad de los hechos que  le fueran achacados al aquí  encartado, las  privaciones ilegales comprobadas, perpetradas con la característica de la desaparición  forzada,  se desarrollaron dentro de la  estructura del  poder  estatal,  cuyo manejo se  encontrara  a cargo del nombrado Vid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Recuérdese en tal sentido, que  en la  ejecución  de los ilícitos  señalados,  tomaran parte  las  diversas  fuerzas de  inteligencia, seguridad y militares de  este Estado, en forma  conjunta y coordinada con sus  similares  de los restantes países integrantes de la Organización Criminal  “Cóndor”, debiendo ponerse de resalto  que  las  primeras de las mencionadas -  fuerzas argentinas -  se encontraban  subordinadas al entonces  Presidente  Videla,  quien a  su vez y en pos  del éxito  de la  finalidad ilícita  de la cual se  hallara munida  la mentada organización  criminal,  poseía  la disposición  del instrumento del Estado,  no sólo  en cuanto a su  funcionalidad, sino  también en lo inherente a su integ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En tal sentido resulta  oportuno hacer mención, en este estadio del  resolutorio, a la declaración que fuera brindada con fecha 14 de mayo del año 1.984 por Otto Carlos Paladino, quien prestara servicios para el Comando en Jefe del Ejérc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La pieza probatorio descripta, da cuenta  que en el mes de marzo del año 1.976 y en su carácter de Secretario de Inteligencia le  fuera ordenado  a Paladino, reunir información,  procesarla y dar a conocer la resultante  tareas de inteligencia  al Gobierno Nacional, particularmente al Poder Ejecutivo, atinente dicha información  a la realidad  del país, ya  sea social, político, gremial, estudiantil, abarcando el campo subversivo y el área ex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Asimismo, y a los  fines  de resultar incrementado el plexo probatorio acreditante  de  la responsabilidad endilgada a  Jorge Rafael Videla,  en  torno a cada  una de las privaciones que fueran  oportunamente  acreditadas, en el marco de la ‘ Operación Cóndor’, resulta  de vital  importancia la cita de la declaración que fuera vertida por Anibal Gordon, el día 31 de marzo de 1.986 -cuya copia obra endosada a fs. 1.589/1.590 de los autos nro. 42.335 bis- cuyo contenido forma parte  integrante del cuadro  cargoso del presente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Del elemento de prueba referenciado, se desprende  la circunstancia relativa a la recepción de órdenes por parte  de  Anibal Gordon, las cuales  emanaran  del General Otto Paladino, quien se desempeñaba  como director de la SIDE, quien  a su vez recepcionaba éstas del  Presidente de la Nación, Jorge Rafael Videl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color w:val="FF00FF"/>
          <w:lang w:val="es-ES"/>
        </w:rPr>
      </w:pPr>
      <w:r>
        <w:rPr>
          <w:lang w:val="es-ES"/>
        </w:rPr>
        <w:tab/>
        <w:t xml:space="preserve">Haciendo  expresa mención el declarante en su deposición a la  circunstancia de depender siempre el Director General de la SIDE, en cualquier  gobierno pura y exclusivamente  del Presidente de  la Nación, titular a cargo del Poder Ejecu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Así también,  merece ser puesto de relieve, que  de los memos remitidos por Arancibia Clavel a la sede de la DINA, elementos  reseñados en oportunidad de efectuarse la acreditación del binomio Argentina  -  Chile, a los cuales me remito,  se desprenden las relaciones mantenidas por  esa  agencia de inteligencia del país trasandino con  miembros de sus pares argentinos ( S.I.D.E.), a los efectos de la coordinación de sistemas de trabajo conj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elemento probatorio citado en el parágrafo que antecede, sumado a los pertinentes  testimonios de la causa “Rodríguez Larreta Enrique  P. Su  querella”, como así también  la documentación incautada en la  República del Paraguay “Archivos  del Terror”,  demuestra  la intervención  en  la  ejecución   de  los ilícitos señalados,  de funcionarios pertenecientes al Servicio de Inteligencia del Estad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Idéntica  situación, resulta  verificada, respecto de las restantes  fuerzas  del Estado, que  tal como  se  desprende  de los elementos de prueba  incorporados en esta instrucción y ya  analizados, tomaron parte, así también, en la ejecución  inmediata de  las actividades ilícitas  acreditadas – Policía  Federal, Gendarmería Nacional y Fuerzas Milit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 xml:space="preserve">Asimismo y en igual orden de ideas, debe ser enfatizado que  toda  vez que el imputado Videla, revestía la Representación Suprema en el País,  de modo  alguno podría desprenderse  la  ajeneidad  del mismo en torno  a las actividades ilícitas mentadas, las cuales resultaron acaecidas durante su mandato; siendo que con su intervención proporcionó, a los autores materiales de los sucesos que poseía como finalidad: la organización criminal en cuestión, desde el otorgamiento de los medios necesarios para la obtención de los recursos materiales a los efectos de cumplimentar los delitos ventilados, como así también del área libre que daba paso a la impunidad necesaria para que los injustos permanezcan perdurables en el tiem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 xml:space="preserve">Véase que habiendo sido Videla, uno de los sujetos que tomara parte y cooperara en la formación y mantenimiento de la organización criminal “Cóndor”,  éste no puede desprenderse de la responsabilidad que le cupiera respecto de los ilícitos que conformaran la ejecutoriedad de los fines de los cuales se hallara munida la mentada asociación; máxime teniendo presente las circunstancias apuntadas en lo antecedente de la ex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simismo destáquese que revistiendo los nuevos casos de privaciones ilegales de la libertad atribuidos a Videla, similitud, en cuanto a su ejecución y ubicación con motivo de la ejecutoriedad de los objetivos predeterminados en el acuerdo ilícito demostrado, con aquellos verificados  en  el auto de mérito de fecha 27 de septiembre de 2001,  no resultaría  procedente  el tratamiento de éstos,  en torno a la responsabilidad que le cupiera a Videla en ellos, en forma disimil a la realizada en aquel decisorio, confirmado por la Alzad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Sentado lo expuesto  y en lo atinente a la determinación del grado de participación que le corresponderá al imputado en éste sumario; con sustento en el desarrollo de la extensa materialidad de cada uno de los hechos que le fueran endilgados, los cuales han devenido perfectamente delimitados;  y  hallándose quien Suscribe, en esta oportunidad,  abocado a la resolución de la situación procesal de múltiples imputados,  destáquese que los aspectos  relativos  a tal grado de participación serán  analizados en forma conjunta en lo subsiguiente del decisorio y previa acreditación de los casos puntuales que serán atribuidos a cada uno de los  restantes encau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 xml:space="preserve">Ahora bien, analizada que fuera la responsabilidad de Jorge Rafael Videla en los hechos ilícitos que se le atribuyeran, se estima oportuno quien aquí suscribe, dar comienzo al análisis puntual de la responsabilidad que le cupiera a cada uno de los restantes encartados en los hechos que les fueran delatados (en principio, privaciones ilegales de la libertad) en virtud –entre otros- al cargo detentado en particular por aquellos a la fecha de los ilícitos; ello a los fines de proseguir “a posteriori” a estudiar la responsabilidad que les habrá de caber a los imputados de referencia dentro de la ejecutoriedad y operatividad del acuerdo criminal denominado: “Plan Cóndor” (Asociación Ilícita).-     </w:t>
      </w:r>
      <w:r>
        <w:rPr>
          <w:i/>
          <w:color w:val="FF00FF"/>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color w:val="FF00FF"/>
          <w:sz w:val="28"/>
        </w:rPr>
      </w:pPr>
      <w:r>
        <w:rPr>
          <w:i/>
          <w:color w:val="FF00FF"/>
          <w:sz w:val="28"/>
        </w:rPr>
      </w:r>
    </w:p>
    <w:p>
      <w:pPr>
        <w:pStyle w:val="TextBody"/>
        <w:spacing w:lineRule="auto" w:line="480"/>
        <w:rPr/>
      </w:pPr>
      <w:r>
        <w:rPr>
          <w:rFonts w:cs="Times New Roman" w:ascii="Times New Roman" w:hAnsi="Times New Roman"/>
          <w:sz w:val="28"/>
        </w:rPr>
        <w:tab/>
        <w:t>*</w:t>
      </w:r>
      <w:r>
        <w:rPr>
          <w:rFonts w:cs="Times New Roman" w:ascii="Times New Roman" w:hAnsi="Times New Roman"/>
          <w:b/>
          <w:sz w:val="28"/>
          <w:u w:val="single"/>
        </w:rPr>
        <w:t>Bernardo José Menéndez:</w:t>
      </w:r>
    </w:p>
    <w:p>
      <w:pPr>
        <w:pStyle w:val="TextBody"/>
        <w:spacing w:lineRule="auto" w:line="480"/>
        <w:rPr/>
      </w:pPr>
      <w:r>
        <w:rPr>
          <w:rFonts w:cs="Times New Roman" w:ascii="Times New Roman" w:hAnsi="Times New Roman"/>
          <w:b/>
          <w:sz w:val="28"/>
        </w:rPr>
        <w:tab/>
      </w:r>
      <w:r>
        <w:rPr>
          <w:rFonts w:cs="Times New Roman" w:ascii="Times New Roman" w:hAnsi="Times New Roman"/>
          <w:sz w:val="28"/>
        </w:rPr>
        <w:t>Adentrándose el suscripto a analizar la responsabilidad que le cupo al mentado en el epígrafe, en los hechos que le fueran endilgados en oportunidad de brindar su acto indagatorio en ésta pesquisa,  cabe preciso ser señalado que en ocasión del acto procesal celebrado a tenor del artículo 294 del Catálogo Formal, le fue reprochado a Menéndez Bernardo, su participación en la concertación de un acuerdo criminal internacional destinado a la comisión de ilícitos, entre otros, a la desaparición forzada de personas.-</w:t>
      </w:r>
    </w:p>
    <w:p>
      <w:pPr>
        <w:pStyle w:val="TextBody"/>
        <w:spacing w:lineRule="auto" w:line="480"/>
        <w:rPr>
          <w:rFonts w:ascii="Times New Roman" w:hAnsi="Times New Roman" w:cs="Times New Roman"/>
          <w:sz w:val="28"/>
        </w:rPr>
      </w:pPr>
      <w:r>
        <w:rPr>
          <w:rFonts w:cs="Times New Roman" w:ascii="Times New Roman" w:hAnsi="Times New Roman"/>
          <w:sz w:val="28"/>
        </w:rPr>
        <w:tab/>
        <w:t>Asimismo, le fue endilgado a Bernardo Menéndez en igual oportunidad, su participación en la privación ilegal de la libertad personal de Carreño Araya Cristina Magdalena, con la característica sistemática de que tal privación resultó seguida de la falta de información y negativa a reconocer la misma e informar sobre el paradero de éste ciudadano, impidiéndose en consecuencia el ejercicio de los recursos legales y de las garantías procesales pertinentes –Desaparición Forzada de Personas-, perpetrada total o parcialmente en territorio argentino, con motivo de la gestación y ejecución de la denominada Operación Cóndor, ello en función al carácter detentado por aquel como Jefe del Grupo de Artillería de Defensa Aérea 101, a partir del mes de noviembre del año 1.976 a cargo del Area V ( desaparición la reseñada, que se encuentra acreditada en autos con fecha 27 de septiembre del año 2001, y auto de mérito el mentado, que deviniera confirmado por la Cámara Federal).-</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 la pieza documental contenedora de la desaparición de Carreño Araya Cristina Magdalena, se da cuenta que aquella resultó secuestrada el día 26 de junio del año 1.978 en la Ciudad de Buenos Aires, deviniendo “a posteriori” vista en el Centro Clandestino de Detención: “El Olimpo”.-   </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así también, que en ocasión de formular su descargo, el imputado Bernardo Menéndez, hizo uso de su derecho de negarse a declarar, aportando luego al Tribunal un escrito con su descargo, en el cual desconoce la existencia del denominado “Plan Cóndor” y en atinencia a la privación ilegal de la libertad personal de la afectada Carreño, niega su participación en aquella, indicando que el CCD donde aquella fue vista “El Olimpo” sito en el Area V, se hallaba controlado directamente por la Policía Federal.-</w:t>
      </w:r>
    </w:p>
    <w:p>
      <w:pPr>
        <w:pStyle w:val="TextBody"/>
        <w:spacing w:lineRule="auto" w:line="480"/>
        <w:rPr>
          <w:rFonts w:ascii="Times New Roman" w:hAnsi="Times New Roman" w:cs="Times New Roman"/>
          <w:sz w:val="28"/>
        </w:rPr>
      </w:pPr>
      <w:r>
        <w:rPr>
          <w:rFonts w:cs="Times New Roman" w:ascii="Times New Roman" w:hAnsi="Times New Roman"/>
          <w:sz w:val="28"/>
        </w:rPr>
        <w:tab/>
        <w:t>Previamente a adentrarse –quien suscribe- en el análisis de la responsabilidad atinente al encartado aquí en estudio, cabe ser precisado –en forma somera- por ser objeto de tratamiento la responsabilidad en la Asociación Ilícita de los encartados en Acápites continuos; que la totalidad de las probanzas colectadas en autos desvirtúan el descargo al respecto formulado por el encartado, siendo preciso señalar –a título ilustrativo- en torno a la expresión de Menéndez en relación al control del CCD sindicado como controlado por la Policía Federal; la actuación conjunta y coordinada de la Policía Federal juntamente con Personal del Ejército Argentino, en la casi totalidad de los operativos desarrollados, no pudiendo ser soslayada la actividad conjunta que aquellas fuerzas llevaban a cabo dentro del acuerdo ilícito, siendo de inestimable importancia recordar al respecto el cargo castrense y la jefatura sobre el área V que detentaba el encartado al momento de la desaparición.-</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í también señálense los dichos que fueran vertidos por Guañabens Perelló en oportunidad de brindar su descargo en el marco de éstos autos, de cuya declaración devino desprendida la circunstancia de que la fuerza de seguridad “Policía” dependía del Ejercito Argentino, no pudiendo ser desconocidas por personal integrante de aquel organismo castrense, las actividades que fueran desarrolladas y/o los controles que realizaba la  fuerza “Policía”, la cual se hallaba bajo dependencia militar.-   </w:t>
      </w:r>
    </w:p>
    <w:p>
      <w:pPr>
        <w:pStyle w:val="TextBody"/>
        <w:spacing w:lineRule="auto" w:line="480"/>
        <w:rPr>
          <w:rFonts w:ascii="Times New Roman" w:hAnsi="Times New Roman" w:cs="Times New Roman"/>
          <w:sz w:val="28"/>
        </w:rPr>
      </w:pPr>
      <w:r>
        <w:rPr>
          <w:rFonts w:cs="Times New Roman" w:ascii="Times New Roman" w:hAnsi="Times New Roman"/>
          <w:sz w:val="28"/>
        </w:rPr>
        <w:tab/>
        <w:t>En éste umbral del decisorio, cuadra ser recordada por el Suscripto –remitiéndose al apartado pertinente- la división territorial que fuera ostentada por la República Argentina originada e ideada militarmente. Del fraccionamiento territorial señalado –emergente del Informe de Desaparecidos -, se desprende que en el Area V correspondiente al Comando Subzona Capital Federal de la Zona I, se hallaba como Unidad Responsable: el Grupo de Artillería de Defensa Aérea 101, encontrándose asimismo en igual Area el Centro Clandestino de Detención donde resultó vista la víctima Carreño Aray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igual sentido, cabe ser precisado que del Informe correspondiente al Suplemento del Diario “Página 12” se descose que en el Area V, encontrándose como responsable el Jefe del Grupo de Artillería de Defensa 101 –en consonancia con lo documentado en el Informe de desaparecedores-, el responsable particular en noviembre del año 1.976 resultó ser Bernardo Menéndez.- </w:t>
      </w:r>
    </w:p>
    <w:p>
      <w:pPr>
        <w:pStyle w:val="TextBody"/>
        <w:spacing w:lineRule="auto" w:line="480"/>
        <w:rPr>
          <w:rFonts w:ascii="Times New Roman" w:hAnsi="Times New Roman" w:cs="Times New Roman"/>
          <w:sz w:val="28"/>
        </w:rPr>
      </w:pPr>
      <w:r>
        <w:rPr>
          <w:rFonts w:cs="Times New Roman" w:ascii="Times New Roman" w:hAnsi="Times New Roman"/>
          <w:sz w:val="28"/>
        </w:rPr>
        <w:tab/>
        <w:t>Adunado a lo ya expuesto, cuadra ser indicado, que el Legajo Militar del mencionado, da cuenta que el Teniente Coronel Bernardo José Menéndez, por resolución inserta en el BRE, pasó a continuar sus servicios en el mes de noviembre del año 1.976 como Jefe del GADA 101, continuando en el mismo cargo y grado, en octubre del año 1.977 y  en igual cargo y grado en el mes de octu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el mencionado ocupó el cargo precitado hasta el día 3/02/79, acorde fuera surgiente de la constancias documentales enviadas por el Ejército Argentino.-</w:t>
      </w:r>
    </w:p>
    <w:p>
      <w:pPr>
        <w:pStyle w:val="TextBody"/>
        <w:spacing w:lineRule="auto" w:line="480"/>
        <w:rPr>
          <w:rFonts w:ascii="Times New Roman" w:hAnsi="Times New Roman" w:cs="Times New Roman"/>
          <w:sz w:val="28"/>
        </w:rPr>
      </w:pPr>
      <w:r>
        <w:rPr>
          <w:rFonts w:cs="Times New Roman" w:ascii="Times New Roman" w:hAnsi="Times New Roman"/>
          <w:sz w:val="28"/>
        </w:rPr>
        <w:tab/>
        <w:t>Asimismo, cabe ser puntualizado –en torno a la responsabilidad del nombrado- que del testimonio que fuera brindado por una ex detenida, Laura Ruth Elgueta Díaz, glosado en el Legajo Conadep nro. 3700 correspondiente a Elgueta Díaz Luis Enrique, se desprende que aquella en oportunidad de su secuestro resultó sometida en cautiverio en el Centro Clandestino de Detención “El Olimpo”, en el cual por dichos de la nombrada, se hallaban personalmente militares chilenos participando de los interrogatorios a los allí detenidos.-</w:t>
      </w:r>
    </w:p>
    <w:p>
      <w:pPr>
        <w:pStyle w:val="TextBody"/>
        <w:spacing w:lineRule="auto" w:line="480"/>
        <w:rPr>
          <w:rFonts w:ascii="Times New Roman" w:hAnsi="Times New Roman" w:cs="Times New Roman"/>
          <w:sz w:val="28"/>
        </w:rPr>
      </w:pPr>
      <w:r>
        <w:rPr>
          <w:rFonts w:cs="Times New Roman" w:ascii="Times New Roman" w:hAnsi="Times New Roman"/>
          <w:sz w:val="28"/>
        </w:rPr>
        <w:tab/>
        <w:t>En razón a los extremos vertidos, Bernardo Menéndez, como Jefe del Grupo de Artillería Aerotransportada 101, a cargo del Area V, donde se ubicaba en funcionamiento el CCD: “Olimpo” y en virtud a los interrogatorios llevados a cabo en aquel por militares chilenos –conforme testimonio analizado-, no puede resultar desconocido por el encartado dicha circunstancia particular, los ilícitos consumados dentro del ámbito de su jurisdicción, como así tampoco la existencia de la operatividad y ejecutoriedad del acuerdo ilícito probado en la pesquisa.-</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la luz de las probanzas enunciadas y valoradas concadenadamente, en razón a la división territorial existente en el país –durante la última dictadura militar-, al cargo castrense por Bernardo Menéndez detentado en el mes de junio del año 1.978  –fecha de desaparición de Carreño Araya,  ya probada en autos-  (y cargo militar el precitado emergente del Legajo Militar, Jefe del GADA 101) y en orden al Suplemento Página 12 e Informe de Desaparecedores, de los cuales emerge la responsabilidad de aquel a cargo del área V donde funcionó el Centro Clandestino de Detención “El Olimpo” lugar de alojamiento de Carreño Araya, se desprende que Bernardo José Menéndez, participó primariamente y resultó responsable en la privación ilegal de la libertad personal de la afectada, habiendo sido ésta consumada dentro de la ejecución y operatividad del “Plan Cóndor”.- </w:t>
      </w:r>
    </w:p>
    <w:p>
      <w:pPr>
        <w:pStyle w:val="TextBody"/>
        <w:spacing w:lineRule="auto" w:line="480"/>
        <w:rPr>
          <w:rFonts w:ascii="Times New Roman" w:hAnsi="Times New Roman" w:cs="Times New Roman"/>
          <w:sz w:val="28"/>
        </w:rPr>
      </w:pPr>
      <w:r>
        <w:rPr>
          <w:rFonts w:cs="Times New Roman" w:ascii="Times New Roman" w:hAnsi="Times New Roman"/>
          <w:sz w:val="28"/>
        </w:rPr>
        <w:t xml:space="preserve">  </w:t>
      </w:r>
    </w:p>
    <w:p>
      <w:pPr>
        <w:pStyle w:val="TextBody"/>
        <w:spacing w:lineRule="auto" w:line="480"/>
        <w:rPr/>
      </w:pPr>
      <w:r>
        <w:rPr>
          <w:rFonts w:cs="Times New Roman" w:ascii="Times New Roman" w:hAnsi="Times New Roman"/>
          <w:sz w:val="28"/>
        </w:rPr>
        <w:tab/>
        <w:t>*</w:t>
      </w:r>
      <w:r>
        <w:rPr>
          <w:rFonts w:cs="Times New Roman" w:ascii="Times New Roman" w:hAnsi="Times New Roman"/>
          <w:b/>
          <w:sz w:val="28"/>
          <w:u w:val="single"/>
        </w:rPr>
        <w:t>Hugo I. Pascarelli:</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los fines de comenzar el análisis relativo a la responsabilidad del mencionado en el epígrafe, en los hechos delatados en el marco de la pesquisa, cuadra preciso ser señaladas una serie de piezas probatorias que examinadas en su conjunto, permiten brindar apoyo al suscripto para adoptar el temperamento que habrá de ser aquí dispuesto respecto del encartado señalado.-   </w:t>
      </w:r>
    </w:p>
    <w:p>
      <w:pPr>
        <w:pStyle w:val="TextBody"/>
        <w:spacing w:lineRule="auto" w:line="480"/>
        <w:rPr>
          <w:rFonts w:ascii="Times New Roman" w:hAnsi="Times New Roman" w:cs="Times New Roman"/>
          <w:sz w:val="28"/>
        </w:rPr>
      </w:pPr>
      <w:r>
        <w:rPr>
          <w:rFonts w:cs="Times New Roman" w:ascii="Times New Roman" w:hAnsi="Times New Roman"/>
          <w:sz w:val="28"/>
        </w:rPr>
        <w:tab/>
        <w:t>En primer término, cabe preciso ser señalado que en ocasión del acto procesal celebrado a tenor del artículo 294 del Catálogo Formal, le fue reprochada a Hugo I. Pascarelli, su participación en la concertación de un acuerdo criminal internacional destinado a la comisión de ilícitos, entre otros, a la desaparición forzada de personas.-</w:t>
      </w:r>
    </w:p>
    <w:p>
      <w:pPr>
        <w:pStyle w:val="TextBody"/>
        <w:spacing w:lineRule="auto" w:line="480"/>
        <w:rPr/>
      </w:pPr>
      <w:r>
        <w:rPr>
          <w:rFonts w:cs="Times New Roman" w:ascii="Times New Roman" w:hAnsi="Times New Roman"/>
          <w:sz w:val="28"/>
        </w:rPr>
        <w:tab/>
        <w:t xml:space="preserve">Asimismo, le fue endilgado a Pascarelli en igual oportunidad, su participación –como Jefe del Grupo de Artillería Mecanizada I, - cargo que detentó a partir del mes de Octubre del 1.974 a noviembre de 1.976 a cargo del Area 114 de la Zona I-; en la privación ilegal de la libertad personal con abuso de sus funciones y sin las formalidades prescriptas por la ley de la afectada: </w:t>
      </w:r>
      <w:r>
        <w:rPr>
          <w:rFonts w:cs="Times New Roman" w:ascii="Times New Roman" w:hAnsi="Times New Roman"/>
          <w:sz w:val="28"/>
          <w:lang w:val="es-MX"/>
        </w:rPr>
        <w:t xml:space="preserve">Ossola de Urra Susana Elena </w:t>
      </w:r>
      <w:r>
        <w:rPr>
          <w:rFonts w:cs="Times New Roman" w:ascii="Times New Roman" w:hAnsi="Times New Roman"/>
          <w:sz w:val="28"/>
        </w:rPr>
        <w:t xml:space="preserve">con la característica sistemática de que tal privación resultó seguida de la falta de información y negativa a reconocer la misma e informar sobre el paradero de éste ciudadano, impidiéndose en consecuencia el ejercicio de los recursos legales y de las garantías procesales pertinentes –Desaparición Forzada de Personas-, perpetrada total o parcialmente en territorio argentino, con motivo de la gestación y ejecución de la denominada Operación Cóndor, </w:t>
      </w:r>
      <w:r>
        <w:rPr>
          <w:rFonts w:cs="Times New Roman" w:ascii="Times New Roman" w:hAnsi="Times New Roman"/>
          <w:sz w:val="28"/>
          <w:lang w:val="es-MX"/>
        </w:rPr>
        <w:t>( desaparición que se ubica acreditada en autos con fecha 22-05-76 en San Miguel, Pcia. de Bs. As., quien fuera vista por última vez en los CCD: “El Vesubio” y “El Banc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oportunidad de formular su descargo, el sindicado en el epígrafe, expresó que la nombrada Ossola de Urra, y según emergiera de una prueba que fuera aportada por la defensa del sindicado –Legajo de Chile-, se halló vista detenida en el CCD “El Banco”, no surgiendo de igual elemento probatorio el alojamiento de la afectada en ningún otro CCD.-</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En virtud a la defensa que deviniera brindada por los asistentes legales del imputado Pascarelli, éste Magistrado estima necesario recordar que en el reproche legal que se le hiciera al encartado en cuestión, se le imputó la desaparición de Ossola de Urra Susana Elena, quien como se encontrara ya acreditado en autos, resultó vista en dos Centros Clandestinos de Detención: “El Banco” y “El Vesubio”, acorde surgiera dicha circunstancia fáctica de la documental valorada en el acápite correspondiente a la materialidad (Legajo Conadep, ya examinado).-  </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Así también, el encartado, en oportunidad de formular su descargo manifestó no conocer la asociación ilícita acreditada en autos, extremo el mentado que se ubica en plena divergencia con el análisis concadenado de las probanzas que conforman en plexo probatorio de autos, que permiten al suscripto tener por acreditada la participación necesaria del señalado en los hechos ilícitos delatados.- </w:t>
      </w:r>
    </w:p>
    <w:p>
      <w:pPr>
        <w:pStyle w:val="TextBody"/>
        <w:spacing w:lineRule="auto" w:line="480"/>
        <w:rPr>
          <w:rFonts w:ascii="Times New Roman" w:hAnsi="Times New Roman" w:cs="Times New Roman"/>
          <w:sz w:val="28"/>
        </w:rPr>
      </w:pPr>
      <w:r>
        <w:rPr>
          <w:rFonts w:cs="Times New Roman" w:ascii="Times New Roman" w:hAnsi="Times New Roman"/>
          <w:sz w:val="28"/>
          <w:lang w:val="es-MX"/>
        </w:rPr>
        <w:tab/>
        <w:t xml:space="preserve">Sentado ello, señálese que sin perjuicio de la probanza aportada por los letrados del imputado Pascarelli, donde surge el alojamiento de la afectada en el CCD “El Banco”, la acreditación del paso de Ossola de Urra Susana Elena por el CCD “El Vesubio”, se desprende de elementos de prueba anexados al sumario y así analizados oportunamente en la materialidad de los hechos, no hallándose así tampoco desvirtuada por elemento probatorio alguno acercado a la investigación, dicha circunstancia, ubicándose –a las claras-corroborado el paso de la víctima por los dos Centros Clandestinos referenciados, y haciéndose puntual hincapié en el funcionamiento de ambos Centros de Detención en el área 114 cuya responsabilidad se hallaba en cabeza del aquí encartado, como Jefe del Grupo de Artillería I.-  </w:t>
      </w:r>
    </w:p>
    <w:p>
      <w:pPr>
        <w:pStyle w:val="TextBody"/>
        <w:spacing w:lineRule="auto" w:line="480"/>
        <w:rPr>
          <w:rFonts w:ascii="Times New Roman" w:hAnsi="Times New Roman" w:cs="Times New Roman"/>
          <w:sz w:val="28"/>
        </w:rPr>
      </w:pPr>
      <w:r>
        <w:rPr>
          <w:rFonts w:cs="Times New Roman" w:ascii="Times New Roman" w:hAnsi="Times New Roman"/>
          <w:sz w:val="28"/>
        </w:rPr>
        <w:tab/>
        <w:t>Prosiguiendo el análisis del caso, destáquese que de la pieza documental en exámen, Suplemento Especial del Diario Página 12 titulado: “Víctimas y Victimarios”, se desprende que Hugo Ildebrando Pascarelli, se ubicó responsable como Jefe del Grupo de Artillería Mecanizada I, desde el mes de octubre del año 1.974, en el Area 114 correspondiente a la Zona I pertinente a la Subzona Capital Federal.-</w:t>
      </w:r>
    </w:p>
    <w:p>
      <w:pPr>
        <w:pStyle w:val="TextBody"/>
        <w:spacing w:lineRule="auto" w:line="480"/>
        <w:rPr>
          <w:rFonts w:ascii="Times New Roman" w:hAnsi="Times New Roman" w:cs="Times New Roman"/>
          <w:sz w:val="28"/>
        </w:rPr>
      </w:pPr>
      <w:r>
        <w:rPr>
          <w:rFonts w:cs="Times New Roman" w:ascii="Times New Roman" w:hAnsi="Times New Roman"/>
          <w:sz w:val="28"/>
        </w:rPr>
        <w:tab/>
        <w:t>Así resulta ser, que del Informe sobre Desaparecedores –Punto 30-, se desglosa que en el Area 114 correspondiente al Grupo de Artillería Mecanizada I, funcionaron desde el año 1.976-1.978 los siguientes Centros Clandestinos de Detención respectivamente “El Banco” y “El Vesubio”.-</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del Legajo Militar correspondiente a Hugo I. Pascarelli, que fuera enviado por el Ejército Argentino, se descose que el nombrado en el mes de diciembre del año 1.974 por Superior Resolución inserta en BRE 4572 es nombrado Jefe del Grupo de Artillería 1 “Br. Grl Iriarte” y desde el 15 de octubre del año 1.975 hasta el día 16 de octubre de 1.976 continúa como Jefe del Grupo de Artillería 1 Jefe. (surge de informe de calificación año 1.975/1.976 del Ejército Argentino).-</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el nombrado, acorde surge de igual pieza documental, ocupó el cargo sindicado, hasta el mes de octubre de 1.976.-</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la luz de las probanzas enunciadas y valoradas concadenadamente, en razón a la división territorial existente en el país –durante la última dictadura militar-, al cargo castrense por Pascarelli detentado en el mes de mayo del año 1.976  –fecha de desaparición de Ossola de Urra, Susana Elena,  ya probada en autos-  (y cargo militar el precitado emergente del Legajo Militar, Jefe del Grupo de Artillería I) y en orden al Suplemento Página 12 e Informe de Desaparecedores, de los cuales emerge la responsabilidad de aquel a cargo del área 114 donde funcionaron los Centros Clandestinos de Detención “El Banco” y “El Vesubio”, lugar de alojamiento de Ossola de Urra, se desprende que Hugo I. Pascarelli, participó necesariamente y resultó responsable en la privación ilegal de la libertad personal de la afectada, habiendo sido ésta consumada dentro de la ejecución y operatividad del “Plan Cóndor”.- </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pPr>
      <w:r>
        <w:rPr>
          <w:rFonts w:cs="Times New Roman" w:ascii="Times New Roman" w:hAnsi="Times New Roman"/>
          <w:sz w:val="28"/>
        </w:rPr>
        <w:tab/>
        <w:t>*</w:t>
      </w:r>
      <w:r>
        <w:rPr>
          <w:rFonts w:cs="Times New Roman" w:ascii="Times New Roman" w:hAnsi="Times New Roman"/>
          <w:b/>
          <w:sz w:val="28"/>
          <w:u w:val="single"/>
        </w:rPr>
        <w:t>Eduardo Samuel De Lío.-</w:t>
      </w:r>
    </w:p>
    <w:p>
      <w:pPr>
        <w:pStyle w:val="TextBody"/>
        <w:spacing w:lineRule="auto" w:line="480"/>
        <w:rPr>
          <w:rFonts w:ascii="Times New Roman" w:hAnsi="Times New Roman" w:cs="Times New Roman"/>
          <w:sz w:val="28"/>
        </w:rPr>
      </w:pPr>
      <w:r>
        <w:rPr>
          <w:rFonts w:cs="Times New Roman" w:ascii="Times New Roman" w:hAnsi="Times New Roman"/>
          <w:sz w:val="28"/>
        </w:rPr>
        <w:tab/>
        <w:t>Analizando puntualmente la responsabilidad del referenciado en el epígrafe en los hechos delatados, señálese que en oportunidad de ser celebrado el acto indagatorio a su respecto ante éste Magistratura, se le imputó el haber participado en la concertación de un acuerdo criminal internacional destinado a la comisión de ilícitos, entre otros, a la desaparición forzada de personas.-</w:t>
      </w:r>
    </w:p>
    <w:p>
      <w:pPr>
        <w:pStyle w:val="TextBody"/>
        <w:spacing w:lineRule="auto" w:line="480"/>
        <w:rPr/>
      </w:pPr>
      <w:r>
        <w:rPr>
          <w:rFonts w:cs="Times New Roman" w:ascii="Times New Roman" w:hAnsi="Times New Roman"/>
          <w:sz w:val="28"/>
        </w:rPr>
        <w:tab/>
        <w:t xml:space="preserve">Así también en igual ocasión procesal le fue reprochado al encartado en cuestión, –en su carácter de Coronel a cargo del área 111 en el mes de octubre del año 1.977 (Jefe del Batallón, Depósitos de Arsenales 601-) el haber participado en la privación ilegítima de la libertad personal con abuso de sus funciones y sin las formalidades prescriptas por la ley de </w:t>
      </w:r>
      <w:r>
        <w:rPr>
          <w:rFonts w:cs="Times New Roman" w:ascii="Times New Roman" w:hAnsi="Times New Roman"/>
          <w:sz w:val="28"/>
          <w:lang w:val="es-MX"/>
        </w:rPr>
        <w:t xml:space="preserve">Julio César Delía Pallares, secuestrado el día 22-12-77 en San Fernando, Pcia. de Bs. As; y de Severo Barreto Any Héctor, secuestrado el día 24-04-78 en la Pcia. de Bs. As, </w:t>
      </w:r>
      <w:r>
        <w:rPr>
          <w:rFonts w:cs="Times New Roman" w:ascii="Times New Roman" w:hAnsi="Times New Roman"/>
          <w:sz w:val="28"/>
        </w:rPr>
        <w:t>con la característica sistemática de que tal privación resulta seguida de la falta de información y negativa a reconocer la misma e informar sobre el paradero de éste ciudadano, impidiéndose en consecuencia el ejercicio de los recursos legales y de las garantías procesales pertinentes –Desaparición Forzada de Personas-, que habría sido perpetrada total o parcialmente en territorio argentino, con motivo de la gestación y ejecución de la denominada Operación Cóndor.-</w:t>
      </w:r>
      <w:r>
        <w:rPr>
          <w:rFonts w:cs="Times New Roman" w:ascii="Times New Roman" w:hAnsi="Times New Roman"/>
          <w:sz w:val="28"/>
          <w:lang w:val="es-MX"/>
        </w:rPr>
        <w:t xml:space="preserve"> </w:t>
      </w:r>
    </w:p>
    <w:p>
      <w:pPr>
        <w:pStyle w:val="TextBody"/>
        <w:spacing w:lineRule="auto" w:line="480"/>
        <w:rPr/>
      </w:pPr>
      <w:r>
        <w:rPr>
          <w:rFonts w:cs="Times New Roman" w:ascii="Times New Roman" w:hAnsi="Times New Roman"/>
          <w:sz w:val="28"/>
          <w:lang w:val="es-MX"/>
        </w:rPr>
        <w:tab/>
        <w:t xml:space="preserve">En tal sentido, cabe ser precisado que en el marco de la pesquisa, éste Magistrado, tuvo por acreditadas las privaciones ilegales con la característica sistemática de la desaparición forzada de Julio César Delía Pallares y Severo Barreto A. Héctor en las fechas señaladas, como así también el alojamiento de los nombrados en el Centro Clandestino de Detención: “Pozo de Quilmes”.-  </w:t>
      </w:r>
      <w:r>
        <w:rPr>
          <w:rFonts w:cs="Times New Roman" w:ascii="Times New Roman" w:hAnsi="Times New Roman"/>
          <w:sz w:val="28"/>
        </w:rPr>
        <w:t xml:space="preserve"> </w:t>
      </w:r>
    </w:p>
    <w:p>
      <w:pPr>
        <w:pStyle w:val="TextBody"/>
        <w:spacing w:lineRule="auto" w:line="480"/>
        <w:rPr>
          <w:rFonts w:ascii="Times New Roman" w:hAnsi="Times New Roman" w:cs="Times New Roman"/>
          <w:sz w:val="28"/>
        </w:rPr>
      </w:pPr>
      <w:r>
        <w:rPr>
          <w:rFonts w:cs="Times New Roman" w:ascii="Times New Roman" w:hAnsi="Times New Roman"/>
          <w:sz w:val="28"/>
        </w:rPr>
        <w:tab/>
        <w:t>Así y en oportunidad de formular su descargo, el mencionado en el epígrafe, expresó –entre otras cosas-  que el Batallón Depósito de Arsenales era una unidad logística Técnica, que tenía por misión la recepción y almacenaje y posterior provisión a todas las unidades del ejército, del material reglamentario –ya sea nuevo o usado- para su posterior reparación o venta pública, para lo cual, se disponía de 31 depósitos de almacenamiento y un personal de aproximadamente de 12 oficiales, 6 oficiales ingenieros militares, un médico, un odontólogo, dos oficiales de intendencia y el resto oficiales de las armas, como así también resultó expuesto que durante el conflicto con la República de Chile en el año 1.979, se halló avocado –el Batallón de mención- al cumplimiento de la misión específica logística impartida para esa oportunidad.-</w:t>
      </w:r>
    </w:p>
    <w:p>
      <w:pPr>
        <w:pStyle w:val="TextBody"/>
        <w:spacing w:lineRule="auto" w:line="480"/>
        <w:rPr>
          <w:rFonts w:ascii="Times New Roman" w:hAnsi="Times New Roman" w:cs="Times New Roman"/>
          <w:sz w:val="28"/>
        </w:rPr>
      </w:pPr>
      <w:r>
        <w:rPr>
          <w:rFonts w:cs="Times New Roman" w:ascii="Times New Roman" w:hAnsi="Times New Roman"/>
          <w:sz w:val="28"/>
        </w:rPr>
        <w:tab/>
        <w:t>En igual oportunidad procesal, el referenciado manifestó, no tener conocimiento de la existencia de Centros Clandestinos de Detención, haciendo conocer al Tribunal la relación afectiva que se ubicó y ubica poseyendo con la comunidad Quilmeña.-</w:t>
      </w:r>
    </w:p>
    <w:p>
      <w:pPr>
        <w:pStyle w:val="TextBody"/>
        <w:spacing w:lineRule="auto" w:line="480"/>
        <w:rPr>
          <w:rFonts w:ascii="Times New Roman" w:hAnsi="Times New Roman" w:cs="Times New Roman"/>
          <w:sz w:val="28"/>
        </w:rPr>
      </w:pPr>
      <w:r>
        <w:rPr>
          <w:rFonts w:cs="Times New Roman" w:ascii="Times New Roman" w:hAnsi="Times New Roman"/>
          <w:sz w:val="28"/>
        </w:rPr>
        <w:tab/>
        <w:t>Sentado ello, cuadra preciso ser señalado, que de la pieza probatoria anexada a los autos,  Suplemento Especial Página 12, se desprende que el encartado De Lío, en el mes de octubre de 1.977, se ubicó como responsable del área 111, correspondiente a la Zona I,  como Jefe del Batallón Depósitos Arsenales 601.-</w:t>
      </w:r>
    </w:p>
    <w:p>
      <w:pPr>
        <w:pStyle w:val="TextBody"/>
        <w:spacing w:lineRule="auto" w:line="480"/>
        <w:rPr>
          <w:rFonts w:ascii="Times New Roman" w:hAnsi="Times New Roman" w:cs="Times New Roman"/>
          <w:sz w:val="28"/>
        </w:rPr>
      </w:pPr>
      <w:r>
        <w:rPr>
          <w:rFonts w:cs="Times New Roman" w:ascii="Times New Roman" w:hAnsi="Times New Roman"/>
          <w:sz w:val="28"/>
        </w:rPr>
        <w:tab/>
        <w:t>Merece ser destacado asimismo, el comprendido del Informe sobre Desaparecedores –Punto 30-, del cual se da cuenta que en el Area 111, Jefatura del Batallón Depósito Arsenales 601, se ubicó en funcionamiento el Centro Clandestino de Detención:”Pozo de Quilmes”, lugar donde habrían sido alojados y vistos los sujetos cuyas desapariciones le fueran imputadas al nombrado, las cuales ya se hallaran acreditadas en el expediente, desglosándose como responsable del área sindicada el precitado en el epígrafe.-</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dunado a los extremos ya vertidos, cuadra ser reseñado el contenido del Legajo Militar correspondiente al encartado De Lío, del cual se descose, que el nombrado, por superior resolución de fecha 27 de octubre de 1.977 inserta en el BRE nro. 4739, pasó a continuar sus servicios como Jefe del Batallón Depósito Arsenales (Domingo Viejo Bueno, 601) el día 5 de diciembre de 1.977, encontrándose en igual grado y cargo a la fecha de comisión de los ilícitos que le fueran reprochados (22/12/77) y ( 24/4/78), acorde surge del informe de calificación año 1.977/1.978 que se ubica glosado en el Legajo Militar Comando del  Ejército Argentino.-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corde se ubica emergente de la pieza documental militar analizada, el nombrado se ubicó desempeñando funciones en el cargo precitado, hasta el día 16 de octubre de 1.980.-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 la luz de las probanzas enunciadas y valoradas concadenadamente, en razón a la división territorial existente en el país –durante la última dictadura militar-, al cargo castrense por De Lío detentado al día 22 de diciembre del año 1.977 y 24 de abril de 1.978 –fecha de desaparición de Julio César Delía Pallares  y Severo Barreto,  ya probada en autos-  (y cargo militar el precitado emergente del Legajo Militar, Jefe del Batallón, Depósitos Arsenales 601) y en orden al Suplemento Página 12 e Informe de Desaparecedores, de los cuales emerge la responsabilidad de aquel a cargo del área 111 donde funcionaron el Centro Clandestino de Detención “Pozo de Quilmes”, lugar de alojamiento de los afectados referenciados, se desprende que Eduardo Samuel De Lío, participó necesariamente y resultó responsable en la privación ilegal de la libertad personal de las víctimas afectadas aquí señalados, habiendo sido ésta consumada dentro de la ejecución y operatividad del “Plan Cóndor”.- </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pPr>
      <w:r>
        <w:rPr>
          <w:rFonts w:cs="Times New Roman" w:ascii="Times New Roman" w:hAnsi="Times New Roman"/>
          <w:sz w:val="28"/>
        </w:rPr>
        <w:tab/>
        <w:t>*</w:t>
      </w:r>
      <w:r>
        <w:rPr>
          <w:rFonts w:cs="Times New Roman" w:ascii="Times New Roman" w:hAnsi="Times New Roman"/>
          <w:b/>
          <w:sz w:val="28"/>
          <w:u w:val="single"/>
        </w:rPr>
        <w:t>Carlos M. Landoni.-</w:t>
      </w:r>
    </w:p>
    <w:p>
      <w:pPr>
        <w:pStyle w:val="TextBody"/>
        <w:spacing w:lineRule="auto" w:line="480"/>
        <w:rPr>
          <w:rFonts w:ascii="Times New Roman" w:hAnsi="Times New Roman" w:cs="Times New Roman"/>
          <w:sz w:val="28"/>
        </w:rPr>
      </w:pPr>
      <w:r>
        <w:rPr>
          <w:rFonts w:cs="Times New Roman" w:ascii="Times New Roman" w:hAnsi="Times New Roman"/>
          <w:sz w:val="28"/>
        </w:rPr>
        <w:tab/>
        <w:t>En atinencia al comienzo del desarrollo de la responsabilidad del aquí mencionado, en primer término señálese que en oportunidad en que el nombrado compareció ante el Tribunal, se le imputó a tenor del artículo 294 del Código Procesal Penal Nacional, el haber participado en la concertación de un acuerdo criminal internacional destinado a la comisión de ilícitos, entre otros, a la desaparición forzada de personas.-</w:t>
      </w:r>
    </w:p>
    <w:p>
      <w:pPr>
        <w:pStyle w:val="TextBody"/>
        <w:spacing w:lineRule="auto" w:line="480"/>
        <w:rPr>
          <w:rFonts w:ascii="Times New Roman" w:hAnsi="Times New Roman" w:cs="Times New Roman"/>
          <w:sz w:val="28"/>
          <w:lang w:val="es-MX"/>
        </w:rPr>
      </w:pPr>
      <w:r>
        <w:rPr>
          <w:rFonts w:cs="Times New Roman" w:ascii="Times New Roman" w:hAnsi="Times New Roman"/>
          <w:sz w:val="28"/>
        </w:rPr>
        <w:tab/>
        <w:t>En idéntica ocasión procesal, le resultó reprochado al encartado en cuestión, –en su carácter de Jefe del Batallón de Comunicaciones Comando 121, Rosario,  que detentó a partir del mes de noviembre del año 1.976, a cargo del Area 211 correspondiente a la Zona 2-; el haber participado en la privación ilegítima de la libertad personal con abuso de sus funciones y sin las formalidades prescriptas por la ley cuya fecha y lugar de desaparición se detalla, de</w:t>
      </w:r>
      <w:r>
        <w:rPr>
          <w:rFonts w:cs="Times New Roman" w:ascii="Times New Roman" w:hAnsi="Times New Roman"/>
          <w:sz w:val="28"/>
          <w:lang w:val="es-MX"/>
        </w:rPr>
        <w:t xml:space="preserve"> Seminario Preciado Carlos Alberto ( secuestrado el día 1-01-77 en la Pcia. de Rosario, Santa Fe), </w:t>
      </w:r>
      <w:r>
        <w:rPr>
          <w:rFonts w:cs="Times New Roman" w:ascii="Times New Roman" w:hAnsi="Times New Roman"/>
          <w:sz w:val="28"/>
        </w:rPr>
        <w:t>con la característica sistemática de que tal privación resulta seguida de la falta de información y negativa a reconocer la misma e informar sobre el paradero de éste ciudadano, impidiéndose en consecuencia el ejercicio de los recursos legales y de las garantías procesales pertinentes –Desaparición Forzada de Personas-, que habría sido perpetrada total o parcialmente en territorio argentino, con motivo de la gestación y ejecución de la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Así y en oportunidad, de formular su descargo ante el Juzgado interinamente a mi cargo, el sindicado encartado expresó desconocer la existencia de la denominada: “Operación Cóndor” como así también negó de manera absoluta su participación en la privación ilegal de Seminario Preciado; el extremo aquí apuntado por el encartado se halla en plena divergencia con el corolario atinente al análisis concadenado de las piezas probatorias que conforman el cuardro probatorio del sumario, de cuyo exámen se desprende la participación de Landoni en la privación ilegal del afectado referenciado.-</w:t>
      </w:r>
    </w:p>
    <w:p>
      <w:pPr>
        <w:pStyle w:val="TextBody"/>
        <w:spacing w:lineRule="auto" w:line="480"/>
        <w:rPr/>
      </w:pPr>
      <w:r>
        <w:rPr>
          <w:rFonts w:cs="Times New Roman" w:ascii="Times New Roman" w:hAnsi="Times New Roman"/>
          <w:sz w:val="28"/>
          <w:lang w:val="es-MX"/>
        </w:rPr>
        <w:tab/>
        <w:t xml:space="preserve">A ésta altura del análisis de la responsabilidad del precitado Landoni, en los hechos que le fueran endilgados, cuadra preciso ser reseñado el contenido del </w:t>
      </w:r>
      <w:r>
        <w:rPr>
          <w:rFonts w:cs="Times New Roman" w:ascii="Times New Roman" w:hAnsi="Times New Roman"/>
          <w:sz w:val="28"/>
        </w:rPr>
        <w:t>Suplemento Especial de Página 12, del cual se desprende que en la Zona 2, Area 211, en el mes de noviembre del año 1.976 se ubicó como responsable, el Jefe del Batallón de Comunicaciones Comando 121 (Rosario), Landoni Carlo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í también merece ser destacado –en igual sentido- el Informe sobre Desaparecedores –Punto 30-, el cual da cuenta,  en concordancia con el Suplemento Especial Página 12, que en el Comando Subzona 21 área 211 se hallaba como Unidad Responsable: el Batallón Comunicaciones Comando 121, Rosario, Santa fe.- </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del Legajo Militar pertinente a Carlos M. Landoni, se desglosa que el precitado fue nombrado por BRE nro. 4691, Jefe del Batallón de Comunicaciones de Comando 121 en el mes de noviembre del año 1.976, encontrándose en ese mismo cargo al momento del hecho ilícito reprochado 1-01-77.-</w:t>
      </w:r>
    </w:p>
    <w:p>
      <w:pPr>
        <w:pStyle w:val="TextBody"/>
        <w:spacing w:lineRule="auto" w:line="480"/>
        <w:rPr>
          <w:rFonts w:ascii="Times New Roman" w:hAnsi="Times New Roman" w:cs="Times New Roman"/>
          <w:sz w:val="28"/>
        </w:rPr>
      </w:pPr>
      <w:r>
        <w:rPr>
          <w:rFonts w:cs="Times New Roman" w:ascii="Times New Roman" w:hAnsi="Times New Roman"/>
          <w:sz w:val="28"/>
        </w:rPr>
        <w:tab/>
        <w:t>Conforme se ubica emergente de igual pieza documental el nombrado se ubicó cumpliendo funciones en el cargo mencionado, hasta el día 31 de octu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os extremos que hasta aquí resultan valorados, permiten estimar al suscripto – a posteriori de un análisis concadenado de las  pruebas aludidas- que en razón a la conexión existente entre la República del Perú y la República Argentina, ya acreditada en autos en el Acápite pertinente a la Materialidad, en razón a la nacionalidad del afectado Seminario Preciado, y en razón a la fecha de la desaparición de aquel –corroborada asimismo en el expediente-, como así también en orden al cargo castrense que fuera ostentado por Landoni al día 1-01-1.977, con el grado de certeza que ésta etapa procesal exige, éste Juez estima que el encartado participó necesariamente de la privación ilegal de la libertad de Preciado, habiendo sido ésta consumada dentro de la ejecución y operatividad del “Plan Cóndor”.- </w:t>
      </w:r>
    </w:p>
    <w:p>
      <w:pPr>
        <w:pStyle w:val="TextBody"/>
        <w:spacing w:lineRule="auto" w:line="480"/>
        <w:rPr>
          <w:rFonts w:ascii="Times New Roman" w:hAnsi="Times New Roman" w:cs="Times New Roman"/>
          <w:sz w:val="28"/>
        </w:rPr>
      </w:pPr>
      <w:r>
        <w:rPr>
          <w:rFonts w:cs="Times New Roman" w:ascii="Times New Roman" w:hAnsi="Times New Roman"/>
          <w:sz w:val="28"/>
        </w:rPr>
        <w:tab/>
        <w:t>A la luz de las probanzas enunciadas y examinadas en forma concadenada, en razón a la división territorial existente en el país –durante la última dictadura militar-, al cargo castrense por Landoni detentado al día 1 de enero del año 1.977– fecha de desaparición de Seminario Preciado,  ya probada en autos-  (y cargo militar el precitado emergente del Legajo Militar, Jefe del Batallón de Comunicaciones de Comando 121) y en orden al Suplemento Página 12 e Informe de Desaparecedores, de los cuales emerge la responsabilidad de aquel a cargo del área 211,  a la cual pertenecía la Provincia de Rosario, lugar de desaparición de la víctima sindicada, se desprende que Carlos M. Landoni, participó primariamente y resultó responsable en la privación ilegal de la libertad personal del afectado aquí señalado.-</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pPr>
      <w:r>
        <w:rPr>
          <w:rFonts w:cs="Times New Roman" w:ascii="Times New Roman" w:hAnsi="Times New Roman"/>
          <w:sz w:val="28"/>
        </w:rPr>
        <w:tab/>
        <w:t>*</w:t>
      </w:r>
      <w:r>
        <w:rPr>
          <w:rFonts w:cs="Times New Roman" w:ascii="Times New Roman" w:hAnsi="Times New Roman"/>
          <w:b/>
          <w:sz w:val="28"/>
          <w:u w:val="single"/>
        </w:rPr>
        <w:t>Albano Eduardo Harguindeguy.</w:t>
      </w:r>
    </w:p>
    <w:p>
      <w:pPr>
        <w:pStyle w:val="TextBody"/>
        <w:spacing w:lineRule="auto" w:line="480"/>
        <w:rPr>
          <w:rFonts w:ascii="Times New Roman" w:hAnsi="Times New Roman" w:cs="Times New Roman"/>
          <w:sz w:val="28"/>
        </w:rPr>
      </w:pPr>
      <w:r>
        <w:rPr>
          <w:rFonts w:cs="Times New Roman" w:ascii="Times New Roman" w:hAnsi="Times New Roman"/>
          <w:sz w:val="28"/>
        </w:rPr>
        <w:tab/>
        <w:t>En oportunidad en que el nombrado compareciera ante ésta Magistratura a los fines de ser celebrada la audiencia indagatoria respecto del mencionado en el presente sumario, a tenor del artículo 294 del Catálogo Formal, le resultó imputado a Harguindeguy, el haber participado en la concertación de un acuerdo criminal internacional destinado a la comisión de ilícitos, entre otros, a la desaparición forzada de personas.-</w:t>
      </w:r>
    </w:p>
    <w:p>
      <w:pPr>
        <w:pStyle w:val="TextBody"/>
        <w:spacing w:lineRule="auto" w:line="480"/>
        <w:rPr/>
      </w:pPr>
      <w:r>
        <w:rPr>
          <w:rFonts w:cs="Times New Roman" w:ascii="Times New Roman" w:hAnsi="Times New Roman"/>
          <w:sz w:val="28"/>
        </w:rPr>
        <w:tab/>
        <w:t xml:space="preserve">Así también y en igual ocasión procesal, le devino endilgado al referenciado encartado, –en su carácter de Ministro del Interior que detentó durante la presidencia de Jorge Rafael Videla-; el haber participado en la privación ilegítima de la libertad personal con abuso de sus funciones y sin las formalidades prescriptas por la ley de las siguientes personas, cuya fecha y lugar de desaparición se detalla: </w:t>
      </w:r>
      <w:r>
        <w:rPr>
          <w:rFonts w:cs="Times New Roman" w:ascii="Times New Roman" w:hAnsi="Times New Roman"/>
          <w:sz w:val="28"/>
          <w:lang w:val="es-MX"/>
        </w:rPr>
        <w:t>Julio César Delía Pallares (22-12-76 en San Fernando,Pcia. de Bs. As. y visto en los CCD: “Pozo de Banfield” y “Pozo de Quilmes”), Benítez Florencio (21-07-76 en la Pcia. de Bs. As.), Oscar Eladio Medina Ledesma (5-08-76 en San Martín, Pcia. de Bs. As.), Cástulo Vera Baez (enero del año 1.977 en Puerto Iguazú, Pcia. de Misiones), Modesto Humberto Machado (22-05-76 en Tigre), Alfredo Fernando Bosco Muñoz (22-12-77 en Vte. López, Pcia. de Bs. As), Luis Arnaldo Zaragoza Olivares (17-08-76 en Pcia. de Bs. As.), Luis Alejandro Espinoza González (10-12-78 en Mendoza), Luis Gonzalo Muñoz Velázquez (abril del año 1.976 en la Pcia. de Mendoza), Juan Humberto Hernández Zaspe (2-04-76 en la Pcia. de Mendoza), Betancour Garin Walner Ademir (3-09-76 en el Partido de tres de febrero de la Pcia. de Bs. As.), Felix Antonio Rodríguez Liberto (14-10-76 en la Pcia. de Bs. As.), Vargas Orozco Johnny (21-07-76 en la Pcia. de Jujuy), Rojas Caballero Máximo (6-06-76 en la Pcia. de Jujuy), Jaime Rafael Lara Torres (1-06-76 en la Pcia. de Jujuy), Ossola de Urra Susana Elena (22-05-76 en San Martín, Pcia. de Bs. As. y vista en el CCD: “El Vesubio” y “El Banco”), María Claudia Iruretagoyena de Gelman (24-08-76 en la Capital Federal), Frieda Elena Lanchan Mellado, Pablo German Athanasiu Lanchan (ambos secuestrados el día 15-04-76 en Capital Federal), Urra Ferrarese Oscar Julián (22-05-76 en San Martín, Pcia. de Bs. As. y conducido a la cárcel militar “Campo de Mayo”), Urtazun Terra ( 13-08-78 en la estación José C. Paz), Severo Barreto Any Héctor (secuestrado el día 24-04-78 en la Pcia. de Bs. As. Boulogne y visto por última vez en el CCD: “Pozo de Quilmes”), Habbegger Norberto Armando, Isola Efrain Fernando ( mes de junio-julio del año 1.976 y visto por última vez en el CCD: “Automotores Orletti”), Fernández Hobbas Washington Fernándo (mes de julio del año 1.977 en San Fernando, Pcia. de Bs. As.), Silveira Gramont María Rosa (13/08/78 en la estación José C. Paz), Ileana Sara García Ramos de Dossetti ( 21-12-77 en la Pcia. de Bs. As y vista en el CCD: “Pozo de Banfield”), Bentín Felix (13-08-78 en José C. Paz), Prates Ary (5-04-76 en Capital Federal y visto por última vez en el CCD: “Automotores Orletti”),  Le Rena de Corcks Elena (21-12-77 en Olivos Pcia. de Bs. As.), Seminario Preciado Carlos Alberto (1-7-77 en Rosario Santa Fe), Choque Cabrera Fausto (5-4-76 en Jujuy), Rafael Antonio Ferrara (3-8-76 en San Martín, Pcia. de Bs. As.), Hernández Hobbas Beatriz Lourdes (mes de julio del año 1.977 en Munro Pcia. de Bs. As), Hobbas Bellusci de Hernández Lourdes (mes de febrero del año 1.977 en la Pcia. de Bs. As.), Ada Margaret Burgueño (20-8-77 en la Pcia. de Bs. As.), Oviedo Morales Eduardo (9-3-77 en la Pcia. de Jujuy), Saenz Bernal Reinaldo Lázaro (14-7-76 en la Pcia. de Córdoba), Agustín Goiburú (9-2-77 en Paraná Entre Ríos), Antonio Maidana , Emilio Roa (ambos secuestrados el día 27-08-80 en la Capital Federal y presuntamente trasladados al Paraguay), Méndez Fleitas Epifanio ( 7-10-77 en la Capital Federal), Federico Jorge Tatter Morinigo (15-10-76 en Bs. As), Esther Ballestrino de Careaga (8-12-77 en Bs. As.), Fausto Augusto Carrillo (16-08-76 en Bs. As.), De La Masa Asquet José Luis (1-11-77 en la Pcia. de Tucumán), Delard Cabezas Carmen Angélica (10-1-77 en Bs. As.), Carreño Araya Cristina Magdalena (26-6-78 en Bs. As. y vista en el CCD: “El Banco” y “El Olimpo”), Elgueta Díaz Luis Enrique (27-11-76 en la Capital Federal), Jaccard Siegler (17-5-77 en la Capital Federal), Tamayo Martínez Manuel Jesús (2-4-76 en Mendoza), Muñoz Velázquez (abril del año 1.976 en Mendoza), Oyarzun Manso Oscar Orlando (26-1-79 en la Pcia. de Bs. As.), Athanasiú Jara Angel (15-4-76 en la Capital Federal), Appel De La Cruz José Luis (10-1-77 en la Pcia. de Río Negro), Rojas Campos Carlos Patricio (abril del año 78), Castro Orellana Miguel Angel (junio del año 1.976 en la Capital Federal), Oscar Hugo González de la Vega (entregado a autoridades argentinas el día 13-10-76 en la frontera de Villazón Jujuy), Luis Stamponi, Graciela Rutilo Artes (ambos entregados a autoridades argentinas el día 29-8-76 en Jujuy), Suárez Balladares Erasmo (21-4-77 en la Capital Federal), Juan Carlos Jordan Vercellone (17-1-78 en La Plata, Pcia. de Bs. As), Adalberto Soba (25-09-76 en la Pcia. de Bs. As. y visto en el CCD: “Orletti”), León Duarte Luján (13-7-76 en la Capital Federal y visto en el CCD: “Orletti”), Juan Pablo Errandonea Salvia (26-9-76 en la Pcia. de Bs. As.), Elba Lucía Gándara Castroman (18-2-77 en la Pcia. de Bs. As. y visto en el CCD: “Brigada de Guemes” Puente 12 y en “El Banco”), María Asunción Artigas de Moyano (30-12-77 en la Pcia. de Bs. As. y vista en el CCD: “Pozo de Banfield”), Alfredo Moyano (30-12-77 en la Pcia. de Bs. As. y vista en el CCD: “Pozo de Banfield”), Arnaldo Bernardo Arnone Hernández (11-10-76), Raúl Edgardo Borelli Cattáneo (22-06-77 en la Pcia. de Bs. As.), Carlos Federico Cabezudo Pérez (30-12-77 en la Capital Federal), Jorge Roberto Zaffaroni Castilla (27-09-76 en Vte. López, Pcia. de Bs. As.), María Emilia Islas Gatti (27-9-76 y vista en el CCD: “Automotores Orletti”), Mechozo Méndez Alberto Cecilio (26-9-76 en la Capital Federal), Moreno Malugani Miguel Angel ( 1-10-76 en la Pcia. de Bs. As.), Cecilia Susana Trías Hernández (28-9-76 en Bs. As), Washington Domingo Queiro Uzal (4-10-76 en Bs. As), Raúl Tejera (26-9-76 Bs. As), Ruben Prieto González (30-9-76 en la Capital Federal), Juan Pablo Recagno Ibarburú (1-10-76 Bs. As.), Carlos Alfredo Rodríguez Mercader (1-10-76 Capital Federal), Eduardo Chizzola (17-04-76 Bs. As.), Casimira María del Rosario Carretero Cardenas (1-10-76 Capital Federal), Ruben Candia ( 17-06-76 en la Capital Federal y visto en el CCD: “Orletti”), Hugo Méndez ( 15-06-76 en Bs. As. y visto en el CCD: “Automotores Orletti”), Washington Cram González (28-09-76 en Bs. As.), Rafael González Lezama (1-10-76 en la Capital Federal), Pedro Daniel Alfaro Vazquez (11-8-77 en Bs. As.), Claudio Ernesto Logares (18-5-78 y visto en la Brigada de San Justo y de Banfield), María Sofía Grinspon de Logares (18-5-78), Logoluso Alejandro José, Marta Dora Landi, Gustavo Insaurralde, Scotto, José Nell , Rodolfo Santana, (todos los mencionados habrían sido detenidos en el Paraguay y trasladados a la Argentina el día 16-5-77 en Puerto Pilcomayo, Formosa) y Claudio Epelbaum (secuestrado el día 4-11-76 y visto en el CCD: “El Banc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 xml:space="preserve">Desapariciones, las mencionadas, que le fueran imputadas al encartado, </w:t>
      </w:r>
      <w:r>
        <w:rPr>
          <w:rFonts w:cs="Times New Roman" w:ascii="Times New Roman" w:hAnsi="Times New Roman"/>
          <w:sz w:val="28"/>
        </w:rPr>
        <w:t>con la característica sistemática de que tales privaciones resultaron seguidas de la falta de información y negativa a reconocer la misma e informar sobre el paradero de éste ciudadano, impidiéndose en consecuencia el ejercicio de los recursos legales y de las garantías procesales pertinentes –Desaparición Forzada de Personas-,  perpetradas total o parcialmente en territorio argentino, con motivo de la gestación y ejecución de la denominada Operación Cóndor.-</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oportunidad de brindar su descargo ante éste Tribunal, el imputado Albano Eduardo Harguindeguy, hizo uso del derecho constitucional de negarse a declarar.-</w:t>
      </w:r>
    </w:p>
    <w:p>
      <w:pPr>
        <w:pStyle w:val="TextBody"/>
        <w:spacing w:lineRule="auto" w:line="480"/>
        <w:rPr/>
      </w:pPr>
      <w:r>
        <w:rPr>
          <w:rFonts w:cs="Times New Roman" w:ascii="Times New Roman" w:hAnsi="Times New Roman"/>
          <w:sz w:val="28"/>
          <w:lang w:val="es-MX"/>
        </w:rPr>
        <w:tab/>
      </w:r>
      <w:r>
        <w:rPr>
          <w:rFonts w:cs="Times New Roman" w:ascii="Times New Roman" w:hAnsi="Times New Roman"/>
          <w:sz w:val="28"/>
        </w:rPr>
        <w:t>A la luz de las diversas constancias colectadas y adunadas a los obrados judiciales emplazantes, las cuales fueran valoradas en los acápites antecedentes, el que suscribe, tiene por acreditada la actividad de Albano Eduardo Harguindeguy en cuanto a la participación que le cupiera en cada una de las privaciones ilegales cuya materialidad fuera demostrada en el expediente, en el marco de la Organización Criminal, denominada “Operación Cóndor”, con motivo de la cumplimentación de las finalidades ilícitas que ésta poseyera.-</w:t>
      </w:r>
    </w:p>
    <w:p>
      <w:pPr>
        <w:pStyle w:val="TextBody"/>
        <w:spacing w:lineRule="auto" w:line="480"/>
        <w:rPr/>
      </w:pPr>
      <w:r>
        <w:rPr>
          <w:rFonts w:cs="Times New Roman" w:ascii="Times New Roman" w:hAnsi="Times New Roman"/>
          <w:sz w:val="28"/>
        </w:rPr>
        <w:tab/>
      </w:r>
      <w:r>
        <w:rPr>
          <w:rFonts w:cs="Times New Roman" w:ascii="Times New Roman" w:hAnsi="Times New Roman"/>
          <w:sz w:val="28"/>
          <w:lang w:val="es-MX"/>
        </w:rPr>
        <w:t>Sentado ello, indíquese que el reproche que le fuera endilgado a Albano Eduardo Harguindeguy,  se debió a su desempeñó a cargo de la Cartera del Ministerio del Interior durante la presidencia de facto de Jorge Rafael Videla, durante el período comprendido entre el día 29 de marzo de 1.976 hasta el día 29 de marzo de 1.981.-</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Destáquese, que conforme se desprende del plexo probatorio incorporado en las presentes y oportunamente valorado al analizar la materialidad de los hechos que le fueran achacados al aquí encartado, las privaciones ilegales comprobadas, perpetradas con la característica de la desaparición forzada, se desarrollaron dentro de la estructura del poder estatal, cuyo manejo se encontraba a cargo del ex - Presidente de la Nación  Videla y del cual en evidencia participaba  -a las claras- el Titular de la Cartera del Interior.-  </w:t>
      </w:r>
    </w:p>
    <w:p>
      <w:pPr>
        <w:pStyle w:val="TextBody"/>
        <w:spacing w:lineRule="auto" w:line="480"/>
        <w:rPr/>
      </w:pPr>
      <w:r>
        <w:rPr>
          <w:rFonts w:cs="Times New Roman" w:ascii="Times New Roman" w:hAnsi="Times New Roman"/>
          <w:sz w:val="28"/>
        </w:rPr>
        <w:tab/>
        <w:t xml:space="preserve">En tal sentido, cabe ser reseñado, que en la ejecución de los ilícitos señalados, tomaron parte las diversas fuerzas de inteligencia, </w:t>
      </w:r>
      <w:r>
        <w:rPr>
          <w:rFonts w:cs="Times New Roman" w:ascii="Times New Roman" w:hAnsi="Times New Roman"/>
          <w:sz w:val="28"/>
          <w:u w:val="single"/>
        </w:rPr>
        <w:t>seguridad</w:t>
      </w:r>
      <w:r>
        <w:rPr>
          <w:rFonts w:cs="Times New Roman" w:ascii="Times New Roman" w:hAnsi="Times New Roman"/>
          <w:sz w:val="28"/>
        </w:rPr>
        <w:t xml:space="preserve"> y militares del Estado Argentino, en forma conjunta y coordinada con sus similares de los restantes países integrantes de la Organización Criminal “Cóndor”, debiendo ponerse de resalto que las segundas de las mencionadas –fuerzas argentinas resaltadas- se encontraban subordinadas al entonces Ministro del Interior Albano E. Harguindeguy, quien a su vez y en pos del éxito de la finalidad ilícita de la cual se hallara muñida la mentada organización criminal, poseía la disposición del instrumento del Estado, no sólo en cuanto a su funcionalidad, sino también en lo inherente a su integración.- </w:t>
      </w:r>
    </w:p>
    <w:p>
      <w:pPr>
        <w:pStyle w:val="TextBody"/>
        <w:spacing w:lineRule="auto" w:line="480"/>
        <w:rPr/>
      </w:pPr>
      <w:r>
        <w:rPr>
          <w:rFonts w:cs="Times New Roman" w:ascii="Times New Roman" w:hAnsi="Times New Roman"/>
          <w:sz w:val="28"/>
        </w:rPr>
        <w:tab/>
        <w:t xml:space="preserve">Es preciso destacar a ésta altura de la resolución, que del documento de la Conadep correspondiente a Agustín Goiburú, que fuera registrado bajo el número 1736, se desprende el comprendido de la testimonial que fuera brindada por la cónyuge del afectado, mediante cuyas expresiones relatando la desaparición de su esposo, da cuenta textualmente que “...Harguindeguy venía ya en aquel entonces con un pedido expreso de Stroessner para la captura de Goiburú...” (Sic).- </w:t>
      </w:r>
      <w:r>
        <w:rPr>
          <w:rFonts w:cs="Times New Roman" w:ascii="Times New Roman" w:hAnsi="Times New Roman"/>
          <w:sz w:val="28"/>
          <w:u w:val="single"/>
        </w:rPr>
        <w:t xml:space="preserve">   </w:t>
      </w:r>
    </w:p>
    <w:p>
      <w:pPr>
        <w:pStyle w:val="TextBody"/>
        <w:spacing w:lineRule="auto" w:line="480"/>
        <w:rPr>
          <w:rFonts w:ascii="Times New Roman" w:hAnsi="Times New Roman" w:cs="Times New Roman"/>
          <w:sz w:val="28"/>
        </w:rPr>
      </w:pPr>
      <w:r>
        <w:rPr>
          <w:rFonts w:cs="Times New Roman" w:ascii="Times New Roman" w:hAnsi="Times New Roman"/>
          <w:sz w:val="28"/>
        </w:rPr>
        <w:tab/>
        <w:t>De la pieza probatoria en análisis, se descose que en torno a la desaparición de Agustín Goiburú, participaron así también fuerzas policiales, en torno de lo cual resulta manifestado por la atestiguante que “...otro dato que demuestra la intervención directa de las autoridades argentinas en la represión contra mi esposo es el siguiente: en octubre de 1.977, a los ocho meses del secuestro de Goiburú, policías de la Provincia de Entre Ríos visitaron a dos residentes paraguayos en Paraná ... para interrogarles sobre supuestas reuniones y actividades políticas en las que hubiera participado mi esposo. Los policías decían estar cumpliendo órdenes del Ministerio del Interior, cargo en ese entonces del Gral. Harguindeguy...”(Sic).-</w:t>
      </w:r>
    </w:p>
    <w:p>
      <w:pPr>
        <w:pStyle w:val="TextBody"/>
        <w:spacing w:lineRule="auto" w:line="480"/>
        <w:rPr>
          <w:rFonts w:ascii="Times New Roman" w:hAnsi="Times New Roman" w:cs="Times New Roman"/>
          <w:sz w:val="28"/>
        </w:rPr>
      </w:pPr>
      <w:r>
        <w:rPr>
          <w:rFonts w:cs="Times New Roman" w:ascii="Times New Roman" w:hAnsi="Times New Roman"/>
          <w:sz w:val="28"/>
        </w:rPr>
        <w:tab/>
        <w:t>Así también, cabe ser destacado a juicio del suscripto, el comprendido atinente a la declaración testimonial de Pablo Alejandro Díaz fechada el día 17 de junio del año 1.999, glosada  en autos, de la cual se descose –entre otros datos- que el nombrado resultó detenido el día 21 de septiembre del año 1.976, habiendo sido conducido sucesivamente por los Centros Clandestinos de Detención: “Campo de Arana”, “Pozo de Banfield”, “Pozo de Quilmes” y Comisaría nro. 3 de Valentín Alsina, ver 4960/4965.-</w:t>
      </w:r>
    </w:p>
    <w:p>
      <w:pPr>
        <w:pStyle w:val="TextBody"/>
        <w:spacing w:lineRule="auto" w:line="480"/>
        <w:rPr>
          <w:rFonts w:ascii="Times New Roman" w:hAnsi="Times New Roman" w:cs="Times New Roman"/>
          <w:sz w:val="28"/>
        </w:rPr>
      </w:pPr>
      <w:r>
        <w:rPr>
          <w:rFonts w:cs="Times New Roman" w:ascii="Times New Roman" w:hAnsi="Times New Roman"/>
          <w:sz w:val="28"/>
        </w:rPr>
        <w:tab/>
        <w:t>La pieza testimonial en valoración, da cuenta que encontrándose detenido el declarante, en el año 1.979, a disposición del Poder Ejecutivo Nacional, resultó interrogado por el Teniente Coronel Carlos Sánchez Toranzo, quien se encontraba a cargo de la confección de los informes ambientales de los detenidos, los que luego “...presentaba en plenarios que comandaba el Comandante del Primer Cuerpo del Ejército Suárez Mason...”. Dichos informes emitían opinión acerca de la viabilidad y conveniencia de liberar a los detenidos respecto de los cuales se confeccionaban.-</w:t>
      </w:r>
    </w:p>
    <w:p>
      <w:pPr>
        <w:pStyle w:val="TextBody"/>
        <w:spacing w:lineRule="auto" w:line="480"/>
        <w:rPr>
          <w:rFonts w:ascii="Times New Roman" w:hAnsi="Times New Roman" w:cs="Times New Roman"/>
          <w:sz w:val="28"/>
        </w:rPr>
      </w:pPr>
      <w:r>
        <w:rPr>
          <w:rFonts w:cs="Times New Roman" w:ascii="Times New Roman" w:hAnsi="Times New Roman"/>
          <w:sz w:val="28"/>
        </w:rPr>
        <w:tab/>
        <w:t>En igual ocasión resultó, manifestado por el atestiguante, en torno de la fichas que le eran extraídas a los detenidos, que aquellos documentos poseían dos clases, por un lado los confeccionados respecto de los detenidos que aparecen luego como legales, los cuales eran remitidos del Cuerpo de Ejército correspondiente al Ministerio del Interior, y por el otro, aquellos que eran remitidos desde el cuerpo de ejército al Batallón de Inteligencia 601 correspondientes a aquellos detenidos que en la actualidad permanecen en carácter de desaparecidos.-</w:t>
      </w:r>
    </w:p>
    <w:p>
      <w:pPr>
        <w:pStyle w:val="TextBody"/>
        <w:spacing w:lineRule="auto" w:line="480"/>
        <w:rPr>
          <w:rFonts w:ascii="Times New Roman" w:hAnsi="Times New Roman" w:cs="Times New Roman"/>
          <w:sz w:val="28"/>
        </w:rPr>
      </w:pPr>
      <w:r>
        <w:rPr>
          <w:rFonts w:cs="Times New Roman" w:ascii="Times New Roman" w:hAnsi="Times New Roman"/>
          <w:sz w:val="28"/>
        </w:rPr>
        <w:tab/>
        <w:t>El elemento probatorio atinente a los Legajos de la Comisión Nacional sobre Desaparición de Personas, sumado a la documentación incautada en la República del Paraguay denominados: “Archivos del Terror” y a diversos testimonios incorporados a éstas actuaciones, demuestran la intervención en la ejecución de los ilícitos señalados, de agentes de la Policía Federal Argentina, quienes se ubicaban dependientes del Ministerio del Interior, por entonces a cargo del incriminado Harguindeguy.-</w:t>
      </w:r>
    </w:p>
    <w:p>
      <w:pPr>
        <w:pStyle w:val="TextBody"/>
        <w:spacing w:lineRule="auto" w:line="480"/>
        <w:rPr/>
      </w:pPr>
      <w:r>
        <w:rPr>
          <w:rFonts w:cs="Times New Roman" w:ascii="Times New Roman" w:hAnsi="Times New Roman"/>
          <w:sz w:val="28"/>
        </w:rPr>
        <w:tab/>
        <w:t>El extremo apuntado, en torno a la participación de las fuerzas policiales dependientes de la Cartera del Interior a la época del acaecimiento de los hechos delatados, se hallan ilustrados a titulo ejemplificativo con el legajo Conadep nro. 3772 correspondiente al afectado Bentacour Garin, del cual se desprende que: “...</w:t>
      </w:r>
      <w:r>
        <w:rPr>
          <w:rFonts w:cs="Times New Roman" w:ascii="Times New Roman" w:hAnsi="Times New Roman"/>
          <w:sz w:val="28"/>
          <w:lang w:val="es-MX"/>
        </w:rPr>
        <w:t>El mencionado habría sido detenido por la Policía Federal en coordinación con personal del Ejército Argentino...”.-</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Idéntica circunstancia fáctica se desprende del legajo nro. 5696 pertinente a Méndez Fleitas Epifanio, del cual se desglosa que el secuestro ocurrió con fecha 7 de octubre del año 1.977, en horas de la noche en la seccional segunda de la Policía Federal. Del mismo documento se desglosó que las fuerzas intervinientes en éste secuestro, resultaron ser agentes de la Policía Federal.- </w:t>
      </w:r>
    </w:p>
    <w:p>
      <w:pPr>
        <w:pStyle w:val="TextBody"/>
        <w:spacing w:lineRule="auto" w:line="480"/>
        <w:rPr/>
      </w:pPr>
      <w:r>
        <w:rPr>
          <w:rFonts w:cs="Times New Roman" w:ascii="Times New Roman" w:hAnsi="Times New Roman"/>
          <w:sz w:val="28"/>
        </w:rPr>
        <w:tab/>
        <w:t>En igual orden lógico, y en atinencia a la intervención de las fuerzas dependientes del Ministerio del Interior, en las privaciones ilegales comprobadas en autos, resulta ilustrativo, el legajo de Conadep nro. 6417 correspondiente a Borelli Cattáneo, del cual se da cuenta que s</w:t>
      </w:r>
      <w:r>
        <w:rPr>
          <w:rFonts w:cs="Times New Roman" w:ascii="Times New Roman" w:hAnsi="Times New Roman"/>
          <w:sz w:val="28"/>
          <w:lang w:val="es-MX"/>
        </w:rPr>
        <w:t>egún testimonio de un uruguayo amigo de Raúl Borelli y vecino del mismo barrio, el día 22 a las 9:15 horas una vecina arribando a su casa hizo el comentario que un grupo de personas de particular, quienes se movilizaban en autos y camionetas aduciendo pertenecer a la Policía Federal, tomaron la totalidad de las casas de la cuadra donde residía Raúl Borrelli, procediendo éstos a allanar especialmente la casa del presunto afectad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En igual orden de ideas, debe ser enfatizado que toda vez que el imputado Harguindeguy, revestía ser el Titular de la Cartera del Interior durante la presidencia de facto de Jorge Rafael Videla, de modo alguno podría desprenderse la ajeneidad del mismo en torno a la magnitud de las actividades ilícitas mentadas y comprobadas en la pesquisa, las cuales resultaron acaecidas durante su mandato ministerial; siendo que con su intervención proporcionó a los autores materiales de los sucesos que poseía como finalidad la Organización Criminal en cuestión, desde el otorgamiento de los medios necesarios para la obtención de los recursos materiales a los efectos de la cumplimentación de los delitos ventilados, como así también del área libre que confería paso a la impunidad necesaria para que los injustos permanezcan perdurables en el tiempo.-</w:t>
      </w:r>
    </w:p>
    <w:p>
      <w:pPr>
        <w:pStyle w:val="TextBody"/>
        <w:spacing w:lineRule="auto" w:line="480"/>
        <w:rPr>
          <w:rFonts w:ascii="Times New Roman" w:hAnsi="Times New Roman" w:cs="Times New Roman"/>
          <w:sz w:val="28"/>
          <w:lang w:val="es-MX"/>
        </w:rPr>
      </w:pPr>
      <w:r>
        <w:rPr>
          <w:rFonts w:cs="Times New Roman" w:ascii="Times New Roman" w:hAnsi="Times New Roman"/>
          <w:sz w:val="28"/>
          <w:lang w:val="es-MX"/>
        </w:rPr>
        <w:tab/>
        <w:t>Señálese así también, que emerge de los numerosos legajos emitidos por la Conadep, la numerosidad de habeas corpus que devinieron presentados por familiares de las víctimas desaparecidas,  ante el Ministerio del Interior a cargo del encartado Harguindeguy, habiendo sido arrojado por aquellos en su totalidad resultado negativo, siendo preciso detallar la acreditación de aquellas desapariciones en el sumario emplaz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A título ilustrativo, destáquese que s</w:t>
      </w:r>
      <w:r>
        <w:rPr>
          <w:i/>
          <w:sz w:val="28"/>
        </w:rPr>
        <w:t>e evidencia, asimismo, de una presentación que se reseña en el legajo Conadep de Jaccard Siegler –caso cuya desaparición obra corroborada en autos-,  los informes  negativos que fueron elaborados por el Ministerio del Interior, del Comando de las Tres Fuerzas, del Comando de la Armada, de la Policía Federal Argentina, y del Estado Mayor de la Fuerza Aérea, con motivo  del  recurso  de Habeas Corpus, promovido a favor de  Jaccard Sieg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r destacado, que resulta acreditado en la investigación congregante, a la luz de las constancias probatorias incorporadas al expediente, no sólo la intervención de fuerzas policiales nacionales en los operativos desarrollados y a través de los cuales se evidenciaran las privaciones ilegales de personas que se ubican ya corroboradas en autos, sino la colaboración de fuerzas policiales extranjeras en aquellos ilícitos, como así también la participación de la Policía Federal en interrogatorios a detenidos en la República de Bolivi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En igual sentido, y acorde surge del sumario, del legajo correspondiente a Oscar González de la Vega, y el pertinente a Luis Stamponi Corinaldeci, se desprende que aquellos fueron ilegítimamente privados de su libertad,  con ausencia de las formalidades legales  pertinentes,  en la República de Bolivia, en el año 1.976, perpetrándose el  hecho con la  característica de la desaparición forzada de personas,  parcialmente en  territorio de este  estado, y  con la intervención de  fuerzas de seguridad bolivianas y argentinas, en el marco de la  gestación y ejecutoriedad del Acuerdo Criminal denominado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Cuadra ser señalado, que de  igual pieza documental, surge la intervención en los interrogatorios llevados a cabo respecto de los afectados Luis Stamponi y Oscar González de la Vega, de Fuerzas Policiales de la Federal Argentina, desarrollados en la República de Bolivia.-</w:t>
      </w:r>
      <w:r>
        <w:rPr>
          <w:i/>
          <w:sz w:val="28"/>
          <w:lang w:val="es-MX"/>
        </w:rPr>
        <w:t xml:space="preserve"> </w:t>
      </w:r>
    </w:p>
    <w:p>
      <w:pPr>
        <w:pStyle w:val="TextBody"/>
        <w:spacing w:lineRule="auto" w:line="480"/>
        <w:rPr/>
      </w:pPr>
      <w:r>
        <w:rPr>
          <w:i w:val="false"/>
          <w:sz w:val="28"/>
          <w:lang w:val="es-MX"/>
        </w:rPr>
        <w:tab/>
      </w:r>
      <w:r>
        <w:rPr>
          <w:rFonts w:cs="Times New Roman" w:ascii="Times New Roman" w:hAnsi="Times New Roman"/>
          <w:sz w:val="28"/>
        </w:rPr>
        <w:t xml:space="preserve">A la luz de las probanzas enunciadas y examinadas en forma concadenada en el presente decisorio, y en razón al cargo político que resultada ostentado por Harguindeguy al momento en el cual fueron acaecidas las privaciones ilegales de las personas –cuya desaparición le fuera achacada en autos- las cuales devinieran acreditadas en la pesquisa - , se desprende que Albano Eduardo Harguindeguy, participó primariamente y resultó responsable en la privación ilegal de la libertad personal de los afectados en éste apartado puntualmente señalados, habiendo sido éstas consumadas dentro de la ejecución y operatividad del “Pla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rFonts w:ascii="Times New Roman" w:hAnsi="Times New Roman" w:cs="Times New Roman"/>
          <w:i/>
          <w:i/>
          <w:sz w:val="28"/>
          <w:lang w:val="es-MX"/>
        </w:rPr>
      </w:pPr>
      <w:r>
        <w:rPr>
          <w:rFonts w:cs="Times New Roman"/>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b/>
          <w:i/>
          <w:sz w:val="28"/>
          <w:u w:val="single"/>
          <w:lang w:val="es-MX"/>
        </w:rPr>
        <w:t>*Antonio Domingo Bus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En oportunidad de serle recepcionada al encartado de mención, declaración indagatoria en el marco de la pesquisa, a tenor del artículo 294 del Catálogo Formal, le fue reprochado a Bussi haber participado </w:t>
      </w:r>
      <w:r>
        <w:rPr>
          <w:i/>
          <w:sz w:val="28"/>
        </w:rPr>
        <w:t>en la concertación de un acuerdo criminal internacional destinado a la comisión de ilícitos, entre otros, a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Así también se le imputó al referenciado en idéntica ocasión procesal –en su carácter de General de Brigada que detentó a partir del mes de diciembre del año 1.975 a diciembre del año 1.977 a cargo de la Subzona 32 (Comandante de la Brigada de Infantería V) y, luego como General de División desde el mes de febrero del año 1.980 a cargo de la Zona 3° (Comandante del Cuerpo de Ejército III, Córdoba)-; el haber participado en la privación ilegítima de la libertad personal con abuso de sus funciones y sin las formalidades prescriptas por la ley de las siguientes personas, cuya fecha y lugar de desaparición se detalla :</w:t>
      </w:r>
      <w:r>
        <w:rPr>
          <w:i/>
          <w:sz w:val="28"/>
          <w:lang w:val="es-MX"/>
        </w:rPr>
        <w:t xml:space="preserve"> Vargas Orosco Johnny (21-07-76 en la Pcia. de Jujuy), Rojas Caballero Máximo (6-06-76 en la Pcia. de Jujuy), Jaime Rafael Lara Torres (junio del año 1.976 en la Pcia. de Jujuy), Choque Cabrera Fausto (5-04-76 en la Pcia. de Jujuy), Oviedo Morales Eduardo (9-03-77 en la Pcia. de Jujuy), De la Masa Asquet (1-11-77 en la Pcia. de Tucumán), José Luis, Luis Stamponi (octubre del año 1.976 Jujuy), Graciela Rutilo Artes (entregada con fecha 29-08-76 a las autoridades argentinas en la frontera de Villazón, Jujuy) y Oscar Hugo González de la Vega( entregado a autoridades argentinas en el mes de octubre del año 1.976 en la frontera de Villazón Juju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Desapariciones las sindicadas, que le fueran endilgadas al encartado, </w:t>
      </w:r>
      <w:r>
        <w:rPr>
          <w:i/>
          <w:sz w:val="28"/>
        </w:rPr>
        <w:t>con la característica sistemática de que tales privaciones resultaron seguida de la falta de información y negativa a reconocer las mismas e informar sobre el paradero de los ciudadanos, impidiéndose en consecuencia el ejercicio de los recursos legales y de las garantías procesales pertinentes –Desaparición Forzada de Personas-,  perpetradas total o parcialmente en territorio argentino, con motivo de la gestación y ejecución de la denominada Operación Cóndor</w:t>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n oportunidad en la cual el encausado formulara su descargo, aquel hizo uso de su derecho de negarse a declarar, aportando al Tribunal un escrito en el cual realiza su descargo, el cual tiene el suscripto en consideración; no siendo conmovidas con el comprendido de aquella presentación, las probanzas colectadas en autos conformantes del cuadro de prueba de la pesquisa emplaz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Tribunal con apoyatura en la totalidad de probanzas que conforman el plexo probatorio del sumario, las cuales examinara concadenadamente, tiene por acreditada la participación del encartado Bussi en las privaciones ilegales de personas que le fueran reprochadas y endilgadas en ocasión del acto indagatorio, según los cargos detentados por el nombrado, las cuales se ubican acreditadas en autos, como aquellas consumadas dentro de la ejecutoriedad y operativi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cuérdese, que el Tribunal Superior confirmó las privaciones ilegales dispuestas en el marco de éstos autos con fecha 27 de septiembre del  año 2001, entre otras, respecto de: De La Masa Asquet, José Luis Stamponi, Graciela Rutilo Artes y Oscar González de la Vega, como aquellas consumadas dentro del Acuerdo Criminal “Cóndor” también confirmado por igual Alzada. Habiendo sido acreditadas en el presente decisorio las privaciones ilegales correspondientes a Vargas Orozco, Rojas Caballero, Lara Torres, Choque Cabrera y Oviedo Morales, dentro de la ejecución y operatividad del Acuerdo Ilícito sindic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Suplemento Página 12, se desprende que Antonio Domingo Bussi, se desempeñó como Comandante de la Brigada de Infantería V (Provincia de Tucumán) en la Subzona 32 correspondiente a la Zona 3, en el mes de diciembre de 1.975 hasta el mes de diciembre de 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Informe sobre Desaparecedores –Punto 30- en concordancia plena con el Suplemento examinado en el párrafo anterior,  da cuenta, de que el nombrado poseyó el cargo de Comandante de Brigada de Infantería V en las fechas sindicadas, siendo preciso añadir, que el nombrado ocupó en el mes de febrero del año 1.980, acorde emerge asimismo de la información suministrada por el Ejército Argentino, el cargo de Comandante del Cuerpo de Ejército III –como Gral. de División- en la zona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El Legajo Militar pertinente al encartado Bussi, da cuenta, que al momento de la comisión de los ilícitos relativos a las privaciones ilegales de la libertad personal de los sujetos precitados, el mencionado encartado, se hallaba como Comandante de la Brigada de Infantería V Tucumán, desglosándose la consumación de los delitos precitados dentro del ambito de la jurisdicción militar del encausado, y ello a su vez, dentro de la ejecutoriedad del denominado “Plan Cóndor” (cuyo acuerdo y privaciones en particular se ubicaran ya acreditadas en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Acorde surge del legajo militar emplazante, Bussi se desempeñó como Comandante de Brigada de Infantería V hasta el día 6 de diciembre de 1.977 y en el cargo de Comandante del Cuerpo de Ejército III desde el 1-12-79 hasta el día 1 de diciembre de 8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rPr>
        <w:t>A la luz de las probanzas enunciadas y examinadas en forma concadenada en el presente decisorio y apartado, en virtud a la división existente en el país durante la última dictadura militar, en razón al cargo castrense que resultada ostentado por Bussi, al momento y lugar en el cual fueron acaecidas las privaciones ilegales de las personas –cuya desaparición le fuera achacada en autos- las cuales devinieran acreditadas en la pesquisa  y algunas de ellas confirmadas por el Superior- , se desprende que Antonio Domingo Bussi, participó necesariamente y resultó responsable en la privación ilegal de la libertad personal de los afectados en éste apartado puntualmente señalados, ya que aquellas devinieron cometidas dentro del ámbito de su jurisdicción militar, y dentro de la ejecutorie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 xml:space="preserve">No pudiendo ser soslayada –en último término- la responsabilidad del encartado en las privaciones ilegales señaladas, las cuales devinieran consumadas en orden al fraccionamiento territorial ostentado por el país durante la última dictadura militar, dentro del ámbito de la jurisdicción castrense del encausado, al momento en el cual aquel se desempeñaba como jefe del Comando Brigada de Infantería V, teniendo presente asimismo el lugar en el cual aquellas privaciones fueron acaecidas (Pcia. de Jujuy) encontrándose aquella provincia dentro del ámbito de la jurisdicción del Comando Zona 3 y del Comando Subzona 32.-   </w:t>
      </w:r>
      <w:r>
        <w:rPr>
          <w:i/>
          <w:sz w:val="28"/>
          <w:lang w:val="es-MX"/>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w:t>
      </w:r>
      <w:r>
        <w:rPr>
          <w:b/>
          <w:i/>
          <w:sz w:val="28"/>
          <w:u w:val="single"/>
          <w:lang w:val="es-MX"/>
        </w:rPr>
        <w:t>Jorge Olivera Rov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En oportunidad de serle recepcionada al encartado de mención, declaración indagatoria en el marco de la pesquisa, a tenor del artículo 294 del Catálogo Formal, le fue reprochado a Olivera Rovere haber participado </w:t>
      </w:r>
      <w:r>
        <w:rPr>
          <w:i/>
          <w:sz w:val="28"/>
        </w:rPr>
        <w:t>en la concertación de un acuerdo criminal internacional destinado a la comisión de ilícitos, entre otros, a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Asimismo y en igual oportunidad, al encartado Olivera Rovere, se le imputó en éste acto –en su carácter de General de Brigada que detentó a partir del mes de febrero del año 1.976 a cargo de la Subzona Capital Federal correspondiente a la Zona I (Segundo Comandante del Cuerpo de Ejército I) - el haber participado en la privación ilegítima de la libertad personal con abuso de sus funciones y sin las formalidades prescriptas por la ley de las siguientes personas, cuya fecha y lugar de desaparición se detalla:</w:t>
      </w:r>
      <w:r>
        <w:rPr>
          <w:i/>
          <w:sz w:val="28"/>
          <w:lang w:val="es-MX"/>
        </w:rPr>
        <w:t xml:space="preserve"> Federico Jorge Tatter Morinigo (15-10-76 en Bs. As), Elgueta Díaz Luis Enrique (27-11-76 en la Capital Federal), Athanasiú Jara Ángel (15-04-76 en la Capital Federal), León Duarte Luján (13-07-76 en la Capital Federal), Jorge Roberto Zaffaroni Castilla (27-09-76 en Vte. López, Pcia. de Bs. As.), María Claudia Iruretagoyena de Gelman ( 24-08-76 en la Capital Federal), Frieda Elena Lanchan Mellado, Pablo German Athanasiu Lanchan (ambos el día 15-04-76 en la Capital Federal), María Emilia Islas Gatti (secuestrada el día 27-09-76 en la Capital Federal y vista por última vez en el CCD: “Automotores Orletti”), Mechoso Méndez Alberto Cecilio (26-09-76 en la Capital Federal), Moreno Malugani Miguel Angel (1-10-76 en Bs. As.), Trías Hernández Cecilia Susana (28-09-76 en Bs. As.), Queiro Uzal Washington Domingo (4-10-76 en Bs. As.), Raúl Tejera (26-09-76 en Bs. As.), Prieto González Ruben (30-09-76 en la Capital Federal), Juan Pablo Recagno Ibarburú (1-10-76 en Bs. As.), Carlos Alfredo Rodríguez Mercader (1-10-76 en la Capital Federal), Casimira María del Rosario Carretero Cardenas (1-10-76 en la Capital Federal), Ruben Candia (17-06-76 en Capital Federal y visto en “Automotores Orletti”), Prates Ary (5-04-76 Capital Federal y visto en el CCD: “Automotores Orletti”), Hugo Méndez (15-06-76 en Bs. As. y visto en el CCD: “Automotores Orletti”), Washington Cram González (28-09-76 en la Capital Federal) y, Rafael González Lezama (1-10-76 en Capital Feder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ES"/>
        </w:rPr>
      </w:pPr>
      <w:r>
        <w:rPr>
          <w:lang w:val="es-ES"/>
        </w:rPr>
        <w:tab/>
        <w:t>Desapariciones las mencionadas, que le fueran imputadas al encartado, con la característica sistemática de que tales privaciones resultaron seguida de la falta de información y negativa a reconocer las mismas e informar sobre el paradero de éstos ciudadanos, impidiéndose en consecuencia el ejercicio de los recursos legales y de las garantías procesales pertinentes –Desaparición Forzada de Personas-, perpetradas total o parcialmente en territorio argentino, con motivo de la gestación y ejecución de la denominada Operación Cóndor</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primer lugar y en relación al descargo que fuera formulado en el marco de éstos autos por el encartado señalado en el epígrafe, éste Magistrado estima oportuno señalar que el comprendido de aquel, en nada conmueve el plexo probatorio conformado en el sum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a luz de las pruebas colectadas y adunadas al expediente, las cuales fueran materia de valoración, el que suscribe, tiene por acreditada la actividad de Olivera Rovere Jorge en cuanto a la participación que le cupiera en cada una de las privaciones ilegales endilgadas cuya materialidad fuera demostrada en el acápite pertinente, en el marco de la Organización Criminal, denominada “Operación Cóndor”, ello con motivo de la cumplimentación de las finalidades ilícitas que ésta posey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s preciso destacar, a ésta altura de la presente resolución, que los hechos ilícitos que le fueran endilgados a Jorge Olivera Rovere en oportunidad de recepcionársele declaración indagatoria en el marco de éstos obrados, le resultaron reprochados, en función al cargo por aquel detentado como General de Brigada que detentara el mencionado a partir del mes de febrero del año 1.976 a cargo de la Subzona Capital Federal correspondiente a la Zona I (Segundo Comandante del Cuerpo de Ejércit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stáquese que conforme se desprende del Suplemento Página 12, el nombrado se desempeñó como Segundo Comandante I Cuerpo de Ejército, a cargo de la Subzona Capital Federal, a partir del mes de febrero del año 1.976; resultando hallarse en consonancia con la pieza documental sindicada, el Informe sobre Desaparecedores –Punto 30-, el cual da cuenta que el referenciado encartado desempeñó el cargo castrense sindicado en la época asimismo seña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l Legajo Militar correspondiente a Jorge Olivera Rovere, da cuenta –en concordancia a su currículum vitae- en aquel anexado y asimismo en consonancia al informe de calificación pertinente al mencionado, relativo  a los años 75/76, el desempeño del encartado en el año 1.976, 6 de febrero, como Segundo Comandante del I Cuerpo de Ejército, hasta el día 30 del  mes de diciembre de 1.97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álese, que en el Comando Subzona Capital Federal, jurisdicción a cargo del encausado Jorge Olivera Rovere, a partir del mes de febrero del año 1.976; se halló funcionando en el Area V el Centro Clandestino de Detención: “Automotores Orletti”, razón por la cual se ubica desprendido de autos y de las constancias probatorias conformantes del plexo probatorio de aquel, la responsabilidad del encartado Olivera Rovere –por revestir la Jefatura del Comando Subzona Capital- en las privaciones ilegales de personas que devinieran haber sido vistas a partir del mes de febrero del año 1.976 en el lugar de alojamiento sindicado, a las claras bajo el ámbito de competencia de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Consígnese de un análisis concadenado de los hechos y de las piezas probatorias anexadas al expediente, que al momento en que resultaron acaecidas las privaciones ilegales reprochadas a Olivera, en los lugares en que aquellas fueran acreditadas en el acápite correspondiente a la Materialidad, el encartado de mención se ubicaba desempeñando el cargo de Segundo Comandante del I Cuerpo de Ejército, habiendo sido desarrollados los ilícitos de mención bajo la órbita de competencia del Comando Subzona Capital a cargo del referenc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atinencia expresa a las afirmaciones que fueran constadas por el encartado Olivera Rovere –en su descargo-, éste Magistrado estima oportuno dejar consignado al respecto y con relación a la expresión del referenciado, en cuanto afirmara no haber tenido vinculación con el apresamiento de personas durante su ejercicio en el Comando Subzona Capital; que siendo el encartado quien revestía la Jefatura del Comando Subzona Capital, como Segundo Comandante del I Cuerpo de Ejército, el mencionado no pudo haber desconocido ni resultado ajeno a los ilícitos ocurridos dentro de la jurisdicción bajo su m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En último término, éste Magistrado deja sentado, en relación a la expresión del encausado Olivera, en cuanto afirmara que las detenciones pudieron haber sido desarrolladas por personas no dependientes del Comando de Subzona Capital, que en virtud al fraccionamiento que fuera ostentado por el Territorio Nacional con el objetivo de la llamada “lucha contra la subversión”  –en zonas, subzonas y áreas- (remitiendo en honor a la brevedad al acápite de la materialidad, tratante de la cuestión);  parecería inaceptable sostener que ante la magnitud de la organización jurisdiccional configurada en el país durante la última dictadura militar, no se cumplimentaran en órdenes tales divisiones, como así tampoco que no se diera efectiva observancia a las directivas emitidas por cada una de las jefaturas de las  zonas, subzonas o áreas, pudiendo asimismo caber la injerencia en determinado Comando de subzona, de personal ajeno al mencionado, lo cual permite desprender la actuación coordinada y conjunta de fuerzas, no siendo desvirtuada con dicha circunstancia la responsabilidad del encartado en el Comando a su cargo.-</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b/>
        <w:t>A la luz de las probanzas enunciadas y examinadas en forma concadenada en el presente decisorio y apartado, en virtud a la división existente en el país durante la última dictadura militar, en razón al cargo castrense que resultada ostentado por Olivera Rovere, al momento y lugar en el cual fueron acaecidas las privaciones ilegales de las personas y lugar de alojamiento donde aquellas devinieron vistas –cuyas desapariciones le fueran achacadas en autos- las cuales devinieran acreditadas en la pesquisa  y algunas de ellas confirmadas por el Superior- , se desprende que Jorge Olivera Rovere, participó primariamente y resultó responsable en la privación ilegal de la libertad personal de los afectados en éste apartado puntualmente señalados, ya que aquellas devinieron cometidas dentro del ámbito de su jurisdicción militar, y dentro de la ejecutorie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r>
      <w:r>
        <w:rPr>
          <w:b/>
          <w:i/>
          <w:sz w:val="28"/>
          <w:u w:val="single"/>
        </w:rPr>
        <w:t>*Juan Pablo Saá:</w:t>
      </w:r>
      <w:r>
        <w:rPr>
          <w:i/>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r>
      <w:r>
        <w:rPr>
          <w:i/>
          <w:sz w:val="28"/>
          <w:lang w:val="es-MX"/>
        </w:rPr>
        <w:t xml:space="preserve">En oportunidad de serle recepcionada al encartado de mención, declaración indagatoria en el marco de la pesquisa, a tenor del artículo 294 del Catálogo Formal, le fue reprochado a Saá haber participado </w:t>
      </w:r>
      <w:r>
        <w:rPr>
          <w:i/>
          <w:sz w:val="28"/>
        </w:rPr>
        <w:t>en la concertación de un acuerdo criminal internacional destinado a la comisión de ilícitos, entre otros, a la desaparición forzada de personas.-</w:t>
        <w:tab/>
        <w:t xml:space="preserve">Así también se le imputó –en su carácter de Comandante de la Brigada de Infantería de Montaña VIII, Mendoza, diciembre del año 1.977 a cargo de la Subzona 33-, Gral. de Brigada; el haber participado en la privación ilegítima de la libertad personal con abuso de sus funciones y sin las formalidades prescriptas por la ley de la siguiente persona, cuya fecha y lugar de desaparición se detalla: </w:t>
      </w:r>
      <w:r>
        <w:rPr>
          <w:i/>
          <w:sz w:val="28"/>
          <w:lang w:val="es-MX"/>
        </w:rPr>
        <w:t>Luis Alejandro Espinoza González ( secuestrado el día 10-12-78 en la Pcia.de Mendoza, República Argentino)</w:t>
      </w:r>
      <w:r>
        <w:rPr>
          <w:i/>
          <w:sz w:val="28"/>
        </w:rPr>
        <w:t>; con la característica sistemática de que tal privación resulto seguida de la falta de información y negativa a reconocer la misma e informar sobre el paradero de éste ciudadano, impidiéndose en consecuencia el ejercicio de los recursos legales y de las garantías procesales pertinentes –Desaparición Forzada de Personas-, perpetrada total o parcialmente en territorio argentino, con motivo de la gestación y ejecución de la denominada Operación Cóndor.-</w:t>
        <w:tab/>
        <w:t xml:space="preserve">    </w:t>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 xml:space="preserve">En oportunidad de formular su descargo ante el Tribunal, el encartado de referencia, señaló –entre otras cosas-  que la desaparición de persona del afectado Luis Alejandro Espinoza González, devino ser un delito común, ajeno a la lucha contra el terrorismo y por tal, fuera del alcance de su competencia como Comandante de la VIII Brigada del Ejército en la Pcia. de Mendo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Cabe ser consignado, que en razón al fragmento atinente al descargo que fuera brindado por Juan Pablo Saá ante ésta Magistratura, éste Tribunal estima oportuno, constar que la privación ilegal de la libertad personal de Luis Alejandro Espinoza González, se ubica ya acreditada en el marco del sumario, desglosándose de las condiciones particulares del caso, su encuadre dentro de la operatividad y ejecutoriedad del Acuerdo Ilícito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Recuérdese , en igual sentido, que en virtud a la nacionalidad ostentada por el ciudadano de mención, en razón a la persecución sufrida por aquel en su país de origen, como así también, en orden a las relaciones,  contactos y reuniones que resultaron mantenidas y celebradas entre fuerzas de ambos Estados, Argentino y Chileno, se ubicaron emergentes circunstancias fácticas que permitieron al suscripto ubicar la desaparición de persona emplazante dentro del marco de la Organización Crim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Sentado ello, cuadra ser resaltado y desprendido de las constancias del sumario, que la privación ilegal del afectado de mención, resultó ser un ilícito, consumado con motivo de la gestación y ejecución del denominado Plan Criminal, no pudiendo ser soslayado el cargo castrense que ocupaba el encartado dentro de la división territorial ostentada por el país, durante la última dictadura militar, como así tampoco se puede sostener con lógica, la ajeneidad de Saá en los hechos ilícitos ocurridos y/o desarrollados en la Subzona 33 bajo  su mando, como </w:t>
      </w:r>
      <w:r>
        <w:rPr>
          <w:i/>
          <w:sz w:val="28"/>
        </w:rPr>
        <w:t>Comandante de la Brigada de Infantería de Montaña VIII, Mendoza, extremos acreditados en el marco de la pesquisa</w:t>
      </w:r>
      <w:r>
        <w:rPr>
          <w:i/>
          <w:sz w:val="28"/>
          <w:lang w:val="es-MX"/>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r>
      <w:r>
        <w:rPr>
          <w:i/>
          <w:sz w:val="28"/>
        </w:rPr>
        <w:t>A la luz de las pruebas colectadas y adunadas al expediente, las cuales fueran materia de valoración, el que suscribe, tiene por acreditada la actividad de Saá en cuanto a la participación necesaria que le cupiera en la privación ilegal endilgada cuya materialidad fuera demostrada en el acápite pertinente, en el marco de la Organización Criminal, denominada “Operación Cóndor”, ello con motivo de la cumplimentación de las finalidades ilícitas que ésta posey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Merece ser resaltado, que del Suplemento Especial de Página 12, se desprende que Juan Pablo Saá, revistió ser Comandante de la Brigada de Infantería de Montaña VIII (Mendoza) a partir del mes de febrero del año 1.977, a cargo de la Subzona 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Del legajo militar correspondiente al encausado Saá, se desprende que aquel en el año 1.978 continuó desempeñando el grado y cargo de Comandante de Brigada de Infantería de Montaña VIII, encontrándose en dicho cargo castrense a la fecha de comisión del ilícito reprochado en atinencia a la privación ilegal del afectado Espinoza González ( 10/12/78), acorde se ubica surgiente dicho extremo fáctico del informe de calificaciones de Saá años. 1.978/1.979, legajo militar, ocupando el cargo sindicado hasta el mes de febrero de 1.97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MX"/>
        </w:rPr>
      </w:pPr>
      <w:r>
        <w:rPr>
          <w:i/>
          <w:sz w:val="28"/>
          <w:lang w:val="es-MX"/>
        </w:rPr>
        <w:tab/>
        <w:t>Sin perjuicio de las consideraciones que fueran  vertidas por el Tribunal respecto del descargo de Saá ante éstos estrados, el comprendido en general del mismo, no conmueve en nada la responsabilidad del encartado en el hecho de la desaparición de Luis Alejandro Espinoza Gonzál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lang w:val="es-MX"/>
        </w:rPr>
        <w:tab/>
        <w:t xml:space="preserve"> </w:t>
      </w:r>
      <w:r>
        <w:rPr>
          <w:i/>
          <w:sz w:val="28"/>
        </w:rPr>
        <w:t>A la luz de las probanzas enunciadas y examinadas en forma concadenada en el presente decisorio y apartado, en virtud a la división existente en el país durante la última dictadura militar, en razón al cargo castrense que resultada ostentado por Saá, al momento y lugar en el cual fue acaecida la privación ilegal de la persona –cuya desaparición le fuera achacada en autos- la cual deviniera acreditada en la pesquisa- , se desprende que Juan Pablo Saá, participó primariamente y resultó responsable en la privación ilegal de la libertad personal del afectado en éste apartado puntualmente señalado, ya que aquella devino cometida dentro del ámbito de su jurisdicción militar, y dentro de la ejecutorie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r>
      <w:r>
        <w:rPr>
          <w:b/>
          <w:i/>
          <w:sz w:val="28"/>
          <w:u w:val="single"/>
        </w:rPr>
        <w:t>*Ramon Genaro Díaz  Bess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r>
      <w:r>
        <w:rPr>
          <w:i/>
          <w:sz w:val="28"/>
          <w:lang w:val="es-MX"/>
        </w:rPr>
        <w:t xml:space="preserve">En oportunidad de serle recepcionada al encartado de mención, declaración indagatoria en el marco de la pesquisa, a tenor del artículo 294 del Catálogo Formal, le fue reprochado a Díaz Bessone haber participado </w:t>
      </w:r>
      <w:r>
        <w:rPr>
          <w:i/>
          <w:sz w:val="28"/>
        </w:rPr>
        <w:t>en la concertación de un acuerdo criminal internacional destinado a la comisión de ilícitos, entre otros, a la desaparición forzada de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Así también se le imputó en igual oportunidad al encartado –en su carácter de General de División que detentó a partir del mes de septiembre del año 1.975 a octubre de 1.976 como responsable de la zona 2 ( Comandante del Cuerpo de Ejército 2, Rosario)-; el haber participado en la privación ilegítima de la libertad personal con abuso de sus funciones y sin las formalidades prescriptas por la ley de la siguiente persona, cuya fecha y lugar de desaparición se detalla:</w:t>
      </w:r>
      <w:r>
        <w:rPr>
          <w:i/>
          <w:sz w:val="28"/>
          <w:lang w:val="es-MX"/>
        </w:rPr>
        <w:t xml:space="preserve"> Fausto Augusto Carrillo ( el día 16-8-76 en la Pcia. de Formosa)</w:t>
      </w:r>
      <w:r>
        <w:rPr>
          <w:i/>
          <w:sz w:val="28"/>
        </w:rPr>
        <w:t>; con la característica sistemática de que tal privación resultó seguida de la falta de información y negativa a reconocer la misma e informar sobre el paradero de éste ciudadano, impidiéndose en consecuencia el ejercicio de los recursos legales y de las garantías procesales pertinentes –Desaparición Forzada de Personas-, que habría sido perpetrada total o parcialmente en territorio argentino, con motivo de la gestación y ejecución de la denominada Operació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 la luz de las pruebas colectadas y adunadas al expediente, las cuales fueran materia de valoración, el que suscribe, tiene por acreditada la actividad de Díaz Bessone en cuanto a la participación indispensable que le cupiera en la privación ilegal endilgada cuya materialidad fuera demostrada ya en autos ( 27/09/01) y la cual deviniera confirmada por el Tribunal Superior, ello en el marco de la Organización Criminal, denominada “Operación Cóndor”, con motivo de la cumplimentación de las finalidades ilícitas que ésta posey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oportunidad de formular su descargo ante ésta Magistratura, el nombrado encausado aportó varios escritos, cuyos comprendidos no conmueven en nada la responsabilidad que el referenciado poseyó en la privación ilegal de persona que le resultara endilgada, ello en razón al cargo por aquel detentado al momento del ilícito y en virtud al lugar de desaparición del afectado en cuestión (Carri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suplemento Página 12, se desprende que el encartado Díaz Bessone, en el mes de septiembre del año 1.975, se desempeñó a cargo de la Zona 2, como Comandante del Cuerpo de Ejército II (Provincia de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Igual extremo se ubica surgiente –en consonancia, con la pieza procesal anterior-, del comprendido atinente al Informe sobre Desaparecedores, Punto 30-; el cual da cuenta que con fecha septiembre del año 1.975 asumió como Comandante de Zona II, el entonces General de División Ramón Genaro Díaz Bess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l legajo militar correspondiente a Ramón Genaro Díaz Bessone, emerge, que al momento de la comisión del hecho ilícito de la privación ilegal de Fausto Carrillo, que le fuera endilgada al nombrado, y la cual se ubica acreditada y confirmada por el Superior en el sumario, el encausado en tratamiento, se halló ocupando el cargo castrense en la Zona 2 como Comandante del Cuerpo de Ejército II; habiéndose consumado el delito de la desaparición emplazante en el Comando de Zona que se hallaba bajo la Jefatura del nombrado Díaz Bessone, y privación ilegal la mentada, que se ubicó desarrollada en la Provincia de Rosario, dentro del ámbito del Comando Zona preci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sígnese que el precitado se ubicó ocupando el cargo castrense señalado, hasta el mes de marzo de 1.978,acorde emerge del legajo personal militar pertinente al nomb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A la luz de las probanzas enunciadas y examinadas en forma concadenada en el presente decisorio y apartado, en virtud a la división existente en el país durante la última dictadura militar, en razón al cargo castrense que resultada ostentado por Díaz Bessone, al momento y lugar en el cual fue acaecida la privación ilegal de la persona –cuya desaparición le fuera achacada en autos- la cual deviniera acreditada en la pesquisa y confirmada por la Cámara Federal- , se desprende que Ramón Genaro Díaz Bessone, participó necesariamente y resultó responsable en la privación ilegal de la libertad personal del afectado en éste apartado puntualmente señalado, ya que aquella devino cometida dentro del ámbito de su jurisdicción militar, y dentro de la ejecutoriedad del denominado “Plan Cón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p>
    <w:p>
      <w:pPr>
        <w:pStyle w:val="Heading1"/>
        <w:ind w:left="708" w:hanging="0"/>
        <w:rPr>
          <w:sz w:val="28"/>
        </w:rPr>
      </w:pPr>
      <w:r>
        <w:rPr>
          <w:sz w:val="28"/>
        </w:rPr>
        <w:t>Antonio Vañek.-</w:t>
      </w:r>
    </w:p>
    <w:p>
      <w:pPr>
        <w:pStyle w:val="Normal"/>
        <w:spacing w:lineRule="auto" w:line="480"/>
        <w:jc w:val="both"/>
        <w:rPr/>
      </w:pPr>
      <w:r>
        <w:rPr>
          <w:i/>
          <w:sz w:val="28"/>
          <w:lang w:val="es-AR"/>
        </w:rPr>
        <w:tab/>
      </w:r>
      <w:r>
        <w:rPr>
          <w:i/>
          <w:sz w:val="28"/>
        </w:rPr>
        <w:t>En oportunidad de prestar declaración indagatoria, este Tribunal atribuyó a  Antonio Vañek el haber tomado parte en el Acuerdo Criminal, denominado Operación Cóndor, que se tuviera por acreditado en estas actuaciones, como así también el haber participado – en su carácter de Contralmirante, a cargo del área VI, correspondiente a la Zona I, Comandante de Operaciones Navales FT3.4,   en la privación ilegal de la libertad de la cual resultara víctima Gustavo Edison Insaurralde.-</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la responsabilidad atribuida al nombrado  en orden a la desaparición consignada, ya verificada en autos, encuentra sustento en la circunstancia de encontrarse demostrado en autos que Gustavo Edison Insaurralde, quien  fuera ilegalmente  detenido en la República de Uruguay, entregado y trasladado a las autoridades del país, en el marco de la ejecutoriedad del Acuerdo Ilícito Cóndor, fue visto detenido en el Centro Clandestino de Detención  denominado “Club Atlético”.-</w:t>
      </w:r>
    </w:p>
    <w:p>
      <w:pPr>
        <w:pStyle w:val="TextBody"/>
        <w:spacing w:lineRule="auto" w:line="480"/>
        <w:rPr>
          <w:rFonts w:ascii="Times New Roman" w:hAnsi="Times New Roman" w:cs="Times New Roman"/>
          <w:sz w:val="28"/>
        </w:rPr>
      </w:pPr>
      <w:r>
        <w:rPr>
          <w:rFonts w:cs="Times New Roman" w:ascii="Times New Roman" w:hAnsi="Times New Roman"/>
          <w:sz w:val="28"/>
        </w:rPr>
        <w:tab/>
        <w:t>Recuérdese así, lo afirmado por Hugo Peidro en ocasión de prestar testimonio ante este Tribunal, quien señaló haberse hallado  detenido en el CCD denominado “Club Atétlico”, recordando el ingreso al mismo, con fecha 26 de mayo de 1.977 del nombrado Insaurralde.-</w:t>
      </w:r>
    </w:p>
    <w:p>
      <w:pPr>
        <w:pStyle w:val="TextBody"/>
        <w:spacing w:lineRule="auto" w:line="480"/>
        <w:rPr>
          <w:rFonts w:ascii="Times New Roman" w:hAnsi="Times New Roman" w:cs="Times New Roman"/>
          <w:sz w:val="28"/>
        </w:rPr>
      </w:pPr>
      <w:r>
        <w:rPr>
          <w:rFonts w:cs="Times New Roman" w:ascii="Times New Roman" w:hAnsi="Times New Roman"/>
          <w:sz w:val="28"/>
        </w:rPr>
        <w:tab/>
        <w:t>Sentado ello,  destáquese, a la luz de la división territorial, llevada a cabo por el Gobierno de facto que tomó el poder en el año 1.976, precedentemente descripta, que conforme se desprende del Informe de Desaparecedores, que conforma el cuadro probatorio reunido en la presente, el Centro Clandestino de Detención mencionado, se hallaba ubicado en el área sexta, correspondiente a la Subzona Capital Federal, de la Zona I.-</w:t>
      </w:r>
    </w:p>
    <w:p>
      <w:pPr>
        <w:pStyle w:val="TextBody"/>
        <w:spacing w:lineRule="auto" w:line="480"/>
        <w:rPr>
          <w:rFonts w:ascii="Times New Roman" w:hAnsi="Times New Roman" w:cs="Times New Roman"/>
          <w:sz w:val="28"/>
        </w:rPr>
      </w:pPr>
      <w:r>
        <w:rPr>
          <w:rFonts w:cs="Times New Roman" w:ascii="Times New Roman" w:hAnsi="Times New Roman"/>
          <w:sz w:val="28"/>
        </w:rPr>
        <w:tab/>
        <w:t>Asimismo, en igual pieza se da cuenta en torno a la responsabilidad y Jefatura del área que la misma era ejercida por  el grupo Fuerza de Tareas 3.4 de la Marina, extremos estos que  devienen desprendidos asimismo  del Suplemento  especial del Diario “Página 12”, dejándose constancia que  quien se hallara a cargo del mismo a partir del año 1.977, resultó ser  el Comandante de Operaciones Navales,  Contralmirante  Antonio Vañek.-</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os extremos  inherente al destino de Vañek, en el Comando de Operaciones Navales, a la fecha de los hechos referenciados (26-05-77), resultan corroborados con  las circunstancias  que surgen del legajo personal del nombrado, remitido en fotocopias certificadas por el Estado Mayor General de la Armada, de las cuales se desprende que el imputado de mención  recibió el Comando  con fecha 4 de enero del año 1.977, entregando el mismo el día 22 de septiembre de 1.978.- </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y atento al descargo efectuado por el nombrado, en oportunidad de prestar declaración indagatoria, quien expresara no haber poseído conocimiento del Centro Clandestino de Detención denominado “Club Atlético”, señálese que resultan  relevantes, los dichos vertidos por Ana Careaga, en oportunidad de prestar declaración testimonial, ante este Juzgado, en el marco de la causa 10.326, de la Secretaría nro. 13 de este Juzgado, cuya copia  obra  glosada en el expediente.-</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ese orden de ideas, debe destacarse que la nombrada, señaló en tal ocasión, que  el centro de detención denominado Club Atlético, donde  estuvo detenida,   era visitado por personal de la Armada, siendo ellos quienes se encontraban a cargo de los interrogatorios y no  el personal que se encontraba  materialmente en el lugar (ver testimonio de fs. 3094/3095).- </w:t>
      </w:r>
    </w:p>
    <w:p>
      <w:pPr>
        <w:pStyle w:val="TextBodyIndent"/>
        <w:spacing w:lineRule="auto" w:line="480"/>
        <w:rPr/>
      </w:pPr>
      <w:r>
        <w:rPr>
          <w:rFonts w:cs="Times New Roman" w:ascii="Times New Roman" w:hAnsi="Times New Roman"/>
          <w:sz w:val="28"/>
        </w:rPr>
        <w:tab/>
        <w:t>Los elementos  descriptos, analizados concatenadamente permiten desprender la responsabilidad  del imputado de referencia, en la privación ilegal de la libertad  sufrida por Gustavo Edison Insaurralde, en tanto  Vañek –en su calidad de Comandante de Operaciones Navales-  se encontró en calidad de responsable  del área sexta, correspondiente a la Subzona Capital Federal, de la Zona I, en el mes de mayo del año 1.977,  en la cual  se hallara  ubicado el centro clandestino de detención denominado “Club Atlético”, donde se halló alojado  el mencionado Insaurralde, a esa fecha, tal como se verificó en el legajo, surgiendo su participación necesaria y su responsabilidad en la privación ilegal de la libertad personal del afectado en éste apartado, ya que aquella devino cometida dentro del ámbito de su jurisdicción  y dentro de la ejecutoriedad del denominado “Plan Cóndor</w:t>
      </w:r>
      <w:r>
        <w:rPr>
          <w:rFonts w:cs="Times New Roman" w:ascii="Times New Roman" w:hAnsi="Times New Roman"/>
          <w:i w:val="false"/>
          <w:sz w:val="28"/>
        </w:rPr>
        <w:t>”.-</w:t>
      </w:r>
    </w:p>
    <w:p>
      <w:pPr>
        <w:pStyle w:val="TextBodyIndent"/>
        <w:spacing w:lineRule="auto" w:line="480"/>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480"/>
        <w:rPr/>
      </w:pPr>
      <w:r>
        <w:rPr>
          <w:rFonts w:cs="Times New Roman" w:ascii="Times New Roman" w:hAnsi="Times New Roman"/>
          <w:sz w:val="28"/>
        </w:rPr>
        <w:tab/>
        <w:t xml:space="preserve">* </w:t>
      </w:r>
      <w:r>
        <w:rPr>
          <w:rFonts w:cs="Times New Roman" w:ascii="Times New Roman" w:hAnsi="Times New Roman"/>
          <w:b/>
          <w:sz w:val="28"/>
          <w:u w:val="single"/>
        </w:rPr>
        <w:t>Carlos Guillermo Suárez Mason.-</w:t>
      </w:r>
    </w:p>
    <w:p>
      <w:pPr>
        <w:pStyle w:val="TextBodyIndent"/>
        <w:spacing w:lineRule="auto" w:line="480"/>
        <w:rPr>
          <w:rFonts w:ascii="Times New Roman" w:hAnsi="Times New Roman" w:cs="Times New Roman"/>
          <w:sz w:val="28"/>
        </w:rPr>
      </w:pPr>
      <w:r>
        <w:rPr>
          <w:rFonts w:cs="Times New Roman" w:ascii="Times New Roman" w:hAnsi="Times New Roman"/>
          <w:sz w:val="28"/>
        </w:rPr>
        <w:tab/>
        <w:t>En oportunidad de recepcionar declaración indagatoria al nombrado, este Tribunal  le atribuyó   el haber tomado parte  en  el Acuerdo Criminal, denominado “Operación cóndor”, que se tuviera por acreditado en el marco de este sumario, como así también el haber participado, en su carácter de Comandante del Cuerpo Primero de Ejército, a cargo de la Zona I,  en la privación ilegal de la libertad, con la carácter de la desaparición forzada de  la cual fueran víctimas  múltiples  personas.-</w:t>
      </w:r>
    </w:p>
    <w:p>
      <w:pPr>
        <w:pStyle w:val="TextBodyIndent"/>
        <w:spacing w:lineRule="auto" w:line="480"/>
        <w:rPr/>
      </w:pPr>
      <w:r>
        <w:rPr>
          <w:rFonts w:cs="Times New Roman" w:ascii="Times New Roman" w:hAnsi="Times New Roman"/>
          <w:sz w:val="28"/>
        </w:rPr>
        <w:tab/>
        <w:t>En tal sentido la responsabilidad atribuida al nombrado, encuentra sustento en la circunstancia de hallarse verificado  en el legajo las privaciones ilegales de la libertad sufridas por  los ciudadanos:</w:t>
      </w:r>
      <w:r>
        <w:rPr>
          <w:rFonts w:cs="Times New Roman" w:ascii="Times New Roman" w:hAnsi="Times New Roman"/>
          <w:sz w:val="28"/>
          <w:lang w:val="es-MX"/>
        </w:rPr>
        <w:t xml:space="preserve"> Severo Barreto Any Héctor (secuestrado el 24-04-78 en la Pcia. de Bs. As., y visto en el CCD: “Pozo de Quilmes”), Méndez Fleitas Epifanio ( secuestrado el 7-10-77 en la Capital Federal), Federico Jorge Tatter Morinigo ( secuestrado el 15-10-76 en Bs. As), Prates Ary ( detenido el 5-04-76 en la Capital Federal y visto por última vez en el centro de detención Automotores “Orletti”), Esther Ballestrino de Careaga (secuestrada el 8-12-77 en la Ciudad de Bs. As), Delard Cabezas Carmen Angélica (secuestrada el 10-01-77 en la ciudad de Bs. As.), Gloria Ximena Delard Cabezas y Roberto Cristi (ambos detenidos el 10-01-77 en Bs. As, vistos en el CCD: ESMA, lugar donde la primera habría dado a luz), Carreño Araya Cristina Magdalena ( secuestrados el 26/06/78 en Bs. As. y la cual habría sido vista en el CCD: “El Banco” y “El Olimpo”), Elgueta Díaz Luis Enrique (secuestrado el 27-11-76 en la Capital Federal), Jaccard Siegler ( secuestrado el 17-05-77 en la Capital Federal), Athanasiú Jara Angel ( secuestrado el 15-05-77 en la Capital Federal), Castro Orellana Miguel Angel (detenido en el mes de junio del año 1.976 en la Ciudad de Bs. As.), Suárez Balladares Erasmo (secuestrado el 21-04-77 en la Capital Federal), Juan Carlos Jordán Vercellone ( secuestrado el 17-01-78 en la Ciudad de La Plata, Pcia. de Bs. As.), Adalberto Soba ( secuestrado el 25-09-76 en la Pcia. de Bs. As., y visto en el CCD: “Automotores Orletti”), Leon Duarte Luján ( secuestrado el 13-07-76 en la Capital Federal y visto en el CCD: “Automotores Orletti”), Juan Pablo Errandonea Salvia ( secuestrado el 26-09-76 en la Pcia. de Bs. As.), Elba Lucía Gándara Castroman ( secuestrada  el 18-02-77 en la Pcia. de Bs. As. y vista en el CCD: “El Banco” Brigada de Guemes Puente 12 La Matanza), María Asunción Artigas de Moyano ( secuestrada  el 18-02-77 en la Pcia. de Bs. As Berazategui y vista en el CCD: “Pozo de Banfield”), Ileana Sara García Ramos de Dossetti ( secuestrada  el 21-12-77 en la Pcia. de Bs. As y vista en el CCD: Brigada de Banfield y Pozo de Banfield), Raúl Edgardo Borelli Cattáneo (secuestrado el 22-06-77 en la Pcia. de Bs. As.), Carlos Federico Cabezudo Pérez (  secuestrado el 30-12-77 en la Capital Federal), Jorge Roberto Zaffaroni Castilla ( secuestrado  el 27-09-76 en la Pcia. de Bs. As.), María Emilia Islas Gatti de Zaffaroni ( secuestrada el 27-09-76 en la Pcia. de Bs. As. y vista en el CCD: “Automotores Orletti”), Mechoso Méndez Alberto Cecilio (secuestrado el  26-09-76 en la Capital Federal), Moreno Malugani Miguel Angel ( secuestrado el  1-10-76 en la Ciudad de Bs. As.), Trías Hernández Cecilia Susana ( secuestrada  el 28-09-76 en la ciudad de Bs. As), Queiro Uzal Washington Domingo ( secuestrado el  4-10-76 en la Ciudad de Bs. As.), Tejera Raúl ( secuestrado 26-09-76 en la ciudad de Bs. As.), Prieto González Rubén ( secuestrado  el 30-09-76 en la Capital Federal), Recagno Ibarburú Juan Pablo ( secuestrado el 1-10-76 en Bs. As.), Ossola de Urra Susana Elena ( secuestrada  el 22-05-76 en la Pcia. de Bs. As y vista en el CCD: “El Vesubio”), Rodríguez Mercader Carlos Alfredo (secuestrado el 1-10-76 en la Capital Federal), Chizola Eduardo ( secuestrado el 17-04-76 en Bs. As.), Carreteros Cardenas Casimira Ma. Del Rosario ( secuestrado el 1-10-76 en la Capital Federal), Candia Ruben (secuestrado el 17-06-76 en Capital Federal y visto en el CCD: “Automotores Orletti”), Hugo Méndez ( secuestrado el 15-06-76 en la Pcia. de Bs. As. y visto en el CCD: “Automotores Orletti”), Cram González Washington ( secuestrado el 28-09-76 en la Capital Federal), María Claudia Iruretagoyena de Gelman (secuestrada el 24-08-76 en la Capital Federal y vista en el CCD: “Automotores Orletti”), Frieda Elena Lanchan Mellado, Pablo German Athanasiu Lanchan (ambos secuestrados el día 15-04-76 en la Capital Federal), González Lezama Rafael(secuestrado el  1-10-76 en la Capital Federal), Alfaro Vázquez Pedro Daniel (secuestrado el día 11-08-77 en la Pcia. de Bs. As y trasladado al Uruguay), Alfredo Moyano ( secuestrado el 30-12-77 en la Pcia. de Bs. As. y vista en el CCD: “Pozo de Banfield”), Claudio Ernesto Logares y María Sofía Grinspon de Logares ( ambos secuestrados el 18-05-78 y vistos en los CCD: Brigada de San Justo y de Banfield), extremos estos que resultaran acreditados en el acápite correspondiente al análisis de la materialidad de los hecho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Sentado ello, y atento  al lugar  en el  cual habrían acontecidos los casos  citados en el párrafo antecedente  (Ciudad de Buenos Aires y alrededores de la Pcia. de Buenos Aires – Gran Buenos Aires-) , corresponde destacarse que conforme se da cuenta en el Informe sobre Desaparecedores, que conforma el cuadro probatorio reunido en el sumario, el territorio señalado conformó la jurisdicción del Comando Zona I, a cargo del Primer Cuerpo de Ejército.-</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En tal sentido, y llegado a esta instancia recuérdese lo apuntado al inicio del análisis de la materialidad de los hechos que se  tiene por acreditado en el sumario,  en torno a la división territorial existente en el país  a la fecha de tales hecho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Así  en el Informe de Desaparecedores se da cuenta, en atinencia al Comando de Zona I, que el mismo poseía jurisdicción  sobre la casi totalidad de la Provincia de Buenos Aires, la Pcia. de la Pampa y la Ciudad de Buenos Aires,  encontrándose  comprendidos dentro del mismo el Comando de Subzona: Capital Federal y Comandos de Subzona 11 a 16.-</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Así las cosas, si se atiende a los lugares  en los cuales se llevaran a cabo los ilícitos  señalados, ya sea el  lugar de  secuestro de las personas cuyas identidades se consignara  ( según el caso: Capital Federal – Subzona Capital-, La Plata – subzona 11, área 113-, etc),  como así también los centros de detención donde fueran alojados y vistos  algunos de los  mencionados ( según el caso: Pozo de Quilmes –  subzona 11, área 111-, Automotores Orletti – subzona Capital Federal), ESMA -subzona Capital Federal-, El Banco –subzona 11, área 114-, El Olimpo – subzona capital-,  Brigada de Gúemes – subzona 11,área 114, Pozo de Banfield – subzona 11, área 112-,  El Vesubio – subzona 11, área 114- y  Brigada San Justo – subzona 11,área 114-), se advierte la ubicación de los mismos, en la  jurisdicción  correspondiente a la Zona I, a cargo del Cuerpo de Ejército  I.-</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En igual sentido,  del Informe precitado se desprende que quien ejerciera  la comandancia del Cuerpo de Ejército Primero, durante el  período comprendido entre el mes de enero del año 1.976 y  el mes de enero del año 1.979,  en el cual  ocurrieran las privaciones de la libertad descriptas  en lo antecedente, resultó ser el General Carlos Guillermo Suárez Mason,  extremos que devienen desprendidos así también del Suplemento Especial del diario “Página 12”, anexado a las actuacione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Por su parte, el desempeñó  de Suárez Mason en la calidad de Comandante del Cuerpo de Ejército I, se desprende así también,  del legajo personal  del Ejército del nombrado,  en el cual se consigna  que el imputado se encontró a cargo de la repartición castrense mencionada,  desde el 13 de enero de 1.976, hasta el 18 de febrero del año 1.978.-</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En relación al descargo realizado por Suárez Mason en ocasión de prestar declaración indagatoria, en tanto afirmó que nunca recibió  instrucción  referente a contactos internacionales, ni tuvo vinculación con misivas extranjeras, destáquese que tales extremos  resultan divergentes a las circunstancias  que se tuvieran por demostradas en las presentes particularmente  al momento de llevarse a cabo el análisis de la materialidad de los sucesos verificado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Señálese, a sólo título ilustrativo y destacando el suscripto la necesidad de remitirse  al acápite correspondiente a la materialidad, que el examen de los elementos probatorios adunados al sumario,  han permitido demostrar  no sólo el intercambio de información de inteligencia  existente entre este país y los restantes integrantes de la Asociación Ilícita denominada “Operación Cóndor”, sino así también la  ejecución de  ilícitos – privaciones ilegales de la libertad-,  con motivo de la  cumplimentación de los objetos del señalado acuerdo.-</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ab/>
        <w:t>Recuérdese, en idéntico orden lógico, que en este sumario  se ha  acreditado que los casos de privaciones de la libertad,  que le fueran atribuidos a Suárez Mason,  hallan ubicación en la ejecutoriedad del Plan Cóndor, como así también  que se ha verificado la actuación en el ámbito de la jurisdicción correspondiente al Comando ejercido por el nombrado, de fuerzas se seguridad, militares y de inteligencia correspondientes a otros países,  que participaban en el acuerdo de mención, tal es el caso de la actuación en el centro de detención denominado “Automotores Orletti” que funcionara en la Ciudad de Buenos Aires,  de  fuerzas uruguayas, cuyos oficiales participaban de los interrogatorios practicados a los allí detenidos.-</w:t>
      </w:r>
    </w:p>
    <w:p>
      <w:pPr>
        <w:pStyle w:val="TextBody"/>
        <w:tabs>
          <w:tab w:val="clear" w:pos="708"/>
          <w:tab w:val="left" w:pos="1957" w:leader="none"/>
        </w:tabs>
        <w:spacing w:lineRule="auto" w:line="480"/>
        <w:rPr/>
      </w:pPr>
      <w:r>
        <w:rPr>
          <w:rFonts w:cs="Times New Roman" w:ascii="Times New Roman" w:hAnsi="Times New Roman"/>
          <w:sz w:val="28"/>
          <w:lang w:val="es-MX"/>
        </w:rPr>
        <w:t xml:space="preserve">             </w:t>
      </w:r>
      <w:r>
        <w:rPr>
          <w:rFonts w:cs="Times New Roman" w:ascii="Times New Roman" w:hAnsi="Times New Roman"/>
          <w:sz w:val="28"/>
          <w:lang w:val="es-MX"/>
        </w:rPr>
        <w:t xml:space="preserve">Por su parte,  a los fines de acreditar el conocimiento del nombrado  en  torno a las privaciones ilegales de la libertad que resultaran practicadas, como así también  la responsabilidad  en éstas, resulta ilustrativo el testimonio brindado  por </w:t>
      </w:r>
      <w:r>
        <w:rPr>
          <w:rFonts w:cs="Times New Roman" w:ascii="Times New Roman" w:hAnsi="Times New Roman"/>
          <w:sz w:val="28"/>
        </w:rPr>
        <w:t>Ana María Careaga, en oportunidad de prestar declaración testimonial  ante la Fiscalía  Nacional en lo Criminal y Correccional Federal  nro. 10, quien expresara haberse hallado detenida en  del centro de detención denominado “Club Atlético”, en el año 1.977.-</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la nombrada relató que en ocasiones  el mentado centro de detención era  visitado por “personal especial”, señalando que durante esas visitas, cambiaba el funcionamiento rutinario del lugar, había  menor cantidad de represores y por testimonios  posteriores pudo saber  la deponente que en alguna de esa “delegaciones” había sido integrada por Suárez Mason. Afirmó que  por ejemplo  en una de estas visitas la declarante fue puesta parada  en la puerta de la celda, al igual que el resto de los detenidos, y estas personas recorrían las celdas haciendo preguntas a los detenidos, tal como si habían sido torturados y exigiéndosele que les mostraran las marcas de dichos tormentos ( conf. Fs. 6299/6301).-</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viste asimismo importancia, el testimonio brindado por Pablo Alejandro Díaz, quien fuera detenido el día 21 de septiembre del año 1.976, habiendo sido conducido a diversos centros de detención, señalando el nombrado que encontrándose detenido  en el año 1.979, a disposición del PEN, resultó interrogado  por el Tte. Crnel, Carlos Sanchez Toranzo, quien se encontraba a cargo de la confección  de los informe  ambientales  de los detenidos, los que luego  presentaba en plenarios  que comandaba el Cte. del Primer Cuerpo del Ejército Suárez Mason, relatando el nombrado que dichos informes emitían opinión acerca  de la viabilidad y conveniencia de liberar a los detenido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imismo, el nombrado Díaz, expuso que resultó interrogado, en la Oficinas del Director de la U-9 por el Tte. Cnel. Ricardo Campoamor, quien según dichos del precitado Sanchez Toranzo, ante la Cámara Federal de  La Plata, ejercía la función  de enlace  entre el Primer Cuerpo de Ejército y los detenidos en jurisdicción de dicho cuerpo.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igual sentido, el nombrado  Díaz señaló en oportunidad de testimoniar,  que en el año 1.978 su madre se entrevistó con Suárez Mason, en la sede del Cuerpo Primero del Ejército, y en dicha oportunidad  según datos contados por su madre, el militar  tenía consigo una carpeta en la que existía una nota, la que daba cuenta de la detención del declarante, ocurrida el 28 de diciembre ( ver fs. 4960/4965).-</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su parte, resulta ilustrativo,  el contenido del documento en copias obrante a fs. 4727, correspondiente  al Ejército Argentino, que reza “Uruguayos -  Entregados a OCOAS-... De SIDE A Comando Primer Cuerpo – Origen exterior... objetivo primario Jorge Zaffaroni ...  objetivo secundario María Emilia Islas Gatti  de Zaffaroni”, elemento que no sólo permite vislumbrar la ejecutoriedad del Plan Cóndor – recuérdese la acreditación en autos de la privación de la libertad y desaparición que sufrieran los nombrados en el documento -, sino que verifica el accionar coordinado  de la Secretaría de Inteligencia del Estado, con  el Primer Cuerpo de Ejército, en el caso.-</w:t>
      </w:r>
    </w:p>
    <w:p>
      <w:pPr>
        <w:pStyle w:val="TextBody"/>
        <w:tabs>
          <w:tab w:val="clear" w:pos="708"/>
          <w:tab w:val="left" w:pos="1957" w:leader="none"/>
        </w:tabs>
        <w:spacing w:lineRule="auto" w:line="480"/>
        <w:rPr/>
      </w:pPr>
      <w:r>
        <w:rPr>
          <w:rFonts w:cs="Times New Roman" w:ascii="Times New Roman" w:hAnsi="Times New Roman"/>
          <w:sz w:val="28"/>
          <w:lang w:val="es-MX"/>
        </w:rPr>
        <w:t xml:space="preserve">            </w:t>
      </w:r>
      <w:r>
        <w:rPr>
          <w:rFonts w:cs="Times New Roman" w:ascii="Times New Roman" w:hAnsi="Times New Roman"/>
          <w:sz w:val="28"/>
        </w:rPr>
        <w:t>Los elementos descriptos, analizados concatenadamente permiten desprender la responsabilidad del imputado de referencia, en la privación ilegal de la libertad  sufrida  por los nombrados  al inicio  de este análisis, en tanto Suárez Mason –en su calidad de Comandante del Cuerpo Primero de Ejército -  se encontró en calidad de responsable  del Comando Zona I,  en cuya jurisdicción  se llevaran a cabo  las privaciones de la libertad  señaladas, surgiendo cristalinamente su participación necesaria y responsabilidad en las privaciones ilegales de la libertad personal de los afectados  ya que aquella devino cometida dentro del ámbito de su jurisdicción militar,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b/>
          <w:sz w:val="28"/>
          <w:u w:val="single"/>
        </w:rPr>
        <w:t xml:space="preserve">* Carlos Horacio Tragant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oportunidad de recepcionar declaración  indagatoria  se  imputó a Carlos Horacio Tragant, el haber tomado parte del Acuerdo Ilícito denominado “Operación Cóndor”, como así el haber participado,  en su carácter  de Director del Liceo  Militar General Espejo de Mendoza, a la fecha de los hechos, en la privación ilegal de la libertad  de la cual resultara víctima Juan Humberto Hernández Zaspe.-</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la responsabilidad atribuida al nombrado  en orden a la privación ilegal de la libertad consignada,  la cual resultara acreditada en estas actuaciones, encuentra sustento en la circunstancia de haberse demostrado en el legajo que Juan Humberto Hernández Zaspe, resultó detenido  el día 2 de abril de 1.976, en la Ciudad de Mendoza, Pcia. homónima,  en un procedimiento durante el cual se observara la presencia de numerosos vehículos  militares, conforme resultara analizado en ocasión de adentrarse quien Suscribe  al estudio de la materialidad de tales hechos, en el acápite antecedente.-</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ntado ello, es dable mencionarse  que en el Informe sobre Desaparecedores, que conforma el cuadro probatorio reunido en esta instrucción, se da cuenta que  en el marco de la  división territorial existente en el país a la fecha de los hechos sufridos por el damnificado de mención,  la jurisdicción  sobre la ciudad de Mendoza, correspondía al área 331, comprendida en el Comando de Subzona 33 del Comando Zona 3.-</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r su parte de la pieza probatoria mencionada  se desprende  que la unidad responsable de la precitada área 331, resultaba ser el Liceo Militar General Espejo, con asiento en la Ciudad de Mendoza, extremos éstos que  guardan coincidencia  con aquellos que emergen del Suplemento Especial del Diario “Página 12”, anexado al legajo, dejándose constancia que  el Director de la mencionada guarnición,  a la fecha de los hechos  de los cuales resultó víctima Hernández Zaspe, resultó ser  Carlos Horacio Tragant.-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entado ello merece señalarse  que las circunstancias  apuntadas en  orden a la calidad de Director del Liceo Militar General Especjo, que  fuera desempeñada por Tragant, en la fecha señalada, se desglosa, así también del Legajo Personal  nro. 769, correspondiente al nombrado, en el cual se consigna que  el 1 de diciembre  de 1.975, Tragant fue nombrado Director del Liceo Militar Gral.  Espejo, en Mendoza, cargo que ocupara  al mes de abril de 1.976.-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 atinente al descargo realizado por el imputado en ocasión de prestar declaración indagatoria, en tanto afirmó que el día 2 del mes de abril  del año 1.976 no se encontraba presente en la Pcia. de Mendoza, toda vez que por orden de la Superioridad  se desempeñó  como Interventor de la Pcia. de San Juan, durante  el lapso comprendido entre el 24 de marzo de 1.976 y el 27 de abril de igual año, destáquese  que a la luz de las probanzas reunidas en la presente, tales afirmaciones  en nada desvirtúan  la responsabilidad que se atribuye al nombrad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lo así toda vez que sin perjuicio de desprenderse del legajo  personal de Tragant la circunstancia atinente  a la salida en comisión del nombrado, con fecha 23 de marzo del año 1.976 hasta  el 29 de abril del mismo años, como Interventor a la Pcia. de San Juan,  se deriva del testimonio prestado en esta sede por  el Teniente Coronel Marcelo Beret, que tales  factores en nada conmueven  la responsabilidad primaria de Tragant, en lo relativo  a los sucesos ocurridos  bajo la jurisdicción  del cargo para el cual efectivamente  fue  designado, en el caso Director del Liceo Militar.- </w:t>
        <w:tab/>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nciónese que en oportunidad de prestar declaración testimonial, Marcelo Gustavo Beret, Jefe Del Departamento Administración de Personal de  la Jefatura I, del Estado Mayor General del Ejército,  relató, ante la pregunta concreta formulada por el Tribunal, en torno al funcionamiento del sistema de responsabilidades  en el caso de que una persona  que se encontrara desempeñando un cargo castrense, fuese enviada en comisión a otro destino,  que “ a partir  del momento  en que es dado de alta efectiva y toma la asunción del Comando el Oficial Superior o Oficial Jefe  que lo ejerce es el responsable de la órdenes  en su ámbito de referencia”, destacando el nombrado que en el caso mencionado,  la autoridad se delega pero no la responsabilidad, la cual  sigue hallándose en cabeza del Jefe Comandante o Director. El segundo Jefe, asume  accidentalmente la conducción  del elemento”. ( conf. Fs. 8093/94).-</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lementos descriptos, valorados  en su conjunto  permiten  tener por acreditada  la responsabilidad del imputado de mención, en la privación ilegal de la libertad sufrida por Juan Humberto Hernández Zaspe, en tanto Tragant – en su carácter de Director del Liceo Militar General Espejo, con asiento en la Ciudad de Mendoza- se encontró en calidad  de responsable del área 331, correspondiente al Comando de subzona 33, del Comando Zona 3, en  cuya jurisdicción resultara perpetrado el secuestro del damnificado, desprendiéndose claramente su participación necesaria en la privación ilegal de la libertad personal del afectado, ya que aquella devino cometida dentro del ámbito de su responsabilidad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sz w:val="28"/>
          <w:u w:val="single"/>
        </w:rPr>
        <w:t xml:space="preserve">Flores Leopoldo Héctor </w:t>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sz w:val="28"/>
        </w:rPr>
        <w:t>En oportunidad de recepcionar declaración indagatoria a Leopoldo Héctor  Flores  se atribuyó al nombrado el haber tomado parte en  el Acuerdo Criminal denominado  “Operación Cóndor”, cuya materialidad resultara  acreditada en el sumario,  como así también el haber participado –en su calidad de  responsable en el área 232 correspondiente a la Subzona 23 pertinente a la Zona 2 (Jefe del Regimiento de Infantería Monte 30, Misiones)-; en la privación ilegítima de la libertad personal de la cual resultara víctima</w:t>
      </w:r>
      <w:r>
        <w:rPr>
          <w:rFonts w:cs="Times New Roman" w:ascii="Times New Roman" w:hAnsi="Times New Roman"/>
          <w:sz w:val="28"/>
          <w:lang w:val="es-MX"/>
        </w:rPr>
        <w:t xml:space="preserve"> Cástulo Vera Baez.- </w:t>
      </w:r>
    </w:p>
    <w:p>
      <w:pPr>
        <w:pStyle w:val="TextBody"/>
        <w:tabs>
          <w:tab w:val="clear" w:pos="708"/>
          <w:tab w:val="left" w:pos="1957" w:leader="none"/>
        </w:tabs>
        <w:spacing w:lineRule="auto" w:line="480"/>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 xml:space="preserve">En tal sentido, la responsabilidad atribuida al nombrado  en orden a la desaparición consignada, ya verificada en autos en oportunidad de analizarse la materialidad de los hechos pesquisado, encuentra sustento en la circunstancia de encontrarse demostrado en el legajo que  Cástulo Vera Baez, ciudadano de nacionalidad paraguaya,  resultó privado de su libertad  en el mes de </w:t>
      </w:r>
      <w:r>
        <w:rPr>
          <w:rFonts w:cs="Times New Roman" w:ascii="Times New Roman" w:hAnsi="Times New Roman"/>
          <w:sz w:val="28"/>
          <w:lang w:val="es-MX"/>
        </w:rPr>
        <w:t>enero del año 1.977 en la Pcia. de  Misiones, habiendo sido visto con posterioridad en un centro de detención de la  República del Paraguay “Policía de Investigaciones del Paraguay”</w:t>
      </w:r>
      <w:r>
        <w:rPr>
          <w:rFonts w:cs="Times New Roman" w:ascii="Times New Roman" w:hAnsi="Times New Roman"/>
          <w:sz w:val="28"/>
        </w:rPr>
        <w:t xml:space="preserve">.-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ntado ello destáquese, que el  Informe de Desaparecededores, conformante del cuadro probatorio circunscripto en la presente,   da cuenta que  en el marco de la  división territorial existente en el país a la fecha de los hechos sufridos por el damnificado de mención,  la jurisdicción de la Pcia.  de Misiones,  correspondía al área 232, comprendida en el Comando de Subzona 23 del Comando Zona 2. Asimismo se desprende del  documento en estudio que  el área 232 se hallaba a cargo  del Regimiento de Infantería  Monte 30, Apóstoles, Misiones, esta última circunstancia se desprende así también del Informe de Página 12.-</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mentado Informe del diario Página 12, se da cuenta así también,  que la  Jefatura del Regimiento  Monte 30, Apóstoles, Misiones, en el mes de enero del año 1.977, se hallaba a cargo  de  Héctor Leopoldo Flore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igual orden de ideas, debe ser consignado que los extremos atinentes a la  Jefatura  del  Regimiento de Infantería Monte  30, en cabeza de Flores, surge asimismo, del legajo personal del nombrado, remitido a estos estrados por  el Estado Mayor General del Ejército, del cual se desprende que en el mes de enero de 1.977, el imputado de referencia se hallaba  en el grado de Tte. Coronel, en calidad de Jefe del citado Regimiento de Infantería 30,habiendo resultado nombrado por resolución  el 26/12/75.-</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hora bien,  atendiendo al descargo realizado por el  mencionado Flores, en  oportunidad de  brindar declaración indagatoria y ampliación de la misma, en tanto éste afirmara no haberse desempeñado  en la calidad de Jefe del área 232, como así también, que nunca tuvo conocimiento de la desaparición de persona alguna en la mentada área, destáquese que los extremos aseverados por el nombrado resultan  divergentes con las circunstancia desprendidas de los elementos probatorios “ut supra” reseñados y valorados, no existiendo en autos piezas que permita desvirtuar la responsabilidad que por el presente se atribuye al encausado.-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su parte,  a la luz de lo afirmado por  Flores, al momento de  declarar, toda vez que refirió  que en el mes de enero del año 1.977, no estaba en la Pcia. de Misiones, encontrándose en uso de  licencia en la Ciudad de San Carlos de Bariloche, debe mencionarse que en el legajo personal del  nombrado se  documenta que con fecha 17 de enero de 1.977, le fue concedida  licencia  ordinaria con destino a Buenos Aires,  por el tiempo de 30 día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hora bien, sentado ello es dable  destacarse que sin perjuicio de  desprenderse del legajo  personal del encartado la circunstancia atinente  a la mencionada licencia,  se deriva del testimonio prestado en esta sede por  el Teniente Coronel Marcelo Beret, que tales  factores en nada conmueven  la responsabilidad primaria de Flores, en lo relativo  a los sucesos ocurridos  bajo la jurisdicción  del cargo para el cual efectivamente  fue  designado, en el caso Jefe del Regimiento de Infantería Monte 30.- </w:t>
        <w:tab/>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be reiterar, en tal orden lógico que en oportunidad de prestar declaración testimonial, Marcelo Gustavo Beret, Jefe Del Departamento Administración de Personal de  la Jefatura I, del Estado Mayor General del Ejército,  relató, ante la pregunta concreta formulada por el Tribunal, en torno al funcionamiento del sistema de responsabilidades  en el caso de que una persona  que se encontrara desempeñando un cargo castrense, fuese enviada en comisión a otro destino,  que “ a partir  del momento  en que es dado de alta efectiva y toma la asunción del Comando el Oficial Superior o Oficial Jefe  que lo ejerce es el responsable de la órdenes  en su ámbito de referencia”, destacando el nombrado que en el caso mencionado,  la autoridad se delega pero no la responsabilidad, la cual  sigue hallándose en cabeza del Jefe Comandante o Director y señalando que igual situación se presenta en el caso de las licencias.. ( conf. Fs. 8093/94).-</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lementos descriptos, valorados  en su conjunto  permiten  tener por acreditada  la responsabilidad del imputado de mención, en la privación ilegal de la libertad sufrida por Cátulo Vera Báez, en tanto Flores – en su carácter de Jefe del Regimiento de Infantería Monte 30, con asiento en  Misiones - se encontró en calidad  de responsable del área 232, correspondiente al Comando de subzona 23, del Comando Zona 2, en  cuya jurisdicción resultara perpetrado el secuestro del damnificado, desprendiéndose su participación necesariamente y responsabilidad en la privación ilegal de la libertad personal del afectado en éste apartado puntualmente señalado, ya que aquella devino cometida dentro del ámbito de su jurisdicción militar y responsabilidad,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b/>
          <w:sz w:val="28"/>
          <w:u w:val="single"/>
        </w:rPr>
        <w:t xml:space="preserve">Luciano Benjamín Menendez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 momento de recibirle declaración indagatoria se le atribuyó a Luciano Benjamín Menéndez, el haber tomado parte en el Acuerdo Ilicito acreditado en el sumario, como así también el  haber participado, en su carácter de  Comandante a cargo del Cuerpo Tercero de Ejército, con asiento en Córdoba,  en la privación ilegal de la libertad  personal sufrida por las personas que habrán de ser consignadas en lo subsiguiente.-</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los elementos  cargosos  incorporados al legajo  han permitido acreditar, conforme al desarrollo realizado en el acápite pertinente a la materialidad de los hechos que se investigan  en autos,  las privaciones ilegales de la libertad, con la característica de la desaparición forzada de personas,  de las cuales resultaran víctimas  Luis Alejandro Espinoza González ( secuestrado el 10-12-78 en Mendoza), Muñoz Velázquez Luis Gonzalo (secuestrado en abril del año 1.976, en Mendoza), Hernández Zaspe Juan Humberto (secuestrado el 2-04-76, en Mendoza.), Reyes González Manuel Federico ( desaparecido en el año 1.976 en Córdoba), Vargas Orozco Johnny (secuestrado el 21-07-76 en Jujuy), Rojas Caballero Máximo ( secuestrado  el 06-06-76 en Jujuy), Lara Torres Jaime Rafael ( secuestrado el 1-06-76 en Jujuy), Choque Cabrera Fausto ( secuestrado el 5-04-76 en Jujuy), Oviedo Morales Eduardo ( secuestrado el 9-03-77 en Jujuy), Saenz Bernal Reinaldo Lázaro (detenido el 14-06-76 en Córdoba), De la Masa Asquet José Luis (detenido el 1-11-1.977 en Tucumán), Tamayo Martínez Manuel Jesús (secuestrado el 2-04-76 en Mendoza), Oscar Hugo González de la Vega (secuestrado  en Bolivia y entregado a las autoridades argentina, en la Frontera de  Villazón- La Quiaca  el 13-10-76  Jujuy), Luis Stamponi ( detenido en Bolivia y entregado a las autoridades argentina en la Frontera de Villazón – La Quiaca,  Jujuy, el 13-10-76) y  Graciela Rutila Artes ( detenida en Bolivia y entregada a autoridades argentinas en la frontera Villazón . La Quiaca, Jujuy, el  29-08-76 en Jujuy), privaciones  que en orden a  las características  analizadas oportunamente, encuentran ubicación en la ejecutoriedad del denominado “Operativo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táquese que conforme se desprende del Informe sobre Desaparecedores, conformante del cuadro cargoso circunscripto en autos,  los territorios de las Pcias. de Córdoba, San Luis,  Mendoza, San Juan, La Rioja, Catamarca, Santiago del Estero, Tucumán, Salta y Jujuy,  se hallaban bajo la jurisdicción del Comando de Zona 3, a cargo del Cuerpo Tercero de Ejército, con asiento en la Ciudad de Córdoba.-</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xtremos apuntados, permiten desprender, atendiendo a la división territorial militar, existente en el país a la fecha de los hechos, que los sucesos mencionados en lo antecedente ocurrieron  en territorios que se hallaban bajo la jurisdicción del mencionado Comando de Zona.-</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 tal sentido,  surge de la documental analizada, que a la luz de la referida división territorial,  la Pcia. de Mendoza se hallaba comprendida en la subzona 33, siendo que el territorio  conformante de las Pcia. de Córdoba, correspondía a la   subzona 31 y las Pcias. de Jujuy y Tucumán se encontraban en la jurisdicción de la subzona 32, Comandos de Subzonas éstos que se encontraban  bajo la jefatura del comando de Zona 3.-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imismo, de los elementos incorporados en autos, en particular del Informe de Desaparecedores precedentemente reseñado y el Suplemento Especial del diario “Página 12”, anexado al sumario, se desprende que quien se encontró a cargo  del Cuerpo de Ejército III, a la fecha de las privaciones de la libertad referenciadas, resultó ser el General Luciano Benjamín Menéndez.-</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l análisis de los elementos precedentemente reseñados, permiten  desprender la responsabilidad  del imputado de mención en las privaciones ilegales de la libertad sufridas por los nombrados Espinoza González, Muñoz Velázquez,  Hernández Zaspe, Reyes González, Vargas Orozco, Rojas Caballero, Lara Torres, Choque Cabrera, Oviedo Morales, Saenz Bernal, De la Masa Asquet, Tamayo Martínez, González de la Vega, Stamponi Rutilo Artes, privaciones  que en orden a  las características  analizadas oportunamente, encuentran ubicación en la ejecutoriedad del denominado “Operativo Cóndor”.-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precedentemente afirmado encuentra sustento en la verificación atinente al despliegue de los hechos ilícitos sindicados  en  la jurisdicción  del Comando Zona 3, cuyo máximo responsable resultó ser  el nombrado Menéndez,  a la fecha de  la comisión  de tales injustos, surgiendo su participación primaria y responsabilidad en la privación ilegal de la libertad personal de los afectados en éste apartado, ya que aquella devino cometida dentro del ámbito de su jurisdicción militar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b/>
          <w:sz w:val="28"/>
          <w:u w:val="single"/>
        </w:rPr>
        <w:t>*Guañabens Perelló Eugeni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oportunidad de prestar declaración indagatoria se imputó a Eugenio Guañabens Perelló, el haber tomado parte en la Asociación Ilícita, acreditada en  autos, como así también el haber participado, en su carácter  de Comandante de la Brigada de Infantantería VII, Corrientes,   de la privación ilegal de la libertad de la cual resultara víctima Juan Alberto Martínez Filártiga.-</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ha resultado acreditado en autos,  mediante el decisorio dictado por este Tribunal con fecha 27 de septiembre de 2001,  confirmado por el Tribunal de Alzada, que  Juan Alberto Filártiga  resultó secuestrado el día 29 de enero del año 1.978 en la ciudad de Formosa, República Argentina, habiéndose  verificado así también que la mentada privación  tuvo lugar con motivo de la ejecutoriedad del denominado “Plan Cóndor”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ntado ello,  a la luz de la división territorial militar  existente en el país a la fecha de lo hechos ilícitos sufridos por Filártiga y  atendiendo al lugar  en el cual los mismos habrían acaecidos, destáquese que la Pcia. de Formosa  conformaba la jurisdicción del Comando de Subzona 23, perteneciente al Comando  de Zona 2, conforme se documenta en el Informe sobre Desaparecedores, que integra el plexo probatorio reunido en esta instrucción.-</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señalado informe se da  cuenta así también, que el Comando de Zubzona 23 se encontró a cargo de quienes  se desempeñaron sucesivamente  como Comandantes  de la Brigada de Infantería VII, con asiento en Corrientes, consignándose  que a la fecha en que tuviera lugar la privación ilegal de la libertad de Filártiga, quien desempeñara tal cargo, resultó ser el General Eugenio Guñabens Perelló, extremos que revisten concordancia con aquellos emergentes  del suplemento especial del diario “Página 12”, anexado al legaj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hora bien, prosiguiendo el análisis de la responsabilidad de Guañabens en los hechos preindicados,  debe  ponerse de resalto que las circunstancias relativas al destino del imputado de mención  en el carácter de Comandante  de la Brigada de Infantería VII, resultan corroboradas con las constancias obrantes en el legajo personal del nombrado, remitido por el Estado Mayor General del Ejército, en el cual se  documenta que Guañabens resultó nombrado  como  Comandante de la señalada Brigada, con asiento en Corrientes,  en el mes de  diciembre del  año 1.977, encontrándose en desempeño de esa Comandancia  en el mes de enero de 1.978.-</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r su parte en lo atinente al descargo  realizado por el  imputado al momento de prestar declaración indagatoria, en tanto afirmó que  los hechos por los cuales  habría resultado detenido el damnificado Filártiga,  habrían resultado ajenos a su competencia, toda vez que se desprendería del legajo que  éste fue detenido por delitos comunes, sin vinculación con la lucha contra la subversión, debe destacarse que  tales afirmaciones en nada conmueven la atribución de responsabilidad que se realiza en orden a los sucesos referidos respecto del nombrado.-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lo es así, toda vez que la ajeneidad  señalada por el nombrado, en  orden a la competencia  del Ejército en el marco de la lucha contra la subversión, como de igual manera, en orden a la  circunscripción de los hechos en el denominado Plan Cóndor,   no encuentra sustento alguno en los elementos probatorios  reunidos en esta instrucción, en la cual se ha verificado que la  detención sufrida por  Juan Alberto Filártiga, en la Pcia. de Formosa,  importó  la privación ilegal de la libertad del nombrado, con la característica de la desaparición forzada de personas, habiendo tenido  lugar en el marco de la operatividad del Acuerdo Criminal denominado Operació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ab/>
        <w:t xml:space="preserve">Es dable ponerse de resalto, que lo apuntado precedentemente en cuanto a la  acreditación de la privación ilegal de la libertad de Filártiga en Formosa, como así su ubicación en la materialización de los objetivos perseguidos por la Asociación Ilicita Cóndor, no sólo han resultado  demostrados por esta Judicatura en el decisorio de fecha 27 de septiembre de 2001, por el cual se ampliara el procesamiento de Jorge Rafael Videla, sino que también resultaron confirmados por el Tribunal de Alzada, no habiéndose incorporado con posterioridad a  ello, elemento alguno que habilite  variar el encuadramiento de  los  hechos referenciados, tal como lo afirma Guañabens.-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cuanto a las referencias atinente a la fuerza que habría intervenido en la detención de Filártiga,  es decir la Policía de la Provincia, señálese que  conforme resultó acreditado en este legajo  en el marco de las acciones llevadas a cabo a los fines de  cumplimentar los objetivos  del Acuerdo Ilícito  ya demostrado con la fuerza que requiere esta etapa procesal,  se verificó el accionar conjunto y coordinado  no sólo de fuerzas de seguridad y militar de  los países  integrantes, sino así también de las  diversas fuerzas existentes en el país, tal es el caso de la Policía  Federal  o Provincial y el Ejército Argentino, conforme   fuera analizado  en oportunidad de adentrarse quien Suscribe  en el estudio de la responsabilidad  de Albano Eduardo Harguindeguy  y Bernardo Menéndez, a los cuales me remito en honor a la brevedad.-</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a circunstancia señalada permite concluir que sin perjuicio de desprenderse del caso el alojamiento de Filártiga en una dependencia  de la Policía de la Provincia, acreditada  la materialidad de la privación ilegal de le libertad  reseñada, su encuadre en  la operatividad del denominado “Plan Cóndor” y la ubicación territorial en el cual tal suceso tuviera lugar – Formosa- en el ámbito de la jurisdicción  correspondiente al Comando de Subzona 23,  no puede soslayarse la responsabilidad del quien se encontrara a cargo del mencionado Comando de Subzona en el caso materia de examen, máxime si se toma en consideración que tal  vinculación operacional resultó reconocida por el propio  imputado  en ocasión de declara  al expresar “...la lucha contra la subversión que era el único vínculo que temía  con la policía provincial...”.-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lementos descriptos, valorados  en su conjunto  permiten  tener por acreditada  la responsabilidad del imputado de mención, en la privación ilegal de la libertad sufrida por Juan Alberto Filártiga, en tanto Guañabens Perelló – en su carácter de Comandante de la Brigada de Infantería VII, con asiento en Corrientes- se encontró en calidad  de responsable de la subzona 23, correspondiente al Comando de Zona 2, en  cuya jurisdicción resultara perpetrado el secuestro del damnificado, surgiendo en consecuencia su participación primaria y responsabilidad en la privación ilegal de la libertad personal del afectado, ya que aquella devino cometida dentro del ámbito de su jurisdicción militar y responsabilidad,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b/>
          <w:sz w:val="28"/>
          <w:u w:val="single"/>
        </w:rPr>
        <w:t>*Santiago Omar Rivero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oportunidad de recepcionar declaración indagatoria a Santiago Omar Riveros se le imputó al nombrado el haber tomado parte del  Acuerdo Ilicito, denominado   Operación Cóndor, ya acreditado en el sumario, como así también el haber participado, en su carácter  de Comandante de Institutos Militares, a cargo de la zona 4, (Campo de Mayo)   en la privación ilegal de la libertad   de la cual resultaran víctimas  las personas que se consignaran seguidamente.-</w:t>
      </w:r>
    </w:p>
    <w:p>
      <w:pPr>
        <w:pStyle w:val="TextBody"/>
        <w:tabs>
          <w:tab w:val="clear" w:pos="708"/>
          <w:tab w:val="left" w:pos="1957" w:leader="none"/>
        </w:tabs>
        <w:spacing w:lineRule="auto" w:line="480"/>
        <w:rPr/>
      </w:pPr>
      <w:r>
        <w:rPr>
          <w:rFonts w:cs="Times New Roman" w:ascii="Times New Roman" w:hAnsi="Times New Roman"/>
          <w:sz w:val="28"/>
        </w:rPr>
        <w:t xml:space="preserve">          </w:t>
      </w:r>
      <w:r>
        <w:rPr>
          <w:rFonts w:cs="Times New Roman" w:ascii="Times New Roman" w:hAnsi="Times New Roman"/>
          <w:sz w:val="28"/>
        </w:rPr>
        <w:t xml:space="preserve">En tal sentido,  los elementos de prueba  colectados a la largo de la pesquisa han permitido tener por acreditadas las privaciones ilegales de la libertad, con la característica de la  desaparición forzada de personas,  que sufrieran  los siguientes  ciudadanos, cuya fecha y lugar de desaparición se consigna: </w:t>
      </w:r>
      <w:r>
        <w:rPr>
          <w:rFonts w:cs="Times New Roman" w:ascii="Times New Roman" w:hAnsi="Times New Roman"/>
          <w:sz w:val="28"/>
          <w:lang w:val="es-MX"/>
        </w:rPr>
        <w:t>Julio César D´Elia Pallares ( secuestrado  el 22-12-77 en San Fernando, Pcia de Bs. As y visto por última vez en los CCD: Pozo de Banfield y Pozo de Quilmes), Benítez Florencio ( secuestrado  el 21-06-76 en la Pcia. de Bs. As., San Isidro), Oscar Eladio Medina Ledesma (5-08-76 en la Pcia. de Bs. As., San Martín), Modesto Humberto Machado (22-05-76 en el Partido de Tigre), Bosco Muñoz Alfredo Fernando (22-12-77 en la localidad de Vicente López, Pcia.de Bs. As), Silveira Gramont María Rosa (13-08-78 en la estación José C. Paz), Ada Margaret Burgueño (20-08-77 en la Pcia. de Bs. As.), Luis Arnaldo Zaragoza Olivares (17-08-76 en Pcia. de Bs. As.), Bentacour Garin Walner Ademir (3-09-76 en el Partido de 3 de febrero, Pcia. de Bs. As.), Rodríguez Liberto Felix Antonio (14-10-76 en Pcia. de Bs. As), Ossola de Urra Susana Elena (22-05-76 en San Miguel Pcia. de Bs. As y vista por última vez en los CCD: “El Vesubio” y “El Banco”), Urra Ferrarese Oscar Julian (22-05-76 en San Miguel, Pcia. de Bs. As., quien habría sido conducido a la cárcel subterránea de la Guarnición Militar de Campo de Mayo “El Campito”), Urtasun Terra (13-08-78 en la Estación José C. Paz, Pcia. de Bs. As.), Bentín Felix (13-08-78 en la Estación José C. Paz, Pcia. de Bs. As.), Néstor Rodas (1.976 en la Pcia.de Bs. As.), Severo Barreto Any Héctor (24-04-78 en Boulogne Pcia.de Bs. As y visto en el CCD: “Pozo de Quilmes”), Fernández Hobbas Washington Fernando (julio del año 1.977 en San Fernando, Pcia. de Bs. As), Le Rena de Corcks Elena (21-12-77 en Olivos Pcia. de Bs. As.), Rafael Antonio Ferrara (31-08-76 en San Martín, Pcia. de Bs. As), Hernández Hobbas Beatriz Lourdes (Julio del año 1.977 en Munro Pcia. de Bs. As.), Hobbas Bellusci de Hernández Lourdes (Febrero del año 1.977 en la Pcia. de Bs. As.), Enríquez Espinoza Edgardo (10-04-76 y visto en el CCD: “Campo de Mayo”, Jorge Roberto Zaffaroni Castilla (27-09-76 en Vicente López, Pcia. de Bs. As.), Ileana Sara García Ramos de Dossetti (21-12-77 en Vte. López y vista en el CCD: “Pozo de Banfield”), Prates Ary ( secuestrado  el 5-04-76 en la calle Almería 719, Pcia. de Buenos Aires y visto por última vez en el CCD: “Automotores Orletti”) y María Emilia Islas Gatti de Zaffaroni (27-09-76 y vista en el CCD: “Automotores Orletti”).-</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Asimismo, recuérdese que resultó verificado en autos,  que las privaciones  de la libertad precedentemente consignadas, -algunas de las cuales fueran  tenidas por demostradas en el decisorio de fecha 27 de septiembre de 2001, confirmado por el Superior y las restantes  acreditadas  en el presente auto de mérito- devinieron desarrolladas en el marco de la ejecutoriedad del Acuerdo Ilícito denominado Plan Cóndor, conforme resultara analizado en el acápite pertinente a la materialidad de los hechos, al cual me remito para mayores precisiones.-</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Sentado ello, y atento  al lugar  en el  cual habrían acaecidos los casos  citados en el párrafo antecedente, corresponde destacarse que conforme se da cuenta en el Informe sobre Desaparecedores, que conforma el cuadro probatorio reunido en el sumario, el territorio señalado conformó la jurisdicción del Comando Zona 4, a cargo del  Comandante de Institutos Militares, con asiento en “ Campo de Mayo”.-</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ab/>
        <w:t>En tal sentido, en la pieza  probatoria de referencia se da cuenta, en atinencia al Comando de Zona 4, que el mismo poseía jurisdicción  sobre los partidos de Escobar, General Sarmiento, Pilar, San Fernando, Tigre, Tresde Febrero, Vicente López, Exaltación de la Cruz, Zarate y Campana, extremos que emergen concordantemente del Suplemento especial del Diario Página 12, anexado al cuadro probatorio de auto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Así las cosas, si se atiende a los lugares  en los cuales se llevaran a cabo los ilícitos  señalados, ya sea el  lugar de  secuestro de las personas cuyas identidades se consignara  ( según el caso: San Fernando, San Isidro, Tigre, San Martín,  Vicente López, José C. Paz, Villa Ballester, Villa Bosch, 3 de Febrero,  Don Torcuato, San Miguel,  Boulogne, Olivos, Munro),  como así también el  centro de detención Campo de Mayo, donde fueran alojados algunos de los nombrados, se advierte la ubicación de los mismos, en la  jurisdicción  correspondiente al Comando de Zona 4, a cargo del  Comandante de Institutos Militares.-</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En igual sentido,  del Informe precitado se desprende que quien ejerciera  la Comandancia del Cuerpo de Ejército 4,  a partir  del año 1.975 hasta el año 1.978 inclusive,  en el cual  ocurrieran las privaciones de la libertad descriptas  en lo antecedente, resultó ser el General Santiago Omar Riveros,  extremos que guardan coincidencia con  las circunstancias plasmadas en el Suplemento Especial del diario “Página 12” y  aquellas que emergen de la presentación realizada por  Riveros, ratificada en ocasión de prestar declaración indagatoria.-</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Ahora bien,  en lo relativo al descargo realizado por el imputado de mención en ocasión de prestar declaración  indagatoria, en tanto negó la existencia de centro de detención alguno en el ámbito de su jurisdicción y de ordenes emanadas  en relación al secuestro de personas, como así también cuestionó la ubicación de  las privaciones  mencionadas en lo antecedente, en el marco de la ejecutoriedad del Acuerdo Ilícito que se  verificara en autos, debe  señalarse que tales afirmaciones no encuentran sustento en las piezas adunadas al legajo.-</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Destáquese en tal orden de ideas, que los dichos vertidos por Riveros,  no  desvirtúan  en  nada los extremos que resultaran  acreditados  en este proceso, en torno a la desaparición  de los  individuos referenciados en territorio conformante del ámbito de jurisdicción, como así tampoco de la ubicación de tales casos en el marco de la operatividad de los objetivos  previstos  en el acuerdo criminal concertado, no poseyendo  las afirmaciones  de Riveros apoyatura en elemento alguno incorporado al sumario.-</w:t>
      </w:r>
    </w:p>
    <w:p>
      <w:pPr>
        <w:pStyle w:val="TextBodyIndent"/>
        <w:spacing w:lineRule="auto" w:line="480"/>
        <w:rPr>
          <w:rFonts w:ascii="Times New Roman" w:hAnsi="Times New Roman" w:cs="Times New Roman"/>
          <w:sz w:val="28"/>
          <w:lang w:val="es-MX"/>
        </w:rPr>
      </w:pPr>
      <w:r>
        <w:rPr>
          <w:rFonts w:cs="Times New Roman" w:ascii="Times New Roman" w:hAnsi="Times New Roman"/>
          <w:sz w:val="28"/>
          <w:lang w:val="es-MX"/>
        </w:rPr>
        <w:tab/>
        <w:t xml:space="preserve">Preciso es resaltar en este punto, que muchos de los casos  cuya  ubicación dentro del denominado “Operativo Cóndor” resultó cuestionada por Riveros, no sólo ya fueron  materia de  acreditación por este Tribunal,  en el decisorio de fecha 27 de septiembre próximo pasado, sino que asimismo resultaron confirmados por el Superior, revistiendo los restantes casos que se  demostraran en el presente  – acápite Materialidad de los Hechos- similitud en cuanto a las características que permiten su inclusión  en la ejecutoriedad del Plan Cóndor, remitiéndose  a los aspectos y detalle pormenorizado  elaborado  en lo pertinente de este resolutorio.-    </w:t>
        <w:tab/>
        <w:tab/>
        <w:t xml:space="preserve">        </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Por su parte,  en lo relativo a las  expresiones  vertidas por Riveros en torno a la verificación de la intervención de personal policial, en los operativos que culminaran con el secuestro de muchos de los damnificados, es dable  consignarse que  conforme se apuntara  en lo antecedente y en particular al analizar la responsabilidad de los encausados Harguindeguy, Bernardo Menéndez y Guañabens Perelló, la  acreditación fáctica de la participación de personal policial en las privaciones ilegales de la libertad que se desarrollaron,  como así también  de esas  fuerzas, con  efectivos militares de este  y/u otros países,  no hace más  que demostrar  la coordinación  existente entre las diversas  fuerzas militares, de seguridad e inteligencia, a los fines de la  cumplimentación  del Pacto Ilícito  concertado.-</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En tal sentido, y a la luz de lo expuesto en el párrafo precedente, recuérdese lo afirmado por  Guañabens Perelló, en ocasión de prestar declaración indagatoria, quien señaló la vinculación operacional entre el Ejército y la Policía, en el marco de la llamada “lucha contra la subversión”, como así también que la división  territorial existente en el país, en zonas, subzonas y áreas, tenía por fin tal “lucha”,   extremos que permiten concluir que la verificación del actuar de personal policial  en ocasión de llevarse a cabo  alguno de los hechos ilícitos  mencionados, no desvirtúa  la responsabilidad de quien se encontrara  en calidad de Jefe de la  Zona castrense  correspondiente, en el caso zona 4, máxime si se advierte  el traslado y alojamiento posterior de algunos de los damnificados a centro de detención  que funcionaban en la  sede del Comando de Zona,  es decir “ El Campito”,  ubicado en  Campo de Mayo.-</w:t>
      </w:r>
    </w:p>
    <w:p>
      <w:pPr>
        <w:pStyle w:val="TextBody"/>
        <w:tabs>
          <w:tab w:val="clear" w:pos="708"/>
          <w:tab w:val="left" w:pos="1957" w:leader="none"/>
        </w:tabs>
        <w:spacing w:lineRule="auto" w:line="480"/>
        <w:rPr/>
      </w:pPr>
      <w:r>
        <w:rPr>
          <w:rFonts w:cs="Times New Roman" w:ascii="Times New Roman" w:hAnsi="Times New Roman"/>
          <w:sz w:val="28"/>
          <w:lang w:val="es-MX"/>
        </w:rPr>
        <w:t xml:space="preserve">           </w:t>
      </w:r>
      <w:r>
        <w:rPr>
          <w:rFonts w:cs="Times New Roman" w:ascii="Times New Roman" w:hAnsi="Times New Roman"/>
          <w:sz w:val="28"/>
        </w:rPr>
        <w:t xml:space="preserve">La circunstancia señalada permite concluir acreditada  la materialidad de las privaciones ilegales de le libertad  reseñadas, su encuadre en  la operatividad del denominado “Plan Cóndor” y la ubicación territorial en el cual tales suceso tuvieran lugar  en el ámbito de la jurisdicción  correspondiente al Comando de Zona 4,  no puede soslayarse la responsabilidad del quien se encontrara a cargo del mencionado Comando de Zona en el caso materia de examen.-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lementos descriptos, valorados  en su conjunto  permiten  tener por acreditada la responsabilidad del imputado de mención, en la privaciones ilegales de la libertad  consignadas en lo antecedente, en tanto  Santiago Omar Riveros,   en su carácter de Comandante de Institutos Militares, con asiento en Campo de Mayo,  se encontró en calidad  de responsable de la Zona 4, en  cuya jurisdicción resultaran perpetrados los secuestros de los damnificado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rge así su participación necesaria y responsabilidad en la privación ilegal de la libertad personal de las víctimas, ya que aquella devino cometida dentro del ámbito de su jurisdicción militar y responsabilidad,  y dentro de la ejecutoriedad del denominado “Plan Cóndor”.-</w:t>
      </w:r>
    </w:p>
    <w:p>
      <w:pPr>
        <w:pStyle w:val="TextBody"/>
        <w:tabs>
          <w:tab w:val="clear" w:pos="708"/>
          <w:tab w:val="left" w:pos="1957" w:leader="none"/>
        </w:tabs>
        <w:spacing w:lineRule="auto" w:line="48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u w:val="single"/>
        </w:rPr>
        <w:t>*Cristino Nicolaide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oportunidad de  recepcionar declaración indagatoria a Cristino  Nicolaides se atribuyó al nombrado el haber tomado parte en el Acuerdo Criminal acreditado en el sumario con la fuerza que este requiere,  como así también el haber participado, en su carácter de Comandante de la Brigada de  Infantería VII,  con asiento en Corrientes,  en la  privación ilegal de la libertad, con la característica de la desaparición forzada de personas, que sufrieran las personas que seguidamente se consignan.-</w:t>
      </w:r>
    </w:p>
    <w:p>
      <w:pPr>
        <w:pStyle w:val="TextBody"/>
        <w:tabs>
          <w:tab w:val="clear" w:pos="708"/>
          <w:tab w:val="left" w:pos="1957" w:leader="none"/>
        </w:tabs>
        <w:spacing w:lineRule="auto" w:line="480"/>
        <w:rPr/>
      </w:pPr>
      <w:r>
        <w:rPr>
          <w:rFonts w:cs="Times New Roman" w:ascii="Times New Roman" w:hAnsi="Times New Roman"/>
          <w:sz w:val="28"/>
        </w:rPr>
        <w:t xml:space="preserve">             </w:t>
      </w:r>
      <w:r>
        <w:rPr>
          <w:rFonts w:cs="Times New Roman" w:ascii="Times New Roman" w:hAnsi="Times New Roman"/>
          <w:sz w:val="28"/>
        </w:rPr>
        <w:t xml:space="preserve">En tal sentido, se encuentra acreditado en el sumario, conforme al análisis desarrollado al momento de  evaluar a materialidad de los hechos pesquisado,  la privación ilegal de la libertad  de la cual resultaron víctimas los siguiente individuos, cuya fecha y lugar de  desaparición  se señala: </w:t>
      </w:r>
      <w:r>
        <w:rPr>
          <w:rFonts w:cs="Times New Roman" w:ascii="Times New Roman" w:hAnsi="Times New Roman"/>
          <w:sz w:val="28"/>
          <w:lang w:val="es-MX"/>
        </w:rPr>
        <w:t>Cástulo Vera Baez (de nacionalidad  paraguaya, secuestrado en el  mes de enero del año 1.977 en la Pcia. de Misiones y visto en un CCD del Paraguay: “Pol. Investigaciones del Paraguay”), Fausto Augusto Carrillo ( de nacionalidad paraguaya, secuestrado el 16-08-76 en la Pcia. de Formosa), Logoluso Alejandro José – argentino- , Marta Dora Landi -argentina-, Gustavo Edison Insaurralde – uruguayo-, Nelson Rodolfo Santana Scotto – uruguayo- y José Luis Nell – argentino- (todos los referidos detenidos en la República del Paraguay y trasladados a la Argentina el día 16-05-77 en el Puerto fronterizo  Pilcomayo, Clorinda, Pcia. de Formosa).-</w:t>
      </w:r>
    </w:p>
    <w:p>
      <w:pPr>
        <w:pStyle w:val="TextBody"/>
        <w:tabs>
          <w:tab w:val="clear" w:pos="708"/>
          <w:tab w:val="left" w:pos="1957" w:leader="none"/>
        </w:tabs>
        <w:spacing w:lineRule="auto" w:line="480"/>
        <w:rPr>
          <w:rFonts w:ascii="Times New Roman" w:hAnsi="Times New Roman" w:cs="Times New Roman"/>
          <w:sz w:val="28"/>
          <w:lang w:val="es-MX"/>
        </w:rPr>
      </w:pPr>
      <w:r>
        <w:rPr>
          <w:rFonts w:cs="Times New Roman" w:ascii="Times New Roman" w:hAnsi="Times New Roman"/>
          <w:sz w:val="28"/>
          <w:lang w:val="es-MX"/>
        </w:rPr>
        <w:t xml:space="preserve">           </w:t>
      </w:r>
      <w:r>
        <w:rPr>
          <w:rFonts w:cs="Times New Roman" w:ascii="Times New Roman" w:hAnsi="Times New Roman"/>
          <w:sz w:val="28"/>
          <w:lang w:val="es-MX"/>
        </w:rPr>
        <w:t>Destáquese así también que resulta demostrado en el sumario, a la luz de los elementos de prueba incorporados, valorados en la parte pertinente del decisorio,  que las mentadas privaciones de la libertad, tuvieron lugar con motivo de la ejecutoriedad del Acuerdo Criminal denominado Operación Cóndor, debiendo mencionarse que los aspectos fácticos atinentes a la  desaparición en el marco del Plan Cóndor de  Logoluso, Landi, Insaurralde, Nell,  Santana Scotto y Fausto Augusto Carrillo, resultaron acreditados por este Tribunal en el decisorio de fecha 27 de septiembre del año 2001, confirmado por la Alzada, habiendo este  Magistrado, demostrado en el presente  la materialidad de los  hechos ilícitos,  atinentes al caso de Cástulo Vera Baez.-</w:t>
      </w:r>
    </w:p>
    <w:p>
      <w:pPr>
        <w:pStyle w:val="TextBody"/>
        <w:tabs>
          <w:tab w:val="clear" w:pos="708"/>
          <w:tab w:val="left" w:pos="1957" w:leader="none"/>
        </w:tabs>
        <w:spacing w:lineRule="auto" w:line="480"/>
        <w:rPr/>
      </w:pPr>
      <w:r>
        <w:rPr>
          <w:rFonts w:cs="Times New Roman" w:ascii="Times New Roman" w:hAnsi="Times New Roman"/>
          <w:sz w:val="28"/>
          <w:lang w:val="es-MX"/>
        </w:rPr>
        <w:t xml:space="preserve">            </w:t>
      </w:r>
      <w:r>
        <w:rPr>
          <w:rFonts w:cs="Times New Roman" w:ascii="Times New Roman" w:hAnsi="Times New Roman"/>
          <w:sz w:val="28"/>
        </w:rPr>
        <w:t>Sentado ello,  a la luz de la división territorial militar  existente en el país a la fecha de lo hechos ilícitos sufridos por los referenciados y  atendiendo al lugar  en el cual los mismos habrían acaecidos, destáquese que las Pcias. de Misiones y Formosa,   conformaban la jurisdicción del Comando de Subzona 23, perteneciente al Comando  de Zona 2,  tal como se documenta en el Informe sobre Desaparecedores, que integra el plexo probatorio reunido en esta instrucción.-</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l señalado informe se da  cuenta así también, que el Comando de Zubzona 23 se encontró a cargo de quienes  se desempeñaron sucesivamente  como Comandantes  de la Brigada de Infantería VII, con asiento en Corrientes, consignándose  que a la fecha en que tuviera lugar la privación ilegal de la libertad de Cástulo Vera Báez ( en el mes de enero de 1.977 en Misiones)  y  Fausto Augusto Carrillo ( el 16 de agosto de 1.976 en Formosa), como así también en oportunidad en que se realizara la entrega de los  ciudadanos Logoluso, Landi, Insaurralde, Nell y Santana Scotto, por parte de autoridades  paraguayas a las argentinas  ( el 16 de mayo de 1.977 en Puerto fronterizo  Pilcomayo Clorinda, Formosa)  quien desempeñara tal cargo, resultó ser el General Cristino Nicolaides, extremos que revisten concordancia con aquellos emergentes  del suplemento especial del diario “Página 12”, anexado al legaj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hora bien, prosiguiendo el análisis de la responsabilidad de Nicolaides en los hechos preindicados,  debe  ponerse de resalto que las circunstancias relativas al destino del imputado de mención  en el carácter de Comandante  de la Brigada de Infantería VII, resultan corroboradas con los propios  dichos del encartado, en tanto afirmara en ocasión de prestar declaración indagatoria  que se  desempeñó como Comandante de la señalada Brigada  desde principios del año 1.976 hasta el año 1.977 inclusive.-</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 relativo al descargo llevado a cabo por el encausado al momento de declarar, en tanto afirmó  la carencia de vinculación  entre los hechos que se le atribuyeran  y el denominado Operativo Cóndor, destacando que en tales sucesos  no se verificaba  la intervención de fuerzas extranjeras militar o de seguridad alguna, es dable señalarse que tales afirmaciones no encuentran apoyatura en los elementos incorporados en autos.-</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í las cosas, este Tribunal ha tenido por acreditado en el decisorio de fecha 27 de septiembre próximo pasado, el cual fuera objeto de confirmación por el Superior, no sólo la materialidad de las privaciones de la libertad de las cuales fueran víctimas Carrillo, Logoluso, Santana Scotto, Landi, Nell  e Insaurralde, sino así también la ubicación de las mismas en la ejecutoriedad del acuerdo ilícito  preindicado, estimando  quien Suscribe que la simple lectura  de los elementos  probatorios, oportunamente valorados y esbozados en el acápite correspondiente a la materialiadad,  al cual me remito, a los fines de las precisiones específicas, permite  desprender tal encuadramiento, al igual  que en el caso relativo a Cástulo Vera Báez, cuya acreditación formara parte del presente decisori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imismo es dable consignarse que las restantes  expresiones  vertidas por Nicolaides, en ocasión de ensayar su descargo, en nada conmueven el cuadro fáctico  demostrado, como así tampoco la atribución de responsabilidad que por el presente se realizada respecto del encartad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 apuntado encuentra sustento en la circunstancia de hallarse verificado en autos la materialidad de las privaciones  de la libertad sufridas por los  mencionados ciudadano, como así también su ubicación en el marco de la ejecutoriedada del acuerdo ilícito concertado y la  comisión  parcial de tales injustos en el ámbito bajo la jurisdicción del nombrado – Comando de Subzona 23 -, división territorial ésta que conforme  fuera reconocido por el imputado Guañabens Perelló en ocasión de  prestar indagatoria, encontró su fundamento  en  la denominada “lucha contra la subversión”.-</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s elementos descriptos, valorados  en su conjunto  permiten  tener por acreditada la responsabilidad del imputado de mención, en la privaciones ilegales de la libertad  consignadas en lo antecedente, en tanto  Cristino Nicolaides,   en su carácter de Comandante de la Brigada de Infantería VII, con asiento en Corrientes, se encontró en calidad  de responsable de la Subzona 23, en  cuya jurisdicción resultaran perpetrados parcialmente los secuestros y traslados de los damnificados, desprendiéndose claramente su participación necesaria en la privación ilegal de la libertad de las personas mencionadas,  ya que aquella devino cometida dentro del ámbito de su jurisdicción militar y responsabilidad,  y dentro de la ejecutoriedad del denominado “Pla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r>
    </w:p>
    <w:p>
      <w:pPr>
        <w:pStyle w:val="TextBody"/>
        <w:tabs>
          <w:tab w:val="clear" w:pos="708"/>
          <w:tab w:val="left" w:pos="1957" w:leader="none"/>
        </w:tabs>
        <w:spacing w:lineRule="auto" w:line="480"/>
        <w:rPr/>
      </w:pPr>
      <w:r>
        <w:rPr>
          <w:rFonts w:cs="Times New Roman" w:ascii="Times New Roman" w:hAnsi="Times New Roman"/>
          <w:b/>
          <w:sz w:val="28"/>
        </w:rPr>
        <w:t xml:space="preserve">             </w:t>
      </w:r>
      <w:r>
        <w:rPr>
          <w:rFonts w:cs="Times New Roman" w:ascii="Times New Roman" w:hAnsi="Times New Roman"/>
          <w:b/>
          <w:sz w:val="28"/>
          <w:u w:val="single"/>
        </w:rPr>
        <w:t xml:space="preserve">* Ernesto Arturo Alais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oportunidad de recibir declaración indagatoria al nombrado en el epígrafe se atribuyó a Ernesto Arturo Alais el haber tomado parte en la Asociación Ilícita denominada “Operación Cóndor”, ya demostrada, como así también  el haber participado, en su carácter de Jefe del Regimiento de Infantería nro. 19 , con asiento en Tucumán, en la privación ilegal de la libertad sufrida por el ciudadano de nacionalidad chilena José Luis De La Masa  Asquet.-</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tal sentido,  la responsabilidad atribuida al nombrado  en orden a la privación ilegal de la libertad consignada,  la cual resultara acreditada en estas actuaciones, encuentra sustento en la circunstancia de haberse demostrado en el legajo que  José Luis De La Masa Asquet, resultó detenido  el día 1 de noviembre de 1.977, en la Ciudad de San Miguel de Tucumán, Pcia. homónima, conforme resultara analizado en ocasión de adentrarse quien Suscribe  al estudio de la materialidad de tales hechos, en el acápite antecedente, ubicándose tal privación de la libertad en el marco de la ejecutoriedad del acuerdo ilícito denominado  “Operación Cóndor”.-</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ntado ello, es dable mencionarse  que en el Informe sobre Desaparecedores, que conforma el cuadro probatorio reunido en esta instrucción, se da cuenta que  en el marco de la  división territorial existente en el país a la fecha de los hechos sufridos por el damnificado de mención,  la jurisdicción  sobre la Pcia. de Tucumán, correspondía al área 321, comprendida en el Comando de Subzona 32, del Comando Zona 3.-</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r su parte de la pieza probatoria mencionada  se desprende  que la unidad responsable de la precitada área 321, resultaba ser el Regimiento de Infantería 19, Guarnición San Miguel de Tucumán,  extremos éstos que  guardan coincidencia  con aquellos que emergen del Suplemento Especial del Diario “Página 12”, anexado al legajo, dejándose constancia que  la Jefatura del mencionado Regimiento,  a la fecha de los hechos  de los cuales resultó víctima De La Masa Asquet, resultó ser  Ernesto  Arturo Alais.-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entado ello merece señalarse  que las circunstancias  apuntadas en  orden al destino de Alais y su desempeño en el carácter de Jefe del Regimiento mencionado en lo antecedente, se desglosa, así también del Legajo Personal  correspondiente al nombrado, en el cual se consigna,  que  el encausado  desempeñó la Jefatura referida desde diciembre del año1.975 hasta diciembre del año 1.977..- </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lo atinente al descargo realizado por el imputado en ocasión de prestar declaración indagatoria, en tanto negó haberse encontrado a cargo del área 321,  como así también el haber  tomado conocimiento sobre la desaparición de persona alguna, destáquese  que a la luz de las probanzas reunidas en la presente, tales afirmaciones  en nada desvirtúan  la responsabilidad que se atribuye al nombrado.-</w:t>
      </w:r>
    </w:p>
    <w:p>
      <w:pPr>
        <w:pStyle w:val="TextBody"/>
        <w:tabs>
          <w:tab w:val="clear" w:pos="708"/>
          <w:tab w:val="left" w:pos="195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llo es así toda vez que encontrándose  acreditada  la materialidad  de la privación ilegal de la libertad sufrida por De La Masa Asquet, con la característica de la desaparición de personas, la ubicación de la misma en el marco de la ejecutoriedad del denominado “Operativo Cóndor” – extremos éstos confirmados por el Tribunal de Alzada- como así también, verificándose  que los citados sucesos ocurrieron  en  territorio correspondiente a la jurisdicción de la Jefatura del área 321, del Comando de Subzona 32, perteneciente al Comando Zona 3, no puede soslayarse la responsabilidad de quien se encontrara a cargo de la citada Jefatura, en los sucesos men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 xml:space="preserve">    </w:t>
      </w:r>
      <w:r>
        <w:rPr>
          <w:i/>
          <w:sz w:val="28"/>
        </w:rPr>
        <w:tab/>
        <w:t>Los elementos descriptos, valorados concatenadamente permiten  tener por acreditada  la responsabilidad del imputado de mención, en la privación ilegal de la libertad sufrida por José Luis De La Masa Asquet, en tanto Alais – en su carácter de Jefe del Regimiento de Infantería 19, con asiento en Tucumán- se encontró en calidad  de responsable del área 321, correspondiente al Comando de subzona 32, del Comando Zona 3, en  cuya jurisdicción resultara perpetrado el secuestro del damnificado.-</w:t>
      </w:r>
    </w:p>
    <w:p>
      <w:pPr>
        <w:pStyle w:val="TextBody"/>
        <w:tabs>
          <w:tab w:val="clear" w:pos="708"/>
          <w:tab w:val="left" w:pos="1957" w:leader="none"/>
        </w:tabs>
        <w:spacing w:lineRule="auto" w:line="480"/>
        <w:rPr/>
      </w:pPr>
      <w:r>
        <w:rPr>
          <w:rFonts w:eastAsia="Monotype Corsiva"/>
          <w:i w:val="false"/>
          <w:sz w:val="28"/>
        </w:rPr>
        <w:t xml:space="preserve">             </w:t>
      </w:r>
      <w:r>
        <w:rPr>
          <w:rFonts w:cs="Times New Roman" w:ascii="Times New Roman" w:hAnsi="Times New Roman"/>
          <w:sz w:val="28"/>
        </w:rPr>
        <w:t>Se arriba así a la conclusión que el imputado participó  necesariamente en la privación ilegal de la libertad personal del afectado en éste apartado puntualmente señalado, ya que aquella devino cometida dentro del ámbito de su jurisdicción militar y responsabilidad,  y dentro de la ejecutoriedad del denominado “Plan Cón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Ahora bien,  acreditada que fuera la responsabilidad de los precedentemente nombrados, en lo atinente a la participación que les cupiera en las privaciones ilegal de la libertad mencionadas, en orden al cargo por estos detentados – Ministro del Interior y Jefes a cargo de Comandos de Zonas, Subzonas y áreas-, teniendo en especial consideración  la división territorial castrense  existente en el país y los objetivos de tal división ( lucha contra la subversión), procederá este Magistrado en lo sucesivo a analizar el grado de participación de los nombrados en los mismos, si bien del análisis ya se vislumbra, conjuntamente con idéntico extremo respecto de Jorge Rafael Vid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 En tal sentido debe ser mencionado que  a la luz del desarrollo de la extensa materialidad verificada de cada uno de los hechos  que les fueran  endilgados a los encartados, este Magistrado  habrá de adentrarse en lo atinente a la determinación del grado de participación que les corresponderá  a los encausados en este sumario, procediendo en lo sucesivo a señalar  la motivación por medio de la cual este Tribunal considera menester responsabilizar a Videla, como Autor Mediato de los mismos y al resto de los encartados Suárez Mason, Harguindeguy, Riveros, De Lio, Nicolaides, Flores, Díaz Bessone, Vañek, Saa, Tragant, Luciano Benjamín Menéndez, Bussi,  Pascarelli,  B. Menéndez, Landoni, Olivera Rovere, Guañabens Perelló y Alais, como partícipes necesarios de aqu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En primer  término, cabe ser destacado –respecto del encartado Videla-, que éste ha poseído el dominio total de los hechos ilícitos que le fueran atribuidos, siendo preciso consignar que el resto de los aquí imputados, han prestado al autor de los hechos señalados una colaboración de entidad tal, sin la cual no hubiera sido posible la comisión de los mismos.-</w:t>
      </w:r>
      <w:r>
        <w:rPr>
          <w:i/>
          <w:color w:val="FF00FF"/>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Señálese en atinencia al grado de participación que le cupo a Videla y en lo referente a los consignado en párrafos antecedentes,  que dominar el hecho quiere decir “haber tenido las riendas en las manos”, o haber podido decidir si se llegaba o no a la consumación, tener el manejo y la dirección o dominio del hecho, etcét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l que ha tenido el dominio del hecho en el sentido de haber tenido su manejo y haberlo llevado a su consumación o en dirección a ella, será autor mediato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el jefe de un aparato de poder que da la orden a un subordinado para que cometa un delito, tiene el dominio del hecho y es, por lo tanto, autor mediato, por que tiene la posibilidad de reemplazar al subordinado que se negare a cumplir su orden por otro que la cumpliría. –Roxin (Confr. Enrique Bacigalupo, Lineamientos de la Teoría del Delito, Ed. Hammurabi, 3° edición, Página 168 y 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xplica Jakobs en: “Derecho Penal, parte general, Fundamentos de teoría de la imputación, pág 763 yss, ed. Marcial Pons, Madrid 1.995, que al igual que el autor se puede servir de instrumentos mecánicos, también puede emplear otras personas como instrumentos suyos. No se trata de  la utilización de éstas como objetos inertes, sino del empleo de acciones de otr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No pueden caber dudas respecto de la posibilidad de realizar una construcción dogmática válida en torno a la figura del autor mediato, valiéndonos del material que nos suministra tanto el derecho penal común como el código de Justicia Militar. En efecto, desde el momento en que el legislador ha regulado y aceptado como causa de inculpabilidad a la coacción, resulta evidente que implícitamente también ha admitido al autor mediato, pues de lo contrario ¿cómo atraparemos a quien ejercitó la amenaza o intimidó para doblegar la voluntad de quién actuó coac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bemos recordar que todas las formas de la participación constituyen dispositivos ampliatorios del tipo o formas de la adecuación previstas en las partes generales de los códigos modernos para atrapar conductas de los partícipes que, por definición, no son conductas típicas descriptas por las respectivas figuras de la parte especial. Pues bien, lo mismo ocurre con la instigación, la complicidad primaria, o la secundaria, también ocurre con la autoría mediata (Conf. “Derecho Penal Argentino”, Sebastián Soler, Ed. “tea”, Bs. As, marzo 1.997, pág. 29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Roxin sostiene que el dominio del hecho puede asumir la forma de  un dominio de la acción, o  de un dominio funcional del hecho o de un dominio de la voluntad. Esta última forma, que es la que da lugar a la autoría mediata, afirma que puede tener lugar mediante coacción o mediante error, pero agrega como tercer medio de dominio de la voluntad, el dominio por fuerza de un aparato organizado de poder, partiendo de que los conceptos referidos al hecho individual no son aplicables cuando se trata de crímenes de Estado, de guerra y de organización. Afirma que en el proceso de Nuremberg no se pudo comprobar la coacción y que ella estaba claramente excluida en el caso de Stachinskij. Igualmente descarta en esos casos el error, que sólo podía ser un error acerca de una antijuridicidad formal. De ello concluye que ni la coacción ni el error sirven para fundar la autoría del comitente en esos casos. Por otra parte, bastante lógicos son los argumentos que muestran al comitente  como un sujeto que desempeña un papel demasiado protagónico como para ser considerado un simple instigador (conf. Eugenio Zaffaroni, “Tratado de Derecho Penal –parte general- T. IV, Pág 317, ed. Ediar, Bs. As, septiembre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color w:val="FF00FF"/>
          <w:sz w:val="28"/>
        </w:rPr>
      </w:pPr>
      <w:r>
        <w:rPr>
          <w:i/>
          <w:sz w:val="28"/>
        </w:rPr>
        <w:tab/>
        <w:t>La tesis de Roxin, suscintamente transcripta en el párrafo que antecede, fue recepcionada en la sentencia de la Excma. Cámara Nacional de Apelaciones en lo Criminal y Correccional Federal de la Capital Federal,  mediante la cual se condenó a los integrantes de las Juntas Militares que gobernaron el país durante el período comprendido entre los años 1.976 y 1.982, como autores mediatos de hechos cometidos por ejecutores responsables, argumentando que quien está detrás de la estructura de mandos, ni siquiera necesita conocer quién será el ejecutor de la orden impartida y puede confiar tranquilamente que si uno falla será reemplazado por otro que ocupará su lugar y cumplirá con el mandato que se le ha d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Cuadra asimismo en autos ser establecido, en atinencia a Videla, que aquel en virtud al cargo ostentado, poseyó a su disposición personal el aparato del Estado, con cuya absoluta colaboración pudo llevar a cabo la comisión de cada uno de los hechos aquí acredi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sentido, volviendo al análisis del caso en atinencia a  Videla, resáltese que mediante el personal bajo su mando, conservó el dominio del hecho a través de un aparato organizado de poder que le permitió sobredeterminar la causalidad mediante la fungibilidad de los ejecutores, lo cual habría asegurado la consumación de cada uno de los delitos que aquí le fueran endo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tal orden de ideas, el incriminado Videla en el sumario, como autor mediato, ha conservado el dominio final de los hechos ilícitos  mediante el control  de la organización que los produjo, guardando relación ello no sólo con el criterio de autoría sucesiva, sino también y de igual modo con las particularísimas características del aparato de poder en el cual opera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Con relación a los restantes imputados, es dable mencionarse que los elementos incorporados han permitido demostrar que atento a los cargos por éstos ostentados, prestaron una colaboración sin la cual las privaciones ilegales de la libertad que se les atribuyeran según el caso, no hubiesen podido cometer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stáquese que la participación de éstos dentro de la estructura de poder, resulta dable en consideración a la división territorial castrense existente en el país a la fecha de los hechos que se  atribuyeran a los encausados y la  ubicación y funcionalidad  de los  mismos en el marco de dicho aparato, cuyos fines   al decir del imputado Santiago Omar Riveros resultaban ser   “ luchar y aniquilar a la subversión terrorista desatada en el país, en lo que se refiere al Ejército  el mismo ordenó ... la subdivisón del Ejército a lo largo del territorio nacional, en zonas, subzon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Debe mencionarse así también,  atento a los descargos realizados  por  algunos de los imputados en cuanto a la jerarquía de los Comandos y su  responsabilidad primaria  en torno a las órdenes que resultaban impartidas,  que los elementos  aquí incorporados y  valorados,  no sólo no permiten desprender que  los  encausados  hubieren actuado en forma coaccionada, sino  que por el contrario el análisis de la posición en la cual se encontraban frente a la estructura organiza de poder, permite  vislumbrar  el grado de responsabilidad y decisión que les resultaba inhe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Merece señalarse, asimismo,  que en la funcionalidad  de tal organización, resultó  de práctica  habitual,   la constante negativa sobre la existencia de secuestros, centros clandestinos de detención, imposición de torturas y desapariciones forzadas, motivo por el cual se perpetró en el tiempo la indeterminación acerca de la suerte corrida por los desaparecidos y la permanencia del delito hasta éstos d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Señálese   que en el caso de marras, corresponde ser resaltado que los hechos de desapariciones forzadas no respondieron a un caso aislado, sino a hechos  constitutivos de una práctica sistemática, la cual respondió   a una   supresión virtualmente irreversible de toda relación de la víctima  con la sociedad, la familia, el trabajo y el E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De éste modo,   los  encausados,  revistiendo  el carácter sindicado respecto  de   los  hechos imputados; han contribuido a la creación,    funcionamiento y    mantenimiento, según el caso,  de un sistema de poder sobre el cual  se explayara en lo antecedente de la exposición el suscripto, atinente a  los secuestros al margen de todo procedimiento legal, alojamiento  de los así resultantes detenidos en los centros clandestinos de detención sin  registro alguno ni reconocimiento de tales hechos por los poderes públicos,  y al acaecimiento de los interrogatorios de los referidos y de su traslado y entrega a fuerzas de otros países.-</w:t>
      </w:r>
    </w:p>
    <w:p>
      <w:pPr>
        <w:pStyle w:val="TextBody"/>
        <w:spacing w:lineRule="auto" w:line="480"/>
        <w:rPr/>
      </w:pPr>
      <w:r>
        <w:rPr/>
        <w:tab/>
      </w:r>
      <w:r>
        <w:rPr>
          <w:rFonts w:cs="Times New Roman" w:ascii="Times New Roman" w:hAnsi="Times New Roman"/>
          <w:sz w:val="28"/>
        </w:rPr>
        <w:t>A la luz de las diversas constancias colectadas y adunadas a los obrados, las cuales fueran relatadas en los acápites precedentes, se tiene por acreditada la actividad desplegada por los  nombrados  en orden a las privaciones ilegales de la libertad  que les  fueran atribuídas en el  presente acápite, llevadas a cabo  con motivo de la ejecutoriedad del denominado “Operativo Cóndor”, cuya existencia quedara demostrada en el sumario, como: Partícipes Necesarios de los hechos que se tuvieran por acreditados antecedentemente, a excepción de Jorge Rafael Videla que habrá de poseer respecto de los hechos ilícitos que le fueran endilgados, como Autor Mediato de aquellos .-</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b/>
          <w:i/>
          <w:color w:val="000000"/>
          <w:sz w:val="28"/>
          <w:u w:val="single"/>
        </w:rPr>
        <w:t xml:space="preserve">Responsabilidad de los encausados en  la  participación del Acuerdo Criminal, acreditado en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En el presente estadio del decisorio y habiéndose corroborado la responsabilidad de los encartados en el hecho de las privaciones ilegales que le fueran particularmente a cada uno de ello endilgadas, quien suscribe tiene por acreditado la actividad de Harguindeguy, Suárez Mason, Riveros, De Lío, Nicolaides, Flores, Díaz Bessone, Vañek, Saá, Tragant, L. Menéndez, B. Menéndez, Bussi, Pascarelli, Landoni, Olivera Rovere, Guañabens Perelló y Alais en la conformación de la Organización Criminal denominada “Operación Cóndor” destinada y dedicada a la comisión de ilícitos, entre otros, privación ilegal de la libertad, secuestros, imposición de tormentos, robo, falsificación de documentos y tenencia de documento aj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sz w:val="28"/>
        </w:rPr>
        <w:tab/>
        <w:t xml:space="preserve">Es preciso destacar, a ésta altura de la presente resolución, que los hechos ilícitos que le fueran endilgados a los encartados de autos, en oportunidad de serle recepcionada declaración indagatoria en el marco de los obrados, le serán reprochados a aquellos en éste estadio del resolutorio, en virtud a su comisión –los mismos- dentro y en el marco de sus funciones –según fuera el caso- de Ministro del Interior, Jefe de Zona-Subzona y Area.-    </w:t>
      </w:r>
      <w:r>
        <w:rPr>
          <w:b/>
          <w:i/>
          <w:sz w:val="28"/>
          <w:u w:val="single"/>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pPr>
      <w:r>
        <w:rPr>
          <w:i/>
          <w:color w:val="FF00FF"/>
          <w:sz w:val="28"/>
        </w:rPr>
        <w:tab/>
      </w:r>
      <w:r>
        <w:rPr>
          <w:i/>
          <w:sz w:val="28"/>
        </w:rPr>
        <w:t xml:space="preserve">Destáquese que pudieron ser probadas en las actuaciones y por parte del Suscripto, las conductas que fueran desplegadas por los encausados en la Organización Criminal, ya que aquellas se ubican acreditadas al menos por una sola de las privaciones ilegales que se ubicaron corroboradas en el ámbito de jurisdicción de cada uno de ellos; sin perjuicio que la Asociación Ilícita como asimismo su finalidad delictual se halla corroborada en autos, más allá de los delitos que la componen.-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 xml:space="preserve">Llegados a ésta altura de la resolución, merece ser puesto de relieve,  que el grado responsabilidad que les habrá de ser enrostrado a los aquí encartados halla sustento y/o fundamentación en los cargos políticos (Harguindeguy) y/o ocupación castrense ( del resto de los encausados, Jefe de Zona, Subzona y Areas), por aquellos ostentados dentro de la estructura de poder existente al momento del acaecimiento de los hechos delatados, según fuera el caso puntual en lo que a la funcionalidad ostentada por cada uno de los imputados se refiere.-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Destáquese, en tal sentido, que la magnitud y la multiplicidad de objetivos de la asociación ya acreditada en éstas actuaciones, permite concluir que no solo resultó necesaria la organización de la misma por parte de los altos jefes de cada uno de los Estados signatarios, sino también la participación indispensable en ella de otros oficiales superiores Jefes y subalternos de las fuerzas , con el objeto de la ejecutoriedad  y operatividad de los objetivos acordados.-</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n tal sentido, ha dicho el Superior, al momento de resolver los recursos de apelación interpuestos por la defensa de Jorge Rafael Videla, en el marco de éstos obrados “de la lectura de los autos principales surge que Jorge Rafael Videla tomó parte como máximo responsable del Estado Argentino...en el denominado “Plan Cóndor”. También de la simple lectura de autos, surge que dicho plan criminal fue llevado a adelante con la colaboración y/o anuencia de funcionarios de las fuerzas de seguridad de éste país, Bolivia, Brasil, Chile, Paraguay y Uruguay;...es menester resaltar que no sólo, como señala el a quo, la organización criminal estuvo integrada por quienes ostentaban las máximas jerarquías institucionales de los mencionados países, sino que en ella intervinieron una importantísima cantidad de personas que prestaban funciones para las fuerzas armadas y servicios de inteligencia de los respectivos países.</w:t>
        <w:tab/>
        <w:t>“...ejemplo de ello son los casos de quienes fueran secuestrados en la República Argentina y luego trasladados al Paraguay, como Agustín Goiburú, Daniel Campos, Gladys Meilinger de Sannemann, Juan José Penayo, Cástulo Vera Baez, Fausto Carrillo, Antonio Maidana. También tal circunstancia queda acreditada con los casos de personas de nacionalidad chilena que fueran perseguidas en éste país, como José Luis De La Masa Asquet, Carmén Angélica Delard Cabezas, Gloria Ximena Delard Cabezas, Jean Ives Claudet Fernández, Luis Enrique Elgueta Díaz, entre otros...Asimismo la extensión del plan y la pluralidad de personas intervinientes queda acreditado por las persecuciones sufridas en el país”.-</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 xml:space="preserve">Obsérvese, que teniendo presente la materialidad de los hechos ilícitos acreditada en autos, como así también la responsabilidad que les cupiera a los aquí encausados respecto de ellos, permite ser  verificado por el Suscripto que varios de los ilícitos de privaciones ilegales corroboradas en autos, se ubicaron materialmente desarrolladas dentro del ámbito de jurisdicción de aquéllos, lo cual permite inferir al Tribunal la participación necesaria de los referenciados en los injustos de mención.-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Ahora bien, adentrándonos en el análisis de la responsabilidad puntual que les será achacada a cada uno de los encartados de autos, pasará a ser examinada aquella en virtud al cargo ostentado por referenciados.-</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Los elementos incorporados, precedentemente reseñados y valorados en autos, permiten concluir con el grado de verosimilitud exigido en ésta instancia, que Albano Eduardo Harguindeguy, tomó parte indispensable en el denominado “Plan Cóndor” durante el lapso en el cual ejerciera la Titularidad del Ministerio del Interior de la Nación, comprendido entre el día 29 de marzo de 1.976 y 29 de marzo de 1.981.-</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n cuanto a la situación de Carlos Guillermo Suárez Mason, el cúmulo probatorio analizado a lo largo del decisorio, permite verificar su participación necesaria en el Acuerdo Criminal, durante el lapso en el que fuera Comandante del Cuerpo de Ejercito Primero, entre el día 24/03/76 hasta el día 18/02/78, como Jefe de la Zona I.-</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Las constancias probatorias colectadas y examinadas en el sumario, habilitan al Suscripto a tener por acreditado que Cristino Nicolaides y Eugenio Guañabens Perelló, formaron parte necesaria del denominado Plan Cóndor, ambos en su carácter de  Comandantes de la Brigada de Infantería VII con asiento en Corrientes, atribuyéndose tal participación al primero durante el período comprendido desde el 24-03-76 hasta el mes de diciembre de 1.977 y el segundo desde el día 2-12-77 al 15-10-79, lapsos en los cuales desempeñaran los mentados cargos sucesivamente, a cargo de la Subzona 23.-</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Los elementos probatorios incorporados al sumario y oportunamente valorados, permiten al Suscripto tener por acreditado, que Luciano Benjamín Menéndez participó primariamente en la organización criminal “Cóndor” durante el lapso en que ejerciera la Comandancia del Cuerpo Tercero de Ejército con asiento en Córdoba desde septiembre del 75 a septiembre del 79 en su calidad de Jefe de la Zona 3.-</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Las piezas probatorias anexadas a la investigación las cuales fueran analizadas, con respecto a Santiago Omar Riveros, permiten al Tribunal tener por acreditado que el nombrado formó parte de manera primaria de la asociación ilícita durante el período comprendido entre 24/03/76 y fines del año 1.978, en su carácter de Comandante de Institutos Militares, Campo de Mayo, en calidad de Jefe de la Zona 4.-</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Con atinencia a la situación de Flores, éste Magistrado en virtud a la totalidad de las probanzas colectadas y valoradas en autos, puede afirmar que Héctor L. Flores participó de manera necesaria del Acuerdo Criminal “Cóndor” durante el período comprendido entre el 24-03-76 y 28-12-77 en su carácter de Jefe del Regimiento de Infantería Monte 30 Misiones, a cargo del Area 232.-</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ste Magistradtar el procesamiento, con prisión preventiva, respecto de Albano Eduardo Harguindeguy,  de demás condiciones personales obrantes en autos, en orden a los delitos previstos en el arts. 144 bis, inc. 1°, del ordenamiento  penal de la Nación, en función de las prescripciones  contenidas en la Convención Interamericana sobre Desaparición Forzadas de Personas, Ley 24.556 (reiterado en noventa y cuatro oportunidades), en calidad de partícipe necesario, en concurso real entre sí y  con el delito previsto  en el artículo 210 bis, segundo párrafo,  del Código Penal,  Acorde ley 21.338 (de conformidad con lo normado por los arts. 306, 312 del C.P.P.N. y 45 y 55 del C.P.).-</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ab/>
        <w:t>Trabar embargo sobre los bienes del nombrado hasta cubrir la suma de quinientos mil pesos ( $500.000), a cuyos efectos se librará el correspondiente mandamiento.-</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ab/>
        <w:t>XIV.- Decretar el procesamiento, con prisión preventiva, respecto de Antonio Domingo Bussi, de demás condiciones personales obrantes en autos, en orden a los delitos previstos en el arts. 144 bis, inc. 1°, del ordenamiento  penal de la Nación, en función de las prescripciones  contenidas en la Convención Interamericana sobre Desaparición Forzadas de Personas, Ley 24.556 ( reiterado en nueve oportunidades), en calidad de partícipe necesario, en concurso real entre sí y  con el delito previsto  en el artículo 210 bis, segundo párrafo,  del Código Penal,  Acorde ley 21.338 (de conformidad con lo normado por los arts. 306, 312 del C.P.P.N. y 45 y 55 del C.P.).-</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ab/>
        <w:t>Trabar embargo sobre los bienícita “Plan Cóndor” durante el período comprendido entre el mes de noviembre de 1.976 y 3-02-79 en su calidad de Jefe del Grupo de Artillería de Defensa Aerotransportada 101, a cargo del Area V.-</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Las piezas probatorias anexadas al sumario, cuyos comprendidos fueran reseñados y valorados precedentemente, permiten al Suscripto, tener por verificado que Hugo I. Pascarelli, formó parte necesaria del Acuerdo Criminal “Cóndor” durante el período comprendido entre el día 24-03-76 y el mes de octubre de 1.976, en su carácter de Jefe del Grupo de Artillería Mecanizada I, a cargo del Area 114.-</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Con relación a Eduardo Samuel De Lío, en orden a las probanzas colectadas a éstos obrados judiciales congregantes, ésta Magistratura, tiene por acreditada la participación primaria del nombrado en la Asociación Ilícita denominada: “Plan Cóndor”, durante el período comprendido entre el día 5-12-77 y 16-10-80, en su calidad de Jefe del Batallón, Depósitos Arsenales 601, a cargo del Area 111.-</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ste Tribunal , en atinencia a Carlos M. Landoni, y en virtud a las probanzas colectadas en autos y “a posteriori” debidamente valoradas, se ubica habilitado para tener por acreditada la participación necesaria del nombrado en el Acuerdo Criminal denominado: “Plan Cóndor” durante el período comprendido entre el mes de noviembre de 1.976 y 31-12-78, en su carácter de Jefe del Batallón Comunicaciones Comando 121, Rosario, a cargo de la Zona 2.-</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Respecto de Antonio Domingo Bussi, y con basamento en la totalidad de las piezas procesales probatorias, que fueran apuntadas y valoradas oportunamente en el decisorio, éste Magistrado, se halla en condiciones de afirmar, tener por acreditada, la participación primaria del nombrado en la Asociación Ilícita denominada: “Operación Cóndor” durante el período comprendido entre el día 24-03-76 hasta el 6-12-77 como Comandante de la Brigada de Infantería V a cargo de la Subzona 32 y en su calidad de Comandante del Cuerpo de Ejército III Córdoba desde el día 1 de diciembre de 1.979 hasta el día 1-12-80 a cargo de la Zona 3.-</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n relación a Ramón Genaro Díaz Bessone, quien suscribe y en orden a las piezas probatorias que fueran adunadas al sumario y valoradas oportunamente, se encuentra habilitado, a los fines de afirmar que el nombrado formó parte necesaria del Acuerdo Criminal “Cóndor” durante el período comprendido entre el día 24-03-76 hasta el mes de marzo de 1.978, en su calidad de Comandante del Cuerpo de Ejército II Rosario, a cargo de la Zona 2.-</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sta  Judicatura, en virtud a las probanzas colectadas en el marco del sumario, las cuales fueran reseñadas y valoradas oportunamente, tiene por verificado que Jorge Olivera Rovere formó parte necesaria del Acuerdo Criminal “Cóndor” durante el período comprendido entre el día 6-02-76 hasta el 30-12-76, en su calidad de Segundo Comandante del Cuerpo de Ejército I, a cargo de la Zona I.-</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 xml:space="preserve">Por último y en relación a Juan Pablo Saá, éste Tribunal con basamento en la totalidad de los elementos probatorios anexados a éstos obrados, tiene por acreditado que el nombrado formó parte necesaria de la Asociación Ilícita “Plan Cóndor” durante el período comprendido entre el mes de diciembre de 1.977 y el mes de febrero del año 1.979, en su calidad de Comandante de la Brigada de Infantería Mendoza VIII,a cargo de la Subzona 33.-           </w:t>
      </w:r>
    </w:p>
    <w:p>
      <w:pPr>
        <w:pStyle w:val="TextBody"/>
        <w:spacing w:lineRule="auto" w:line="480"/>
        <w:rPr>
          <w:rFonts w:ascii="Times New Roman" w:hAnsi="Times New Roman" w:cs="Times New Roman"/>
          <w:sz w:val="28"/>
        </w:rPr>
      </w:pPr>
      <w:r>
        <w:rPr>
          <w:rFonts w:cs="Times New Roman" w:ascii="Times New Roman" w:hAnsi="Times New Roman"/>
          <w:sz w:val="28"/>
        </w:rPr>
        <w:tab/>
        <w:t>Llegados a este punto,  resulta procedente ser señalado que la responsabilidad que se atribuye a los nombrados en  cuanto a la participación primaria  que tuvieran en la Asociación Ilícita  acreditada, encuentra su limitación temporal en el período en que éstos que se encontraran a cargo de los  mencionadas reparticiones castrenses, en calidad de jefes de zonas, subzonas, áreas y en particular en el caso de Harguindeguy en su carácter de Ministro del Interior.-</w:t>
      </w:r>
    </w:p>
    <w:p>
      <w:pPr>
        <w:pStyle w:val="Normal"/>
        <w:spacing w:lineRule="auto" w:line="480"/>
        <w:jc w:val="both"/>
        <w:rPr>
          <w:i/>
          <w:i/>
          <w:sz w:val="28"/>
          <w:lang w:val="es-AR"/>
        </w:rPr>
      </w:pPr>
      <w:r>
        <w:rPr>
          <w:i/>
          <w:sz w:val="28"/>
          <w:lang w:val="es-AR"/>
        </w:rPr>
        <w:tab/>
        <w:t xml:space="preserve"> Consígnese, sin perjuicio de lo expuesto,  que atendiendo al marco  fáctico que constituye objeto de pesquisa en este proceso y habiéndose acreditado la  responsabilidad de Jorge Rafael Videla, en orden a la concertación y organización del Acuerdo Ilícito celebrado,  a partir de la fecha en que éste asumiera como Comandante de la Primera Junta Militar  con fecha 24 de marzo de 1.976, en aquellos casos en los cuales se corroborara el desempeño de Jefatura y/o Comandancias, con antelación a la  citada fecha, se tomó esta última,   a los fines de circunscribir el inició de la participación  atribuida, en el marco del Acuerdo Criminal concertado.-</w:t>
      </w:r>
    </w:p>
    <w:p>
      <w:pPr>
        <w:pStyle w:val="Normal"/>
        <w:spacing w:lineRule="auto" w:line="480"/>
        <w:jc w:val="both"/>
        <w:rPr>
          <w:i/>
          <w:i/>
          <w:sz w:val="28"/>
          <w:lang w:val="es-AR"/>
        </w:rPr>
      </w:pPr>
      <w:r>
        <w:rPr>
          <w:i/>
          <w:sz w:val="28"/>
          <w:lang w:val="es-AR"/>
        </w:rPr>
        <w:tab/>
        <w:t>En tal sentido, debe mencionarse que conforme expusiera el Superior en oportunidad de resolver los recursos de apelación  deducidos por la defensa letrada de Jorge Rafael Videla, la ilegalidad de los procedimientos y objetivos del Acuerdo Criminal  cuya materialidad  se verificara,  no permite  concluir con exactitud  la extensión temporal  de la misma, pudiendo sostenerse como fecha  inicial la correspondiente  a la instauración en Chile de la Dictadura encabezada por el General  Pinochety afirmarse la extensión del acuerdo, durante los Gobiernos  de facto  en América Latina.-</w:t>
      </w:r>
    </w:p>
    <w:p>
      <w:pPr>
        <w:pStyle w:val="Textoindependiente2"/>
        <w:spacing w:lineRule="auto" w:line="480"/>
        <w:rPr/>
      </w:pPr>
      <w:r>
        <w:rPr>
          <w:rFonts w:cs="Times New Roman" w:ascii="Times New Roman" w:hAnsi="Times New Roman"/>
          <w:b w:val="false"/>
          <w:sz w:val="28"/>
          <w:u w:val="none"/>
          <w:lang w:val="es-AR"/>
        </w:rPr>
        <w:tab/>
        <w:t>En ese orden de ideas, y en lo atinente a la participación que se atribuye a los  encartados a quienes se les recepcionara  declaración indagatoria en el marco de este proceso, este Tribunal habrá  de limitar  su responsabilidad,   a los períodos precedentemente consignados en relación a cada uno de los casos puntuales,  tomando en consideración la acreditación de  la existencia  de ilícitos  llevados a cabo con motivo de la ejecutoriedad del acuerdo, en las respectivas áreas, subzonas y zonas bajo su jurisdicción.-</w:t>
      </w:r>
      <w:r>
        <w:rPr>
          <w:rFonts w:cs="Times New Roman" w:ascii="Times New Roman" w:hAnsi="Times New Roman"/>
          <w:b w:val="false"/>
          <w:sz w:val="28"/>
          <w:u w:val="none"/>
        </w:rPr>
        <w:tab/>
        <w:tab/>
        <w:t xml:space="preserve">     </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En último término y en  relación al descargo realizado por algunos de los imputados en ocasión de prestar declaración indagatoria, atinente a la imposibilidad de  comprender  la existencia de un Acuerdo Criminal, concertado entre las Repúblicas de Argentina y  Chile,  al menos en el transcurso del año 1.978, con motivo del conflicto suscitado entre ambos estados en atinencia al canal del Beagle, recuérdese que el cúmulo probatorio reunido en este legajo, ha permitido  la acreditación, con el grado de  certeza requerido para la instancia del Acuerdo cuya  verificación se  cuestiona, extremos que devinieran  demostrados en el auto de mérito  de fecha 10 de julio de 2001.-</w:t>
      </w:r>
    </w:p>
    <w:p>
      <w:pPr>
        <w:pStyle w:val="Normal"/>
        <w:spacing w:lineRule="auto" w:line="480"/>
        <w:jc w:val="both"/>
        <w:rPr>
          <w:i/>
          <w:i/>
          <w:sz w:val="28"/>
          <w:lang w:val="es-AR"/>
        </w:rPr>
      </w:pPr>
      <w:r>
        <w:rPr>
          <w:i/>
          <w:sz w:val="28"/>
          <w:lang w:val="es-AR"/>
        </w:rPr>
        <w:tab/>
        <w:t>En tal sentido, en lo relativo a los descargos ensayados por los encartados atinentes la existencia  en sí del denominado Plan Cóndor,  y a los fines de no tornar tediosa la presente valoración,  entiendo corresponde remitirse al acápite pertinente a la materialidad de los hechos y en lo particular al esbozo  llevado a cabo en torno  al cúmulo probatorio  colectado cuya valoración  ha permitido  la acreditación del mentado plan criminal, confirmado oportunamente por el Superior, en ocasión  de resolver los recursos interpuestos por la Defensa de Jorge Rafael Videla, contra los autos de méritos que respecto del nombrado resultaran dic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lang w:val="es-AR"/>
        </w:rPr>
      </w:pPr>
      <w:r>
        <w:rPr>
          <w:i/>
          <w:sz w:val="28"/>
          <w:lang w:val="es-AR"/>
        </w:rPr>
        <w:tab/>
        <w:t>Véase, en tal orden lógico, que las circunstancias apuntadas por De Lio, Nicolaides, Guañabens Perelló,  Riveros, entre otros,  mediante las cuales cuestionaran no sólo la  existencia del Plan Criminal, en torno al señalado conflicto suscitado en la República Argentina y la República de Chile, en el año 1.978, sino  la imposibilidad de  pensar un acuerdo de tal naturaleza  llevado a cabo por  este Estado con Estados extranjeros, comportan  expresiones  que en nada desvirtúan el cuadro probatorio circunscripto en la presente, que permitiera  tener por verificada la materialidad del Acuerdo Criminal de referenci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AR"/>
        </w:rPr>
      </w:pPr>
      <w:r>
        <w:rPr>
          <w:lang w:val="es-AR"/>
        </w:rPr>
        <w:tab/>
        <w:t>Idéntica situación, se presenta en lo atinente a los descargos llevados a cabo por los encausados, en cuanto al desconocimiento del denominado Plan Cóndor, como así también la ausencia de participación en el misma, toda vez que los  dichos señalados resultan divergentes con los extremos fácticos  verificados,  tanto al momento de procederse al análisis de la materialidad de los hechos, como así también a la responsabilidad de los  encartados en ellos, a los cuales me remit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lang w:val="es-AR"/>
        </w:rPr>
        <w:tab/>
        <w:t>Por último, corresponde mencionar el criterio fijado por el Tribunal de Alzada en cuanto</w:t>
      </w:r>
      <w:r>
        <w:rPr/>
        <w:t>“... Tal como lo establece nuestro ordenamiento procesal, los elementos de prueba reunidos deben ser merituados según la regla de la sana crítica, debiéndose tener en cuenta que en el dictado del auto de procesamiento se trata de la valoración de elementos probatorios suficientes para producir probabilidad, aún no definitivos ni confrontados, pero que sirven para orientar el proceso hacia la acusación, vale decir hacia la base del juicio. ...” (C.C.C. Fed., Sala II, causa nro. 11.689 “Leguizamón, Raúl s/ procesamiento”, rta. 10/11/95).-</w:t>
      </w:r>
    </w:p>
    <w:p>
      <w:pPr>
        <w:pStyle w:val="Normal"/>
        <w:spacing w:lineRule="auto" w:line="480"/>
        <w:jc w:val="both"/>
        <w:rPr>
          <w:i/>
          <w:i/>
          <w:sz w:val="28"/>
        </w:rPr>
      </w:pPr>
      <w:r>
        <w:rPr>
          <w:i/>
          <w:sz w:val="28"/>
        </w:rPr>
        <w:tab/>
        <w:t>“...Es fundamental destacar, tal como esta Cámara lo ha hecho en oportunidades anteriores, que el dictado de auto de procesamiento no requiere certidumbre apodíctica acerca de la comisión de un hecho ilícito ni de la participación en su producción del procesado, resultando suficiente la sola probabilidad. ...”  (C.C.C. Fed., Sala I, causa nro. 28.945  “Cooper, Ricardo s/ falta de mérito", rta. 25/9/97, reg. 804).-</w:t>
      </w:r>
    </w:p>
    <w:p>
      <w:pPr>
        <w:pStyle w:val="Normal"/>
        <w:spacing w:lineRule="auto" w:line="480"/>
        <w:jc w:val="both"/>
        <w:rPr>
          <w:i/>
          <w:i/>
          <w:sz w:val="28"/>
        </w:rPr>
      </w:pPr>
      <w:r>
        <w:rPr>
          <w:i/>
          <w:sz w:val="28"/>
        </w:rPr>
        <w:tab/>
        <w:t>“... Conforme lo sostiene la doctrina, el procesamiento contiene un juicio de probabilidad acerca de la existencia del hecho delictuoso y de la responsabilidad que como partícipe corresponde al imputado.  Se trata de la valoración de elementos probatorios suficientes para producir probabilidad, aún no definitivos ni confrontados, pero que sirven para orientar el proceso hacia la acusación, es decir hacia la base del juicio. ...” (C.C.C. Fed., Sala I, causa nro. 28.349  “Tomé Carlos y otros s/ auto de procesamiento", rta. 5/6/97, reg. 392).-</w:t>
      </w:r>
    </w:p>
    <w:p>
      <w:pPr>
        <w:pStyle w:val="Normal"/>
        <w:spacing w:lineRule="auto" w:line="480"/>
        <w:jc w:val="both"/>
        <w:rPr>
          <w:i/>
          <w:i/>
          <w:sz w:val="28"/>
        </w:rPr>
      </w:pPr>
      <w:r>
        <w:rPr>
          <w:i/>
          <w:sz w:val="28"/>
        </w:rPr>
        <w:tab/>
        <w:t>“... El dictado de esta medida no requiere certidumbre apodíctica acerca de la comisión de un hecho ilícito, ni de la participación de su producción del procesado, resultando suficiente la sola probabilidad.  En el presente se cuenta con un documento que “prima facie” resulta falso, y con un imputado que pudo haber participado en su confección o uso. ...” (C.C.C. Fed., Sala I, causa nro. 26.932  “Brigante Juan M. s/ fals. Docum.", rta. 13/12/95, reg. 1.141).-</w:t>
      </w:r>
    </w:p>
    <w:p>
      <w:pPr>
        <w:pStyle w:val="Normal"/>
        <w:spacing w:lineRule="auto" w:line="480"/>
        <w:jc w:val="both"/>
        <w:rPr>
          <w:i/>
          <w:i/>
          <w:sz w:val="28"/>
        </w:rPr>
      </w:pPr>
      <w:r>
        <w:rPr>
          <w:i/>
          <w:sz w:val="28"/>
        </w:rPr>
        <w:tab/>
        <w:t>“...  El procesamiento contiene un juicio de probabilidad acerca de la existencia del hecho delictuoso y de la responsabilidad que, como partícipe le corresponde al imputado. Se trata de la valoración de elementos probatorios, suficientes, para producir probabilidad, aún no definitivos ni confrontados, pero que sirven para orientar el proceso hacia la acusación, vale decir hacia la base del juicio. La ley exige probabilidad,  la que se considera presente cuando concurren motivos para negar y motivos para afirmar, mas éstos superan a los primeros sin necesidad de que exista una certeza positiva, la que no se alcanza en virtud de la vigencia no superada de los motivos para negar.  Para el auto de procesamiento basta, entonces, la mera convalidación de la sospecha. ...”  (C.C.C. Fed., Sala I, causa nro. 29.759, “Gargiulo, María Inés s/ auto de procesamiento”, rta. 3/9/98, reg. 714).-</w:t>
      </w:r>
    </w:p>
    <w:p>
      <w:pPr>
        <w:pStyle w:val="Normal"/>
        <w:spacing w:lineRule="auto" w:line="480"/>
        <w:jc w:val="both"/>
        <w:rPr>
          <w:i/>
          <w:i/>
        </w:rPr>
      </w:pPr>
      <w:r>
        <w:rPr>
          <w:i/>
          <w:sz w:val="28"/>
        </w:rPr>
        <w:tab/>
        <w:t>“... De lo que se trata pues, es de habilitar el avance del proceso hacia el juicio, que es la etapa en la que se desenvolverán los debates y la confrontación con amplitud. Lo contrario equivale a asumir por los instructores una tarea impropia, instaurando el debate en la propia instrucción, privando a quien debe resolver en forma definitiva de la inmediación con la prueba producida, fundamental para la decisión. La inteligencia del instructor radica, pues, en colocarse en el lugar que las normas procesales le asignan, posibilitando la apertura del gran debate, en base a la verificación de los elementos mínimos que sostengan la sospecha inicial. Debe recordarse que el sistema denominado “mixto” de enjuiciamiento penal vigente contempla, precisamente, una investigación preparatoria con preponderancia en los caracteres del sistema inquisitivo y un juicio adecuado al sistema acusatorio... Para el auto de mérito de que se trata basta entonces con la mera convalidación de la sospecha, máxime cuando la elevación a juicio presupone una nueva reflexión del juez acerca del mérito de la instrucción... “ (C.C.C.F., Sala I, “Moschini, Roberto Mateo y otros s/ negociaciones incompatibles y defraudación a la administración pública, rta. 23/12/98, causa 28.208).-</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i w:val="false"/>
          <w:i w:val="false"/>
          <w:lang w:val="es-AR"/>
        </w:rPr>
      </w:pPr>
      <w:r>
        <w:rPr>
          <w:i w:val="false"/>
          <w:lang w:val="es-AR"/>
        </w:rPr>
      </w:r>
    </w:p>
    <w:p>
      <w:pPr>
        <w:pStyle w:val="Textoindependiente2"/>
        <w:spacing w:lineRule="auto" w:line="480"/>
        <w:rPr/>
      </w:pPr>
      <w:r>
        <w:rPr>
          <w:b w:val="false"/>
          <w:u w:val="none"/>
        </w:rPr>
        <w:tab/>
      </w:r>
      <w:r>
        <w:rPr>
          <w:rFonts w:cs="Times New Roman" w:ascii="Times New Roman" w:hAnsi="Times New Roman"/>
          <w:b w:val="false"/>
          <w:sz w:val="28"/>
          <w:u w:val="none"/>
        </w:rPr>
        <w:t>Situaciones Procesales de José Rogelio Villarreal y Carlos Horacio Tragant.- respecto de éste el hecho de Luis Alejandro Espinoza Gonzál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480"/>
        <w:jc w:val="both"/>
        <w:rPr>
          <w:i/>
          <w:i/>
          <w:sz w:val="28"/>
        </w:rPr>
      </w:pPr>
      <w:r>
        <w:rPr>
          <w:i/>
          <w:sz w:val="28"/>
        </w:rPr>
        <w:tab/>
        <w:t xml:space="preserve">Estima oportuno, quien aquí suscribe y con relación puntual al caso del reseñado en el epígrafe, considerar que con fecha 12 de julio del año en curso, éste Magistrado ha decretado una serie de detenciones en el marco de la pesquisa –entre las cuales se ubicó puntualmente la de José Rogelio Villarreal-, resultando ello acaecido con basamento en la totalidad de las piezas documentales que se hallan como conformantes del cuadro probatorio de autos, y en virtud al cargo que habría sido ostentado por el nombrado durante el proceso de la dictadura militar (Zona  3°, Comandante de la Brigada de Infantería Aerotransportada IV, Córdoba,  y en su carácter de General de Brigada que detentara a partir del mes de febrero del año 1979 hasta diciembre de 1980 a cargo de la Subzona Capital Federal pertinente a la Zona I, Segundo Comandante del Cuerpo de Ejercito Primero).- </w:t>
      </w:r>
    </w:p>
    <w:p>
      <w:pPr>
        <w:pStyle w:val="TextBody"/>
        <w:spacing w:lineRule="auto" w:line="480"/>
        <w:rPr/>
      </w:pPr>
      <w:r>
        <w:rPr>
          <w:rFonts w:cs="Times New Roman" w:ascii="Times New Roman" w:hAnsi="Times New Roman"/>
          <w:sz w:val="28"/>
        </w:rPr>
        <w:tab/>
        <w:t>Cabe ser consignado que el día 12 de julio del corriente año, el hecho que se le imputó al referenciado, en oportunidad del acto indagatorio celebrado a tenor del artículo 294 del Catálogo Formal, resultó ser textualmente “...*El haber participado en la concertación de un acuerdo criminal encontrándose el mismo destinado y dedicado a la comisión de ilícitos entre otros, a la desaparición forzada de personas, delito éste último previsto no sólo por la legislación penal nacional sino, regulado asimismo por la Convención Interamericana sobre desaparición forzada de personas,  ratificada por la ley nro. 24.556, conformado éste por varios estados miembros en cuyos territorios se comisionaban los referidos injustos. Imputándosele en éstos autos aquellos hechos que en el marco de ésta Organización Criminal se hubieran perpetrado total o parcialmente en suelo argentino y, en los cuales hubieran intervenido fuerzas de seguridad, policial o militar de más de dos estados. Asimismo dicha organización denominada: “Operación Cóndor”, en la cual el incriminado formara parte poniendo en peligro la seguridad de ésta nación, se hallaría conformada e integrada por más de diez personas, por más de un oficial o suboficial de las fuerzas armadas o de seguridad, siendo éstos particularmente: de nacionalidad Argentina: Jorge Rafael Videla; ex Teniente General, ex Presidente de Facto de la República Argentina, ex- Comandante en Jefe del Ejército y, Miembro de la Junta Militar; Carlos Guillermo Suárez Mason; ex Comandante del Primer Cuerpo del Ejército; Eduardo Albano Harguindeguy, Ex. Ministro del Interior de la Nación, Jorge A. Maradona, Santiago Omar Riveros, Juan Bautista Sasiaíñ, Ed. Samuel Delío, Leopoldo Fortunato Galtieri, Cristino Nicolaides, Coronel Héctor L. Flores, Ramón Genaro Díaz Bessone,  José Antonio Vaquero, Antonio Vañek, José Rogelio Villarreal, Juan Pablo Saá, Carlos Horacio Tragant, José Montes, Antonio Domingo Bussi, Hugo Pascarelli, Bernardo Menéndez, Adolfo Sigwald, Andrés Ferrero, Carlos M. Landoni, Abel Teodoro Catuzzi, Olivera Róvere Jorge, Fausto González, Antonio Fichera, Osvaldo Azpitarte, José Sexton, Aldo José Barufaldi, Jorge Alberto Muzio; de Nacionalidad: Chilena: Augusto Pinochet Ugarte; General, ex Miembro de la Junta Militar y Jefe de Estado de la República de Chile.; Manuel Contreras, ex Jefe de la Dina, (Dirección General de Inteligencia de la República de Chile); Pedro Espinoza Coronel, ex Alto Funcionario de la Dina; de Nacionalidad: Paraguaya: Alfredo Stroessner, General de División, ex Presidente de la República del Paraguay,; Francisco Brites, General, Jefe de la Policía de la República del Paraguay; Pastor Milcíades, Coronel, ex Jefe del Departamento de Investigaciones de la Policía de Asunción –Paraguay-; de nacionalidad: Uruguaya: Julio Vadora, ex Comandante en Jefe del Ejército de la República Oriental del Uruguay; Mayor José Mino Gavazzo; Mayor Manuel Cordero; Mayor Enrique Martínez;  Capitán Jorge Silveira; Capitán Hugo Campos Hermida. La precitada organización criminal habría poseído su sede funcional en Santiago de Chile, siendo los países integrantes  de la misma; la República Argentina- República de Chile, República Oriental del Uruguay, República del Paraguay, Bolivia y la República Federativa del Brasil; Así también el Plan Criminal referenciado se encontraba con la disposición de armas de guerra de gran poder ofensivo, operando en más de una de las jurisdicciones políticas del país (Capital Federal y  Provincias conformantes del territorio nacional), poseyendo conexiones con otras organizaciones similares existentes en el país o exterior y recibiendo apoyo - ayuda o dirección de funcionarios públicos. Así también se le imputa en éste acto – como responsable durante el mes de diciembre del año 1975 hasta el mes de abril de 1976 a cargo del área 311 correspondiente a la Zona  3° (Comandante de la Brigada de Infantería Aerotransportada IV, Córdoba) y en su carácter de General de Brigada que detentara a partir del mes de febrero del año 1979 hasta diciembre de 1980 a cargo de la Subzona Capital Federal pertinente a la Zona I( Segundo Comandante del Cuerpo de Ejercito Primero); el haber participado en la privación ilegítima de la libertad personal con abuso de sus funciones y sin las formalidades prescriptas por la ley de las siguientes personas, cuya fecha y lugar de desaparición se detalla:</w:t>
      </w:r>
      <w:r>
        <w:rPr>
          <w:sz w:val="28"/>
          <w:lang w:val="es-MX"/>
        </w:rPr>
        <w:t xml:space="preserve"> </w:t>
      </w:r>
      <w:r>
        <w:rPr>
          <w:rFonts w:cs="Times New Roman" w:ascii="Times New Roman" w:hAnsi="Times New Roman"/>
          <w:sz w:val="28"/>
          <w:lang w:val="es-MX"/>
        </w:rPr>
        <w:t>Manuel Federico Reyes González ( Año 1976 en la Pcia. de Córdoba), Antonio Maidana y Emilio Roa (ambos detenidos el día 27-08-80 en la Capital Federal y trasladados a la República del Paraguay)</w:t>
      </w:r>
      <w:r>
        <w:rPr>
          <w:rFonts w:cs="Times New Roman" w:ascii="Times New Roman" w:hAnsi="Times New Roman"/>
          <w:sz w:val="28"/>
        </w:rPr>
        <w:t>; con la característica sistemática de que tales privaciones resultaran seguidas de la falta de información y negativa a reconocer las mismas e informar sobre el paradero de éstos ciudadanos, impidiéndose en consecuencia el ejercicio de los recursos legales y de las garantías procesales pertinentes –Desaparición Forzada de Personas-, que habrían sido perpetradas total o parcialmente en territorio argentino, con motivo de la gestación y ejecución de la denominada Operación Cóndor...(Sic).-</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Señálese, asimismo, que las pruebas sobre las cuales se basó la imputación del Tribunal a Villarreal, “ut supra” indicada,  deviene ser la plasmada en el acta predicha, a las cuales me remito en homenaje a la brevedad y a los fines de no tornar tediosa la presente exposición.- </w:t>
        <w:tab/>
      </w:r>
    </w:p>
    <w:p>
      <w:pPr>
        <w:pStyle w:val="TextBody"/>
        <w:spacing w:lineRule="auto" w:line="480"/>
        <w:rPr>
          <w:rFonts w:ascii="Times New Roman" w:hAnsi="Times New Roman" w:cs="Times New Roman"/>
          <w:sz w:val="28"/>
        </w:rPr>
      </w:pPr>
      <w:r>
        <w:rPr>
          <w:rFonts w:cs="Times New Roman" w:ascii="Times New Roman" w:hAnsi="Times New Roman"/>
          <w:sz w:val="28"/>
        </w:rPr>
        <w:tab/>
        <w:t>Ahora bien, en ocasión de formular su descargo ante ésta Judicatura, Villarreal, en orden a los hechos que le fueran reprochados manifestó “... aclarar que existe un error en cuanto a la fecha mencionada en el hecho imputado,  ya que en la Pcia. de Córdoba, el dicente fue Comandante de la Cuarta Brigada hasta el día 15 ó 16 de febrero, fecha en la cual fue destinado al Estado Mayor Gral. del Ejército. En cuanto a la fecha referida al Cuerpo Primero, fue Segundo Comandante desde el día 31 enero 79 hasta 4 de diciembre de ese mismo año, fecha en la cual fue designado Comandante del Quinto Cuerpo del Ejército...”(Sic).-</w:t>
        <w:tab/>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uadra ser precisado, que en razón de los dichos que fueran vertidos por Villarreal, éste Magistrado ha solicitado al Estado Mayor General del Ejército, la remisión del legajo militar personal del nombrado; de cuya compulsa pudo ser  desprendido que, mediante Decreto nro. 531 de fecha 6/02/76, Villarreal, quien se encontraba en el Comando de la Brigada de Infantería Aerotransportada IV , fue nombrado en el Comando General del Ejército, Estado Mayor Gral. del Ejército . Así también se desprende del Boletín Reservado 4856, que el nombrado mediante Decreto 3194 de fecha diciembre del año 1979, quien se encontraba como segundo Comandante del Cuerpo de Ejército Primero, fue nombrado como Comandante del Cuerpo de Ejército Quinto .-  </w:t>
      </w:r>
    </w:p>
    <w:p>
      <w:pPr>
        <w:pStyle w:val="TextBody"/>
        <w:spacing w:lineRule="auto" w:line="480"/>
        <w:rPr/>
      </w:pPr>
      <w:r>
        <w:rPr>
          <w:rFonts w:cs="Times New Roman" w:ascii="Times New Roman" w:hAnsi="Times New Roman"/>
          <w:sz w:val="28"/>
        </w:rPr>
        <w:tab/>
        <w:t>Con relación puntual a Carlos Horacio Tragant, le fue imputado al nombrado en oportunidad del acto indagatorio normado en el artículo 294 del Código Procesal Penal Nacional “...*El haber participado en la concertación de un acuerdo criminal encontrándose el mismo destinado y dedicado a la comisión de ilícitos entre otros, a la desaparición forzada de personas, delito éste último previsto no sólo por la legislación penal nacional sino, regulado asimismo por la Convención Interamericana sobre desaparición forzada de personas,  ratificada por la ley nro. 24.556, conformado éste por varios estados miembros en cuyos territorios se comisionaban los referidos injustos. Imputándosele en éstos autos aquellos hechos que en el marco de ésta Organización Criminal se hubieran perpetrado total o parcialmente en suelo argentino y, en los cuales hubieran intervenido fuerzas de seguridad, policial o militar de más de dos estados. Asimismo dicha organización denominada: “Operación Cóndor”, en la cual el incriminado formara parte poniendo en peligro la seguridad de ésta nación, se hallaría conformada e integrada por más de diez personas, por más de un oficial o suboficial de las fuerzas armadas o de seguridad, siendo éstos particularmente: de nacionalidad Argentina: Jorge Rafael Videla; ex Teniente General, ex Presidente de Facto de la República Argentina, ex- Comandante en Jefe del Ejército y, Miembro de la Junta Militar; Carlos Guillermo Suárez Mason; ex Comandante del Primer Cuerpo del Ejército; Eduardo Albano Harguindeguy, Ex. Ministro del Interior de la Nación, Jorge A. Maradona, Santiago Omar Riveros, Juan Bautista Sasiaíñ, Ed. Samuel Delía, Leopoldo Fortunato Galtieri, Cristino Nicolaides, Coronel Héctor L. Flores, Ramón Genaro Díaz Bessone,  José Antonio Vaquero, Antonio Vañek, José Rogelio Villarreal, Juan Pablo Saá, Carlos Horacio Tragant, José Montes, Antonio Domingo Bussi, Hugo Pacarelli, Bernardo Menéndez, Adolfo Sigwald, Andrés Ferrero, Carlos M. Landoni, Abel Teodoro Catuzzi, Olivera Róvera Jorge, Fausto González, Antonio Fichera, Osvaldo Azpitarte, José Sexton, Aldo José Barufaldi, Jorge Alberto Muzio; de Nacionalidad: Chilena: Augusto Pinochet Ugarte; General, ex Miembro de la Junta Militar y Jefe de Estado de la República de Chile.; Manuel Contreras, ex Jefe de la Dina, (Dirección General de Inteligencia de la República de Chile),; Pedro Espinoza Coronel, ex Alto Funcionario de la Dina; de Nacionalidad: Paraguaya: Alfredo Stroessner, General de División, ex Presidente de la República del Paraguay,; Francisco Brites, General, Jefe de la Policía de la República del Paraguay; Pastor Milcíades, Coronel, ex Jefe del Departamento de Investigaciones de la Policía de Asunción –Paraguay-; de nacionalidad: Uruguaya: Julio Vadora, ex Comandante en Jefe del Ejército de la República Oriental del Uruguay; Mayor José Mino Gavazzo; Mayor Manuel Cordero; Mayor Enrique Martínez;  Capitán Jorge Silveira; Capitán Hugo Campos Hermida. La precitada organización criminal habría poseído su sede funcional en Santiago de Chile, siendo los países integrantes  de la misma; la República Argentina- República de Chile, República Oriental del Uruguay, República del Paraguay, Bolivia y la República Federativa del Brasil; Así también el Plan Criminal referenciado se encontraba con la disposición de armas de guerra de gran poder ofensivo, operando en más de una de las jurisdicciones políticas del país (Capital Federal y  Provincias conformantes del territorio nacional), poseyendo conexiones con otras organizaciones similares existentes en el país o exterior y recibiendo apoyo - ayuda o dirección de funcionarios públicos. Así también se le imputa en éste acto –en su carácter de Director del Liceo Militar General Espejo de Mendoza –Coronel - que detentó a partir del mes de diciembre del año 1975 a cargo del Area 331 correspondiente a la Zona 3°-; el haber participado en la privación ilegítima de la libertad personal con abuso de sus funciones y sin las formalidades prescriptas por la ley de las siguientes personas, cuya fecha y lugar de desaparición se detalla:</w:t>
      </w:r>
      <w:r>
        <w:rPr>
          <w:sz w:val="28"/>
          <w:lang w:val="es-MX"/>
        </w:rPr>
        <w:t xml:space="preserve"> </w:t>
      </w:r>
      <w:r>
        <w:rPr>
          <w:rFonts w:cs="Times New Roman" w:ascii="Times New Roman" w:hAnsi="Times New Roman"/>
          <w:sz w:val="28"/>
          <w:lang w:val="es-MX"/>
        </w:rPr>
        <w:t>Luis Alejandro Espinoza González (10-12-78 en Mendoza)  y, Hernández Zaspe Juan Humberto ( 2-04-76 en la Pcia. de Mendoza)</w:t>
      </w:r>
      <w:r>
        <w:rPr>
          <w:rFonts w:cs="Times New Roman" w:ascii="Times New Roman" w:hAnsi="Times New Roman"/>
          <w:sz w:val="28"/>
        </w:rPr>
        <w:t>; con la característica sistemática de que tales privaciones resultaran seguidas de la falta de información y negativa a reconocer las mismas e informar sobre el paradero de éstos ciudadanos, impidiéndose en consecuencia el ejercicio de los recursos legales y de las garantías procesales pertinentes –Desaparición Forzada de Personas-, que habrían sido perpetradas total o parcialmente en territorio argentino, con motivo de la gestación y ejecución de la denominada Operación Cóndor...” (Sic).-</w:t>
      </w:r>
    </w:p>
    <w:p>
      <w:pPr>
        <w:pStyle w:val="TextBody"/>
        <w:spacing w:lineRule="auto" w:line="480"/>
        <w:rPr>
          <w:rFonts w:ascii="Times New Roman" w:hAnsi="Times New Roman" w:cs="Times New Roman"/>
          <w:sz w:val="28"/>
        </w:rPr>
      </w:pPr>
      <w:r>
        <w:rPr>
          <w:rFonts w:cs="Times New Roman" w:ascii="Times New Roman" w:hAnsi="Times New Roman"/>
          <w:sz w:val="28"/>
        </w:rPr>
        <w:tab/>
        <w:t>En oportunidad del descargo que fuera formulado por Tragant ante éste Tribunal, aquel manifestó con relación al hecho que se le imputara correspondiente al año 1978 ( Luis Alejandro Espinoza González), que a esa fecha se hallaba retirado.-</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Del Legajo Militar pertinente al nombrado, pieza documental remitida por el Ejército Argentino, resulta emergente que con fecha  5/12/77 el nombrado pasó a cumplir funciones, del Liceo Militar Gral Espejo de la Provincia de Mendoza a Fabricaciones Militares.-</w:t>
      </w:r>
    </w:p>
    <w:p>
      <w:pPr>
        <w:pStyle w:val="TextBody"/>
        <w:spacing w:lineRule="auto" w:line="480"/>
        <w:rPr>
          <w:rFonts w:ascii="Times New Roman" w:hAnsi="Times New Roman" w:cs="Times New Roman"/>
          <w:sz w:val="28"/>
        </w:rPr>
      </w:pPr>
      <w:r>
        <w:rPr>
          <w:rFonts w:cs="Times New Roman" w:ascii="Times New Roman" w:hAnsi="Times New Roman"/>
          <w:sz w:val="28"/>
        </w:rPr>
        <w:tab/>
        <w:t>Cabe ser precisado, que a los fines de aclarar los extremos manifestados por Villarreal y Tragant y con el objeto de tomar acabado conocimiento acerca del sistema de designaciones y asunciones en los cargos dentro de la órbita militar, como asimismo y al respecto el sistema de responsabilidades que surgiría de aquel; ésta Magistratura ordenó, como ya se asentara,  escuchar en testimonio a quien –dentro de ámbito castrense- pudiera verter explicaciones al respecto.-</w:t>
      </w:r>
    </w:p>
    <w:p>
      <w:pPr>
        <w:pStyle w:val="TextBody"/>
        <w:spacing w:lineRule="auto" w:line="480"/>
        <w:rPr>
          <w:rFonts w:ascii="Times New Roman" w:hAnsi="Times New Roman" w:cs="Times New Roman"/>
          <w:sz w:val="28"/>
        </w:rPr>
      </w:pPr>
      <w:r>
        <w:rPr>
          <w:rFonts w:cs="Times New Roman" w:ascii="Times New Roman" w:hAnsi="Times New Roman"/>
          <w:sz w:val="28"/>
        </w:rPr>
        <w:tab/>
        <w:t>Con fecha 27 de julio del año en curso, habiendo comparecido ante el Juzgado, el Coronel Marcelo Gustavo Beret –en su calidad de militar,  encargado de proponer los destinos, tralados y los nombramientos del personal castrense, al Jefe del Estado Mayor General del Ejército-; aquel manifestó “...que la designación y publicación de traslados y nombramientos se ejecuta en una determinada oportunidad en el año de acuerdo a un cronograma prestablecido...” y en igual ocasión expresó “...que las responsabilidades del ejercicio de comando se inician cuando el hombre es dado de alta efectiva en la Unidad en la cual ha sido nombrado para mandar. Hasta ese momento el responsable es el jefe o comandante anterior. Que el ejercicio del comando efectivo es a partir del acto formal donde el Superior al elemento donde el Oficial ha sido designado a ejercer el Comando, lo pone en funciones efectivas del cargo...” (Sic).-</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 xml:space="preserve">Ahora bien, a la luz de los extremos expuestos, llegado el momento de resolver con relación a la situación procesal que revisten los imputados Villarreal y Tragant, respecto del hecho aquí citado, es de entender del suscripto que devienen aplicables a los casos señalados las previsiones del art. 309 del catálogo formal. </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Con relación a Villarreal habrá de decretarse tal temperamento en virtud a los hechos por los cuales fuera aquel fuera indagado.-</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En otro sentido y con relación a Carlos Horacio Tragant, el citado temperamento expectante habrá de ser adoptado con carácter exclusivo respecto del nombrado en relación al hecho de la privación ilegal de la libertad de Luis Alejandro Espinoza González,  siendo preciso destacar que respecto del encartado de mención y en orden al resto de los hechos que le fueran imputados en igual ocasión procesal, éste Magistrado habrá de disponer el temperamento procesal normado en el artículo 306 del Catálogo Formal.-</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Extremos los citados, por lo cual habré de disponer la inmediata libertad de José Rogelio Villarreal, la cual habrá de hacerse efectiva desde la secretaría del Tribunal.-</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Ello es así puesto que a fin de determinar con carácter concluyente la atribución de responsabilidad de los encausados sindicados con relación a los hechos reprochados, con el objeto de así arribar al grado de convicción que resulta necesario a los efectos de fundar la adopción a su respecto de criterios vinculantes o desvinculantes,  resulta de interés contar con el resultado de la totalidad de las medidas dispuestas a lo largo de la instrucción y las cuales se ubican pendientes de concreción.-</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Cabe ser precisado, que si bien los extremos fácticos esgrimidos por los  encausados Villarreal y Tragant encontrarían adecuación en las constancias documentales anexadas  posteriormente a la investigación como así también se hallarían respaldados por testimonios existentes en el sumario, a los fines de adoptar un temperamento definitivo vinculante o desvinculante que no devenga apresurado, restaría contar en autos con las medidas procesales pendientes de efectivización, de cuyo análisis exhaustivo y concadenado, emergerían los elementos que éste Magistrado estima como necesarios para adoptar un temperamento definitivo respecto del imputado cuya situación procesal resulta objeto de estudio.-</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Es por lo hasta aquí expuesto que la adopción de un criterio diverso al expuesto, en el presente estadio de la instrucción tornaría  al resolutorio dictado a su respecto, a todas luces prematuro, en orden a la convicción  del Suscripto,  en lo atinente a la participación de Villarreal y Tragant, respecto del hecho,  en la maniobra  objeto de  investigación.-</w:t>
      </w:r>
    </w:p>
    <w:p>
      <w:pPr>
        <w:pStyle w:val="Normal"/>
        <w:tabs>
          <w:tab w:val="clear" w:pos="708"/>
          <w:tab w:val="left" w:pos="-1418" w:leader="none"/>
          <w:tab w:val="left" w:pos="1418" w:leader="none"/>
          <w:tab w:val="left" w:pos="2127" w:leader="none"/>
        </w:tabs>
        <w:spacing w:lineRule="auto" w:line="480"/>
        <w:jc w:val="both"/>
        <w:rPr>
          <w:i/>
          <w:i/>
          <w:sz w:val="28"/>
        </w:rPr>
      </w:pPr>
      <w:r>
        <w:rPr>
          <w:i/>
          <w:sz w:val="28"/>
        </w:rPr>
        <w:t xml:space="preserve">           </w:t>
      </w:r>
      <w:r>
        <w:rPr>
          <w:i/>
          <w:sz w:val="28"/>
        </w:rPr>
        <w:t>Asimismo es menester remarcarse que conforme se desprende de los hechos delatados en la investigación, la cuestión a dilucidar confluye en un acuerdo ilícito, en el cual se ubican  enlazadas diversas actuaciones individuales y conjuntas , cuyos  resultados se extienden el tiempo,  resultando esencial evacuar cada uno de los extremos que conformarían aquel, con carácter previo al dictado de un resolutorio que evalúe  la licitud o ilicitud del actuar en su individualidad y  totalidad, como así también sus posibles resultados y responsabilidad de sus autores y/o partícipes.-</w:t>
      </w:r>
    </w:p>
    <w:p>
      <w:pPr>
        <w:pStyle w:val="TextBody"/>
        <w:tabs>
          <w:tab w:val="clear" w:pos="708"/>
          <w:tab w:val="left" w:pos="-1418" w:leader="none"/>
          <w:tab w:val="left" w:pos="1418" w:leader="none"/>
          <w:tab w:val="left" w:pos="212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n este entendimiento merece tomarse en consideración , que el auto de falta de mérito no sólo puede ser conceptualizado desde el punto de vista lógico  por equivalencia de pruebas negativas y positivas que niegan o afirman el hecho simultánea y contradictoriamente sino  también frente a situaciones en las cuales la incorporación  de elementos  probatorios pendientes de concreción , colocan al magistrado  instructor en mejores condiciones  de resolver .- </w:t>
      </w:r>
    </w:p>
    <w:p>
      <w:pPr>
        <w:pStyle w:val="TextBody"/>
        <w:tabs>
          <w:tab w:val="clear" w:pos="708"/>
          <w:tab w:val="left" w:pos="-1418" w:leader="none"/>
          <w:tab w:val="left" w:pos="1418" w:leader="none"/>
          <w:tab w:val="left" w:pos="2127" w:leader="none"/>
        </w:tabs>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sí las cosas,  el Suscripto estima menester y oportuno enfatizar  que la circunstancia de encontrarse el Tribunal a la espera de efectivizar actos procesales dispuestos, en la tramitación de las presentes,  no autorizan al dictado del  procesamiento,  o bien el sobreseimiento  de los encartados.-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AR"/>
        </w:rPr>
      </w:pPr>
      <w:r>
        <w:rPr>
          <w:i w:val="false"/>
        </w:rPr>
        <w:tab/>
      </w:r>
      <w:r>
        <w:rPr/>
        <w:t>En razón, de lo expuesto y a fin de evitar pronunciamientos apresurados y parcialmente carentes de fundamentos fácticos,  que no se compadecen con el principio de mejor administración de justicia, que debe regir la  labor de los Magistrados, el Suscripto estima ajustado a derecho  expedirse de conformidad con lo normado por el art. 309 del catálogo formal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AR"/>
        </w:rPr>
      </w:pPr>
      <w:r>
        <w:rPr>
          <w:lang w:val="es-AR"/>
        </w:rPr>
      </w:r>
    </w:p>
    <w:p>
      <w:pPr>
        <w:pStyle w:val="Textoindependiente2"/>
        <w:spacing w:lineRule="auto" w:line="480"/>
        <w:ind w:firstLine="708"/>
        <w:rPr>
          <w:rFonts w:ascii="Times New Roman" w:hAnsi="Times New Roman" w:cs="Times New Roman"/>
          <w:b w:val="false"/>
          <w:b w:val="false"/>
          <w:sz w:val="28"/>
          <w:u w:val="none"/>
        </w:rPr>
      </w:pPr>
      <w:r>
        <w:rPr>
          <w:rFonts w:cs="Times New Roman" w:ascii="Times New Roman" w:hAnsi="Times New Roman"/>
          <w:b w:val="false"/>
          <w:sz w:val="28"/>
          <w:u w:val="none"/>
        </w:rPr>
        <w:t>En relación a la situación procesal de Antonio Vaquero y Juan Bautista Sasiaiñ.-</w:t>
      </w:r>
    </w:p>
    <w:p>
      <w:pPr>
        <w:pStyle w:val="Textoindependiente2"/>
        <w:spacing w:lineRule="auto" w:line="480"/>
        <w:rPr>
          <w:rFonts w:ascii="Times New Roman" w:hAnsi="Times New Roman" w:cs="Times New Roman"/>
          <w:b w:val="false"/>
          <w:b w:val="false"/>
          <w:sz w:val="28"/>
          <w:u w:val="none"/>
        </w:rPr>
      </w:pPr>
      <w:r>
        <w:rPr>
          <w:rFonts w:cs="Times New Roman" w:ascii="Times New Roman" w:hAnsi="Times New Roman"/>
          <w:b w:val="false"/>
          <w:sz w:val="28"/>
          <w:u w:val="none"/>
        </w:rPr>
        <w:tab/>
        <w:t>A esta altura, corresponde resolver respecto de la situación de Juan Bautista SASIAIÑ y José Antonio VAQUERO frente a este proceso, habida cuenta de las circunstancias apuntadas por los médicos que han tomado conocimiento con relación a la salud de los nombrados.</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y conforme se da cuenta en las conclusiones existentes en el informe agregado en autos correspondiente a Sasiaiñ, el profesional de la salud, Dr. Verduci, ha expuesto que “...en el momento del examen presenta sintomas de alteraciones psicopatológicas significativas, por lo tanto desde el punto de vista psicojurídico, las facultades no encuadran dentro de la normalidad...”.</w:t>
      </w:r>
    </w:p>
    <w:p>
      <w:pPr>
        <w:pStyle w:val="TextBody"/>
        <w:spacing w:lineRule="auto" w:line="480"/>
        <w:rPr>
          <w:rFonts w:ascii="Times New Roman" w:hAnsi="Times New Roman" w:cs="Times New Roman"/>
          <w:sz w:val="28"/>
        </w:rPr>
      </w:pPr>
      <w:r>
        <w:rPr>
          <w:rFonts w:cs="Times New Roman" w:ascii="Times New Roman" w:hAnsi="Times New Roman"/>
          <w:sz w:val="28"/>
        </w:rPr>
        <w:tab/>
        <w:t>En las resultas de la examen  practicado, el Dr. Verudici da cuenta que “...su estado de conciencia es con lucidez disminuída ... A la exploración de la memoria se advierte que la misma se halla con fallas significativas ... Su capacidad judicativa se muestra debilitada ... con merma del caudal cognitivo...” encontrándose medicado y bajo “...tratamiento de tipo psicoterapéutico y psicofarmacológico en el domicilio...”.</w:t>
      </w:r>
    </w:p>
    <w:p>
      <w:pPr>
        <w:pStyle w:val="TextBody"/>
        <w:spacing w:lineRule="auto" w:line="480"/>
        <w:rPr>
          <w:rFonts w:ascii="Times New Roman" w:hAnsi="Times New Roman" w:cs="Times New Roman"/>
          <w:sz w:val="28"/>
        </w:rPr>
      </w:pPr>
      <w:r>
        <w:rPr>
          <w:rFonts w:cs="Times New Roman" w:ascii="Times New Roman" w:hAnsi="Times New Roman"/>
          <w:sz w:val="28"/>
        </w:rPr>
        <w:tab/>
        <w:t>Al serle practicado un estudio similar a José Antonio Vaquero, los Médicos Forenses de la Justicia cordobesa informaron, tal como se da cuenta a en el informe agregado a estas actuaciones, que el nombrado padece las enfermedades de Parkinson y Alzheimer, hipoacusia casi total y artrosis generalizada, encontrándose “...postrado en silla de ruedas...” con “...ceguera parcial visión bulto ... dificultad en el habla...”; aclarando los profesionales que “...Requiere asistencia continuada inclusive para necesidades fisiológicas. No se alimenta solo...”.-</w:t>
      </w:r>
    </w:p>
    <w:p>
      <w:pPr>
        <w:pStyle w:val="TextBody"/>
        <w:spacing w:lineRule="auto" w:line="480"/>
        <w:rPr>
          <w:rFonts w:ascii="Times New Roman" w:hAnsi="Times New Roman" w:cs="Times New Roman"/>
          <w:sz w:val="28"/>
        </w:rPr>
      </w:pPr>
      <w:r>
        <w:rPr>
          <w:rFonts w:cs="Times New Roman" w:ascii="Times New Roman" w:hAnsi="Times New Roman"/>
          <w:sz w:val="28"/>
        </w:rPr>
        <w:tab/>
        <w:t>Como conclusión, los Dres. Gasparrini y Mosquera determinaron que el grado de incapacidad de Vaquero resultaba ser “...total, absoluta y definitiva, con progresión al deterioro, mal pronóstico...”.-</w:t>
      </w:r>
    </w:p>
    <w:p>
      <w:pPr>
        <w:pStyle w:val="TextBody"/>
        <w:spacing w:lineRule="auto" w:line="480"/>
        <w:rPr>
          <w:rFonts w:ascii="Times New Roman" w:hAnsi="Times New Roman" w:cs="Times New Roman"/>
          <w:sz w:val="28"/>
        </w:rPr>
      </w:pPr>
      <w:r>
        <w:rPr>
          <w:rFonts w:cs="Times New Roman" w:ascii="Times New Roman" w:hAnsi="Times New Roman"/>
          <w:sz w:val="28"/>
        </w:rPr>
        <w:tab/>
        <w:t>Sentado lo expuesto, entiende quien Suscribe que los estudios médicos practicados sobre Sasiaiñ y Vaquero revisten entidad tal que permiten suspender el proceso a su respecto, en los términos del artículo 77 del C.P.P.N.-</w:t>
      </w:r>
    </w:p>
    <w:p>
      <w:pPr>
        <w:pStyle w:val="Normal"/>
        <w:widowControl w:val="false"/>
        <w:spacing w:lineRule="auto" w:line="480"/>
        <w:jc w:val="both"/>
        <w:rPr/>
      </w:pPr>
      <w:r>
        <w:rPr>
          <w:i/>
          <w:sz w:val="28"/>
        </w:rPr>
        <w:tab/>
        <w:t>Corresponde señalarse que el mencionado artículo de nuestro ordenamiento procedimental establece que “...</w:t>
      </w:r>
      <w:r>
        <w:rPr>
          <w:i/>
          <w:sz w:val="28"/>
          <w:lang w:val="es-ES_tradnl"/>
        </w:rPr>
        <w:t>Si  durante  el proceso sobreviniere la incapacidad  mental del imputado, el tribunal  suspenderá  la  tramitación  de la  causa  y,  si  su  estado  lo  tornare  peligroso para sí o para los terceros,  ordenará la internación de aquél  en  un  establecimiento adecuado,  cuyo  director  le  informará  trimestralmente  sobre  el estado del enfermo...”.-</w:t>
      </w:r>
    </w:p>
    <w:p>
      <w:pPr>
        <w:pStyle w:val="Normal"/>
        <w:widowControl w:val="false"/>
        <w:spacing w:lineRule="auto" w:line="480"/>
        <w:jc w:val="both"/>
        <w:rPr>
          <w:i/>
          <w:i/>
          <w:sz w:val="28"/>
        </w:rPr>
      </w:pPr>
      <w:r>
        <w:rPr>
          <w:i/>
          <w:sz w:val="28"/>
          <w:lang w:val="es-ES_tradnl"/>
        </w:rPr>
        <w:tab/>
        <w:t>Como efecto de tal declaración, el mismo artículo impide “...la  declaración  indagatoria  o  el  juicio,  según  el  momento  que  se ordene...” de la persona respecto de la cual sobreviniere la incapacidad; ello “...sin  perjuicio de que se averigüe el hecho o se prosiga aquél  contra los demás imputado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sí, los estudios médicos aquí practicados, son concluyentes respecto al estado de salud en que se encuentran los imputados, impidiéndose el correcto ejercicio del derecho de defensa en autos.- </w:t>
      </w:r>
    </w:p>
    <w:p>
      <w:pPr>
        <w:pStyle w:val="TextBody"/>
        <w:spacing w:lineRule="auto" w:line="480"/>
        <w:rPr>
          <w:rFonts w:ascii="Times New Roman" w:hAnsi="Times New Roman" w:cs="Times New Roman"/>
          <w:sz w:val="28"/>
        </w:rPr>
      </w:pPr>
      <w:r>
        <w:rPr>
          <w:rFonts w:cs="Times New Roman" w:ascii="Times New Roman" w:hAnsi="Times New Roman"/>
          <w:sz w:val="28"/>
        </w:rPr>
        <w:tab/>
        <w:t>Sobre la base de lo citado antecedentemente, y teniendo en especial consideración los informes médicos acorallados a estos actuados, referidos al estado de salud de los imputados SASIAIÑ y VAQUERO, corresponde, por estricta aplicación del precepto procesal citado textualmente en párrafos anteriores, suspender el presente proceso penal respecto de los nombrados, quienes serán evaluados de manera periódica por profesionales de la salud.-</w:t>
      </w:r>
    </w:p>
    <w:p>
      <w:pPr>
        <w:pStyle w:val="TextBody"/>
        <w:spacing w:lineRule="auto" w:line="480"/>
        <w:rPr>
          <w:rFonts w:ascii="Times New Roman" w:hAnsi="Times New Roman" w:cs="Times New Roman"/>
          <w:sz w:val="28"/>
        </w:rPr>
      </w:pPr>
      <w:r>
        <w:rPr>
          <w:rFonts w:cs="Times New Roman" w:ascii="Times New Roman" w:hAnsi="Times New Roman"/>
          <w:sz w:val="28"/>
        </w:rPr>
        <w:tab/>
        <w:t>En relación a ello, no debe dejar de considerarse que aquellos informes médicos indican que los imputados padecen, en este momento, de enfermedades relacionadas con la pérdida de sus facultades intelectuales, lo cual afecta su capacidad para ejercer los derechos procesales en el marco de esta investigación.-</w:t>
      </w:r>
    </w:p>
    <w:p>
      <w:pPr>
        <w:pStyle w:val="TextBody"/>
        <w:spacing w:lineRule="auto" w:line="480"/>
        <w:rPr>
          <w:rFonts w:ascii="Times New Roman" w:hAnsi="Times New Roman" w:cs="Times New Roman"/>
          <w:sz w:val="28"/>
        </w:rPr>
      </w:pPr>
      <w:r>
        <w:rPr>
          <w:rFonts w:cs="Times New Roman" w:ascii="Times New Roman" w:hAnsi="Times New Roman"/>
          <w:sz w:val="28"/>
        </w:rPr>
        <w:tab/>
        <w:t>Por último, la solución que establece el artículo 77 del Código Procesal Penal de la Nación, que se aplicará respecto de Sasiaiñ y Vaquero, no impide la prosecución de la investigación sumaria respecto de los restantes imputados, como así tampoco que, si se curare cualquiera de ellos, se continúe con la causa, según su estado.</w:t>
      </w:r>
    </w:p>
    <w:p>
      <w:pPr>
        <w:pStyle w:val="TextBody"/>
        <w:spacing w:lineRule="auto" w:line="480"/>
        <w:rPr>
          <w:rFonts w:ascii="Times New Roman" w:hAnsi="Times New Roman" w:cs="Times New Roman"/>
          <w:sz w:val="28"/>
        </w:rPr>
      </w:pPr>
      <w:r>
        <w:rPr>
          <w:rFonts w:cs="Times New Roman" w:ascii="Times New Roman" w:hAnsi="Times New Roman"/>
          <w:sz w:val="28"/>
        </w:rPr>
        <w:tab/>
        <w:t>Por lo expuesto, corresponde suspender la tramitación de la presente causa, conforme el estado de salud actual de los imputados Juan Bautista Sasiaiñ y José Antonio Vaquero, conforme lo ordena el artículo 77 del Código Procesal Penal de la Nación, lo que así habrá de ser resuelto, ordenándose en los incidentes de salud respectivos la remisión a este Tribunal de informes médicos con relación a los nombrados, con carácter trimestr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w:hAnsi="Times New Roman" w:cs="Times New Roman"/>
          <w:sz w:val="28"/>
          <w:lang w:val="es-AR"/>
        </w:rPr>
      </w:pPr>
      <w:r>
        <w:rPr>
          <w:rFonts w:cs="Times New Roman"/>
          <w:sz w:val="28"/>
          <w:lang w:val="es-AR"/>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lang w:val="es-AR"/>
        </w:rPr>
      </w:pPr>
      <w:r>
        <w:rPr>
          <w:lang w:val="es-AR"/>
        </w:rPr>
      </w:r>
    </w:p>
    <w:p>
      <w:pPr>
        <w:pStyle w:val="TextBody"/>
        <w:spacing w:lineRule="auto" w:line="480"/>
        <w:rPr/>
      </w:pPr>
      <w:r>
        <w:rPr>
          <w:rFonts w:cs="Times New Roman" w:ascii="Times New Roman" w:hAnsi="Times New Roman"/>
          <w:b/>
          <w:sz w:val="28"/>
          <w:u w:val="single"/>
        </w:rPr>
        <w:t>Acápite Cuarto:</w:t>
      </w:r>
      <w:r>
        <w:rPr>
          <w:rFonts w:cs="Times New Roman" w:ascii="Times New Roman" w:hAnsi="Times New Roman"/>
          <w:sz w:val="28"/>
        </w:rPr>
        <w:tab/>
      </w:r>
    </w:p>
    <w:p>
      <w:pPr>
        <w:pStyle w:val="TextBody"/>
        <w:spacing w:lineRule="auto" w:line="480"/>
        <w:rPr/>
      </w:pPr>
      <w:r>
        <w:rPr>
          <w:rFonts w:cs="Times New Roman" w:ascii="Times New Roman" w:hAnsi="Times New Roman"/>
          <w:sz w:val="28"/>
        </w:rPr>
        <w:tab/>
      </w:r>
      <w:r>
        <w:rPr>
          <w:rFonts w:cs="Times New Roman" w:ascii="Times New Roman" w:hAnsi="Times New Roman"/>
          <w:b/>
          <w:sz w:val="28"/>
          <w:u w:val="single"/>
        </w:rPr>
        <w:t>Encuadramiento Jurídico Legal , en atinencia a las privaciones ilegales de la libertad verificadas en el sumario.-</w:t>
      </w:r>
    </w:p>
    <w:p>
      <w:pPr>
        <w:pStyle w:val="TextBody"/>
        <w:spacing w:lineRule="auto" w:line="480"/>
        <w:rPr>
          <w:rFonts w:ascii="Times New Roman" w:hAnsi="Times New Roman" w:cs="Times New Roman"/>
          <w:sz w:val="28"/>
        </w:rPr>
      </w:pPr>
      <w:r>
        <w:rPr>
          <w:rFonts w:cs="Times New Roman" w:ascii="Times New Roman" w:hAnsi="Times New Roman"/>
          <w:sz w:val="28"/>
        </w:rPr>
        <w:tab/>
        <w:t>Habida cuenta de la diversa naturaleza  que revistieran los hechos que le fueran imputados a los nombrados, habré en un principio a adentrarme en el encuadramiento jurídico legal y ley penal aplicable al caso correspondiente a los hechos atinentes a las privaciones ilegales de la libertad ya acreditadas en el sumario,  para proseguir a continuación con el análisis relacionado con el encuadre jurídico y ley penal aplicable al caso, pertinente al hecho de la asociación ilícita verificada en la pesquisa.-</w:t>
      </w:r>
    </w:p>
    <w:p>
      <w:pPr>
        <w:pStyle w:val="TextBody"/>
        <w:spacing w:lineRule="auto" w:line="480"/>
        <w:rPr>
          <w:rFonts w:ascii="Times New Roman" w:hAnsi="Times New Roman" w:cs="Times New Roman"/>
          <w:sz w:val="28"/>
        </w:rPr>
      </w:pPr>
      <w:r>
        <w:rPr>
          <w:rFonts w:cs="Times New Roman" w:ascii="Times New Roman" w:hAnsi="Times New Roman"/>
          <w:sz w:val="28"/>
        </w:rPr>
        <w:tab/>
        <w:t>Ahora bien, cabe puntualizarse que los hechos de las privaciones ilegales de la libertad, cuya materialidad, participación, resultaran objeto de valoración en los parágrafos que anteceden, encuentran tipificación jurídica en la figura prevista en el artículo 144 bis en función de las prescripciones contenidas en la Convención Interamericana sobre Desaparición Forzada de Personas, ley 24556.-</w:t>
      </w:r>
    </w:p>
    <w:p>
      <w:pPr>
        <w:pStyle w:val="TextBody"/>
        <w:spacing w:lineRule="auto" w:line="480"/>
        <w:rPr>
          <w:rFonts w:ascii="Times New Roman" w:hAnsi="Times New Roman" w:cs="Times New Roman"/>
          <w:sz w:val="28"/>
        </w:rPr>
      </w:pPr>
      <w:r>
        <w:rPr>
          <w:rFonts w:cs="Times New Roman" w:ascii="Times New Roman" w:hAnsi="Times New Roman"/>
          <w:sz w:val="28"/>
        </w:rPr>
        <w:tab/>
        <w:t>Destáquese así, en relación a Jorge R. Videla, que el nombrado en su carácter funcionario público, Presidente de la Nación, y con el grado de participación que le fuera endilgado, privó de su libertad a los ciudadanos que le fueran señalados en oportunidad de analizarse su responsabilidad, con omisión de las formalidades prescriptas por la ley y abusándose de sus funciones.-</w:t>
      </w:r>
    </w:p>
    <w:p>
      <w:pPr>
        <w:pStyle w:val="TextBody"/>
        <w:spacing w:lineRule="auto" w:line="480"/>
        <w:rPr>
          <w:rFonts w:ascii="Times New Roman" w:hAnsi="Times New Roman" w:cs="Times New Roman"/>
          <w:sz w:val="28"/>
        </w:rPr>
      </w:pPr>
      <w:r>
        <w:rPr>
          <w:rFonts w:cs="Times New Roman" w:ascii="Times New Roman" w:hAnsi="Times New Roman"/>
          <w:sz w:val="28"/>
        </w:rPr>
        <w:tab/>
        <w:t>Así también reséñese, que Albano Eduardo Harguindegyuy, Carlos G.Suárez Mason, Santiago O. Riveros, Eduardo Samuel De Lío, Cristino Nicolaides, Héctor L. Flores, Ramón Genaro Díaz Bessone, Antonio Vañek, Juan Pablo Saá, Carlos H. Tragant, Luciando B. Menéndez, Antonio Domingo Bussi, Hugo. I Pascarelli, Bernardo Menéndez, Carlos M. Landoni, Jorge Olivera Rovere, Eugenio Guañabens Perelló y Ernesto Arturo Alais, en sus calidades de Agentes de la Fuerza Militar participaron necesariamente de las privaciones de la libertad que le fueran atribuidas a cada uno en su caso con omisión de las formalidades prescriptas por la ley y abusando de sus funciones.-</w:t>
      </w:r>
    </w:p>
    <w:p>
      <w:pPr>
        <w:pStyle w:val="TextBody"/>
        <w:spacing w:lineRule="auto" w:line="480"/>
        <w:rPr>
          <w:rFonts w:ascii="Times New Roman" w:hAnsi="Times New Roman" w:cs="Times New Roman"/>
          <w:sz w:val="28"/>
        </w:rPr>
      </w:pPr>
      <w:r>
        <w:rPr>
          <w:rFonts w:cs="Times New Roman" w:ascii="Times New Roman" w:hAnsi="Times New Roman"/>
          <w:sz w:val="28"/>
        </w:rPr>
        <w:tab/>
        <w:t>Debe ser remarcado que los ilícitos señalados, resultaron perpetrados, con la característica sistemática de la desaparición forzada de personas, establecidas en el artículo 2 de la Convención Interamericana de igual nombre; siendo que los mismos fueron desarrollados por Agentes del Estado o personas o grupo de personas que actuaron con la autorización, el apoyo y aquiescencia del Estado, seguidos de la falta de información y negativa a reconocer dicha privación de libertad e información sobre el paradero de los individuos detenidos, impidiéndose de éste modo el ejercicio de los recursos legales y garantías procesales pertinentes.-</w:t>
      </w:r>
    </w:p>
    <w:p>
      <w:pPr>
        <w:pStyle w:val="TextBody"/>
        <w:spacing w:lineRule="auto" w:line="480"/>
        <w:rPr>
          <w:rFonts w:ascii="Times New Roman" w:hAnsi="Times New Roman" w:cs="Times New Roman"/>
          <w:sz w:val="28"/>
        </w:rPr>
      </w:pPr>
      <w:r>
        <w:rPr>
          <w:rFonts w:cs="Times New Roman" w:ascii="Times New Roman" w:hAnsi="Times New Roman"/>
          <w:sz w:val="28"/>
        </w:rPr>
        <w:tab/>
        <w:t>Los extremos apuntados, resultan desprendidos de las constancias documentales oportunamente analizadas, de las cuales se desglosan, la multiplicidad de planteos recursivos y gestiones practicadas por los familiares de los sujetos ilegítimamente detenidos, en pos de la averiguación del paradero y destino de éstos, como así también la negativa en cuanto al aporte de información, en tal sentido y ausencia de reconocimiento de las citadas privaciones por parte de las autoridades estatales, destacándose la subsistencia hasta la fecha de las circunstancias fácticas mencionadas.-</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tab/>
        <w:t>Ley Aplicable al caso de las Privaciones Ilegales.-</w:t>
      </w:r>
    </w:p>
    <w:p>
      <w:pPr>
        <w:pStyle w:val="TextBody"/>
        <w:spacing w:lineRule="auto" w:line="480"/>
        <w:rPr>
          <w:rFonts w:ascii="Times New Roman" w:hAnsi="Times New Roman" w:cs="Times New Roman"/>
          <w:sz w:val="28"/>
        </w:rPr>
      </w:pPr>
      <w:r>
        <w:rPr>
          <w:rFonts w:cs="Times New Roman" w:ascii="Times New Roman" w:hAnsi="Times New Roman"/>
          <w:sz w:val="28"/>
        </w:rPr>
        <w:tab/>
        <w:t>Con relación a la ley aplicable al caso y teniendo en cuenta el aquí firmante, que la ley 23077 por la cual se incorporara, el articulo 144 bis inciso primero en su actual redacción al Código Penal Nacional, entró en vigencia con posterioridad al período durante el cual los encausados desempeñaran los cargos en virtud a los cuales se realizara el pertinente deslinde de responsabilidad, debe señalarse que atento al carácter permanente de los delitos mencionados, resulta de correcta aplicación la norma citada, en razón a la subsistencia de la consumación del delito a la fecha, no viéndose afectado en consecuencia el principio de irretroactividad de la ley penal. –</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cuadre Jurídico Legal en relación al Acuerdo Ilícito acreditado.- </w:t>
      </w:r>
    </w:p>
    <w:p>
      <w:pPr>
        <w:pStyle w:val="TextBody"/>
        <w:spacing w:lineRule="auto" w:line="480"/>
        <w:rPr>
          <w:rFonts w:ascii="Times New Roman" w:hAnsi="Times New Roman" w:cs="Times New Roman"/>
          <w:sz w:val="28"/>
        </w:rPr>
      </w:pPr>
      <w:r>
        <w:rPr>
          <w:rFonts w:cs="Times New Roman" w:ascii="Times New Roman" w:hAnsi="Times New Roman"/>
          <w:sz w:val="28"/>
        </w:rPr>
        <w:tab/>
        <w:t>Ley Aplicable al caso.-</w:t>
      </w:r>
    </w:p>
    <w:p>
      <w:pPr>
        <w:pStyle w:val="TextBody"/>
        <w:spacing w:lineRule="auto" w:line="480"/>
        <w:ind w:right="4" w:firstLine="708"/>
        <w:rPr>
          <w:rFonts w:ascii="Times New Roman" w:hAnsi="Times New Roman" w:cs="Times New Roman"/>
          <w:sz w:val="28"/>
        </w:rPr>
      </w:pPr>
      <w:r>
        <w:rPr>
          <w:rFonts w:cs="Times New Roman" w:ascii="Times New Roman" w:hAnsi="Times New Roman"/>
          <w:sz w:val="28"/>
        </w:rPr>
        <w:tab/>
        <w:t>Abel Cornejo -tomadas de su obra específica “Asociación Ilícita” editada por Ad-Hoc S.R.L.- sostiene: “... Cuando tres o más personas se ponen de acuerdo, en forma organizada y permanente para cometer delitos, y dicha organización tiene carácter estable, existiendo además un vínculo de comunidad y pertenencia entre sus miembros, se está en presencia de una sociedad ilícita ...”.-</w:t>
      </w:r>
    </w:p>
    <w:p>
      <w:pPr>
        <w:pStyle w:val="TextBody"/>
        <w:spacing w:lineRule="auto" w:line="480"/>
        <w:rPr>
          <w:rFonts w:ascii="Times New Roman" w:hAnsi="Times New Roman" w:cs="Times New Roman"/>
          <w:sz w:val="28"/>
        </w:rPr>
      </w:pPr>
      <w:r>
        <w:rPr>
          <w:rFonts w:cs="Times New Roman" w:ascii="Times New Roman" w:hAnsi="Times New Roman"/>
          <w:sz w:val="28"/>
        </w:rPr>
        <w:tab/>
        <w:t>Para Ricardo C. Núñez (Tratado de Derecho Penal, Parte Especial): “... existe una asociación ilícita, si tres o más personas han acordado (pactado o concertado) cooperar en la comisión de delitos. Es esencial la existencia de un acuerdo, porque sin concierto o pacto no puede haber cooperación. El acuerdo existe cuando los individuos interesados han manifestado, expresa o implícitamente, su voluntad de obrar concertadamente para cometer delitos, prestándose cooperación al efecto. El acuerdo implícito puede resultar incluso de actividades delictuosas realizadas en común por las mismas personas ...”.-</w:t>
      </w:r>
    </w:p>
    <w:p>
      <w:pPr>
        <w:pStyle w:val="TextBody"/>
        <w:spacing w:lineRule="auto" w:line="480"/>
        <w:rPr>
          <w:rFonts w:ascii="Times New Roman" w:hAnsi="Times New Roman" w:cs="Times New Roman"/>
          <w:sz w:val="28"/>
        </w:rPr>
      </w:pPr>
      <w:r>
        <w:rPr>
          <w:rFonts w:cs="Times New Roman" w:ascii="Times New Roman" w:hAnsi="Times New Roman"/>
          <w:sz w:val="28"/>
        </w:rPr>
        <w:tab/>
        <w:t>Parafraseando a Cornejo y en la línea del examen que se realiza cabe señalar que “... Según Antonio García Pablos de Molina, dogmáticamente, cabe distinguir entre un concepto amplio y un concepto restrictivo de “asociación”. “En el primer sentido -afirma el estudioso español- ‘asociación’ sería sinónima de ‘asociación de hecho’, de ‘acuerdo genérico para delinquir’; en el segundo habría que añadir ciertos requisitos: estabilidad, permanencia, organización, número mínimo de miembros, etc., aproximándose este concepto -a su entender- a la acepción civilista ...” (en “Asociaciones Ilícitas en el Código Penal”, Antonio García Pablos de Molina, Bosch, Barcelona, 1.977).-</w:t>
      </w:r>
    </w:p>
    <w:p>
      <w:pPr>
        <w:pStyle w:val="TextBody"/>
        <w:spacing w:lineRule="auto" w:line="480"/>
        <w:rPr>
          <w:rFonts w:ascii="Times New Roman" w:hAnsi="Times New Roman" w:cs="Times New Roman"/>
          <w:sz w:val="28"/>
        </w:rPr>
      </w:pPr>
      <w:r>
        <w:rPr>
          <w:rFonts w:cs="Times New Roman" w:ascii="Times New Roman" w:hAnsi="Times New Roman"/>
          <w:sz w:val="28"/>
        </w:rPr>
        <w:tab/>
        <w:t>A su vez Maggiore explica que: “... El delito consiste en asociarse tres o más personas con el fin de cometer varios delitos”. Similar es el concepto de Soler para quien el delito consiste en tomar parte en una asociación ...” (Giuseppe Maggiore, Derecho Penal, Parte Especial, vol. III, “Delitos en Particular”, Temis, Bogotá, Colombia, 1.955; trad. de José Ortega Torres).-</w:t>
      </w:r>
    </w:p>
    <w:p>
      <w:pPr>
        <w:pStyle w:val="TextBody"/>
        <w:spacing w:lineRule="auto" w:line="480"/>
        <w:rPr>
          <w:rFonts w:ascii="Times New Roman" w:hAnsi="Times New Roman" w:cs="Times New Roman"/>
          <w:sz w:val="28"/>
        </w:rPr>
      </w:pPr>
      <w:r>
        <w:rPr>
          <w:rFonts w:cs="Times New Roman" w:ascii="Times New Roman" w:hAnsi="Times New Roman"/>
          <w:sz w:val="28"/>
        </w:rPr>
        <w:tab/>
        <w:t>Así “... Caracterizándolo conforme a sus elementos materiales, González Roura, sostiene que, para que se configure esta infracción es necesario: una asociación; el número de los asociados, que deben ser tres por lo menos, y su objeto, que ha de ser cometer delitos ...” (en Derecho Penal, Parte especial, t. III, Valerio Abeledo Editor, Buenos Aires, 1.922). -</w:t>
      </w:r>
    </w:p>
    <w:p>
      <w:pPr>
        <w:pStyle w:val="TextBody"/>
        <w:spacing w:lineRule="auto" w:line="480"/>
        <w:rPr>
          <w:rFonts w:ascii="Times New Roman" w:hAnsi="Times New Roman" w:cs="Times New Roman"/>
          <w:sz w:val="28"/>
        </w:rPr>
      </w:pPr>
      <w:r>
        <w:rPr>
          <w:rFonts w:cs="Times New Roman" w:ascii="Times New Roman" w:hAnsi="Times New Roman"/>
          <w:sz w:val="28"/>
        </w:rPr>
        <w:tab/>
        <w:t>La jurisprudencia refuerza el alcance del estudio de la figura penal que nos convoca.-</w:t>
      </w:r>
    </w:p>
    <w:p>
      <w:pPr>
        <w:pStyle w:val="TextBody"/>
        <w:spacing w:lineRule="auto" w:line="480"/>
        <w:rPr>
          <w:rFonts w:ascii="Times New Roman" w:hAnsi="Times New Roman" w:cs="Times New Roman"/>
          <w:sz w:val="28"/>
        </w:rPr>
      </w:pPr>
      <w:r>
        <w:rPr>
          <w:rFonts w:cs="Times New Roman" w:ascii="Times New Roman" w:hAnsi="Times New Roman"/>
          <w:sz w:val="28"/>
        </w:rPr>
        <w:tab/>
        <w:t>Así se ha expresado: “... Incurren en el delito de asociación ilícita quienes realizan un convenio para delinquir que va más allá de la comisión de algunos delitos aislados y revistiendo dicho convenio la suficiente permanencia como para desarrollar propósitos ilícitos” (SEBA, 13/7/76, Barral, L.L. 1.976-D-367; J.A. 7/12/76).-</w:t>
      </w:r>
    </w:p>
    <w:p>
      <w:pPr>
        <w:pStyle w:val="TextBody"/>
        <w:spacing w:lineRule="auto" w:line="480"/>
        <w:rPr>
          <w:rFonts w:ascii="Times New Roman" w:hAnsi="Times New Roman" w:cs="Times New Roman"/>
          <w:sz w:val="28"/>
        </w:rPr>
      </w:pPr>
      <w:r>
        <w:rPr>
          <w:rFonts w:cs="Times New Roman" w:ascii="Times New Roman" w:hAnsi="Times New Roman"/>
          <w:sz w:val="28"/>
        </w:rPr>
        <w:tab/>
        <w:t>“... La asociación ilícita no produce resultado visible en el mundo exterior y su prueba depende o del propio reconocimiento de los delincuentes o de presunciones que derivan de la índole y del número de los delitos que posteriormente, y en cumplimiento del criminal acuerdo, se lleven a cabo ...” (CN Especial, 12/3/57, LL, 87-62, y JA, 1957-II-182; CCrim Santa Fe, Sala I 16/12/74, Gómez, L.L. 1.975-C-598, sum. 1.487 y J.A. 27-1.975-574). -</w:t>
      </w:r>
    </w:p>
    <w:p>
      <w:pPr>
        <w:pStyle w:val="TextBody"/>
        <w:spacing w:lineRule="auto" w:line="480"/>
        <w:rPr>
          <w:rFonts w:ascii="Times New Roman" w:hAnsi="Times New Roman" w:cs="Times New Roman"/>
          <w:sz w:val="28"/>
        </w:rPr>
      </w:pPr>
      <w:r>
        <w:rPr>
          <w:rFonts w:cs="Times New Roman" w:ascii="Times New Roman" w:hAnsi="Times New Roman"/>
          <w:sz w:val="28"/>
        </w:rPr>
        <w:tab/>
        <w:t>Dijeron también los tribunales de la Nación: “De las pruebas colectadas en el legajo, en particular por los numerosos hechos delictivos que habría cometido la acusada ..., quedan plenamente acreditados los elementos propios de la asociación ilícita, esto es, pluralidad de personas que han tomado parte en la asociación, la permanencia en la convergencia de voluntades, una mínima organización o cohesión de voluntades y el objetivo común de las mismas, exteriorizado en la comisión de una pluralidad de delitos” (TOCrF2LPL, e. 203/96, Pavón, 22/12/98 (B.I. N° 9 Febr./99).-</w:t>
      </w:r>
    </w:p>
    <w:p>
      <w:pPr>
        <w:pStyle w:val="TextBody"/>
        <w:spacing w:lineRule="auto" w:line="480"/>
        <w:rPr>
          <w:rFonts w:ascii="Times New Roman" w:hAnsi="Times New Roman" w:cs="Times New Roman"/>
          <w:sz w:val="28"/>
        </w:rPr>
      </w:pPr>
      <w:r>
        <w:rPr>
          <w:rFonts w:cs="Times New Roman" w:ascii="Times New Roman" w:hAnsi="Times New Roman"/>
          <w:sz w:val="28"/>
        </w:rPr>
        <w:tab/>
        <w:t>“La asociación ilícita “produce una verdadera alarma colectiva” (C. N. Crim. Corr. Sala I, 14/10/71, LL, 144-288; CN ESPECIAL, en pleno, 24/11/53, “Casanova, J.” JA, 1954-II-63 y en Navarro-Jacoby, Fallos plenarios, p. 82, voto del doctor Munilla Lacasa). Es una infracción contra la tranquilidad pública, que se siente alarmada y puesta en peligro abstracto.-</w:t>
      </w:r>
    </w:p>
    <w:p>
      <w:pPr>
        <w:pStyle w:val="TextBody"/>
        <w:spacing w:lineRule="auto" w:line="480"/>
        <w:rPr>
          <w:rFonts w:ascii="Times New Roman" w:hAnsi="Times New Roman" w:cs="Times New Roman"/>
          <w:sz w:val="28"/>
        </w:rPr>
      </w:pPr>
      <w:r>
        <w:rPr>
          <w:rFonts w:cs="Times New Roman" w:ascii="Times New Roman" w:hAnsi="Times New Roman"/>
          <w:sz w:val="28"/>
        </w:rPr>
        <w:tab/>
        <w:t>“El reconocimiento de que también en el delito “la unión hace la fuerza”, lo lleva a ver a Núñez, en ese aspecto, el motivo de la incriminación. La asociación ilícita es un delito formal que sólo requiere la intervención de tres o más personas en un acuerdo, revestido de ciertos caracteres de permanencia, con proyectos futuros, en constante actitud de colaboración y designio de actuar en común para delinquir en forma indeterminada” (CNCrim.Corr., Sala I, 14/10/71, L.L. 144-288).-</w:t>
      </w:r>
    </w:p>
    <w:p>
      <w:pPr>
        <w:pStyle w:val="TextBody"/>
        <w:spacing w:lineRule="auto" w:line="480"/>
        <w:rPr>
          <w:rFonts w:ascii="Times New Roman" w:hAnsi="Times New Roman" w:cs="Times New Roman"/>
          <w:sz w:val="28"/>
        </w:rPr>
      </w:pPr>
      <w:r>
        <w:rPr>
          <w:rFonts w:cs="Times New Roman" w:ascii="Times New Roman" w:hAnsi="Times New Roman"/>
          <w:sz w:val="28"/>
        </w:rPr>
        <w:tab/>
        <w:t>“... Delitos que posteriormente irían cometiendo cuando las circunstancias, de personas, lugar y tiempo se presentasen propicias ...” (T.S. Córdoba, Sala Crim. Corr., 24/2/70, LL, 140-417).-</w:t>
      </w:r>
    </w:p>
    <w:p>
      <w:pPr>
        <w:pStyle w:val="TextBody"/>
        <w:spacing w:lineRule="auto" w:line="480"/>
        <w:rPr>
          <w:rFonts w:ascii="Times New Roman" w:hAnsi="Times New Roman" w:cs="Times New Roman"/>
          <w:sz w:val="28"/>
        </w:rPr>
      </w:pPr>
      <w:r>
        <w:rPr>
          <w:rFonts w:cs="Times New Roman" w:ascii="Times New Roman" w:hAnsi="Times New Roman"/>
          <w:sz w:val="28"/>
        </w:rPr>
        <w:tab/>
        <w:t>Por otro lado, y respecto de la pluralidad de miembros de una asociación ilícita ha enseñado José Manuel Núñez (en Enciclopedia Jurídica Omeba, Ed. Bibliografía Argentina, Buenos Aires, 1.954, t. I-A, pág. 849, en la voz: “Asociaciones delictivas”), que: “... Así como cuando se trata de las actividades humanas útiles, la asociación de varias personas posibilita y asegura una mejor, más amplia y exitosa realización de las empresas; en el ámbito criminal, la concurrencia de diversos individuos unidos por una finalidad de ese carácter aumenta la magnitud del peligro social, puesto que la influencia del número, al facilitar la consumación de los atentados criminales, disminuye en los particulares la garantía de la propia seguridad. En las asociaciones delictivas -prosigue, citando a Carrara- toma pues, especial significado la fuerza moral objetiva del delito ...”.-</w:t>
      </w:r>
    </w:p>
    <w:p>
      <w:pPr>
        <w:pStyle w:val="TextBody"/>
        <w:spacing w:lineRule="auto" w:line="480"/>
        <w:rPr>
          <w:rFonts w:ascii="Times New Roman" w:hAnsi="Times New Roman" w:cs="Times New Roman"/>
          <w:sz w:val="28"/>
        </w:rPr>
      </w:pPr>
      <w:r>
        <w:rPr>
          <w:rFonts w:cs="Times New Roman" w:ascii="Times New Roman" w:hAnsi="Times New Roman"/>
          <w:sz w:val="28"/>
        </w:rPr>
        <w:tab/>
        <w:t>Ahora bien, respecto del número necesario para la tipificación del injusto, un precedente pretoriano ha señalado que: “... La asociación ilícita es un delito formal que sólo requiere la intervención de tres o más personas en un acuerdo revestido de caracteres de permanencia, con proyectos futuros, en constante actitud de colaboración y designio de actuar en común para delinquir ...” (C.C.C. en L.L., 144:284).-</w:t>
      </w:r>
    </w:p>
    <w:p>
      <w:pPr>
        <w:pStyle w:val="TextBody"/>
        <w:spacing w:lineRule="auto" w:line="480"/>
        <w:rPr>
          <w:rFonts w:ascii="Times New Roman" w:hAnsi="Times New Roman" w:cs="Times New Roman"/>
          <w:sz w:val="28"/>
        </w:rPr>
      </w:pPr>
      <w:r>
        <w:rPr>
          <w:rFonts w:cs="Times New Roman" w:ascii="Times New Roman" w:hAnsi="Times New Roman"/>
          <w:sz w:val="28"/>
        </w:rPr>
        <w:tab/>
        <w:t>En cuanto al mentado acuerdo previo, siempre según la descripción de Cornejo, “... un segundo factor, también de singular importancia, como lo es el acuerdo previo que debe existir entre sus integrantes ...”.-</w:t>
      </w:r>
    </w:p>
    <w:p>
      <w:pPr>
        <w:pStyle w:val="TextBody"/>
        <w:spacing w:lineRule="auto" w:line="480"/>
        <w:rPr>
          <w:rFonts w:ascii="Times New Roman" w:hAnsi="Times New Roman" w:cs="Times New Roman"/>
          <w:sz w:val="28"/>
        </w:rPr>
      </w:pPr>
      <w:r>
        <w:rPr>
          <w:rFonts w:cs="Times New Roman" w:ascii="Times New Roman" w:hAnsi="Times New Roman"/>
          <w:sz w:val="28"/>
        </w:rPr>
        <w:tab/>
        <w:t>“... En este sentido debe recordarse que acordar es determinar o resolver de común acuerdo; en el caso de la asociación ilícita, la resolución que se toma, para que quede constituida y funcione como tal es: la de cometer delitos. Tal resolución no es menester que quede impresa en algún documento, sino que se refiere al concierto de voluntades de tres o más personas, tendientes a la perpetración de ilícitos.-</w:t>
      </w:r>
    </w:p>
    <w:p>
      <w:pPr>
        <w:pStyle w:val="TextBody"/>
        <w:spacing w:lineRule="auto" w:line="480"/>
        <w:rPr>
          <w:rFonts w:ascii="Times New Roman" w:hAnsi="Times New Roman" w:cs="Times New Roman"/>
          <w:sz w:val="28"/>
        </w:rPr>
      </w:pPr>
      <w:r>
        <w:rPr>
          <w:rFonts w:cs="Times New Roman" w:ascii="Times New Roman" w:hAnsi="Times New Roman"/>
          <w:sz w:val="28"/>
        </w:rPr>
        <w:tab/>
        <w:t>A su vez, dicho acuerdo debe llevar a que los integrantes de la “asociación” actúen en forma organizada y permanente, ya que de no existir un nexo funcional que denote en los actos que lleve a cabo la sociedad criminal una estructura delictiva estable, no se estará ante una asociación ilícita ...”  (Abel Cornejo, ob. cit).-</w:t>
      </w:r>
    </w:p>
    <w:p>
      <w:pPr>
        <w:pStyle w:val="TextBody"/>
        <w:spacing w:lineRule="auto" w:line="480"/>
        <w:rPr>
          <w:rFonts w:ascii="Times New Roman" w:hAnsi="Times New Roman" w:cs="Times New Roman"/>
          <w:sz w:val="28"/>
        </w:rPr>
      </w:pPr>
      <w:r>
        <w:rPr>
          <w:rFonts w:cs="Times New Roman" w:ascii="Times New Roman" w:hAnsi="Times New Roman"/>
          <w:sz w:val="28"/>
        </w:rPr>
        <w:tab/>
        <w:t>En otro orden de ideas enteramente aplicable al tema que resuelvo: “... Para probar la asociación ilícita no es necesario un acuerdo secreto, verbal y a veces tácito, pues basta la verificación de varios hechos en equipo, para desentrañar la existencia del pacto. Es que siendo un delito formal, cuya autoría se configura por el mero hecho de acordar, en forma organizada, la realización de otros delitos, la asociación quedará puesta en evidencia en la medida que se examine y quede desnuda la forma de operar ...” (C.F.L.P., S. III, causa 103/III, Pavón y otros, 9/9/96, B.I. Dic/97).-</w:t>
      </w:r>
    </w:p>
    <w:p>
      <w:pPr>
        <w:pStyle w:val="TextBody"/>
        <w:spacing w:lineRule="auto" w:line="480"/>
        <w:rPr>
          <w:rFonts w:ascii="Times New Roman" w:hAnsi="Times New Roman" w:cs="Times New Roman"/>
          <w:sz w:val="28"/>
        </w:rPr>
      </w:pPr>
      <w:r>
        <w:rPr>
          <w:rFonts w:cs="Times New Roman" w:ascii="Times New Roman" w:hAnsi="Times New Roman"/>
          <w:sz w:val="28"/>
        </w:rPr>
        <w:tab/>
        <w:t>“... El acuerdo implícito, afirma Núñez, puede resultar incluso de actividades delictuosas realizadas en común por las mismas personas y, procesalmente, bastan hechos demostrativos de la existencia del acuerdo con fines delictivos, expresa o tácitamente prestado, por tres o más personas. Dicho acuerdo, acota, puede estar disimulado mediante una asociación con fines lícitos y supone un concierto para una cooperación de cierta permanencia ...” (A. Cornejo, ob. cit.).-</w:t>
      </w:r>
    </w:p>
    <w:p>
      <w:pPr>
        <w:pStyle w:val="TextBody"/>
        <w:spacing w:lineRule="auto" w:line="480"/>
        <w:rPr>
          <w:rFonts w:ascii="Times New Roman" w:hAnsi="Times New Roman" w:cs="Times New Roman"/>
          <w:sz w:val="28"/>
        </w:rPr>
      </w:pPr>
      <w:r>
        <w:rPr>
          <w:rFonts w:cs="Times New Roman" w:ascii="Times New Roman" w:hAnsi="Times New Roman"/>
          <w:sz w:val="28"/>
        </w:rPr>
        <w:tab/>
        <w:t>Respecto de la permanencia de la asociación:</w:t>
        <w:tab/>
        <w:t>“... el delito de asociación ilícita es independiente de la comisión o no de delitos, bastando que se compruebe el acuerdo de voluntades entre los componentes, en el sentido de cometer delitos en cuanto ello sea posible y se presente la oportunidad ...” (C.C.Bahía Blanca, en JA, Res. 1970, 134, n° 12).-</w:t>
      </w:r>
    </w:p>
    <w:p>
      <w:pPr>
        <w:pStyle w:val="TextBody"/>
        <w:spacing w:lineRule="auto" w:line="480"/>
        <w:rPr>
          <w:rFonts w:ascii="Times New Roman" w:hAnsi="Times New Roman" w:cs="Times New Roman"/>
          <w:sz w:val="28"/>
        </w:rPr>
      </w:pPr>
      <w:r>
        <w:rPr>
          <w:rFonts w:cs="Times New Roman" w:ascii="Times New Roman" w:hAnsi="Times New Roman"/>
          <w:sz w:val="28"/>
        </w:rPr>
        <w:tab/>
        <w:t>Sostiene magistralmente Francesco Carrara que “... el factor cardinal de una sociedad criminal es, precisamente, que conste de una organización permanente ...” (en “Programa de Derecho Criminal, Parte Especial, vol. I, Temis, Bogotá, 1973; trad. De José J. Ortega Torres y Jorge Guerrero).-</w:t>
      </w:r>
    </w:p>
    <w:p>
      <w:pPr>
        <w:pStyle w:val="TextBody"/>
        <w:spacing w:lineRule="auto" w:line="480"/>
        <w:rPr>
          <w:rFonts w:ascii="Times New Roman" w:hAnsi="Times New Roman" w:cs="Times New Roman"/>
          <w:sz w:val="28"/>
        </w:rPr>
      </w:pPr>
      <w:r>
        <w:rPr>
          <w:rFonts w:cs="Times New Roman" w:ascii="Times New Roman" w:hAnsi="Times New Roman"/>
          <w:sz w:val="28"/>
        </w:rPr>
        <w:tab/>
        <w:t>“... Debe observarse también que la asociación ilícita es el presupuesto necesario de los delitos que se van perpetrando en cumplimiento del criminal acuerdo, y éstos son su consecuencia necesaria...” (C.C.C.F., Sala I, “López Rega, José, del 22/10/87).-</w:t>
      </w:r>
    </w:p>
    <w:p>
      <w:pPr>
        <w:pStyle w:val="TextBody"/>
        <w:spacing w:lineRule="auto" w:line="480"/>
        <w:rPr>
          <w:rFonts w:ascii="Times New Roman" w:hAnsi="Times New Roman" w:cs="Times New Roman"/>
          <w:sz w:val="28"/>
        </w:rPr>
      </w:pPr>
      <w:r>
        <w:rPr>
          <w:rFonts w:cs="Times New Roman" w:ascii="Times New Roman" w:hAnsi="Times New Roman"/>
          <w:sz w:val="28"/>
        </w:rPr>
        <w:tab/>
        <w:t>En cuanto a qué debe entenderse por “tomar parte” de una asociación: “... A la par de la permanencia, y del acuerdo de voluntades tendientes a la ejecución de planes para cometer delitos determinados, resulta sumamente importante analizar la significación de la expresión típica “tomar parte”. Esto no es otra cosa que el grado de pertenencia que tienen hacia la sociedad criminal todos y cada uno de sus miembros. “Ello no exige -dice Creus- por sí una actividad material, sino la de estar intelectualmente en el concierto delictivo que se forma o unirse al ya formado; o sea coincidir intencionalmente con los otros miembros sobre los objetivos asociativos” (A. Cornejo, ob. cit.).-</w:t>
      </w:r>
    </w:p>
    <w:p>
      <w:pPr>
        <w:pStyle w:val="TextBody"/>
        <w:spacing w:lineRule="auto" w:line="480"/>
        <w:rPr>
          <w:rFonts w:ascii="Times New Roman" w:hAnsi="Times New Roman" w:cs="Times New Roman"/>
          <w:sz w:val="28"/>
        </w:rPr>
      </w:pPr>
      <w:r>
        <w:rPr>
          <w:rFonts w:cs="Times New Roman" w:ascii="Times New Roman" w:hAnsi="Times New Roman"/>
          <w:sz w:val="28"/>
        </w:rPr>
        <w:tab/>
        <w:t>También afirma Núñez: “... Son punibles los que toman parte en la asociación ilícita. Tomar parte en ella significa estar en el concierto delictivo, a partir de su formación o en cualquier momento ulterior ... La participación como coasociado presupone la conciencia del objeto del pacto y la voluntad de ligarse por él. Ese estado anímico es incompatible con el error o la ignorancia sobre el objeto esencial de la asociación, pero carece de efecto el error o la ignorancia respecto de las personas o condiciones de los asociados o sobre las modalidades particulares del plan acordado.-</w:t>
      </w:r>
    </w:p>
    <w:p>
      <w:pPr>
        <w:pStyle w:val="TextBody"/>
        <w:spacing w:lineRule="auto" w:line="480"/>
        <w:rPr>
          <w:rFonts w:ascii="Times New Roman" w:hAnsi="Times New Roman" w:cs="Times New Roman"/>
          <w:sz w:val="28"/>
        </w:rPr>
      </w:pPr>
      <w:r>
        <w:rPr>
          <w:rFonts w:cs="Times New Roman" w:ascii="Times New Roman" w:hAnsi="Times New Roman"/>
          <w:sz w:val="28"/>
        </w:rPr>
        <w:tab/>
        <w:t>El hecho de tomar parte en la asociación constituye un delito per se. La persona es punible por el solo hecho de ser miembro de aquélla, independientemente de que, llevándose a ejecución el pacto, se consumen o intenten los delitos que constituyen su objeto. La autonomía del delito se manifiesta, por un lado, en que no se requiere que sus miembros hayan cometido personalmente los delitos cuya comisión se ha pactado; por otro lado, esa autonomía se manifiesta en que los miembros que no hayan participado en la comisión de esos delitos, no responden por ellos. Además, la autonomía del delito se traduce en el hecho de que si uno de los miembros de la asociación comete uno de los delitos planeados, éste es un hecho distinto e independiente que concurre materialmente con la asociación ilícita ...”.-</w:t>
      </w:r>
    </w:p>
    <w:p>
      <w:pPr>
        <w:pStyle w:val="TextBody"/>
        <w:spacing w:lineRule="auto" w:line="480"/>
        <w:rPr>
          <w:rFonts w:ascii="Times New Roman" w:hAnsi="Times New Roman" w:cs="Times New Roman"/>
          <w:sz w:val="28"/>
        </w:rPr>
      </w:pPr>
      <w:r>
        <w:rPr>
          <w:rFonts w:cs="Times New Roman" w:ascii="Times New Roman" w:hAnsi="Times New Roman"/>
          <w:sz w:val="28"/>
        </w:rPr>
        <w:tab/>
        <w:t>Continuando con Núñez: “... El delito existe con el acuerdo delictuoso de tres o más personas, pues desde ese momento estas personas forman parte de una asociación ilícita. No es necesario que el pacto haya sido seguido por la reunión material de los asociados, los cuales pueden residir en lugares distintos y no conocerse entre sí; ni es necesaria una organización funcional, con estatutos, distribución de funciones, jerarquías o actividad entre los concertados. Procesalmente bastan hechos demostrativos de la existencia del acuerdo con fines delictivos, expresa o tácitamente prestado, pro tres o más personas. El acuerdo puede estar disimulado mediante una asociación de fines lícitos.</w:t>
      </w:r>
    </w:p>
    <w:p>
      <w:pPr>
        <w:pStyle w:val="TextBody"/>
        <w:spacing w:lineRule="auto" w:line="480"/>
        <w:rPr>
          <w:rFonts w:ascii="Times New Roman" w:hAnsi="Times New Roman" w:cs="Times New Roman"/>
          <w:sz w:val="28"/>
        </w:rPr>
      </w:pPr>
      <w:r>
        <w:rPr>
          <w:rFonts w:cs="Times New Roman" w:ascii="Times New Roman" w:hAnsi="Times New Roman"/>
          <w:sz w:val="28"/>
        </w:rPr>
        <w:tab/>
        <w:t>El hecho de que cada miembro de la asociación sea punible por el solo hecho de serlo, excluye que la consumación del delito se produzca siempre en el mismo momento respecto de todos los integrantes de aquélla... El delito de cada miembro es permanente, y esta permanencia dura en tanto subsista esa condición unida a la de otras dos o más personas ...” (R. C. Núñez, “Tratado de Derecho Penal, Parte Especial VI, pág. 185).-</w:t>
      </w:r>
    </w:p>
    <w:p>
      <w:pPr>
        <w:pStyle w:val="TextBody"/>
        <w:spacing w:lineRule="auto" w:line="480"/>
        <w:rPr>
          <w:rFonts w:ascii="Times New Roman" w:hAnsi="Times New Roman" w:cs="Times New Roman"/>
          <w:sz w:val="28"/>
        </w:rPr>
      </w:pPr>
      <w:r>
        <w:rPr>
          <w:rFonts w:cs="Times New Roman" w:ascii="Times New Roman" w:hAnsi="Times New Roman"/>
          <w:sz w:val="28"/>
        </w:rPr>
        <w:tab/>
        <w:t>Cornejo por su parte entendió al respecto: “... La estabilidad estructural de la sociedad ilícita, además, es primordial para caracterizarla como tal, y distinguirla de otros injustos colectivos ... debido a que hace a la naturaleza misma del ilícito la organización de sus miembros y fines, con independencia de cualquier delito que cometan sus miembros, ya que, si se probó la existencia de una asociación ilícita, ésta siempre concursará materialmente, y no en forma ideal, con otros delitos ...”</w:t>
      </w:r>
    </w:p>
    <w:p>
      <w:pPr>
        <w:pStyle w:val="TextBody"/>
        <w:spacing w:lineRule="auto" w:line="480"/>
        <w:rPr>
          <w:rFonts w:ascii="Times New Roman" w:hAnsi="Times New Roman" w:cs="Times New Roman"/>
          <w:sz w:val="28"/>
        </w:rPr>
      </w:pPr>
      <w:r>
        <w:rPr>
          <w:rFonts w:cs="Times New Roman" w:ascii="Times New Roman" w:hAnsi="Times New Roman"/>
          <w:sz w:val="28"/>
        </w:rPr>
        <w:tab/>
        <w:t>“... este delito tiene un substracto invariable compuesto por elementos tales como: la voluntad de asociarse para cometer delitos o los delitos que prescribe la ley, siendo suficiente, a tal fin, el acuerdo de voluntad de los diversos individuos asociados, sin que sea necesaria ninguna formalidad, bastando su existencia concreta, y a ello debe sumársele el grado de pertenencia de sus miembros a la sociedad criminal como tal. Es el tomar parte a que antes se hacía referencia; la consubstanciación con los fines y proyectos delictivos de la asociación ilícita ...”.-</w:t>
      </w:r>
    </w:p>
    <w:p>
      <w:pPr>
        <w:pStyle w:val="TextBody"/>
        <w:spacing w:lineRule="auto" w:line="480"/>
        <w:rPr>
          <w:rFonts w:ascii="Times New Roman" w:hAnsi="Times New Roman" w:cs="Times New Roman"/>
          <w:sz w:val="28"/>
        </w:rPr>
      </w:pPr>
      <w:r>
        <w:rPr>
          <w:rFonts w:cs="Times New Roman" w:ascii="Times New Roman" w:hAnsi="Times New Roman"/>
          <w:sz w:val="28"/>
        </w:rPr>
        <w:tab/>
        <w:t>Siguiendo dicho criterio, Eusebio Gómez (en su “Tratado de Derecho Penal”, t. V, Compañía Argentina de Editores, Buenos Aires, 1.941, p. 189 y ss.) sostuvo que “... no es necesario, desde luego, para tener como cierta la existencia de una asociación ilícita, que ésta se haya constituido con las formalidades que comúnmente se observan en la constitución de las sociedades consentidas por el derecho. No se requiere que ella se rija por un estatuto, ni que disponga de un local para sus reuniones, ni siquiera que éstas se lleven  a cabo, puesto que el entendimiento entre los socios puede producirse por  cualquier medio ...”.-</w:t>
      </w:r>
    </w:p>
    <w:p>
      <w:pPr>
        <w:pStyle w:val="TextBody"/>
        <w:spacing w:lineRule="auto" w:line="480"/>
        <w:rPr>
          <w:rFonts w:ascii="Times New Roman" w:hAnsi="Times New Roman" w:cs="Times New Roman"/>
          <w:sz w:val="28"/>
        </w:rPr>
      </w:pPr>
      <w:r>
        <w:rPr>
          <w:rFonts w:cs="Times New Roman" w:ascii="Times New Roman" w:hAnsi="Times New Roman"/>
          <w:sz w:val="28"/>
        </w:rPr>
        <w:tab/>
        <w:t>En esa misma línea de pensamiento, Maggiore afirma que “... la asociación, en resumen, no debe estar ligada a ninguna forma jurídica (estatutos, ordenamientos, actas) ... pues basta que haya un concierto de carácter permanente de intenciones y acciones. Decidir si una asociación existe es cuestión de hecho, ya que no es preciso que los asociados desempeñen todos las mismas actividades; puede haber entre ellos distribución de papeles que desempeñar ...” (Maggiore, Giuseppe, Derecho Penal, Parte Especial, vol. III, “Delitos en particular”, Temis, Bogotá, Colombia, 1.955, traducción de José J. Ortega Torres, p. 452. Extraído de Cornejo en la obra citada.).-</w:t>
      </w:r>
    </w:p>
    <w:p>
      <w:pPr>
        <w:pStyle w:val="TextBody"/>
        <w:spacing w:lineRule="auto" w:line="480"/>
        <w:rPr>
          <w:rFonts w:ascii="Times New Roman" w:hAnsi="Times New Roman" w:cs="Times New Roman"/>
          <w:sz w:val="28"/>
        </w:rPr>
      </w:pPr>
      <w:r>
        <w:rPr>
          <w:rFonts w:cs="Times New Roman" w:ascii="Times New Roman" w:hAnsi="Times New Roman"/>
          <w:sz w:val="28"/>
        </w:rPr>
        <w:tab/>
        <w:t>De allí que con acierto se haya dicho que “... para la integración del delito de asociación ilícita no se requieren formas especiales de organización, ni el trato personal y directo de sus componentes, bastando un mínimo de cohesión y la conciencia de formar parte de una asociación, de cuya existencia y finalidad se tiene conciencia ...” (S.T. Entre Ríos, cit. por Rubianes, Código Penal, su interpretación jurisprudencial, Depalma, Buenos Aires, 1.975, t. IV, pág. 390).-</w:t>
      </w:r>
    </w:p>
    <w:p>
      <w:pPr>
        <w:pStyle w:val="TextBody"/>
        <w:spacing w:lineRule="auto" w:line="480"/>
        <w:rPr>
          <w:rFonts w:ascii="Times New Roman" w:hAnsi="Times New Roman" w:cs="Times New Roman"/>
          <w:sz w:val="28"/>
        </w:rPr>
      </w:pPr>
      <w:r>
        <w:rPr>
          <w:rFonts w:cs="Times New Roman" w:ascii="Times New Roman" w:hAnsi="Times New Roman"/>
          <w:sz w:val="28"/>
        </w:rPr>
        <w:tab/>
        <w:t>“... Ello por cuanto los asociados deben proponerse, con su programa de acción, la comisión de delitos, de manera que su actividad no quede limitada a la mera ejecución de un plan que comprenda un número determinado de hechos previstos de antemano, pues, lo que le otorga peculiaridad a este delito es el peligro de la variedad y de la repetición del crimen, el riesgo de su propagación ...” (Núñez, José Manuel, Op. cit., pág. 898).-</w:t>
      </w:r>
    </w:p>
    <w:p>
      <w:pPr>
        <w:pStyle w:val="TextBody"/>
        <w:spacing w:lineRule="auto" w:line="480"/>
        <w:rPr>
          <w:rFonts w:ascii="Times New Roman" w:hAnsi="Times New Roman" w:cs="Times New Roman"/>
          <w:sz w:val="28"/>
        </w:rPr>
      </w:pPr>
      <w:r>
        <w:rPr>
          <w:rFonts w:cs="Times New Roman" w:ascii="Times New Roman" w:hAnsi="Times New Roman"/>
          <w:sz w:val="28"/>
        </w:rPr>
        <w:tab/>
        <w:tab/>
        <w:t>“... De allí que valga la pena hacer hincapié en que siendo la asociación ilícita un delito per se que concurre en forma real con los hechos que materialmente puedan concretar sus miembros, éstos responden criminalmente sólo por los que participan en su ejecución. Sobre el particular, la jurisprudencia, coincidentemente con el criterio que se viene desarrollando, ha sostenido que “la asociación ilícita es delito autónomo. Es delito per se que se satisface con el solo hecho de tomar parte en la asociación y con ella esté destinada a cometer delitos. Es un delito contra la tranquilidad pública que se siente alarmada y puesta en peligro abstracto ...” (L.L. 144:284).-</w:t>
      </w:r>
    </w:p>
    <w:p>
      <w:pPr>
        <w:pStyle w:val="TextBody"/>
        <w:spacing w:lineRule="auto" w:line="480"/>
        <w:rPr>
          <w:rFonts w:ascii="Times New Roman" w:hAnsi="Times New Roman" w:cs="Times New Roman"/>
          <w:sz w:val="28"/>
        </w:rPr>
      </w:pPr>
      <w:r>
        <w:rPr>
          <w:rFonts w:cs="Times New Roman" w:ascii="Times New Roman" w:hAnsi="Times New Roman"/>
          <w:sz w:val="28"/>
        </w:rPr>
        <w:tab/>
        <w:t>Insiste Cornejo “... Con arreglo a las antiguas clasificaciones dogmáticas se ha dicho que la asociación ilícita es un delito formal, según el cual la mera conducta de pertenecer a la sociedad, con independencia de todo resultado, basta para su tipificación ...” (C.N.Apel. Civ. Com. P. Esp. y Cont.Adm., en J.A., 1.957-II-182).-</w:t>
      </w:r>
    </w:p>
    <w:p>
      <w:pPr>
        <w:pStyle w:val="TextBody"/>
        <w:spacing w:lineRule="auto" w:line="480"/>
        <w:rPr>
          <w:rFonts w:ascii="Times New Roman" w:hAnsi="Times New Roman" w:cs="Times New Roman"/>
          <w:sz w:val="28"/>
        </w:rPr>
      </w:pPr>
      <w:r>
        <w:rPr>
          <w:rFonts w:cs="Times New Roman" w:ascii="Times New Roman" w:hAnsi="Times New Roman"/>
          <w:sz w:val="28"/>
        </w:rPr>
        <w:tab/>
        <w:t>Analizados los elementos típicos corresponde afirmar que los  diversos extremos aludidos comprendidos por la figura penal estudiada se encuentran comprobados con el alcance que la etapa requiere, y sin perjuicio de la prosecución de la pesquisa en ese sentido, desprendiéndose ello del cúmulo de constancias analizadas a lo largo del presente interlocutorio y de la totalidad de elementos congregados en el legajo desde su inicio.-</w:t>
      </w:r>
    </w:p>
    <w:p>
      <w:pPr>
        <w:pStyle w:val="TextBody"/>
        <w:spacing w:lineRule="auto" w:line="480"/>
        <w:rPr>
          <w:rFonts w:ascii="Times New Roman" w:hAnsi="Times New Roman" w:cs="Times New Roman"/>
          <w:sz w:val="28"/>
        </w:rPr>
      </w:pPr>
      <w:r>
        <w:rPr>
          <w:rFonts w:cs="Times New Roman" w:ascii="Times New Roman" w:hAnsi="Times New Roman"/>
          <w:sz w:val="28"/>
        </w:rPr>
        <w:tab/>
        <w:tab/>
        <w:t>Por otro lado, y respecto del fin perseguido por la asociación explica el Dr. Cornejo: “... Por otra parte, debe ponerse de resalto que el fin que persiguen los miembros de la asociación, y acerca de lo cual versa el acuerdo, es el propósito colectivo de, mancomunadamente, cometer delitos. Sobre el particular, Soler señala que la médula de esta infracción está dada por la finalidad genéricamente delictuosa que la caracteriza, y debe observarse  que lo requerido por la ley en este punto es que la asociación esté destinada a cometer delitos. Se trata, pues, de un fin colectivo, y como tal tiene naturaleza objetiva con respecto a cada uno de los partícipes ...”.-</w:t>
      </w:r>
    </w:p>
    <w:p>
      <w:pPr>
        <w:pStyle w:val="TextBody"/>
        <w:spacing w:lineRule="auto" w:line="480"/>
        <w:rPr>
          <w:rFonts w:ascii="Times New Roman" w:hAnsi="Times New Roman" w:cs="Times New Roman"/>
          <w:sz w:val="28"/>
        </w:rPr>
      </w:pPr>
      <w:r>
        <w:rPr>
          <w:rFonts w:cs="Times New Roman" w:ascii="Times New Roman" w:hAnsi="Times New Roman"/>
          <w:sz w:val="28"/>
        </w:rPr>
        <w:tab/>
        <w:t>“... Resulta, también interesante la acotación que realiza Soler en cuanto a que el fin de la asociación, como verdadera finalidad que es, es trascendente con respecto al mero propósito asociativo y se proyecta sobre otros hechos distintos de la asociación misma. No es necesario que la asociación se constituya inicialmente como asociación criminal; la finalidad delictiva puede agregarse a una asociación preexistente. Claro está que en tales casos no son autores de asociación ilícita todos los partícipes de la primitiva asociación, sino los que hayan impreso a ella el nuevo rumbo y los que hayan participado en los acuerdos y compartido la nueva orientación ...”.-</w:t>
      </w:r>
    </w:p>
    <w:p>
      <w:pPr>
        <w:pStyle w:val="TextBody"/>
        <w:spacing w:lineRule="auto" w:line="480"/>
        <w:rPr>
          <w:rFonts w:ascii="Times New Roman" w:hAnsi="Times New Roman" w:cs="Times New Roman"/>
          <w:sz w:val="28"/>
        </w:rPr>
      </w:pPr>
      <w:r>
        <w:rPr>
          <w:rFonts w:cs="Times New Roman" w:ascii="Times New Roman" w:hAnsi="Times New Roman"/>
          <w:sz w:val="28"/>
        </w:rPr>
        <w:tab/>
        <w:t>Por su lado, José Manuel Núñez expresa que “... es de la esencia de la ‘asociación ilícita’, que sea susceptible de hacer temer la repetición del crimen, su propagación, por lo que su objetivo no puede ser un plan de acción determinado ... pues, con su constitución, debe presentarse el peligro eventual de la perpetración de hechos criminales indeterminados ...” (en L.L. 68:897).-</w:t>
      </w:r>
    </w:p>
    <w:p>
      <w:pPr>
        <w:pStyle w:val="TextBody"/>
        <w:spacing w:lineRule="auto" w:line="480"/>
        <w:rPr>
          <w:rFonts w:ascii="Times New Roman" w:hAnsi="Times New Roman" w:cs="Times New Roman"/>
          <w:sz w:val="28"/>
        </w:rPr>
      </w:pPr>
      <w:r>
        <w:rPr>
          <w:rFonts w:cs="Times New Roman" w:ascii="Times New Roman" w:hAnsi="Times New Roman"/>
          <w:sz w:val="28"/>
        </w:rPr>
        <w:tab/>
        <w:t>“... Fundamentalmente, porque, -señala Cornejo- por una cuestión lógica, resulta absurdo suponer que la sociedad criminal, como órgano delictivo permanente, cuenta con planes petrificados, que no admiten ninguna clase de modificación o incluso de supresión, toda vez que, ínterin, puede suceder que sus miembros emprendan una acción distinta o directamente decidan perpetrar ilícitos distintos a los que primigeniamente se habían propuesto ...”.-</w:t>
      </w:r>
    </w:p>
    <w:p>
      <w:pPr>
        <w:pStyle w:val="TextBody"/>
        <w:spacing w:lineRule="auto" w:line="480"/>
        <w:rPr>
          <w:rFonts w:ascii="Times New Roman" w:hAnsi="Times New Roman" w:cs="Times New Roman"/>
          <w:sz w:val="28"/>
        </w:rPr>
      </w:pPr>
      <w:r>
        <w:rPr>
          <w:rFonts w:cs="Times New Roman" w:ascii="Times New Roman" w:hAnsi="Times New Roman"/>
          <w:sz w:val="28"/>
        </w:rPr>
        <w:tab/>
        <w:t>Enseña el maestro Soler: “... Aquí no se trata de castigar la participación en un delito, sino la participación en una asociación o banda destinada a cometerlos...” (En “Derecho Penal Argentino, t. IV, TEA, Buenos Aires, 1.983, 9a. reimpresión, págs. 594 y ss.).-</w:t>
      </w:r>
    </w:p>
    <w:p>
      <w:pPr>
        <w:pStyle w:val="TextBody"/>
        <w:spacing w:lineRule="auto" w:line="480"/>
        <w:rPr>
          <w:rFonts w:ascii="Times New Roman" w:hAnsi="Times New Roman" w:cs="Times New Roman"/>
          <w:sz w:val="28"/>
        </w:rPr>
      </w:pPr>
      <w:r>
        <w:rPr>
          <w:rFonts w:cs="Times New Roman" w:ascii="Times New Roman" w:hAnsi="Times New Roman"/>
          <w:sz w:val="28"/>
        </w:rPr>
        <w:tab/>
        <w:t>Y “... el hecho de que los planes, como planes, se hayan concretado no quita a la asociación el carácter de tal, en virtud de que lo importante -señala Soler- es que se trate de una pluralidad de planes delictivos y que puede, de hecho, afirmarse la existencia de aquel elemento de permanencia ya referido párrafos arriba, que en síntesis caracteriza a una asociación verdadera, diferenciándola de un simple acuerdo criminal, tendiente a la comisión de varios delitos, pero de carácter transitorio ...”.-</w:t>
      </w:r>
    </w:p>
    <w:p>
      <w:pPr>
        <w:pStyle w:val="TextBody"/>
        <w:spacing w:lineRule="auto" w:line="480"/>
        <w:rPr>
          <w:rFonts w:ascii="Times New Roman" w:hAnsi="Times New Roman" w:cs="Times New Roman"/>
          <w:sz w:val="28"/>
        </w:rPr>
      </w:pPr>
      <w:r>
        <w:rPr>
          <w:rFonts w:cs="Times New Roman" w:ascii="Times New Roman" w:hAnsi="Times New Roman"/>
          <w:sz w:val="28"/>
        </w:rPr>
        <w:tab/>
        <w:tab/>
        <w:t>“... Cuando se trata de una verdadera asociación, afirma dicho autor, parecería que, psicológicamente, el propósito genérico de cometer delitos (una pluralidad) precediera a la efectiva concreción de un plan y que, por otra parte, la efectiva preparación de un plan determinado no agotara los fines de ella, los cuales diríase que desbordan del plan concreto para dirigirse, a la postre, a otros hechos distintos.</w:t>
      </w:r>
    </w:p>
    <w:p>
      <w:pPr>
        <w:pStyle w:val="TextBody"/>
        <w:spacing w:lineRule="auto" w:line="480"/>
        <w:rPr>
          <w:rFonts w:ascii="Times New Roman" w:hAnsi="Times New Roman" w:cs="Times New Roman"/>
          <w:sz w:val="28"/>
        </w:rPr>
      </w:pPr>
      <w:r>
        <w:rPr>
          <w:rFonts w:cs="Times New Roman" w:ascii="Times New Roman" w:hAnsi="Times New Roman"/>
          <w:sz w:val="28"/>
        </w:rPr>
        <w:tab/>
        <w:t>Conforme a lo expuesto es dable concluir que, indudablemente, lo “indeterminado” en la asociación ilícita nunca pueden ser los ilícitos que se proponen cometer sus miembros, sino los planes que éstos pergeñan para cometerlos ...” (Abel Cornejo, op. cit, pág. 55).-</w:t>
      </w:r>
    </w:p>
    <w:p>
      <w:pPr>
        <w:pStyle w:val="TextBody"/>
        <w:spacing w:lineRule="auto" w:line="480"/>
        <w:rPr>
          <w:rFonts w:ascii="Times New Roman" w:hAnsi="Times New Roman" w:cs="Times New Roman"/>
          <w:sz w:val="28"/>
        </w:rPr>
      </w:pPr>
      <w:r>
        <w:rPr>
          <w:rFonts w:cs="Times New Roman" w:ascii="Times New Roman" w:hAnsi="Times New Roman"/>
          <w:sz w:val="28"/>
        </w:rPr>
        <w:tab/>
        <w:t>“Por ello, en este acápite” continúa Cornejo “... es dable coincidir plenamente con García Pablos de Molina en cuanto sostiene que, ilícita no es la asociación, sino su programa, cada plan concreto y determinado. Precisamente porque el “peligro de la asociación” radica en la generación de planes para cometer ilícitos, de manera tal que, un observador imparcial, podría sostener, colocándose idealmente en una posición equidistante, que los injustos cometidos por los miembros de la asociación, no sólo son independientes de dicho delito, sino que son una consecuencia de los fines para los cuales fue creada. O los que es lo mismo son el efecto de sus causas ...”.-</w:t>
      </w:r>
    </w:p>
    <w:p>
      <w:pPr>
        <w:pStyle w:val="TextBody"/>
        <w:spacing w:lineRule="auto" w:line="480"/>
        <w:rPr>
          <w:rFonts w:ascii="Times New Roman" w:hAnsi="Times New Roman" w:cs="Times New Roman"/>
          <w:sz w:val="28"/>
        </w:rPr>
      </w:pPr>
      <w:r>
        <w:rPr>
          <w:rFonts w:cs="Times New Roman" w:ascii="Times New Roman" w:hAnsi="Times New Roman"/>
          <w:sz w:val="28"/>
        </w:rPr>
        <w:tab/>
        <w:t>Para continuar, analizaré lo enseñado por la doctrina y la jurisprudencia respecto de otras cuestiones atinentes a la estabilidad y permanencia de la asociación ilícita: “... el elemento conativo (intencional) de la asociación ilícita se destaca por la inconfundible voluntad de sus integrantes de permanecer unidos en el tiempo a través de un acuerdo: el de pertenecer todos a la organización. A su vez, dicha organización se propone, para lograr una mayor eficacia criminal, contar con el concurso de todos, o de cada uno, de los asociados de manera tal que, según el delito que se hubiesen propuesto cometer, podrían actuar todos, algunos, o simplemente uno de los miembros, conforme las exigencias del ilícito ...”.-</w:t>
      </w:r>
    </w:p>
    <w:p>
      <w:pPr>
        <w:pStyle w:val="TextBody"/>
        <w:spacing w:lineRule="auto" w:line="480"/>
        <w:rPr>
          <w:rFonts w:ascii="Times New Roman" w:hAnsi="Times New Roman" w:cs="Times New Roman"/>
          <w:sz w:val="28"/>
        </w:rPr>
      </w:pPr>
      <w:r>
        <w:rPr>
          <w:rFonts w:cs="Times New Roman" w:ascii="Times New Roman" w:hAnsi="Times New Roman"/>
          <w:sz w:val="28"/>
        </w:rPr>
        <w:tab/>
        <w:t>“... como la asociación debe ser estable, y por ende permanente, amén de los delitos que puedan cometerse, lo importante son otras cosas: la perdurabilidad, el acuerdo previo de los miembros, la diversidad de planes, la división de roles y funciones, etc. ...” (Cornejo, A. Op. cit.).-</w:t>
      </w:r>
    </w:p>
    <w:p>
      <w:pPr>
        <w:pStyle w:val="TextBody"/>
        <w:spacing w:lineRule="auto" w:line="480"/>
        <w:rPr>
          <w:rFonts w:ascii="Times New Roman" w:hAnsi="Times New Roman" w:cs="Times New Roman"/>
          <w:sz w:val="28"/>
        </w:rPr>
      </w:pPr>
      <w:r>
        <w:rPr>
          <w:rFonts w:cs="Times New Roman" w:ascii="Times New Roman" w:hAnsi="Times New Roman"/>
          <w:sz w:val="28"/>
        </w:rPr>
        <w:tab/>
        <w:t>En tal sentido, el Dr. Creus (“Derecho Penal, Parte Especial”, Astrea, Buenos Aires) expresa “... la convergencia de voluntades hacia la permanencia de la asociación es lo que distingue la asociación ilícita de la convergencia transitoria -referida a uno o más hechos específicos- propia de la participación. No se trata de una permanencia absoluta, sino relativa, exigida por la pluralidad delictiva que es objetivo de la asociación, que no se puede conseguir sin una actividad continuada y que, como tal, podrá estar determinada, en cada caso, por la tarea delictiva que se haya propuesto la asociación. No se trata, pues, de una mera cuestión de tiempo ...”.-</w:t>
      </w:r>
    </w:p>
    <w:p>
      <w:pPr>
        <w:pStyle w:val="TextBody"/>
        <w:spacing w:lineRule="auto" w:line="480"/>
        <w:rPr>
          <w:rFonts w:ascii="Times New Roman" w:hAnsi="Times New Roman" w:cs="Times New Roman"/>
          <w:sz w:val="28"/>
        </w:rPr>
      </w:pPr>
      <w:r>
        <w:rPr>
          <w:rFonts w:cs="Times New Roman" w:ascii="Times New Roman" w:hAnsi="Times New Roman"/>
          <w:sz w:val="28"/>
        </w:rPr>
        <w:tab/>
        <w:t>“... Bien podría darse el caso, asimismo,-afirma Cornejo- que los integrantes de la organización se hayan disuelto en apariencia, para burlar la acción de la justicia, y reaparezcan a posteriori. En definitiva, dada la complejidad de estos asuntos, en todos los casos, para comprobar la existencia o no de la sociedad criminal, la forma de allanar el camino es la constante comprobación que se hubiesen juntado sus requisitos básicos: reunión de tres o más personas, permanencia en el tiempo, diversidad de planes para cometer delitos determinados, acuerdo criminal, etcétera ...”.-</w:t>
      </w:r>
    </w:p>
    <w:p>
      <w:pPr>
        <w:pStyle w:val="TextBody"/>
        <w:spacing w:lineRule="auto" w:line="480"/>
        <w:rPr>
          <w:rFonts w:ascii="Times New Roman" w:hAnsi="Times New Roman" w:cs="Times New Roman"/>
          <w:sz w:val="28"/>
        </w:rPr>
      </w:pPr>
      <w:r>
        <w:rPr>
          <w:rFonts w:cs="Times New Roman" w:ascii="Times New Roman" w:hAnsi="Times New Roman"/>
          <w:sz w:val="28"/>
        </w:rPr>
        <w:tab/>
        <w:t>En relación con el bien jurídico afectado por la comisión del delito de asociación ilícita, señala Núñez: “... El bien ofendido por el delito es la tranquilidad pública por la inquietud que produce la existencia de asociaciones cuyo objetivo es la comisión de delitos. La unión de individuos para llevar a cabo semejante finalidad es ya suficiente, por la potencialidad criminal que le es inherente, para reprimir el hecho ...”.-</w:t>
      </w:r>
    </w:p>
    <w:p>
      <w:pPr>
        <w:pStyle w:val="TextBody"/>
        <w:spacing w:lineRule="auto" w:line="480"/>
        <w:rPr>
          <w:rFonts w:ascii="Times New Roman" w:hAnsi="Times New Roman" w:cs="Times New Roman"/>
          <w:sz w:val="28"/>
        </w:rPr>
      </w:pPr>
      <w:r>
        <w:rPr>
          <w:rFonts w:cs="Times New Roman" w:ascii="Times New Roman" w:hAnsi="Times New Roman"/>
          <w:sz w:val="28"/>
        </w:rPr>
        <w:tab/>
        <w:t>“De vez en cuando -expresa Göppinger- se da un auténtico equipo directivo, con roles perfectamente diferenciados y competencias cuidadosamente separadas, de manera tal que la banda puede elegir y destituir a un superior con arreglo a los estatutos u organizar militarmente su equipo directriz”.-</w:t>
      </w:r>
    </w:p>
    <w:p>
      <w:pPr>
        <w:pStyle w:val="TextBody"/>
        <w:spacing w:lineRule="auto" w:line="480"/>
        <w:rPr>
          <w:rFonts w:ascii="Times New Roman" w:hAnsi="Times New Roman" w:cs="Times New Roman"/>
          <w:sz w:val="28"/>
        </w:rPr>
      </w:pPr>
      <w:r>
        <w:rPr>
          <w:rFonts w:cs="Times New Roman" w:ascii="Times New Roman" w:hAnsi="Times New Roman"/>
          <w:sz w:val="28"/>
        </w:rPr>
        <w:tab/>
        <w:t>“Desde una perspectiva dogmática -agrega Cornejo- el aumento de pena a los jefes y/u organizadores de la asociación ilícita se debe no a una mayor peligrosidad, debido a que tal criterio ha quedado perimido, sino que, siendo la culpabilidad la comprensión de la antijuridicidad de la acción, y consecuentemente de la desaprobación jurídico-penal de un proceder, ningún motivo de hesitación cabe para concluir que quien manda u organiza una sociedad criminal está incurso en una conducta más reprochable que la de los miembros que obedecen sus designios. Axiológicamente, tiene un mayor contenido injusto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Núñez por su parte, explica que “... son jefes los que comandan la asociación, cualesquiera que sean la jerarquía y el modo de su participación en el ejercicio de mando ...”, añadiendo que (como se dijera en anteriores interlocutorios) “... son organizadores los que han participado en las tareas del establecimiento u ordenamiento de la asociación ...” (Núñez, Ricardo C., Tratado de Derecho Penal, Parte Especial t. VI, Lerner Ediciones).- </w:t>
      </w:r>
    </w:p>
    <w:p>
      <w:pPr>
        <w:pStyle w:val="TextBody"/>
        <w:spacing w:lineRule="auto" w:line="480"/>
        <w:rPr>
          <w:rFonts w:ascii="Times New Roman" w:hAnsi="Times New Roman" w:cs="Times New Roman"/>
          <w:sz w:val="28"/>
        </w:rPr>
      </w:pPr>
      <w:r>
        <w:rPr>
          <w:rFonts w:cs="Times New Roman" w:ascii="Times New Roman" w:hAnsi="Times New Roman"/>
          <w:sz w:val="28"/>
        </w:rPr>
        <w:tab/>
        <w:t>En esa línea de pensamiento Creus, expresa que “... jefes son los que mandan a otros miembros de la asociación, sea a la totalidad de ellos, o a una parte. Debe tratarse -acota el autor- de un mando realmente ejercido; o sea, el autor debe recibir efectivamente obediencia en lo que atañe a los objetivos de la asociación de parte de sus miembros: no basta la simple invocación de una jefatura cuando falta el poder propio de ella ...”.-</w:t>
      </w:r>
    </w:p>
    <w:p>
      <w:pPr>
        <w:pStyle w:val="TextBody"/>
        <w:spacing w:lineRule="auto" w:line="480"/>
        <w:rPr>
          <w:rFonts w:ascii="Times New Roman" w:hAnsi="Times New Roman" w:cs="Times New Roman"/>
          <w:sz w:val="28"/>
        </w:rPr>
      </w:pPr>
      <w:r>
        <w:rPr>
          <w:rFonts w:cs="Times New Roman" w:ascii="Times New Roman" w:hAnsi="Times New Roman"/>
          <w:sz w:val="28"/>
        </w:rPr>
        <w:tab/>
        <w:t>Para dicho autor son organizadores, en el sentido típico, los miembros de la asociación que han actuado en su establecimiento u ordenamiento.-</w:t>
      </w:r>
    </w:p>
    <w:p>
      <w:pPr>
        <w:pStyle w:val="TextBody"/>
        <w:spacing w:lineRule="auto" w:line="480"/>
        <w:rPr>
          <w:rFonts w:ascii="Times New Roman" w:hAnsi="Times New Roman" w:cs="Times New Roman"/>
          <w:sz w:val="28"/>
        </w:rPr>
      </w:pPr>
      <w:r>
        <w:rPr>
          <w:rFonts w:cs="Times New Roman" w:ascii="Times New Roman" w:hAnsi="Times New Roman"/>
          <w:sz w:val="28"/>
        </w:rPr>
        <w:tab/>
        <w:t>“... Quiere decir, pues, que dentro del funcionamiento de la organización criminal los jefes y los organizadores, que pueden o no ser las mismas personas, para no realizar ellos los delitos que determinaron concretar, se valen de los eslabones inferiores de la sociedad para que los ejecuten, compartiendo -conforme a su nivel de responsabilidad- la autoría de la asociación, y pudiendo o no compartir la autoría de los delitos que ejecuten los miembros, ya que en cada caso concreto se deberá apuntar a demostrar si efectivamente los jefes tuvieron relación o no con la perpetración de tales ilícitos ...” (Cornejo, Abel, Op. cit.).-</w:t>
      </w:r>
    </w:p>
    <w:p>
      <w:pPr>
        <w:pStyle w:val="TextBody"/>
        <w:spacing w:lineRule="auto" w:line="480"/>
        <w:rPr>
          <w:rFonts w:ascii="Times New Roman" w:hAnsi="Times New Roman" w:cs="Times New Roman"/>
          <w:sz w:val="28"/>
        </w:rPr>
      </w:pPr>
      <w:r>
        <w:rPr>
          <w:rFonts w:cs="Times New Roman" w:ascii="Times New Roman" w:hAnsi="Times New Roman"/>
          <w:sz w:val="28"/>
        </w:rPr>
        <w:tab/>
        <w:t>Como puede apreciarse, dentro de una organización delictiva puede darse el caso que los jefes sean autores mediatos, o incluso instigadores de injustos, pero lo que se desprende claramente como un supuesto imposible es que se pueda instigar a la pertenencia a una asociación, fundamentalmente por las características propias de este delito.-</w:t>
      </w:r>
    </w:p>
    <w:p>
      <w:pPr>
        <w:pStyle w:val="TextBody"/>
        <w:spacing w:lineRule="auto" w:line="480"/>
        <w:rPr>
          <w:rFonts w:ascii="Times New Roman" w:hAnsi="Times New Roman" w:cs="Times New Roman"/>
          <w:sz w:val="28"/>
        </w:rPr>
      </w:pPr>
      <w:r>
        <w:rPr>
          <w:rFonts w:cs="Times New Roman" w:ascii="Times New Roman" w:hAnsi="Times New Roman"/>
          <w:sz w:val="28"/>
        </w:rPr>
        <w:tab/>
        <w:t>Según Laje Anaya: “... El jefe es el superior, el que tiene autoridad y el que cuenta con subordinados. No se trata del jefe sino de los jefes, porque éstos pueden ser varios, ya que nada impide que dentro de la organización la autoridad se halle convenientemente repartida como modo más necesario o conveniente. Como la figura de este sujeto especializado se traslada también a cierta permanencia en esa calidad, carece de ella el miembro de la asociación que cumpliendo órdenes recibidas las ejecuta, a su vez, en el hecho de que se trata, como jefe. La fugaz autoridad resulta en cierto grado incompatible con el carácter que marca la ley. No se trata de comandar el delito planeado, sino de ejercer comandancia en la banda. Tampoco es necesario que el jefe intervenga en la comisión de los hechos delictivos (confr.: Vázquez Iruzubieta, IV, 233)” (Justo Laje Anaya, “Comentarios al Código Penal”, Parte Especial, Vol. IV, Depalma).-</w:t>
      </w:r>
    </w:p>
    <w:p>
      <w:pPr>
        <w:pStyle w:val="TextBody"/>
        <w:spacing w:lineRule="auto" w:line="480"/>
        <w:rPr>
          <w:rFonts w:ascii="Times New Roman" w:hAnsi="Times New Roman" w:cs="Times New Roman"/>
          <w:sz w:val="28"/>
        </w:rPr>
      </w:pPr>
      <w:r>
        <w:rPr>
          <w:rFonts w:cs="Times New Roman" w:ascii="Times New Roman" w:hAnsi="Times New Roman"/>
          <w:sz w:val="28"/>
        </w:rPr>
        <w:tab/>
        <w:t>A los fines de la determinación de la ley aplicable al caso, y atento al carácter permanente que reviste el delito de Asociación Ilícita durante el período de su existencia, quien suscribe, habrá de tener presente a tales efectos, las fechas en las cuales los encausados dejaron de desempeñar los cargos militares y políticos (Harguindeguy) que justificaran su participación en el mentado acuerdo, fecha en la cual cesara la intervención que les cupiera en la organización criminal.-</w:t>
      </w:r>
    </w:p>
    <w:p>
      <w:pPr>
        <w:pStyle w:val="TextBody"/>
        <w:spacing w:lineRule="auto" w:line="480"/>
        <w:rPr>
          <w:rFonts w:ascii="Times New Roman" w:hAnsi="Times New Roman" w:cs="Times New Roman"/>
          <w:sz w:val="28"/>
        </w:rPr>
      </w:pPr>
      <w:r>
        <w:rPr>
          <w:rFonts w:cs="Times New Roman" w:ascii="Times New Roman" w:hAnsi="Times New Roman"/>
          <w:sz w:val="28"/>
        </w:rPr>
        <w:tab/>
        <w:t>Así las cosas y conforme el análisis efectuado al momento de estudiar la responsabilidad de los nombrados en torno a la Asociación Ilícita, al cual me remito en honor a la brevedad, corresponde mencionarse que habrá de tenerse como último acto consumativo respecto de aquel delito, la fecha en la cual cada uno de ellos dejara el cargo ostentado acorde se consigna seguidamente.-</w:t>
      </w:r>
    </w:p>
    <w:p>
      <w:pPr>
        <w:pStyle w:val="TextBody"/>
        <w:spacing w:lineRule="auto" w:line="480"/>
        <w:rPr>
          <w:rFonts w:ascii="Times New Roman" w:hAnsi="Times New Roman" w:cs="Times New Roman"/>
          <w:sz w:val="28"/>
        </w:rPr>
      </w:pPr>
      <w:r>
        <w:rPr>
          <w:rFonts w:cs="Times New Roman" w:ascii="Times New Roman" w:hAnsi="Times New Roman"/>
          <w:sz w:val="28"/>
        </w:rPr>
        <w:tab/>
        <w:t>Carlos Guillermo Suáres Mason: febrero del año 1978.-</w:t>
      </w:r>
    </w:p>
    <w:p>
      <w:pPr>
        <w:pStyle w:val="TextBody"/>
        <w:spacing w:lineRule="auto" w:line="480"/>
        <w:rPr>
          <w:rFonts w:ascii="Times New Roman" w:hAnsi="Times New Roman" w:cs="Times New Roman"/>
          <w:sz w:val="28"/>
        </w:rPr>
      </w:pPr>
      <w:r>
        <w:rPr>
          <w:rFonts w:cs="Times New Roman" w:ascii="Times New Roman" w:hAnsi="Times New Roman"/>
          <w:sz w:val="28"/>
        </w:rPr>
        <w:tab/>
        <w:t>Cristino Nicolaides: diciembre de 1977.-</w:t>
      </w:r>
    </w:p>
    <w:p>
      <w:pPr>
        <w:pStyle w:val="TextBody"/>
        <w:spacing w:lineRule="auto" w:line="480"/>
        <w:rPr>
          <w:rFonts w:ascii="Times New Roman" w:hAnsi="Times New Roman" w:cs="Times New Roman"/>
          <w:sz w:val="28"/>
        </w:rPr>
      </w:pPr>
      <w:r>
        <w:rPr>
          <w:rFonts w:cs="Times New Roman" w:ascii="Times New Roman" w:hAnsi="Times New Roman"/>
          <w:sz w:val="28"/>
        </w:rPr>
        <w:tab/>
        <w:t>Eugenio Guañabens Perelló: 15-10-79.-</w:t>
      </w:r>
    </w:p>
    <w:p>
      <w:pPr>
        <w:pStyle w:val="TextBody"/>
        <w:spacing w:lineRule="auto" w:line="480"/>
        <w:rPr>
          <w:rFonts w:ascii="Times New Roman" w:hAnsi="Times New Roman" w:cs="Times New Roman"/>
          <w:sz w:val="28"/>
        </w:rPr>
      </w:pPr>
      <w:r>
        <w:rPr>
          <w:rFonts w:cs="Times New Roman" w:ascii="Times New Roman" w:hAnsi="Times New Roman"/>
          <w:sz w:val="28"/>
        </w:rPr>
        <w:tab/>
        <w:t>Luciano B. Menéndez: septiembre de 1979.-</w:t>
      </w:r>
    </w:p>
    <w:p>
      <w:pPr>
        <w:pStyle w:val="TextBody"/>
        <w:spacing w:lineRule="auto" w:line="480"/>
        <w:rPr>
          <w:rFonts w:ascii="Times New Roman" w:hAnsi="Times New Roman" w:cs="Times New Roman"/>
          <w:sz w:val="28"/>
        </w:rPr>
      </w:pPr>
      <w:r>
        <w:rPr>
          <w:rFonts w:cs="Times New Roman" w:ascii="Times New Roman" w:hAnsi="Times New Roman"/>
          <w:sz w:val="28"/>
        </w:rPr>
        <w:tab/>
        <w:t>Santiago Omar Riveros: diciembre del año 1978.-</w:t>
      </w:r>
    </w:p>
    <w:p>
      <w:pPr>
        <w:pStyle w:val="TextBody"/>
        <w:spacing w:lineRule="auto" w:line="480"/>
        <w:rPr>
          <w:rFonts w:ascii="Times New Roman" w:hAnsi="Times New Roman" w:cs="Times New Roman"/>
          <w:sz w:val="28"/>
        </w:rPr>
      </w:pPr>
      <w:r>
        <w:rPr>
          <w:rFonts w:cs="Times New Roman" w:ascii="Times New Roman" w:hAnsi="Times New Roman"/>
          <w:sz w:val="28"/>
        </w:rPr>
        <w:tab/>
        <w:t>Hector L. Flores. Diciem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Antonio Vañek: Septiem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Carlos Horacio Tragant: Diciembre de 1977.-</w:t>
      </w:r>
    </w:p>
    <w:p>
      <w:pPr>
        <w:pStyle w:val="TextBody"/>
        <w:spacing w:lineRule="auto" w:line="480"/>
        <w:rPr>
          <w:rFonts w:ascii="Times New Roman" w:hAnsi="Times New Roman" w:cs="Times New Roman"/>
          <w:sz w:val="28"/>
        </w:rPr>
      </w:pPr>
      <w:r>
        <w:rPr>
          <w:rFonts w:cs="Times New Roman" w:ascii="Times New Roman" w:hAnsi="Times New Roman"/>
          <w:sz w:val="28"/>
        </w:rPr>
        <w:tab/>
        <w:t>Ernersto A. Alais: diciembre de 1977.-</w:t>
      </w:r>
    </w:p>
    <w:p>
      <w:pPr>
        <w:pStyle w:val="TextBody"/>
        <w:spacing w:lineRule="auto" w:line="480"/>
        <w:rPr>
          <w:rFonts w:ascii="Times New Roman" w:hAnsi="Times New Roman" w:cs="Times New Roman"/>
          <w:sz w:val="28"/>
        </w:rPr>
      </w:pPr>
      <w:r>
        <w:rPr>
          <w:rFonts w:cs="Times New Roman" w:ascii="Times New Roman" w:hAnsi="Times New Roman"/>
          <w:sz w:val="28"/>
        </w:rPr>
        <w:tab/>
        <w:t>Bernardo J. Menéndez: Febrero de 1979.-</w:t>
      </w:r>
    </w:p>
    <w:p>
      <w:pPr>
        <w:pStyle w:val="TextBody"/>
        <w:spacing w:lineRule="auto" w:line="480"/>
        <w:rPr>
          <w:rFonts w:ascii="Times New Roman" w:hAnsi="Times New Roman" w:cs="Times New Roman"/>
          <w:sz w:val="28"/>
        </w:rPr>
      </w:pPr>
      <w:r>
        <w:rPr>
          <w:rFonts w:cs="Times New Roman" w:ascii="Times New Roman" w:hAnsi="Times New Roman"/>
          <w:sz w:val="28"/>
        </w:rPr>
        <w:tab/>
        <w:t>Hugo I. Pascarelli: Octubre de 1976.-</w:t>
      </w:r>
    </w:p>
    <w:p>
      <w:pPr>
        <w:pStyle w:val="TextBody"/>
        <w:spacing w:lineRule="auto" w:line="480"/>
        <w:rPr>
          <w:rFonts w:ascii="Times New Roman" w:hAnsi="Times New Roman" w:cs="Times New Roman"/>
          <w:sz w:val="28"/>
        </w:rPr>
      </w:pPr>
      <w:r>
        <w:rPr>
          <w:rFonts w:cs="Times New Roman" w:ascii="Times New Roman" w:hAnsi="Times New Roman"/>
          <w:sz w:val="28"/>
        </w:rPr>
        <w:tab/>
        <w:t>Eduardo Samuel De Lío: octubre de 1980.-</w:t>
      </w:r>
    </w:p>
    <w:p>
      <w:pPr>
        <w:pStyle w:val="TextBody"/>
        <w:spacing w:lineRule="auto" w:line="480"/>
        <w:rPr>
          <w:rFonts w:ascii="Times New Roman" w:hAnsi="Times New Roman" w:cs="Times New Roman"/>
          <w:sz w:val="28"/>
        </w:rPr>
      </w:pPr>
      <w:r>
        <w:rPr>
          <w:rFonts w:cs="Times New Roman" w:ascii="Times New Roman" w:hAnsi="Times New Roman"/>
          <w:sz w:val="28"/>
        </w:rPr>
        <w:tab/>
        <w:t>Carlos M. Landoni: Diciembre de 1978.-</w:t>
      </w:r>
    </w:p>
    <w:p>
      <w:pPr>
        <w:pStyle w:val="TextBody"/>
        <w:spacing w:lineRule="auto" w:line="480"/>
        <w:rPr>
          <w:rFonts w:ascii="Times New Roman" w:hAnsi="Times New Roman" w:cs="Times New Roman"/>
          <w:sz w:val="28"/>
        </w:rPr>
      </w:pPr>
      <w:r>
        <w:rPr>
          <w:rFonts w:cs="Times New Roman" w:ascii="Times New Roman" w:hAnsi="Times New Roman"/>
          <w:sz w:val="28"/>
        </w:rPr>
        <w:tab/>
        <w:t>Antonio Domingo Bussi: Diciembre 1980.-</w:t>
      </w:r>
    </w:p>
    <w:p>
      <w:pPr>
        <w:pStyle w:val="TextBody"/>
        <w:spacing w:lineRule="auto" w:line="480"/>
        <w:rPr>
          <w:rFonts w:ascii="Times New Roman" w:hAnsi="Times New Roman" w:cs="Times New Roman"/>
          <w:sz w:val="28"/>
        </w:rPr>
      </w:pPr>
      <w:r>
        <w:rPr>
          <w:rFonts w:cs="Times New Roman" w:ascii="Times New Roman" w:hAnsi="Times New Roman"/>
          <w:sz w:val="28"/>
        </w:rPr>
        <w:tab/>
        <w:t>Ramón Genaro Díaz Bessone: Marzo de 1978.-</w:t>
      </w:r>
    </w:p>
    <w:p>
      <w:pPr>
        <w:pStyle w:val="TextBody"/>
        <w:spacing w:lineRule="auto" w:line="480"/>
        <w:rPr>
          <w:rFonts w:ascii="Times New Roman" w:hAnsi="Times New Roman" w:cs="Times New Roman"/>
          <w:sz w:val="28"/>
        </w:rPr>
      </w:pPr>
      <w:r>
        <w:rPr>
          <w:rFonts w:cs="Times New Roman" w:ascii="Times New Roman" w:hAnsi="Times New Roman"/>
          <w:sz w:val="28"/>
        </w:rPr>
        <w:tab/>
        <w:t>Jorge Olivera Rovere: diciembre de 1976.-</w:t>
      </w:r>
    </w:p>
    <w:p>
      <w:pPr>
        <w:pStyle w:val="TextBody"/>
        <w:spacing w:lineRule="auto" w:line="480"/>
        <w:rPr>
          <w:rFonts w:ascii="Times New Roman" w:hAnsi="Times New Roman" w:cs="Times New Roman"/>
          <w:sz w:val="28"/>
        </w:rPr>
      </w:pPr>
      <w:r>
        <w:rPr>
          <w:rFonts w:cs="Times New Roman" w:ascii="Times New Roman" w:hAnsi="Times New Roman"/>
          <w:sz w:val="28"/>
        </w:rPr>
        <w:tab/>
        <w:t>Juan Pablo Saá: Febrero del año 1979.-</w:t>
      </w:r>
    </w:p>
    <w:p>
      <w:pPr>
        <w:pStyle w:val="TextBody"/>
        <w:spacing w:lineRule="auto" w:line="480"/>
        <w:rPr>
          <w:rFonts w:ascii="Times New Roman" w:hAnsi="Times New Roman" w:cs="Times New Roman"/>
          <w:sz w:val="28"/>
        </w:rPr>
      </w:pPr>
      <w:r>
        <w:rPr>
          <w:rFonts w:cs="Times New Roman" w:ascii="Times New Roman" w:hAnsi="Times New Roman"/>
          <w:sz w:val="28"/>
        </w:rPr>
        <w:tab/>
        <w:t>Albano Harguindegui: marzo de 1981.-</w:t>
      </w:r>
    </w:p>
    <w:p>
      <w:pPr>
        <w:pStyle w:val="TextBody"/>
        <w:spacing w:lineRule="auto" w:line="480"/>
        <w:rPr/>
      </w:pPr>
      <w:r>
        <w:rPr>
          <w:rFonts w:cs="Times New Roman" w:ascii="Times New Roman" w:hAnsi="Times New Roman"/>
          <w:b/>
          <w:sz w:val="28"/>
        </w:rPr>
        <w:tab/>
      </w:r>
      <w:r>
        <w:rPr>
          <w:rFonts w:cs="Times New Roman" w:ascii="Times New Roman" w:hAnsi="Times New Roman"/>
          <w:sz w:val="28"/>
        </w:rPr>
        <w:t>Ahora bien , en lo atinente al delito de asociación ilícita, destáquese que éste tipo penal, fue introducido en nuestro código de fondo, con su sanción, por ley 11.179, previendo el legislador la punibilidad de la participación no perfeccionada por la ejecución del hecho, con la pena de un mes a cinco años para toda persona que tomara parte en una asociación o banda de tres o más personas destinadas a cometer delitos por el solo hecho de ser parte de la misma.-</w:t>
      </w:r>
    </w:p>
    <w:p>
      <w:pPr>
        <w:pStyle w:val="TextBody"/>
        <w:spacing w:lineRule="auto" w:line="480"/>
        <w:rPr>
          <w:rFonts w:ascii="Times New Roman" w:hAnsi="Times New Roman" w:cs="Times New Roman"/>
          <w:sz w:val="28"/>
        </w:rPr>
      </w:pPr>
      <w:r>
        <w:rPr>
          <w:rFonts w:cs="Times New Roman" w:ascii="Times New Roman" w:hAnsi="Times New Roman"/>
          <w:sz w:val="28"/>
        </w:rPr>
        <w:tab/>
        <w:t>El texto originario, estuvo vigente desde el 29 de abril de 1922 hasta el 31 de marzo de 1968, oportunidad en la cual  con fecha 1 de abril de igual año se sancionó la ley 17.567 en cuya virtud la pena prevista para el delito se sustituyó por la de tres meses a seis años de reclusión o prisión agregándose un segundo párrafo que establecía la elevación del mínimo a dos años para los Jefes u Organizadores.-</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con la sanción de la ley 20.509 que derogó la ley 17.567, volvió a regir el texto original del tipo en exámen. Ello así hasta la sanción de la ley 20642 que entrara en vigencia el 6-02-74, la cual aumentó la pena para el caso de jefes u organizadores.-</w:t>
      </w:r>
    </w:p>
    <w:p>
      <w:pPr>
        <w:pStyle w:val="TextBody"/>
        <w:spacing w:lineRule="auto" w:line="480"/>
        <w:rPr>
          <w:rFonts w:ascii="Times New Roman" w:hAnsi="Times New Roman" w:cs="Times New Roman"/>
          <w:sz w:val="28"/>
        </w:rPr>
      </w:pPr>
      <w:r>
        <w:rPr>
          <w:rFonts w:cs="Times New Roman" w:ascii="Times New Roman" w:hAnsi="Times New Roman"/>
          <w:sz w:val="28"/>
        </w:rPr>
        <w:tab/>
        <w:t>Señálese que durante la vigencia de las mentadas legislaciones la figura básica del delito en exámen, siempre contuvo los siguientes elementos específicos, A) la acción de tomar parte, integrar, formar o constituir una asociación  B) un numero mínimo y determinado de personas, C) el propósito de todos y de cada uno de los miembros de cometer delitos, dándose forma así a un ilícito de peligro potencial para la sociedad.-</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n lo atinente a la vicisitudes sufridas por el artículo 210 bis es dable mencionarse que su ingreso en el Código Penal, se produjo en virtud a un dictado de la ley 17.567, vigente el 1-04-68 y 5-06-73, la cual establecía: “ se impondrá reclusión o prisión de dos a ocho años, si la asociación dispusiere de armas de fuego o utilizara uniformes  o distintivos, o tuviere una organización de tipo militar. La pena será de reclusión o prisión de tres a ocho años si la asociación dispusiere de armas de guerra  y tuviere una organización de tipo militar. La pena se elevará en un tercio para los cabecillas, jefes, organizadores o instructores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Con posterioridad, se dictó la Ley 18.953 que estuvo vigente  entre el 27 de marzo de 1971 y el 5 de junio de 1973, mediante el cual se  intercalara un tercer párrafo que establecía el doble de la pena  si la asociación estuviere  organizada  total o parcialmente  con el sistema de cédulas.”.- </w:t>
      </w:r>
    </w:p>
    <w:p>
      <w:pPr>
        <w:pStyle w:val="TextBody"/>
        <w:spacing w:lineRule="auto" w:line="480"/>
        <w:rPr/>
      </w:pPr>
      <w:r>
        <w:rPr>
          <w:rFonts w:cs="Times New Roman" w:ascii="Times New Roman" w:hAnsi="Times New Roman"/>
          <w:sz w:val="28"/>
        </w:rPr>
        <w:tab/>
        <w:t xml:space="preserve">Con la sanción de la ley 20.509 se derogó  todo el articulado, quedando sólo la figura básica establecida,  hasta  que se sancionó la ley 21.338, vigente desde el 16 de julio de 1976, hasta el 4 de septiembre de 1984, que reimplantó  el art. 210 bis bajo  un nuevo texto que rezaba: </w:t>
      </w:r>
      <w:r>
        <w:rPr>
          <w:rFonts w:cs="Times New Roman" w:ascii="Times New Roman" w:hAnsi="Times New Roman"/>
          <w:b/>
          <w:sz w:val="28"/>
        </w:rPr>
        <w:tab/>
      </w:r>
      <w:r>
        <w:rPr>
          <w:rFonts w:cs="Times New Roman" w:ascii="Times New Roman" w:hAnsi="Times New Roman"/>
          <w:sz w:val="28"/>
        </w:rPr>
        <w:t>“Se impondrá reclusión o prisión de cinco a doce años si la asociación dispusiere de armas de fuego o utilizare uniformes o distintivos, o tuviere una organización de tipo militar. La pena será de reclusión o prisión de cinco a quince años, si la asociación dispusiere de armas de guerra y tuviere una organización de tipo militar. Los cabecillas, jefes, organizadores o instructores, serán reprimidos de ocho a veinticinco años de reclusión o prisión. La misma  pena se impondrá  si la asociación  estuviere organizada  total o parcialmente con el sistema de células”.-</w:t>
      </w:r>
    </w:p>
    <w:p>
      <w:pPr>
        <w:pStyle w:val="TextBody"/>
        <w:spacing w:lineRule="auto" w:line="480"/>
        <w:rPr>
          <w:rFonts w:ascii="Times New Roman" w:hAnsi="Times New Roman" w:cs="Times New Roman"/>
          <w:sz w:val="28"/>
        </w:rPr>
      </w:pPr>
      <w:r>
        <w:rPr>
          <w:rFonts w:cs="Times New Roman" w:ascii="Times New Roman" w:hAnsi="Times New Roman"/>
          <w:sz w:val="28"/>
        </w:rPr>
        <w:tab/>
        <w:t>Finalmente  el dictado de la ley 23.077 publicada  en el Boletín Oficial de agosto de 1984, derogó el art. 210 bis de la ley 21.338 y lo sustituyó por el texto actualmente en vigencia, que prevé  una pena  de  cinco  a veinte años de prisión  para aquellos que tomen parte, cooperaren, ayudaren a la formación o al mantenimiento de una asociación ilícita destinada  a cometer  delitos cuando  la acción contribuya  a poner en peligro la vigencia de la Constitución Nacional, siempre que deteminados requisitos  allí estipuladas.-</w:t>
      </w:r>
    </w:p>
    <w:p>
      <w:pPr>
        <w:pStyle w:val="TextBody"/>
        <w:spacing w:lineRule="auto" w:line="480"/>
        <w:rPr>
          <w:rFonts w:ascii="Times New Roman" w:hAnsi="Times New Roman" w:cs="Times New Roman"/>
          <w:sz w:val="28"/>
        </w:rPr>
      </w:pPr>
      <w:r>
        <w:rPr>
          <w:rFonts w:cs="Times New Roman" w:ascii="Times New Roman" w:hAnsi="Times New Roman"/>
          <w:sz w:val="28"/>
        </w:rPr>
        <w:tab/>
        <w:t>Ahora bien, atendiendo a la fecha de los hechos  atribuidos a los nombrados, y tendiendo en especial consideración  aquellas consignadas en lo antecedente,  en cuanto al momento en que este Tribunal tiene por culminada  la participación de los encartados en el Acuerdo concertado,  se desprende que  a esa época se hallaba vigente   la figura prevista  en el art. 210 bis establecido por la ley 21.338, precedentemente  plasmada.-</w:t>
      </w:r>
    </w:p>
    <w:p>
      <w:pPr>
        <w:pStyle w:val="TextBody"/>
        <w:spacing w:lineRule="auto" w:line="480"/>
        <w:rPr>
          <w:rFonts w:ascii="Times New Roman" w:hAnsi="Times New Roman" w:cs="Times New Roman"/>
          <w:sz w:val="28"/>
        </w:rPr>
      </w:pPr>
      <w:r>
        <w:rPr>
          <w:rFonts w:cs="Times New Roman" w:ascii="Times New Roman" w:hAnsi="Times New Roman"/>
          <w:sz w:val="28"/>
        </w:rPr>
        <w:tab/>
        <w:t>A la luz de la aplicación del Principio de Legalidad corresponde aplicar al caso la ley que se ubica vigente al momento del acaecimiento de los hechos ( 21.338), respecto de los partícipes necesarios, máxime cuando aquella en razón a la escala punitiva establecida, en comparación, con la normativa vigente en la actualidad, deviene más benigna. ( principio de ultraactividad de la ley penal).-</w:t>
      </w:r>
    </w:p>
    <w:p>
      <w:pPr>
        <w:pStyle w:val="TextBody"/>
        <w:spacing w:lineRule="auto" w:line="480"/>
        <w:rPr>
          <w:rFonts w:ascii="Times New Roman" w:hAnsi="Times New Roman" w:cs="Times New Roman"/>
          <w:sz w:val="28"/>
        </w:rPr>
      </w:pPr>
      <w:r>
        <w:rPr>
          <w:rFonts w:cs="Times New Roman" w:ascii="Times New Roman" w:hAnsi="Times New Roman"/>
          <w:sz w:val="28"/>
        </w:rPr>
        <w:tab/>
        <w:tab/>
        <w:t xml:space="preserve">Consígnese que en oportunidad de formular –este Tribunal - cada una de las imputaciones  penales –en los actos indagatorios celebrados- haber impuesto a los hechos endilgados a los encartados la calificación legal regulada en el artículo 210 bis del Código Penal,  en nada afecta el principio de congruencia, habida cuenta de mantenerse incólume los hechos atribuidos a aquellos.-  </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En tal sentido, la Corte Suprema de Justicia de la Nación, ha afirmado reiteradamente que “en tanto no se alteren los supuestos fácticos del caso, la determinación del régimen normativo pertinente para su solución es facultad judicial, no impugnable con fundamento constitucional” (entro otros Fallos: 295-749,302:330, 302:482.).-</w:t>
      </w:r>
    </w:p>
    <w:p>
      <w:pPr>
        <w:pStyle w:val="TextBody"/>
        <w:spacing w:lineRule="auto" w:line="480"/>
        <w:rPr>
          <w:rFonts w:ascii="Times New Roman" w:hAnsi="Times New Roman" w:cs="Times New Roman"/>
          <w:sz w:val="28"/>
        </w:rPr>
      </w:pPr>
      <w:r>
        <w:rPr>
          <w:rFonts w:cs="Times New Roman" w:ascii="Times New Roman" w:hAnsi="Times New Roman"/>
          <w:sz w:val="28"/>
        </w:rPr>
        <w:tab/>
        <w:t>En el mismo sentido ha dicho la Cámara Nacional de Casación Penal “la incongruencia se manifiesta ante la falta de identidad fáctica entre el hecho por el que resultaron condenados los encausados y los enunciados en la acusación. Quedando excluído de dicha exigencia el aspecto jurídico, toda vez que la congruencia no alcanza al titulo o calificación legal del hecho imputado, pues el Tribunal tiene plena libertad para elegir la norma que considera aplicable al caso en virtud del principio “iura novit curia”” ( Camara Nac. de Casación Penal Sala II 1999 Causa Herrera Miguel A., entre otros).-</w:t>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Por su parte la Sala V de la C.N. Crim. y Correc. en los autos Piero S.A., 13/03/03, c. 20.692) ha resuelto: “El proceso penal se asienta sobre hechos y no sobre calificaciones y el procesamiento es una decisión provisoria susceptible de ser modificada en cualquier estado del proceso. El cambio de calificación ... no perjudica al imputado, en tanto no afecte el principio de congruencia. Si el hecho descripto coincide tanto en la declaración indagatoria, el auto de procesamiento, como en el requerimiento de elevación a juicio ... no se afecta el principio de congruencia y la imputación ha sido concretada adecuadamente en su aspecto subjetivo y objetivo al posibilitar la defensa del imputado, sin que el encartado pueda ver afectado su libre defensa....”.</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tab/>
        <w:t>Encuadre Jurídico Legal:</w:t>
      </w:r>
    </w:p>
    <w:p>
      <w:pPr>
        <w:pStyle w:val="TextBody"/>
        <w:spacing w:lineRule="auto" w:line="480"/>
        <w:rPr>
          <w:rFonts w:ascii="Times New Roman" w:hAnsi="Times New Roman" w:cs="Times New Roman"/>
          <w:sz w:val="28"/>
        </w:rPr>
      </w:pPr>
      <w:r>
        <w:rPr>
          <w:rFonts w:cs="Times New Roman" w:ascii="Times New Roman" w:hAnsi="Times New Roman"/>
          <w:sz w:val="28"/>
        </w:rPr>
        <w:tab/>
        <w:t>A los efectos de acreditar la debida subsunción del hecho atribuido a los encartados señalados en la figura penal de referencia, este tribunal habrá de adentrarse en lo sucesivo del resolutorio al análisis de los requisitos típicos concretos previsto por la figura contenida en el art. 210 bis, establecido por Ley 21.338.-</w:t>
      </w:r>
    </w:p>
    <w:p>
      <w:pPr>
        <w:pStyle w:val="Textoindependiente3"/>
        <w:rPr/>
      </w:pPr>
      <w:r>
        <w:rPr/>
        <w:tab/>
        <w:t xml:space="preserve">En tal sentido,  corresponde  en primer término efectuar  una breve referencia  en orden a la figura básica de </w:t>
      </w:r>
      <w:r>
        <w:rPr>
          <w:lang w:val="es-AR"/>
        </w:rPr>
        <w:t>la asociación ilícita, la cual reúne una serie de caracteres distintivos, y requiere además, la concurrencia de diversos elementos objetivos y subjetivos para su configuración.-</w:t>
      </w:r>
    </w:p>
    <w:p>
      <w:pPr>
        <w:pStyle w:val="Normal"/>
        <w:spacing w:lineRule="auto" w:line="480"/>
        <w:jc w:val="both"/>
        <w:rPr>
          <w:i/>
          <w:i/>
          <w:sz w:val="28"/>
          <w:lang w:val="es-AR"/>
        </w:rPr>
      </w:pPr>
      <w:r>
        <w:rPr>
          <w:i/>
          <w:sz w:val="28"/>
          <w:lang w:val="es-AR"/>
        </w:rPr>
        <w:tab/>
        <w:t>Define la doctrina a la asociación ilícita, como un delito formal, que requiere la intervención de tres o mas personas en un acuerdo, revestido de ciertos caracteres de permanencia, con proyectos futuros, en constante actitud de colaboración y designio de actuar en común para delinquir en forma indeterminada.-</w:t>
      </w:r>
    </w:p>
    <w:p>
      <w:pPr>
        <w:pStyle w:val="Normal"/>
        <w:spacing w:lineRule="auto" w:line="480"/>
        <w:jc w:val="both"/>
        <w:rPr>
          <w:i/>
          <w:i/>
          <w:sz w:val="28"/>
          <w:lang w:val="es-AR"/>
        </w:rPr>
      </w:pPr>
      <w:r>
        <w:rPr>
          <w:i/>
          <w:sz w:val="28"/>
          <w:lang w:val="es-AR"/>
        </w:rPr>
        <w:tab/>
        <w:t>Así, los elementos específicos que la figura reclama, pueden resumirse en: a) en tomar parte de la asociación; b) en un número mínimo de partícipes y c) en un propósito colectivo de cometer delitos.-</w:t>
      </w:r>
    </w:p>
    <w:p>
      <w:pPr>
        <w:pStyle w:val="Normal"/>
        <w:spacing w:lineRule="auto" w:line="480"/>
        <w:jc w:val="both"/>
        <w:rPr>
          <w:i/>
          <w:i/>
          <w:sz w:val="28"/>
          <w:lang w:val="es-AR"/>
        </w:rPr>
      </w:pPr>
      <w:r>
        <w:rPr>
          <w:i/>
          <w:sz w:val="28"/>
          <w:lang w:val="es-AR"/>
        </w:rPr>
        <w:tab/>
        <w:t>Lo que la norma castiga no es  la  participación en un delito, sino la integración en una asociación destinada a cometerlos, con absoluta independencia de la ejecución o inejecución de los hechos planeados o propuestos.-</w:t>
      </w:r>
    </w:p>
    <w:p>
      <w:pPr>
        <w:pStyle w:val="Normal"/>
        <w:spacing w:lineRule="auto" w:line="480"/>
        <w:jc w:val="both"/>
        <w:rPr>
          <w:i/>
          <w:i/>
          <w:sz w:val="28"/>
          <w:lang w:val="es-AR"/>
        </w:rPr>
      </w:pPr>
      <w:r>
        <w:rPr>
          <w:i/>
          <w:sz w:val="28"/>
          <w:lang w:val="es-AR"/>
        </w:rPr>
        <w:tab/>
        <w:t>Si bien no es necesario que una asociación para cometer delitos revista formas especiales de organización, se requiere si, un mínimo de cohesión entre los miembros que la integran.-</w:t>
      </w:r>
    </w:p>
    <w:p>
      <w:pPr>
        <w:pStyle w:val="Normal"/>
        <w:spacing w:lineRule="auto" w:line="480"/>
        <w:jc w:val="both"/>
        <w:rPr>
          <w:i/>
          <w:i/>
          <w:sz w:val="28"/>
          <w:lang w:val="es-AR"/>
        </w:rPr>
      </w:pPr>
      <w:r>
        <w:rPr>
          <w:i/>
          <w:sz w:val="28"/>
          <w:lang w:val="es-AR"/>
        </w:rPr>
        <w:tab/>
        <w:t>Sin embargo, habrá de tenerse en cuenta, que no es preciso que el grupo delictivo, se forme con el trato personal y directo de los asociados, sino que es suficiente que los integrantes, sean conscientes de formar parte de una asociación cuya existencia y finalidades le son conocidas.-</w:t>
      </w:r>
    </w:p>
    <w:p>
      <w:pPr>
        <w:pStyle w:val="Normal"/>
        <w:spacing w:lineRule="auto" w:line="480"/>
        <w:jc w:val="both"/>
        <w:rPr>
          <w:i/>
          <w:i/>
          <w:sz w:val="28"/>
          <w:lang w:val="es-AR"/>
        </w:rPr>
      </w:pPr>
      <w:r>
        <w:rPr>
          <w:i/>
          <w:sz w:val="28"/>
          <w:lang w:val="es-AR"/>
        </w:rPr>
        <w:tab/>
        <w:t>De ese modo, no es necesario el trato personal, ni el conocimiento, ni la reunión en  común, como  así tampoco, la existencia de una organización funcional, con  estatutos,  distribución de funciones, jerarquías o actividad entre los concertados.-</w:t>
      </w:r>
    </w:p>
    <w:p>
      <w:pPr>
        <w:pStyle w:val="Normal"/>
        <w:spacing w:lineRule="auto" w:line="480"/>
        <w:jc w:val="both"/>
        <w:rPr>
          <w:i/>
          <w:i/>
          <w:sz w:val="28"/>
          <w:lang w:val="es-AR"/>
        </w:rPr>
      </w:pPr>
      <w:r>
        <w:rPr>
          <w:i/>
          <w:sz w:val="28"/>
          <w:lang w:val="es-AR"/>
        </w:rPr>
        <w:tab/>
        <w:t>El carácter delictivo de esta agrupación,  aunque parezca redundante, radica precisamente en su finalidad genéricamente delictuosa.-</w:t>
      </w:r>
    </w:p>
    <w:p>
      <w:pPr>
        <w:pStyle w:val="Normal"/>
        <w:spacing w:lineRule="auto" w:line="480"/>
        <w:jc w:val="both"/>
        <w:rPr>
          <w:i/>
          <w:i/>
          <w:sz w:val="28"/>
          <w:lang w:val="es-AR"/>
        </w:rPr>
      </w:pPr>
      <w:r>
        <w:rPr>
          <w:i/>
          <w:sz w:val="28"/>
          <w:lang w:val="es-AR"/>
        </w:rPr>
        <w:tab/>
        <w:t>Otro de los elementos que adquiere particular relevancia, es que no resulta preciso que la asociación deba constituirse primigeniamente como una organización criminal, sino que esa característica, puede agregarse a un grupo preexistente, cuya finalidad nada tenga que ver con una conducta ilícita.-</w:t>
      </w:r>
    </w:p>
    <w:p>
      <w:pPr>
        <w:pStyle w:val="Normal"/>
        <w:spacing w:lineRule="auto" w:line="480"/>
        <w:jc w:val="both"/>
        <w:rPr>
          <w:i/>
          <w:i/>
          <w:sz w:val="28"/>
          <w:lang w:val="es-AR"/>
        </w:rPr>
      </w:pPr>
      <w:r>
        <w:rPr>
          <w:i/>
          <w:sz w:val="28"/>
          <w:lang w:val="es-AR"/>
        </w:rPr>
        <w:tab/>
        <w:t>En lo que respecta al término “delitos” al que refiere la ley sustantiva, indica claramente que la asociación ilícita, debe estar incuestionablemente destinada a cometer más de una infracción penal, entendida esta en la acepción mas estricta del término. Esto es, como la materialización de acciones típicamente antijurídicas y culpables.-</w:t>
      </w:r>
    </w:p>
    <w:p>
      <w:pPr>
        <w:pStyle w:val="Normal"/>
        <w:spacing w:lineRule="auto" w:line="480"/>
        <w:jc w:val="both"/>
        <w:rPr>
          <w:i/>
          <w:i/>
          <w:sz w:val="28"/>
          <w:lang w:val="es-AR"/>
        </w:rPr>
      </w:pPr>
      <w:r>
        <w:rPr>
          <w:i/>
          <w:sz w:val="28"/>
          <w:lang w:val="es-AR"/>
        </w:rPr>
        <w:tab/>
        <w:t>El carácter de cierta permanencia que debe reunir la asociación ilícita,  es precisamente aquello que la diferencia de un simple acuerdo criminal, destinado a varios delitos, pero eminentemente transitorio.-</w:t>
      </w:r>
    </w:p>
    <w:p>
      <w:pPr>
        <w:pStyle w:val="Normal"/>
        <w:spacing w:lineRule="auto" w:line="480"/>
        <w:jc w:val="both"/>
        <w:rPr>
          <w:i/>
          <w:i/>
          <w:sz w:val="28"/>
          <w:lang w:val="es-AR"/>
        </w:rPr>
      </w:pPr>
      <w:r>
        <w:rPr>
          <w:i/>
          <w:sz w:val="28"/>
          <w:lang w:val="es-AR"/>
        </w:rPr>
        <w:tab/>
        <w:t>La asociación ilícita, supone un acuerdo para una cooperación de cierta permanencia. Así, la pluralidad delictiva que demanda, debe ser continuada y por ello incompatible con una cooperación instantánea.-</w:t>
      </w:r>
    </w:p>
    <w:p>
      <w:pPr>
        <w:pStyle w:val="Normal"/>
        <w:spacing w:lineRule="auto" w:line="480"/>
        <w:jc w:val="both"/>
        <w:rPr>
          <w:i/>
          <w:i/>
          <w:sz w:val="28"/>
          <w:lang w:val="es-AR"/>
        </w:rPr>
      </w:pPr>
      <w:r>
        <w:rPr>
          <w:i/>
          <w:sz w:val="28"/>
          <w:lang w:val="es-AR"/>
        </w:rPr>
        <w:tab/>
        <w:t>De este modo, lo único exigible, es que el acuerdo sea constitutivo de la asociación de delincuentes, y que no se limite a la cooperación en una sola actividad o complejo delictivo.-</w:t>
      </w:r>
    </w:p>
    <w:p>
      <w:pPr>
        <w:pStyle w:val="Normal"/>
        <w:spacing w:lineRule="auto" w:line="480"/>
        <w:jc w:val="both"/>
        <w:rPr>
          <w:i/>
          <w:i/>
          <w:sz w:val="28"/>
          <w:lang w:val="es-AR"/>
        </w:rPr>
      </w:pPr>
      <w:r>
        <w:rPr>
          <w:i/>
          <w:sz w:val="28"/>
          <w:lang w:val="es-AR"/>
        </w:rPr>
        <w:tab/>
        <w:t xml:space="preserve">Así, mientras la participación delictiva requiere unidad del acuerdo y de la conducta delictiva a realizar –ello, aunque éste se traduzca en varios delitos contemporáneos o comprendidos en un mismo contexto de acción-, la asociación ilícita requiere unidad del acuerdo y pluralidad de contextos delictivos a realizar sucesivamente.- </w:t>
        <w:tab/>
        <w:tab/>
      </w:r>
    </w:p>
    <w:p>
      <w:pPr>
        <w:pStyle w:val="Textoindependiente3"/>
        <w:rPr>
          <w:i w:val="false"/>
          <w:i w:val="false"/>
          <w:lang w:val="es-AR"/>
        </w:rPr>
      </w:pPr>
      <w:r>
        <w:rPr>
          <w:lang w:val="es-AR"/>
        </w:rPr>
        <w:tab/>
        <w:t>En otro orden, corresponde consignar, que el  bien jurídico que vulnera esta figura delictiva, no es otro que la tranquilidad pública, en base a la inquietud que produce en la sociedad, la existencia de asociaciones cuyo objetivo, no es otro que la comisión de hechos punibles.-</w:t>
      </w:r>
    </w:p>
    <w:p>
      <w:pPr>
        <w:pStyle w:val="Normal"/>
        <w:spacing w:lineRule="auto" w:line="480"/>
        <w:jc w:val="both"/>
        <w:rPr>
          <w:i/>
          <w:i/>
          <w:sz w:val="28"/>
          <w:lang w:val="es-AR"/>
        </w:rPr>
      </w:pPr>
      <w:r>
        <w:rPr>
          <w:i/>
          <w:sz w:val="28"/>
          <w:lang w:val="es-AR"/>
        </w:rPr>
        <w:tab/>
        <w:t>Por su parte, la figura establecida en el art. 210 bis, (redacción conforme ley 21.338) establecía  un agravante a la figura básica, elevando la pena de cinco a doce años en los casos en que se verificaran los siguientes requisitos:  disposición de armas de fuego o utilización de uniformes o distintivos  o tuviere  organización de tipo militar.-</w:t>
      </w:r>
    </w:p>
    <w:p>
      <w:pPr>
        <w:pStyle w:val="Normal"/>
        <w:spacing w:lineRule="auto" w:line="480"/>
        <w:ind w:firstLine="708"/>
        <w:jc w:val="both"/>
        <w:rPr>
          <w:i/>
          <w:i/>
          <w:sz w:val="28"/>
        </w:rPr>
      </w:pPr>
      <w:r>
        <w:rPr>
          <w:i/>
          <w:sz w:val="28"/>
          <w:lang w:val="es-AR"/>
        </w:rPr>
        <w:t xml:space="preserve"> </w:t>
      </w:r>
      <w:r>
        <w:rPr>
          <w:i/>
          <w:sz w:val="28"/>
          <w:lang w:val="es-AR"/>
        </w:rPr>
        <w:t xml:space="preserve">A su vez  el tipo penal en estudio, elevaba  aún más la escala punitiva  - de cinco a quince años-, en caso de acreditarse los siguientes requisitos: disposición de armas de guerra y organización de tipo militar.- </w:t>
      </w:r>
    </w:p>
    <w:p>
      <w:pPr>
        <w:pStyle w:val="TextBody"/>
        <w:spacing w:lineRule="auto" w:line="480"/>
        <w:rPr>
          <w:rFonts w:ascii="Times New Roman" w:hAnsi="Times New Roman" w:cs="Times New Roman"/>
          <w:sz w:val="28"/>
        </w:rPr>
      </w:pPr>
      <w:r>
        <w:rPr>
          <w:rFonts w:cs="Times New Roman" w:ascii="Times New Roman" w:hAnsi="Times New Roman"/>
          <w:sz w:val="28"/>
        </w:rPr>
        <w:tab/>
        <w:t>Sentado ello y a los fines de determinar la  subsunción de los hechos  acreditados, en torno al acuerdo criminal celebrado y respecto de los partícipes necesarios en los hechos investigados, en el tipo penal referenciado, habrá de analizarse en el presente caso, la verificación de cada uno de los requisitos típicos  en particular, ya sea de la figura básica, como así también de la agravada.-</w:t>
        <w:tab/>
      </w:r>
    </w:p>
    <w:p>
      <w:pPr>
        <w:pStyle w:val="TextBody"/>
        <w:spacing w:lineRule="auto" w:line="480"/>
        <w:rPr>
          <w:rFonts w:ascii="Times New Roman" w:hAnsi="Times New Roman" w:cs="Times New Roman"/>
          <w:sz w:val="28"/>
        </w:rPr>
      </w:pPr>
      <w:r>
        <w:rPr>
          <w:rFonts w:cs="Times New Roman" w:ascii="Times New Roman" w:hAnsi="Times New Roman"/>
          <w:sz w:val="28"/>
        </w:rPr>
        <w:tab/>
        <w:t>1.-Tomar parte en una asociación:</w:t>
      </w:r>
    </w:p>
    <w:p>
      <w:pPr>
        <w:pStyle w:val="TextBody"/>
        <w:spacing w:lineRule="auto" w:line="480"/>
        <w:rPr>
          <w:rFonts w:ascii="Times New Roman" w:hAnsi="Times New Roman" w:cs="Times New Roman"/>
          <w:sz w:val="28"/>
        </w:rPr>
      </w:pPr>
      <w:r>
        <w:rPr>
          <w:rFonts w:cs="Times New Roman" w:ascii="Times New Roman" w:hAnsi="Times New Roman"/>
          <w:sz w:val="28"/>
        </w:rPr>
        <w:tab/>
        <w:t>Con relación a este requisito la  doctrina entiende que la asociación debe poseer  permanencia en el tiempo y un mínimo de organización estructura ( conf. Soler, Sebastián, “Derecho Penal Argentino”, T. IV, TEA, Buenos Aires, 1992, p. 710 y ss).-</w:t>
      </w:r>
    </w:p>
    <w:p>
      <w:pPr>
        <w:pStyle w:val="TextBody"/>
        <w:spacing w:lineRule="auto" w:line="480"/>
        <w:rPr>
          <w:rFonts w:ascii="Times New Roman" w:hAnsi="Times New Roman" w:cs="Times New Roman"/>
          <w:sz w:val="28"/>
        </w:rPr>
      </w:pPr>
      <w:r>
        <w:rPr>
          <w:rFonts w:cs="Times New Roman" w:ascii="Times New Roman" w:hAnsi="Times New Roman"/>
          <w:sz w:val="28"/>
        </w:rPr>
        <w:tab/>
        <w:t>Encontrándose acreditado que Carlos Guillermo Suáres Mason, Cristino Nicolaides, Eugenio Guañabens Perelló, Luciano B. Menéndez, Santiago Omar Riveros, Hector L. Flores, Antonio Vañek, Carlos Horacio Tragant, Ernersto A. Alais, Bernardo J. Menéndez, Hugo I. Pascarelli, Eduardo Samuel De Lío, Carlos M. Landoni, Antonio Domingo Bussi, Ramón Genaro Díaz Bessone, Jorge Olivera Rovere, y Juan Pablo Saá, tomaron  parte en la formación y mantenimiento de la Organización Ilícita, denominada. “Operación Cóndor”, conforme quedara ésta acreditada en los acápites antecedentes; el suscripto tiene por cumplido el recaudo del primer requisito que la figura penal en estudio prevé para su configuración.-</w:t>
      </w:r>
    </w:p>
    <w:p>
      <w:pPr>
        <w:pStyle w:val="TextBody"/>
        <w:spacing w:lineRule="auto" w:line="480"/>
        <w:rPr>
          <w:rFonts w:ascii="Times New Roman" w:hAnsi="Times New Roman" w:cs="Times New Roman"/>
          <w:sz w:val="28"/>
        </w:rPr>
      </w:pPr>
      <w:r>
        <w:rPr>
          <w:rFonts w:cs="Times New Roman" w:ascii="Times New Roman" w:hAnsi="Times New Roman"/>
          <w:sz w:val="28"/>
        </w:rPr>
        <w:tab/>
        <w:t>2.-Número mínimo de participantes:</w:t>
      </w:r>
    </w:p>
    <w:p>
      <w:pPr>
        <w:pStyle w:val="TextBody"/>
        <w:spacing w:lineRule="auto" w:line="480"/>
        <w:rPr/>
      </w:pPr>
      <w:r>
        <w:rPr>
          <w:rFonts w:cs="Times New Roman" w:ascii="Times New Roman" w:hAnsi="Times New Roman"/>
          <w:sz w:val="28"/>
        </w:rPr>
        <w:tab/>
        <w:t xml:space="preserve">A ésta altura de la presente exposición y en relación al mentado requisito, atinente al número mínimo de personas  que deben integrar la asociación ilícita prevista en esa  figura, merece considerarse que dicho plan criminal fue llevado adelante, por </w:t>
      </w:r>
      <w:r>
        <w:rPr>
          <w:rFonts w:cs="Times New Roman" w:ascii="Times New Roman" w:hAnsi="Times New Roman"/>
          <w:sz w:val="28"/>
          <w:u w:val="single"/>
        </w:rPr>
        <w:t>Jorge Rafael Videla</w:t>
      </w:r>
      <w:r>
        <w:rPr>
          <w:rFonts w:cs="Times New Roman" w:ascii="Times New Roman" w:hAnsi="Times New Roman"/>
          <w:sz w:val="28"/>
        </w:rPr>
        <w:t>, con la colaboración y/o anuencia de funcionario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Nacionales </w:t>
      </w:r>
    </w:p>
    <w:p>
      <w:pPr>
        <w:pStyle w:val="TextBody"/>
        <w:spacing w:lineRule="auto" w:line="480"/>
        <w:rPr>
          <w:rFonts w:ascii="Times New Roman" w:hAnsi="Times New Roman" w:cs="Times New Roman"/>
          <w:sz w:val="28"/>
        </w:rPr>
      </w:pPr>
      <w:r>
        <w:rPr>
          <w:rFonts w:cs="Times New Roman" w:ascii="Times New Roman" w:hAnsi="Times New Roman"/>
          <w:sz w:val="28"/>
        </w:rPr>
        <w:tab/>
        <w:t>Carlos Guillermo Suárez Mason,  Albano Eduardo Harguindeguy, Santiago Omar Riveros, Eduardo Samuel De Lio, Cristino Nicolaides, Héctor L Flores, Ramón Genaro Díaz Bessone, Antonio Vañek, Juan Pablo Saa, Carlos Horacio Tragant, Antonio Domingo Bussi, Hugo I. Pascarelli, Bernardo Menéndez, Carlos M. Landoni, Jorge Olivera Rovere, Ernesto Arturo Alais, Eugenio Guañabens Perelló, Luciano Benjamín Menéndez, entre otros.-</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xtranjeros ( de países signatarios)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Augusto Pinochet Ugarte, Manuel Contreras, Coronel Pedro Espinoza, Alfredo Stroessner, </w:t>
        <w:tab/>
        <w:t xml:space="preserve">Francisco Brites, </w:t>
        <w:tab/>
        <w:t xml:space="preserve">Pastor Milcíades Coronel, Julio Vadora, Guillermo Ramírez, </w:t>
        <w:tab/>
        <w:t xml:space="preserve">José Mino Gavazzo, Manuel Cordero, Enrique Martínez, Jorge Silveira, </w:t>
        <w:tab/>
        <w:t xml:space="preserve">Hugo Campos Hermida.- </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Lo expuesto precedentemente, encuentra sustento en la complejidad y entidad que revistiera la citada asociación en cuanto a sus fines, debiendo destacarse que toda vez que el acuerdo trascendía los límites territoriales circunscriptos de cada uno de los países integrantes; la formación y organización de  la  misma no habría podido ser puesta  marcha,  sin la concertación de  un vasto número de personas representantes de los  diversos Estados. </w:t>
      </w:r>
    </w:p>
    <w:p>
      <w:pPr>
        <w:pStyle w:val="TextBody"/>
        <w:spacing w:lineRule="auto" w:line="480"/>
        <w:rPr>
          <w:rFonts w:ascii="Times New Roman" w:hAnsi="Times New Roman" w:cs="Times New Roman"/>
          <w:sz w:val="28"/>
        </w:rPr>
      </w:pPr>
      <w:r>
        <w:rPr>
          <w:rFonts w:cs="Times New Roman" w:ascii="Times New Roman" w:hAnsi="Times New Roman"/>
          <w:sz w:val="28"/>
        </w:rPr>
        <w:tab/>
        <w:t>3.-Propósito de cometer delitos:</w:t>
      </w:r>
    </w:p>
    <w:p>
      <w:pPr>
        <w:pStyle w:val="TextBody"/>
        <w:spacing w:lineRule="auto" w:line="480"/>
        <w:rPr>
          <w:rFonts w:ascii="Times New Roman" w:hAnsi="Times New Roman" w:cs="Times New Roman"/>
          <w:sz w:val="28"/>
        </w:rPr>
      </w:pPr>
      <w:r>
        <w:rPr>
          <w:rFonts w:cs="Times New Roman" w:ascii="Times New Roman" w:hAnsi="Times New Roman"/>
          <w:sz w:val="28"/>
        </w:rPr>
        <w:tab/>
        <w:t>Llegados a éste punto y tal como fuera acreditado  en los acápites pertinentes de éste decisorio, el suscripto se halla en condiciones de aseverar que la organización ilícita conformada por los aquí encartados, trascendía la comisión de una única actividad delictual, poseyendo un propósito múltiple delictual, llevando implícita la permanencia en la ejecución de tal accionar ilegal.-</w:t>
      </w:r>
    </w:p>
    <w:p>
      <w:pPr>
        <w:pStyle w:val="TextBody"/>
        <w:spacing w:lineRule="auto" w:line="480"/>
        <w:rPr>
          <w:rFonts w:ascii="Times New Roman" w:hAnsi="Times New Roman" w:cs="Times New Roman"/>
          <w:sz w:val="28"/>
        </w:rPr>
      </w:pPr>
      <w:r>
        <w:rPr>
          <w:rFonts w:cs="Times New Roman" w:ascii="Times New Roman" w:hAnsi="Times New Roman"/>
          <w:sz w:val="28"/>
        </w:rPr>
        <w:tab/>
        <w:t>Por su parte el requisito de indeterminación previsto en la norma legal se verifica, así también, en el caso en estudio a la luz de la pluralidad de conductas delictivas que tuviera por fin la mentada asociación.-</w:t>
      </w:r>
    </w:p>
    <w:p>
      <w:pPr>
        <w:pStyle w:val="TextBody"/>
        <w:spacing w:lineRule="auto" w:line="480"/>
        <w:rPr>
          <w:rFonts w:ascii="Times New Roman" w:hAnsi="Times New Roman" w:cs="Times New Roman"/>
          <w:sz w:val="28"/>
        </w:rPr>
      </w:pPr>
      <w:r>
        <w:rPr>
          <w:rFonts w:cs="Times New Roman" w:ascii="Times New Roman" w:hAnsi="Times New Roman"/>
          <w:sz w:val="28"/>
        </w:rPr>
        <w:tab/>
        <w:t>Encontrándose reunidos los extremos previstos en  el tipo penal básico, el suscripto habrá de proceder seguidamente  a la evaluación de aquéllos requeridos para la configuración del agravante de la figura señalada, prevista por el art. 210 bis ( redacción conforme ley 21.338) en el cual y conforme habrá de ser explicitado encuentran subsumsión, los hechos endosados a los encausados, a excepción de Jorge Rafael Videla.-</w:t>
      </w:r>
    </w:p>
    <w:p>
      <w:pPr>
        <w:pStyle w:val="TextBody"/>
        <w:spacing w:lineRule="auto" w:line="480"/>
        <w:rPr>
          <w:rFonts w:ascii="Times New Roman" w:hAnsi="Times New Roman" w:cs="Times New Roman"/>
          <w:sz w:val="28"/>
        </w:rPr>
      </w:pPr>
      <w:r>
        <w:rPr>
          <w:rFonts w:cs="Times New Roman" w:ascii="Times New Roman" w:hAnsi="Times New Roman"/>
          <w:sz w:val="28"/>
        </w:rPr>
        <w:tab/>
        <w:t>Así, a la luz de las piezas probatorias que fueran oportunamente descriptas y valoradas por esta judicatura, el aquí firmante  se halla munido de los elementos que lo habilitan a afirmar, con la fuerza requerida en la etapa procesal en la que se encuentra el expediente,   que la Asociación Ilícita acreditada se conformó  y mantuvo en el tiempo,  en el cual cada uno de los encausados cumplió sus funciones en los respectivos Comandos de Zonas, Subzonas y áreas.-</w:t>
      </w:r>
    </w:p>
    <w:p>
      <w:pPr>
        <w:pStyle w:val="TextBody"/>
        <w:spacing w:lineRule="auto" w:line="480"/>
        <w:rPr>
          <w:rFonts w:ascii="Times New Roman" w:hAnsi="Times New Roman" w:cs="Times New Roman"/>
          <w:sz w:val="28"/>
        </w:rPr>
      </w:pPr>
      <w:r>
        <w:rPr>
          <w:rFonts w:cs="Times New Roman" w:ascii="Times New Roman" w:hAnsi="Times New Roman"/>
          <w:sz w:val="28"/>
        </w:rPr>
        <w:tab/>
        <w:t>Asimismo, conforme se constara  al momento de examinar la composición de la precitada  organización, debe ser señalada la integración de la misma por más de diez individuos, como así también que ésta poseía organización militar, con estructura celular “actuación conjunta y coordinada”, disponiendo de armas de guerra, conforme  se halla inferido de constancias documentales en las cuales se dio cuenta  del desarrollo de los distintos operativos por personal fuertemente armados, operando en todas las jurisdicciones políticas del país,  compuesta por oficiales de las fuerzas armadas o de seguridad,  encontrándose dirigida por funcionario públicos.-</w:t>
      </w:r>
    </w:p>
    <w:p>
      <w:pPr>
        <w:pStyle w:val="TextBody"/>
        <w:spacing w:lineRule="auto" w:line="480"/>
        <w:rPr>
          <w:rFonts w:ascii="Times New Roman" w:hAnsi="Times New Roman" w:cs="Times New Roman"/>
          <w:sz w:val="28"/>
        </w:rPr>
      </w:pPr>
      <w:r>
        <w:rPr>
          <w:rFonts w:cs="Times New Roman" w:ascii="Times New Roman" w:hAnsi="Times New Roman"/>
          <w:sz w:val="28"/>
        </w:rPr>
        <w:tab/>
        <w:t>Consígnese que el hecho de la participación necesaria de los encausados –con excepción de Jorge Rafael Videla- en la Organización Criminal denominada: “Operación Cóndor”( ya verificada en el marco de éstos autos y confirmada por la Alzada) resultan subsumidas en la figura legal del artículo 210 bis segundo párrafo del Código Penal  acorde ley 21.338.-</w:t>
      </w:r>
    </w:p>
    <w:p>
      <w:pPr>
        <w:pStyle w:val="TextBody"/>
        <w:spacing w:lineRule="auto" w:line="480"/>
        <w:rPr>
          <w:rFonts w:ascii="Times New Roman" w:hAnsi="Times New Roman" w:cs="Times New Roman"/>
          <w:sz w:val="28"/>
        </w:rPr>
      </w:pPr>
      <w:r>
        <w:rPr>
          <w:rFonts w:cs="Times New Roman" w:ascii="Times New Roman" w:hAnsi="Times New Roman"/>
          <w:sz w:val="28"/>
        </w:rPr>
        <w:tab/>
        <w:t>Así también, cuadra ser señalado, que el hecho de las privaciones ilegales de la libertad que le fueran endilgadas a los encartados de autos, halló subsunción en la figura legal del artículo 144 bis del Código Penal Nacional.-</w:t>
      </w:r>
    </w:p>
    <w:p>
      <w:pPr>
        <w:pStyle w:val="TextBody"/>
        <w:spacing w:lineRule="auto" w:line="480"/>
        <w:rPr/>
      </w:pPr>
      <w:r>
        <w:rPr/>
        <w:tab/>
      </w:r>
      <w:r>
        <w:rPr>
          <w:rFonts w:cs="Times New Roman" w:ascii="Times New Roman" w:hAnsi="Times New Roman"/>
          <w:sz w:val="28"/>
        </w:rPr>
        <w:t>Ahora bien, sentado ello, y encontrándose reunidos los extremos previstos por el tipo objetivo y subjetivo de las figuras objeto de estudio, conforme fuera analizada “ut supra” y acreditada la participación de los imputados en el despliegue de los hechos típicos acaecidos y su consecuente responsabilidad, corresponde decretar los procesamientos de los aquí encartados (artículos 210 bis, ley 21.338, y 144 bis del CP), como así también la ampliación de dicho temperamento procesal respecto de Jorge Rafael Videla (artículo 144 bis CP).-</w:t>
      </w:r>
    </w:p>
    <w:p>
      <w:pPr>
        <w:pStyle w:val="TextBody"/>
        <w:spacing w:lineRule="auto" w:line="480"/>
        <w:rPr>
          <w:rFonts w:ascii="Times New Roman" w:hAnsi="Times New Roman" w:cs="Times New Roman"/>
          <w:sz w:val="28"/>
        </w:rPr>
      </w:pPr>
      <w:r>
        <w:rPr>
          <w:rFonts w:cs="Times New Roman" w:ascii="Times New Roman" w:hAnsi="Times New Roman"/>
          <w:sz w:val="28"/>
        </w:rPr>
        <w:tab/>
        <w:t xml:space="preserve">En atinencia a la forma en que se ubican concurriendo los delitos que aquí se tuvieran por acreditados, merece ser establecido que evidenciándose que las citadas conductas ilícitas constituyen una pluralidad de acciones que lesionan, cada una de ellas la ley penal, habrá de establecerse la concurrencia material de tales delitos.- </w:t>
      </w:r>
    </w:p>
    <w:p>
      <w:pPr>
        <w:pStyle w:val="TextBody"/>
        <w:spacing w:lineRule="auto" w:line="480"/>
        <w:rPr>
          <w:rFonts w:ascii="Times New Roman" w:hAnsi="Times New Roman" w:cs="Times New Roman"/>
          <w:sz w:val="28"/>
        </w:rPr>
      </w:pPr>
      <w:r>
        <w:rPr>
          <w:rFonts w:cs="Times New Roman" w:ascii="Times New Roman" w:hAnsi="Times New Roman"/>
          <w:sz w:val="28"/>
        </w:rPr>
        <w:tab/>
        <w:t>Cabe destacarse, que el auto de procesamiento deber bastarse asimismo, sin que ello signifique entrar a agotar la cuestión penal como si se tratara de decidir entre una absolución y una condena.-</w:t>
      </w:r>
    </w:p>
    <w:p>
      <w:pPr>
        <w:pStyle w:val="TextBody"/>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rPr>
          <w:i w:val="false"/>
          <w:i w:val="false"/>
        </w:rPr>
      </w:pPr>
      <w:r>
        <w:rPr/>
        <w:tab/>
      </w:r>
      <w:r>
        <w:rPr>
          <w:rFonts w:cs="Times New Roman" w:ascii="Times New Roman" w:hAnsi="Times New Roman"/>
          <w:sz w:val="28"/>
        </w:rPr>
        <w:t>Procedencia de la medida cautelar prevista por el Artículo 312 del Ordenamiento Procesal Penal de la Nación.-</w:t>
      </w:r>
    </w:p>
    <w:p>
      <w:pPr>
        <w:pStyle w:val="TextBody"/>
        <w:spacing w:lineRule="auto" w:line="480"/>
        <w:rPr>
          <w:rFonts w:ascii="Times New Roman" w:hAnsi="Times New Roman" w:cs="Times New Roman"/>
          <w:sz w:val="28"/>
        </w:rPr>
      </w:pPr>
      <w:r>
        <w:rPr>
          <w:rFonts w:cs="Times New Roman" w:ascii="Times New Roman" w:hAnsi="Times New Roman"/>
          <w:sz w:val="28"/>
        </w:rPr>
        <w:tab/>
        <w:t>Conforme surge de concurrencia de los ilícitos cuyo encuadramiento dejara expreso en el considerando anterior, las mismas resultan ser  determinantes del enrostramiento de los  delitos cuya escala punitiva  no permite por el mínimun y el máximun de la especie, la sustanciación del proceso respecto a los aquí vinculados al mismo en condiciones de libertad.-</w:t>
      </w:r>
    </w:p>
    <w:p>
      <w:pPr>
        <w:pStyle w:val="TextBody"/>
        <w:spacing w:lineRule="auto" w:line="480"/>
        <w:rPr>
          <w:rFonts w:ascii="Times New Roman" w:hAnsi="Times New Roman" w:cs="Times New Roman"/>
          <w:sz w:val="28"/>
        </w:rPr>
      </w:pPr>
      <w:r>
        <w:rPr>
          <w:rFonts w:cs="Times New Roman" w:ascii="Times New Roman" w:hAnsi="Times New Roman"/>
          <w:sz w:val="28"/>
        </w:rPr>
        <w:tab/>
        <w:t>Es por lo expuesto que lo apuntado, exime de aplicación las prerrogativas contenidas en el art. 310 del Código Procesal Penal de la Nación –modificado según ley 24.417-, y como correlato de ello la aplicación  de lo estipulado en el artículo 312 del mismo orden formal.-</w:t>
      </w:r>
    </w:p>
    <w:p>
      <w:pPr>
        <w:pStyle w:val="TextBody"/>
        <w:spacing w:lineRule="auto" w:line="480"/>
        <w:rPr>
          <w:rFonts w:ascii="Times New Roman" w:hAnsi="Times New Roman" w:cs="Times New Roman"/>
          <w:sz w:val="28"/>
        </w:rPr>
      </w:pPr>
      <w:r>
        <w:rPr>
          <w:rFonts w:cs="Times New Roman" w:ascii="Times New Roman" w:hAnsi="Times New Roman"/>
          <w:sz w:val="28"/>
        </w:rPr>
        <w:tab/>
        <w:t>Encontrándose detenido el incriminado Jorge Rafael Videla,  en el marco de los presentes obrados, corresponde que la medida cautelar que aquí se dispone lo mantenga privado de su libertad, con la consecuente sujeción al arresto domiciliario que el nombrado venía gozando.- Así lo habré de resolver.-</w:t>
      </w:r>
    </w:p>
    <w:p>
      <w:pPr>
        <w:pStyle w:val="TextBody"/>
        <w:spacing w:lineRule="auto" w:line="480"/>
        <w:rPr>
          <w:rFonts w:ascii="Times New Roman" w:hAnsi="Times New Roman" w:cs="Times New Roman"/>
          <w:sz w:val="28"/>
        </w:rPr>
      </w:pPr>
      <w:r>
        <w:rPr>
          <w:rFonts w:cs="Times New Roman" w:ascii="Times New Roman" w:hAnsi="Times New Roman"/>
          <w:sz w:val="28"/>
        </w:rPr>
        <w:tab/>
        <w:t>Atento a la índole del procesamiento que produciré, es que habré también de asegurar el perjuicio ocasionado con la fijación de un embargo suficiente cuyo monto estipularé tomando como referente, la gravedad institucional del hecho que se atribuye al encartado en autos.- Así se resolverá.-</w:t>
      </w:r>
    </w:p>
    <w:p>
      <w:pPr>
        <w:pStyle w:val="TextBody"/>
        <w:spacing w:lineRule="auto" w:line="480"/>
        <w:rPr>
          <w:rFonts w:ascii="Times New Roman" w:hAnsi="Times New Roman" w:cs="Times New Roman"/>
          <w:sz w:val="28"/>
        </w:rPr>
      </w:pPr>
      <w:r>
        <w:rPr>
          <w:rFonts w:cs="Times New Roman" w:ascii="Times New Roman" w:hAnsi="Times New Roman"/>
          <w:sz w:val="28"/>
        </w:rPr>
        <w:tab/>
        <w:t>En atinencia a Santiago Omar Riveros, Cristino Nicolaides, Antonio Vañek y Suárez Mason,  toda vez que los mismos se ubican detenidos en el marco del sumario nro. 10326/1996, del registro de la Secretaria nro. 13 correspondiente a éste mismo Tribunal, corresponde     que la medida cautelar que aquí se dispone los mantenga privados de su libertad con la consecuente sujeción al arresto domiciliario que los encartados vienen gozando a excepción de Carlos G. Suárez Mason, quien deberá continuar alojado en el Complejo Penitenciario Federal nro. 2, Marcos Paz, sin perjuicio que en la actualidad se encuentra internado en el hospital Militar Central.-</w:t>
      </w:r>
    </w:p>
    <w:p>
      <w:pPr>
        <w:pStyle w:val="Normal"/>
        <w:spacing w:lineRule="auto" w:line="480"/>
        <w:jc w:val="both"/>
        <w:rPr/>
      </w:pPr>
      <w:r>
        <w:rPr/>
        <w:tab/>
      </w:r>
      <w:r>
        <w:rPr>
          <w:i/>
          <w:sz w:val="28"/>
        </w:rPr>
        <w:t xml:space="preserve">En atinencia a Olivera Rovere, Díaz Bessone, Bernardo Menéndez, Luciano B. Menéndez, Pascarelli,  Landoni,  Bussi, Flores, De Lío, Alais, Tragant, Guañabens Perelló, Saá y Harguindeguy,  habré de convertir </w:t>
      </w:r>
      <w:r>
        <w:rPr>
          <w:sz w:val="28"/>
        </w:rPr>
        <w:t xml:space="preserve">el </w:t>
      </w:r>
      <w:r>
        <w:rPr>
          <w:i/>
          <w:sz w:val="28"/>
        </w:rPr>
        <w:t>arresto que se dispusiera en autos en prisión preventiva, debiendo ser cumplida la misma bajo el instituto del arresto domiciliario en sus respectivos domicilios particulares, bajo la responsabilidad de las personas designadas para tal objetivo y sujeto a las debidas inspecciones de dicho arresto por el Patronato de Liberados pertinente –según el caso- y acorde comprendido de los legajos conformados al efecto.-</w:t>
      </w:r>
    </w:p>
    <w:p>
      <w:pPr>
        <w:pStyle w:val="Normal"/>
        <w:spacing w:lineRule="auto" w:line="480"/>
        <w:jc w:val="both"/>
        <w:rPr>
          <w:i/>
          <w:i/>
          <w:sz w:val="28"/>
        </w:rPr>
      </w:pPr>
      <w:r>
        <w:rPr>
          <w:i/>
          <w:sz w:val="28"/>
        </w:rPr>
      </w:r>
    </w:p>
    <w:p>
      <w:pPr>
        <w:pStyle w:val="TextBody"/>
        <w:spacing w:lineRule="auto" w:line="480"/>
        <w:ind w:firstLine="708"/>
        <w:rPr>
          <w:rFonts w:ascii="Times New Roman" w:hAnsi="Times New Roman" w:cs="Times New Roman"/>
          <w:sz w:val="28"/>
        </w:rPr>
      </w:pPr>
      <w:r>
        <w:rPr>
          <w:rFonts w:cs="Times New Roman" w:ascii="Times New Roman" w:hAnsi="Times New Roman"/>
          <w:sz w:val="28"/>
        </w:rPr>
        <w:t>Medidas Cautelares - Embargo:</w:t>
      </w:r>
    </w:p>
    <w:p>
      <w:pPr>
        <w:pStyle w:val="TextBody"/>
        <w:spacing w:lineRule="auto" w:line="480"/>
        <w:rPr>
          <w:rFonts w:ascii="Times New Roman" w:hAnsi="Times New Roman" w:cs="Times New Roman"/>
          <w:sz w:val="28"/>
        </w:rPr>
      </w:pPr>
      <w:r>
        <w:rPr>
          <w:rFonts w:cs="Times New Roman" w:ascii="Times New Roman" w:hAnsi="Times New Roman"/>
          <w:sz w:val="28"/>
        </w:rPr>
        <w:tab/>
        <w:t>Ahora bien, en lo relativo al monto de embargo que habrá de ser fijado, destáquese que atento a la magnitud y cantidad de los hechos por los cuales habrán de ser procesados los aquí encartados a excepción de Jorge Rafael Videla, el mismo será fijado atendiendo a las previsiones del artículo 29 del Código Penal y a los fines de garantizar la indemnización del daño material y moral causado a las víctimas sus familias o terceros, la pena pecuniaria,  como así también el pago de las costas del proceso que pudiera ser impuesto, en el caso de recaer sentencia condenatoria, de conformidad con las previsiones del artículo 518 del Catálogo Formal Nacional.-</w:t>
      </w:r>
    </w:p>
    <w:p>
      <w:pPr>
        <w:pStyle w:val="Normal"/>
        <w:spacing w:lineRule="auto" w:line="480"/>
        <w:jc w:val="both"/>
        <w:rPr>
          <w:i/>
          <w:i/>
          <w:sz w:val="28"/>
        </w:rPr>
      </w:pPr>
      <w:r>
        <w:rPr>
          <w:i/>
          <w:sz w:val="28"/>
        </w:rPr>
        <w:tab/>
        <w:t>Asimismo, en lo atinente a Jorge Rafael Videla, en orden a los extremos consignados en el párrafo precedentes y en virtud a los nuevos 34 casos de privaciones ilegales de la libertad endilgadas,  habrá de disponerse  la ampliación del  embargo  oportunamente decretado.-</w:t>
      </w:r>
    </w:p>
    <w:p>
      <w:pPr>
        <w:pStyle w:val="Normal"/>
        <w:spacing w:lineRule="auto" w:line="480"/>
        <w:jc w:val="both"/>
        <w:rPr>
          <w:i/>
          <w:i/>
          <w:sz w:val="28"/>
        </w:rPr>
      </w:pPr>
      <w:r>
        <w:rPr>
          <w:i/>
          <w:sz w:val="28"/>
        </w:rPr>
      </w:r>
    </w:p>
    <w:p>
      <w:pPr>
        <w:pStyle w:val="Normal"/>
        <w:spacing w:lineRule="auto" w:line="480"/>
        <w:rPr/>
      </w:pPr>
      <w:r>
        <w:rPr>
          <w:i/>
          <w:lang w:val="es-MX"/>
        </w:rPr>
        <w:tab/>
      </w:r>
      <w:r>
        <w:rPr>
          <w:i/>
          <w:sz w:val="28"/>
          <w:lang w:val="es-MX"/>
        </w:rPr>
        <w:t>Por las consideraciones dadas es que así:</w:t>
      </w:r>
    </w:p>
    <w:p>
      <w:pPr>
        <w:pStyle w:val="Normal"/>
        <w:spacing w:lineRule="auto" w:line="480"/>
        <w:rPr/>
      </w:pPr>
      <w:r>
        <w:rPr>
          <w:i/>
          <w:sz w:val="28"/>
          <w:lang w:val="es-MX"/>
        </w:rPr>
        <w:tab/>
      </w:r>
      <w:r>
        <w:rPr>
          <w:b/>
          <w:i/>
          <w:sz w:val="28"/>
          <w:u w:val="single"/>
          <w:lang w:val="es-MX"/>
        </w:rPr>
        <w:t>RESUELVO:</w:t>
      </w:r>
    </w:p>
    <w:p>
      <w:pPr>
        <w:pStyle w:val="Normal"/>
        <w:spacing w:lineRule="auto" w:line="480"/>
        <w:jc w:val="both"/>
        <w:rPr/>
      </w:pPr>
      <w:r>
        <w:rPr>
          <w:b/>
          <w:i/>
          <w:sz w:val="28"/>
          <w:lang w:val="es-MX"/>
        </w:rPr>
        <w:tab/>
        <w:t>1</w:t>
      </w:r>
      <w:r>
        <w:rPr>
          <w:i/>
          <w:sz w:val="28"/>
          <w:lang w:val="es-MX"/>
        </w:rPr>
        <w:t>.- Ordenar la ampliación del procesamiento con prisión preventiva de Jorge Rafael Videla, de demás condiciones personales obrantes en autos,  en orden a los hechos por los cuales fue indagado ( art. 303 in fine del C.P.P.) calificando su accionar en el delito previsto y reprimido en el art. 144 bis, inc. 1°, del Código Penal, en función de las prescripciones contenidas  en la Convención Interamericana sobre Desaparición Forzada de Personas, ley 24.556, reiterado en 34 oportunidades, en carácter de autor mediato,  concursando realmente  con los delitos por los cuales el nombrado se halla procesado,  en el marco de este legajo, conforme lo normado por los arts. 306 y 312 del C.P.P.N. y 45 y 55 del C.P.</w:t>
      </w:r>
    </w:p>
    <w:p>
      <w:pPr>
        <w:pStyle w:val="Normal"/>
        <w:spacing w:lineRule="auto" w:line="480"/>
        <w:jc w:val="both"/>
        <w:rPr>
          <w:i/>
          <w:i/>
          <w:sz w:val="28"/>
          <w:lang w:val="es-MX"/>
        </w:rPr>
      </w:pPr>
      <w:r>
        <w:rPr>
          <w:i/>
          <w:sz w:val="28"/>
          <w:lang w:val="es-MX"/>
        </w:rPr>
        <w:tab/>
        <w:t>2)- Ampliar  la traba del embargo dispuesta en los decisorios de fechas 10 de julio y 27 de septiembre del año 2001, por el monto de quinientos mil pesos ( 1.000.000.).-</w:t>
      </w:r>
    </w:p>
    <w:p>
      <w:pPr>
        <w:pStyle w:val="Normal"/>
        <w:spacing w:lineRule="auto" w:line="480"/>
        <w:jc w:val="both"/>
        <w:rPr>
          <w:i/>
          <w:i/>
          <w:sz w:val="28"/>
          <w:lang w:val="es-MX"/>
        </w:rPr>
      </w:pPr>
      <w:r>
        <w:rPr>
          <w:i/>
          <w:sz w:val="28"/>
          <w:lang w:val="es-MX"/>
        </w:rPr>
        <w:tab/>
        <w:t>3)- Decretar el procesamiento con prisión preventiva de Bernardo José Menéndez,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4)- Mandar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5)- Decretar el procesamiento con prisión preventiva de Hugo I. Pascarelli, de demás condiciones personales obrantes en autos, en orden a los hechos por los cuales fuera indagado, calificando su accionar en el delito  previsto en el art. 144 bis, inc. 1°, del Codigo Penal,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 xml:space="preserve">6)- Trabar embargo sobre los bienes del nombrado hasta cubrir la suma de quinientos mil pesos ( $500.000), a cuyos efectos se librará el correspondiente mandamiento.- </w:t>
      </w:r>
    </w:p>
    <w:p>
      <w:pPr>
        <w:pStyle w:val="Normal"/>
        <w:spacing w:lineRule="auto" w:line="480"/>
        <w:jc w:val="both"/>
        <w:rPr>
          <w:i/>
          <w:i/>
          <w:sz w:val="28"/>
          <w:lang w:val="es-MX"/>
        </w:rPr>
      </w:pPr>
      <w:r>
        <w:rPr>
          <w:i/>
          <w:sz w:val="28"/>
          <w:lang w:val="es-MX"/>
        </w:rPr>
        <w:tab/>
        <w:t>7)- Decretar el procesamiento, con prisión preventiva de Carlos Horacio Tragant, de demás condiciones personales obrantes en autos, en orden a los hechos por los cuales fuera indagado, calificando su accionar en el delito  previsto en el art. 144 bis, inc. 1°, del Códig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 xml:space="preserve">8)- Trabar embargo sobre los bienes del nombrado hasta cubrir la suma de quinientos mil pesos ( $500.000), a cuyos efectos se librará el correspondiente mandamiento.- </w:t>
      </w:r>
    </w:p>
    <w:p>
      <w:pPr>
        <w:pStyle w:val="Normal"/>
        <w:spacing w:lineRule="auto" w:line="480"/>
        <w:jc w:val="both"/>
        <w:rPr>
          <w:i/>
          <w:i/>
          <w:sz w:val="28"/>
          <w:lang w:val="es-MX"/>
        </w:rPr>
      </w:pPr>
      <w:r>
        <w:rPr>
          <w:i/>
          <w:sz w:val="28"/>
          <w:lang w:val="es-MX"/>
        </w:rPr>
        <w:tab/>
        <w:t>9)- Decretar el procesamiento con prisión preventiva de Eugenio Guañabens Perelló,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10)-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11)- Decretar el procesamiento con prisión preventiva de Ernesto Arturo Alais,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12)-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13)- Decretar el procesamiento con prisión preventiva de Antonio Vañek,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14)-</w:t>
        <w:tab/>
        <w:t>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15)- Decretar el procesamiento con prisión preventiva respecto de Carlos M. Landoni,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ind w:firstLine="708"/>
        <w:jc w:val="both"/>
        <w:rPr>
          <w:i/>
          <w:i/>
          <w:sz w:val="28"/>
          <w:lang w:val="es-MX"/>
        </w:rPr>
      </w:pPr>
      <w:r>
        <w:rPr>
          <w:i/>
          <w:sz w:val="28"/>
          <w:lang w:val="es-MX"/>
        </w:rPr>
        <w:t>16)-</w:t>
        <w:tab/>
        <w:t>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17)- Decretar el procesamiento con prisión preventiva de Juan Pablo Saa,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18)-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19)- Decretar el procesamiento con prisión preventiva de Ramón Genaro Díaz Bessone, de demás condiciones personales obrantes en autos, en orden a los hechos por los cuales fuera indagado, calificando su accionar en el delito  previsto en el art. 144 bis ,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20)-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21)- Decretar el procesamiento con prisión preventiva de Héctor Leopoldo Flores,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en una oportunidad), en concurso real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22)- Trabar embargo sobre los bienes del nombrado hasta cubrir la suma de quinientos mil pesos ( $500.000), a cuyos efectos se librará el correspondiente mandamiento.-</w:t>
      </w:r>
    </w:p>
    <w:p>
      <w:pPr>
        <w:pStyle w:val="Normal"/>
        <w:spacing w:lineRule="auto" w:line="480"/>
        <w:jc w:val="both"/>
        <w:rPr>
          <w:i/>
          <w:i/>
          <w:sz w:val="28"/>
          <w:lang w:val="es-MX"/>
        </w:rPr>
      </w:pPr>
      <w:r>
        <w:rPr>
          <w:i/>
          <w:sz w:val="28"/>
          <w:lang w:val="es-MX"/>
        </w:rPr>
        <w:tab/>
        <w:t>23)- Decretar el procesamiento con prisión preventiva de Eduardo Samuel De Lio,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 reiterado en dos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24)- Trabar embargo sobre los bienes del nombrado hasta cubrir la suma de quinientos cincuenta mil pesos ( $550.000), a cuyos efectos se librará el correspondiente mandamiento.-</w:t>
      </w:r>
    </w:p>
    <w:p>
      <w:pPr>
        <w:pStyle w:val="Normal"/>
        <w:spacing w:lineRule="auto" w:line="480"/>
        <w:jc w:val="both"/>
        <w:rPr>
          <w:i/>
          <w:i/>
          <w:sz w:val="28"/>
          <w:lang w:val="es-MX"/>
        </w:rPr>
      </w:pPr>
      <w:r>
        <w:rPr>
          <w:i/>
          <w:sz w:val="28"/>
          <w:lang w:val="es-MX"/>
        </w:rPr>
        <w:tab/>
        <w:t>25)- Decretar el procesamiento con prisión preventiva de Albano Eduardo Harguindeguy,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reiterado en noventa y cuatro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26)- Trabar embargo sobre los bienes del nombrado hasta cubrir la suma de un millón de pesos ( $ 1.000.000), a cuyos efectos se librará el correspondiente mandamiento.-</w:t>
      </w:r>
    </w:p>
    <w:p>
      <w:pPr>
        <w:pStyle w:val="Normal"/>
        <w:spacing w:lineRule="auto" w:line="480"/>
        <w:jc w:val="both"/>
        <w:rPr>
          <w:i/>
          <w:i/>
          <w:sz w:val="28"/>
          <w:lang w:val="es-MX"/>
        </w:rPr>
      </w:pPr>
      <w:r>
        <w:rPr>
          <w:i/>
          <w:sz w:val="28"/>
          <w:lang w:val="es-MX"/>
        </w:rPr>
        <w:tab/>
        <w:t>27)- Decretar el procesamiento con prisión preventiva de Antonio Domingo Bussi,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 reiterado en nueve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28)- Trabar embargo sobre los bienes del nombrado hasta cubrir la suma de un millón de pesos ( $ 1.000.000), a cuyos efectos se librará el correspondiente mandamiento.-</w:t>
      </w:r>
    </w:p>
    <w:p>
      <w:pPr>
        <w:pStyle w:val="Normal"/>
        <w:spacing w:lineRule="auto" w:line="480"/>
        <w:jc w:val="both"/>
        <w:rPr>
          <w:i/>
          <w:i/>
          <w:sz w:val="28"/>
          <w:lang w:val="es-MX"/>
        </w:rPr>
      </w:pPr>
      <w:r>
        <w:rPr>
          <w:i/>
          <w:sz w:val="28"/>
          <w:lang w:val="es-MX"/>
        </w:rPr>
        <w:tab/>
        <w:t>29)- Decretar el procesamiento con prisión preventiva respecto de Jorge Olivera Rovere, de demás condiciones personales obrantes en autos, en orden a los hechos por los cuales fuera indagado, calificando su accionar en el delito  previsto en el art. 144 bis , inc. 1°, del ordenamiento  penal de la Nación, en función de las prescripciones  contenidas en la Convención Interamericana sobre Desaparición Forzadas de Personas, Ley 24.556 ( reiterado en veintitrés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30)- Trabar embargo sobre los bienes del nombrado hasta cubrir la suma de setecientos mil pesos ( $ 700.000), a cuyos efectos se librará el correspondiente mandamiento.-</w:t>
      </w:r>
    </w:p>
    <w:p>
      <w:pPr>
        <w:pStyle w:val="Normal"/>
        <w:spacing w:lineRule="auto" w:line="480"/>
        <w:jc w:val="both"/>
        <w:rPr>
          <w:i/>
          <w:i/>
          <w:sz w:val="28"/>
          <w:lang w:val="es-MX"/>
        </w:rPr>
      </w:pPr>
      <w:r>
        <w:rPr>
          <w:i/>
          <w:sz w:val="28"/>
          <w:lang w:val="es-MX"/>
        </w:rPr>
        <w:tab/>
        <w:t>31)- Decretar el procesamiento con prisión preventiva de Carlos Guillermo Suárez Mason,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 reiterado en cuarenta y siete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32)- Trabar embargo sobre los bienes del nombrado hasta cubrir la suma de un millón de pesos ( $ 1.000.000), a cuyos efectos se librará el correspondiente mandamiento.-</w:t>
      </w:r>
    </w:p>
    <w:p>
      <w:pPr>
        <w:pStyle w:val="Normal"/>
        <w:spacing w:lineRule="auto" w:line="480"/>
        <w:jc w:val="both"/>
        <w:rPr>
          <w:i/>
          <w:i/>
          <w:sz w:val="28"/>
          <w:lang w:val="es-MX"/>
        </w:rPr>
      </w:pPr>
      <w:r>
        <w:rPr>
          <w:i/>
          <w:sz w:val="28"/>
          <w:lang w:val="es-MX"/>
        </w:rPr>
        <w:tab/>
        <w:t>33)- Decretar el procesamiento con prisión preventiva de Luciano Benjamín Menéndez,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 reiterado en quince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34)- Trabar embargo sobre los bienes del nombrado hasta cubrir la suma de setecientos mil pesos ( $ 700.000), a cuyos efectos se librará el correspondiente mandamiento.-</w:t>
      </w:r>
    </w:p>
    <w:p>
      <w:pPr>
        <w:pStyle w:val="Normal"/>
        <w:spacing w:lineRule="auto" w:line="480"/>
        <w:jc w:val="both"/>
        <w:rPr>
          <w:i/>
          <w:i/>
          <w:sz w:val="28"/>
          <w:lang w:val="es-MX"/>
        </w:rPr>
      </w:pPr>
      <w:r>
        <w:rPr>
          <w:i/>
          <w:sz w:val="28"/>
          <w:lang w:val="es-MX"/>
        </w:rPr>
        <w:tab/>
        <w:t>35)- Decretar el procesamiento con prisión preventiva de Santiago Omar Riveros, de demás condiciones personales obrantes en autos, en orden a los hechos por los cuales fuera indagado, calificando su accionar en el delito  previsto en el art. 144 bis, inc. 1°, del ordenamiento  penal de la Nación, en función de las prescripciones  contenidas en la Convención Interamericana sobre Desaparición Forzadas de Personas, Ley 24.556 ( reiterado en veintiséis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36)- Trabar embargo sobre los bienes del nombrado hasta cubrir la suma de setecientos mil pesos ( $ 700.000), a cuyos efectos se librará el correspondiente mandamiento.-</w:t>
      </w:r>
    </w:p>
    <w:p>
      <w:pPr>
        <w:pStyle w:val="Normal"/>
        <w:spacing w:lineRule="auto" w:line="480"/>
        <w:jc w:val="both"/>
        <w:rPr>
          <w:i/>
          <w:i/>
          <w:sz w:val="28"/>
          <w:lang w:val="es-MX"/>
        </w:rPr>
      </w:pPr>
      <w:r>
        <w:rPr>
          <w:i/>
          <w:sz w:val="28"/>
          <w:lang w:val="es-MX"/>
        </w:rPr>
        <w:tab/>
        <w:t>37)- Decretar el procesamiento con prisión preventiva de Cristino Nicolaides, de demás condiciones personales obrantes en autos, en orden a los hechos por los cuales fuera indagado, calificando su accionar en el delito  previsto en el art. 144 bis , inc. 1°, del ordenamiento  penal de la Nación, en función de las prescripciones  contenidas en la Convención Interamericana sobre Desaparición Forzadas de Personas, Ley 24.556 ( reiterado en siete oportunidades), en concurso real entre sí y  con el delito previsto  en el artículo 210 bis, segundo párrafo,  del Código Penal,  acorde ley 21.338, ambos en calidad de partícipe necesario, de conformidad con lo normado por los arts. 306, 312 del C.P.P.N. y 45 y 55 del C.P..-</w:t>
      </w:r>
    </w:p>
    <w:p>
      <w:pPr>
        <w:pStyle w:val="Normal"/>
        <w:spacing w:lineRule="auto" w:line="480"/>
        <w:jc w:val="both"/>
        <w:rPr>
          <w:i/>
          <w:i/>
          <w:sz w:val="28"/>
          <w:lang w:val="es-MX"/>
        </w:rPr>
      </w:pPr>
      <w:r>
        <w:rPr>
          <w:i/>
          <w:sz w:val="28"/>
          <w:lang w:val="es-MX"/>
        </w:rPr>
        <w:tab/>
        <w:t>38)- Trabar embargo sobre los bienes del nombrado hasta cubrir la suma de seiscientos mil pesos ( $ 600.000), a cuyos efectos se librará el correspondiente mandamiento.-</w:t>
      </w:r>
    </w:p>
    <w:p>
      <w:pPr>
        <w:pStyle w:val="Normal"/>
        <w:spacing w:lineRule="auto" w:line="480"/>
        <w:jc w:val="both"/>
        <w:rPr>
          <w:i/>
          <w:i/>
          <w:sz w:val="28"/>
          <w:lang w:val="es-MX"/>
        </w:rPr>
      </w:pPr>
      <w:r>
        <w:rPr>
          <w:i/>
          <w:sz w:val="28"/>
          <w:lang w:val="es-MX"/>
        </w:rPr>
        <w:tab/>
        <w:t>39).- Declarar que no existe mérito suficiente para ordenar el sobreseimiento, ni para procesar en este estadio de la instrucción a José Rogelio Villarreal, de demás condiciones personales obrantes en autos, en orden a los hechos por los cuales fuera indagado, de conformidad con lo normado por el art. 309 del C.P.P.N.-</w:t>
      </w:r>
    </w:p>
    <w:p>
      <w:pPr>
        <w:pStyle w:val="Normal"/>
        <w:spacing w:lineRule="auto" w:line="480"/>
        <w:jc w:val="both"/>
        <w:rPr>
          <w:i/>
          <w:i/>
          <w:sz w:val="28"/>
          <w:lang w:val="es-MX"/>
        </w:rPr>
      </w:pPr>
      <w:r>
        <w:rPr>
          <w:i/>
          <w:sz w:val="28"/>
          <w:lang w:val="es-MX"/>
        </w:rPr>
        <w:tab/>
        <w:t>40)- Disponer la INMEDIATA LIBERTAD del nombrado, la cual se hará efectiva desde la Mesa de Entradas de la Secretaría nro. 14 de este Tribunal, acorde previsiones plasmadas en el art. 83 del  R.J.C.C.C.F., siendo preciso librar oficio  a la Jefatura del Estado Mayor General del Ejército, a los fines que se proceda al traslado del precitado Villarreal hacia los estrados del Juzgado, con el objeto de notificar los ordenado a su respecto por el Sucripto en el marco del proceso.-</w:t>
      </w:r>
    </w:p>
    <w:p>
      <w:pPr>
        <w:pStyle w:val="Normal"/>
        <w:spacing w:lineRule="auto" w:line="480"/>
        <w:jc w:val="both"/>
        <w:rPr>
          <w:i/>
          <w:i/>
          <w:sz w:val="28"/>
          <w:lang w:val="es-MX"/>
        </w:rPr>
      </w:pPr>
      <w:r>
        <w:rPr>
          <w:i/>
          <w:sz w:val="28"/>
          <w:lang w:val="es-MX"/>
        </w:rPr>
        <w:tab/>
        <w:t>41)- Declarar que no existe mérito suficiente para ordenar el sobreseimiento, ni para procesar en este estadio de la instrucción a Carlos Horacio Tragant, de demás condiciones personales obrantes en autos, en orden a los hecho atinente a la privación ilegal de la libertad  sufrida por Luis Alejandro Espinoza González, que le fuera imputado al momento de ser indagado, de conformidad con lo normado por el art. 309 del C.P.P.N, debiendo estarse a lo dispuesto en el punto dispositivo 7.-</w:t>
      </w:r>
    </w:p>
    <w:p>
      <w:pPr>
        <w:pStyle w:val="Normal"/>
        <w:spacing w:lineRule="auto" w:line="480"/>
        <w:ind w:firstLine="708"/>
        <w:jc w:val="both"/>
        <w:rPr>
          <w:i/>
          <w:i/>
          <w:sz w:val="28"/>
          <w:lang w:val="es-MX"/>
        </w:rPr>
      </w:pPr>
      <w:r>
        <w:rPr>
          <w:i/>
          <w:sz w:val="28"/>
          <w:lang w:val="es-MX"/>
        </w:rPr>
        <w:t>42)-  Disponer la suspensión del presente proceso,  respecto de Juan Bautista Sasiaiñ, de demás condiciones personales obrantes en autos, en orden a la incapacidad mental sobreviniente del imputado, de conformidad con lo normado en el art. 77 del C.P.P.N., debiendo formarse el pertinente incidente.-</w:t>
      </w:r>
    </w:p>
    <w:p>
      <w:pPr>
        <w:pStyle w:val="Normal"/>
        <w:spacing w:lineRule="auto" w:line="480"/>
        <w:jc w:val="both"/>
        <w:rPr>
          <w:i/>
          <w:i/>
          <w:sz w:val="28"/>
          <w:lang w:val="es-MX"/>
        </w:rPr>
      </w:pPr>
      <w:r>
        <w:rPr>
          <w:i/>
          <w:sz w:val="28"/>
          <w:lang w:val="es-MX"/>
        </w:rPr>
        <w:tab/>
        <w:t>43)- Disponer la suspensión del presente proceso,  respecto de José Antonio Vaquero, de demás condiciones personales obrantes en autos, en orden a la incapacidad mental sobreviniente del imputado, de conformidad con lo normado en el art. 77 del C.P.P.N., debiendo formarse el pertinente incidente.-</w:t>
      </w:r>
    </w:p>
    <w:p>
      <w:pPr>
        <w:pStyle w:val="Normal"/>
        <w:spacing w:lineRule="auto" w:line="480"/>
        <w:jc w:val="both"/>
        <w:rPr>
          <w:i/>
          <w:i/>
          <w:sz w:val="28"/>
          <w:lang w:val="es-MX"/>
        </w:rPr>
      </w:pPr>
      <w:r>
        <w:rPr>
          <w:i/>
          <w:sz w:val="28"/>
          <w:lang w:val="es-MX"/>
        </w:rPr>
        <w:tab/>
        <w:t>44)- Mantener los arrestos domiciliarios que vienen gozando los imputados cuyos procesamientos resultaran decretados en el presente decisorio.-</w:t>
      </w:r>
    </w:p>
    <w:p>
      <w:pPr>
        <w:pStyle w:val="Normal"/>
        <w:spacing w:lineRule="auto" w:line="480"/>
        <w:jc w:val="both"/>
        <w:rPr>
          <w:i/>
          <w:i/>
          <w:sz w:val="28"/>
          <w:lang w:val="es-MX"/>
        </w:rPr>
      </w:pPr>
      <w:r>
        <w:rPr>
          <w:i/>
          <w:sz w:val="28"/>
          <w:lang w:val="es-MX"/>
        </w:rPr>
        <w:tab/>
        <w:t>Regístrese y notifíquese librándose a tal efecto oficios urgentes por Secretaría a la Comisarías que por jurisdicción correspondan, los cuales deberán ser adelantados por fax, para que en el día de la fecha  se haga saber lo resuelto y de manera personal a los encausados Videla, Bernardo Menéndez, Pascarelli, De Lio, Guañabens Perelló, Vañek, Harguindeguy, Olivera Rovere, Díaz Bessone, Flores  y    Riveros.-</w:t>
      </w:r>
    </w:p>
    <w:p>
      <w:pPr>
        <w:pStyle w:val="Normal"/>
        <w:spacing w:lineRule="auto" w:line="480"/>
        <w:jc w:val="both"/>
        <w:rPr>
          <w:i/>
          <w:i/>
          <w:sz w:val="28"/>
          <w:lang w:val="es-MX"/>
        </w:rPr>
      </w:pPr>
      <w:r>
        <w:rPr>
          <w:i/>
          <w:sz w:val="28"/>
          <w:lang w:val="es-MX"/>
        </w:rPr>
        <w:tab/>
        <w:t xml:space="preserve">Asimismo, requiérase al Sr. Jefe de las  Delegaciones del Interior de la P.F.A. que por jurisdicción correspondan,  procedan a notificar  personalmente, en el día de la fecha a Carlos M. Landoni, Carlos Horacio Tragant, Luciano Benjamín Menéndez, Antonio Domingo Bussi, Juan Pablo Saa, Nicolaides y Ernesto Arturo Alais, el presente presente decisorio. Con tal objeto, líbrense por Secretaría oficios debiendo los mismos adelantarse vía fax.- </w:t>
      </w:r>
    </w:p>
    <w:p>
      <w:pPr>
        <w:pStyle w:val="Normal"/>
        <w:spacing w:lineRule="auto" w:line="480"/>
        <w:jc w:val="both"/>
        <w:rPr>
          <w:i/>
          <w:i/>
          <w:sz w:val="28"/>
          <w:lang w:val="es-MX"/>
        </w:rPr>
      </w:pPr>
      <w:r>
        <w:rPr>
          <w:i/>
          <w:sz w:val="28"/>
          <w:lang w:val="es-MX"/>
        </w:rPr>
        <w:tab/>
        <w:t>Con relación a Carlos Guillermo Suárez Mason, encontrándose el nombrado internado en el Hospital Militar Central, requiérase al Sr. Jefe de la Comisaría  que por jurisdicción corresponda, proceda a notificar, en el día de la fecha, personalmente al nombrado, el presente decisorio. Con tal objeto, líbrese oficio por Secretaría  debiendo éste se adelantado vía fax.-</w:t>
      </w:r>
    </w:p>
    <w:p>
      <w:pPr>
        <w:pStyle w:val="Normal"/>
        <w:spacing w:lineRule="auto" w:line="480"/>
        <w:jc w:val="both"/>
        <w:rPr>
          <w:i/>
          <w:i/>
          <w:sz w:val="28"/>
          <w:lang w:val="es-MX"/>
        </w:rPr>
      </w:pPr>
      <w:r>
        <w:rPr>
          <w:i/>
          <w:sz w:val="28"/>
          <w:lang w:val="es-MX"/>
        </w:rPr>
        <w:tab/>
        <w:t>Líbrense cédulas de urgente diligenciamiento, a los domicilios constituidos por las partes, como así también a los apoderados de los querellantes de autos.-</w:t>
      </w:r>
    </w:p>
    <w:p>
      <w:pPr>
        <w:pStyle w:val="Normal"/>
        <w:rPr>
          <w:i/>
          <w:i/>
          <w:sz w:val="28"/>
          <w:lang w:val="es-MX"/>
        </w:rPr>
      </w:pPr>
      <w:r>
        <w:rPr>
          <w:i/>
          <w:sz w:val="28"/>
          <w:lang w:val="es-MX"/>
        </w:rPr>
        <w:tab/>
        <w:t>Notifíquese  a la Fiscalía actuante y a la Sra. Titular de la Defensoría  Oficial nro. 3.-</w:t>
      </w:r>
    </w:p>
    <w:sectPr>
      <w:headerReference w:type="even" r:id="rId2"/>
      <w:headerReference w:type="default" r:id="rId3"/>
      <w:type w:val="nextPage"/>
      <w:pgSz w:w="12240" w:h="20160"/>
      <w:pgMar w:left="2835" w:right="1134" w:gutter="0" w:header="1418" w:top="260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ndante BT;Courier New" w:hAnsi="ShelleyAndante BT;Courier New" w:cs="ShelleyAndante BT;Courier New"/>
        <w:b/>
        <w:b/>
        <w:i/>
        <w:i/>
        <w:sz w:val="44"/>
        <w:lang w:val="es-AR"/>
      </w:rPr>
    </w:pPr>
    <w:r>
      <w:rPr>
        <w:rFonts w:cs="ShelleyAndante BT;Courier New" w:ascii="ShelleyAndante BT;Courier New" w:hAnsi="ShelleyAndante BT;Courier New"/>
        <w:b/>
        <w:i/>
        <w:sz w:val="44"/>
        <w:lang w:val="es-AR"/>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i/>
      <w:sz w:val="32"/>
      <w:u w:val="single"/>
      <w:lang w:val="es-MX"/>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outlineLvl w:val="1"/>
    </w:pPr>
    <w:rPr>
      <w:i/>
      <w:sz w:val="28"/>
    </w:rPr>
  </w:style>
  <w:style w:type="paragraph" w:styleId="Heading4">
    <w:name w:val="Heading 4"/>
    <w:basedOn w:val="Normal"/>
    <w:next w:val="Normal"/>
    <w:qFormat/>
    <w:pPr>
      <w:keepNext w:val="true"/>
      <w:numPr>
        <w:ilvl w:val="3"/>
        <w:numId w:val="1"/>
      </w:numPr>
      <w:spacing w:lineRule="auto" w:line="480"/>
      <w:jc w:val="both"/>
      <w:outlineLvl w:val="3"/>
    </w:pPr>
    <w:rPr>
      <w:b/>
      <w:i/>
      <w:sz w:val="28"/>
      <w:u w:val="single"/>
      <w:lang w:val="es-MX"/>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outlineLvl w:val="4"/>
    </w:pPr>
    <w:rPr>
      <w:rFonts w:ascii="Monotype Corsiva" w:hAnsi="Monotype Corsiva" w:cs="Monotype Corsiva"/>
      <w:i/>
      <w:sz w:val="36"/>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onotype Corsiva" w:hAnsi="Monotype Corsiva" w:cs="Monotype Corsiva"/>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i/>
      <w:sz w:val="28"/>
      <w:lang w:val="es-MX"/>
    </w:rPr>
  </w:style>
  <w:style w:type="paragraph" w:styleId="Textoindependiente2">
    <w:name w:val="Texto independiente 2"/>
    <w:basedOn w:val="Normal"/>
    <w:qFormat/>
    <w:pPr>
      <w:spacing w:lineRule="auto" w:line="360"/>
      <w:jc w:val="both"/>
    </w:pPr>
    <w:rPr>
      <w:rFonts w:ascii="Monotype Corsiva" w:hAnsi="Monotype Corsiva" w:cs="Monotype Corsiva"/>
      <w:b/>
      <w:i/>
      <w:sz w:val="32"/>
      <w:u w:val="single"/>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pPr>
    <w:rPr>
      <w:rFonts w:ascii="Monotype Corsiva" w:hAnsi="Monotype Corsiva" w:cs="Monotype Corsiva"/>
      <w:i/>
      <w:sz w:val="36"/>
      <w:lang w:val="es-ES_tradnl"/>
    </w:rPr>
  </w:style>
  <w:style w:type="paragraph" w:styleId="Textoindepe">
    <w:name w:val="Texto indepe"/>
    <w:qFormat/>
    <w:pPr>
      <w:widowControl/>
      <w:bidi w:val="0"/>
      <w:spacing w:lineRule="atLeast" w:line="360"/>
      <w:jc w:val="both"/>
    </w:pPr>
    <w:rPr>
      <w:rFonts w:ascii="Monotype Corsiva" w:hAnsi="Monotype Corsiva" w:eastAsia="Times New Roman" w:cs="Monotype Corsiva"/>
      <w:color w:val="auto"/>
      <w:sz w:val="32"/>
      <w:szCs w:val="20"/>
      <w:lang w:val="es-MX" w:bidi="ar-SA" w:eastAsia="zh-CN"/>
    </w:rPr>
  </w:style>
  <w:style w:type="paragraph" w:styleId="Sangra2detindependiente">
    <w:name w:val="Sangría 2 de t. independiente"/>
    <w:basedOn w:val="Normal"/>
    <w:qFormat/>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ind w:firstLine="1418"/>
      <w:jc w:val="both"/>
    </w:pPr>
    <w:rPr>
      <w:rFonts w:ascii="Monotype Corsiva" w:hAnsi="Monotype Corsiva" w:cs="Monotype Corsiva"/>
      <w:i/>
      <w:sz w:val="32"/>
      <w:lang w:val="es-MX"/>
    </w:rPr>
  </w:style>
  <w:style w:type="paragraph" w:styleId="Romani">
    <w:name w:val="romani"/>
    <w:qFormat/>
    <w:pPr>
      <w:widowControl w:val="fals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38:00Z</dcterms:created>
  <dc:creator>Corte Suprema de Justicia</dc:creator>
  <dc:description/>
  <cp:keywords/>
  <dc:language>en-US</dc:language>
  <cp:lastModifiedBy>Memoria</cp:lastModifiedBy>
  <cp:lastPrinted>2004-09-03T15:16:00Z</cp:lastPrinted>
  <dcterms:modified xsi:type="dcterms:W3CDTF">2005-12-12T15:19:00Z</dcterms:modified>
  <cp:revision>3</cp:revision>
  <dc:subject/>
  <dc:title>Considero:</dc:title>
</cp:coreProperties>
</file>